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YMAGANIA EDUKACYJNE NA POSZCZEGÓLNE OCENY – PROPOZYCJ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LASA VII SZKOŁY PODSTAW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niższy zestaw wymagań edukacyjnych na poszczególne oceny uwzględnia planowane osiągnięcia ucznia w zakresie wiedzy i umiejętności zawarte w rozkładzie materiału i planie wynikowym zintegrowanym z serią </w:t>
      </w:r>
      <w:r>
        <w:rPr>
          <w:rFonts w:cs="Times New Roman" w:ascii="Times New Roman" w:hAnsi="Times New Roman"/>
          <w:b/>
          <w:bCs/>
          <w:iCs/>
        </w:rPr>
        <w:t>Podróże w czasi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estaw ten to jedynie propozycja. Nauczyciel może wykorzystać przedstawiony podział wymagań w swojej pracy dydaktycznej lub zmodyfikować go tak, by w pełni odpowiadał on specyfice klasy i indywidualnym możliwościom uczniów, z którymi pracu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85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MAT LEKCJI</w:t>
            </w:r>
          </w:p>
        </w:tc>
        <w:tc>
          <w:tcPr>
            <w:tcW w:w="1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ena dopuszczając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ziom podstaw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ena dostatecz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ziom rozszerzający </w:t>
            </w:r>
            <w:r>
              <w:rPr>
                <w:rFonts w:cs="Times New Roman" w:ascii="Times New Roman" w:hAnsi="Times New Roman"/>
                <w:b/>
                <w:bCs/>
              </w:rPr>
              <w:t>ocena dobr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ziom dopełniający </w:t>
            </w:r>
            <w:r>
              <w:rPr>
                <w:rFonts w:cs="Times New Roman" w:ascii="Times New Roman" w:hAnsi="Times New Roman"/>
                <w:b/>
                <w:bCs/>
              </w:rPr>
              <w:t>ocena bardzo dobr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ziom wykraczający </w:t>
            </w:r>
            <w:r>
              <w:rPr>
                <w:rFonts w:cs="Times New Roman" w:ascii="Times New Roman" w:hAnsi="Times New Roman"/>
                <w:b/>
                <w:bCs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Europa po kongresie wiedeński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</w:t>
            </w:r>
            <w:r>
              <w:rPr>
                <w:rFonts w:cs="Times New Roman" w:ascii="Times New Roman" w:hAnsi="Times New Roman"/>
                <w:iCs/>
              </w:rPr>
              <w:t>1814–1815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1815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postanowienia polityczne kongresu wiedeńskieg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„stary ład”, </w:t>
            </w:r>
            <w:r>
              <w:rPr>
                <w:rFonts w:cs="Times New Roman" w:ascii="Times New Roman" w:hAnsi="Times New Roman"/>
                <w:iCs/>
              </w:rPr>
              <w:t>legitymizm, równowaga si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państwa, które miały decydujący głos podczas kongresu wiedeńskieg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postanowienia terytorialne kongresu wiedeńskieg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naród, </w:t>
            </w:r>
            <w:r>
              <w:rPr>
                <w:rFonts w:cs="Times New Roman" w:ascii="Times New Roman" w:hAnsi="Times New Roman"/>
                <w:iCs/>
              </w:rPr>
              <w:t>ruchy narodow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przyczyny zwołania kongresu wiedeńskieg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skazać na mapie obszary, których dotyczyły decyzje terytorialne kongresu wiedeńskieg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ę: 183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a głównych wystąpień przeciw porządkowi wiedeńskiemu (do 183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powstania i cele Świętego Przymierz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wybuchu rewolucji lipc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miejsca głównych wystąpień przeciwko porządkowi wiedeńskiemu (do 1830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sytuację panującą w Europie po kongresie wiedeński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rzebieg rewolucji lipc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tać: </w:t>
            </w:r>
            <w:r>
              <w:rPr>
                <w:rFonts w:cs="Times New Roman" w:ascii="Times New Roman" w:hAnsi="Times New Roman"/>
                <w:iCs/>
              </w:rPr>
              <w:t>Klemensa von Metternich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konserwatyzm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le istnienia tajnych związków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okoliczności rozwoju ruchów narodowych w Europie w I połowie XIX w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poglądy XIX-wiecznych konserwatys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działalność państw europejskich zmierzającą do uniemożliwienia wybuchu rewolucji w Europ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Wiosna Ludów w Euro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aty: 1848–18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jęcie: Wiosna Ludów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iejsca głównych wystąpień przeciw porządkowi wiedeńskiemu w czasie Wiosny Lud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yczyny, które doprowadziły do wystąpień w różnych krajach europejskich w 1848 i 1849 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stać: Józefa Be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ówić przebieg i skutki najważniejszych wystąpień w okresie Wiosny Ludów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atę: II 18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ówić dalekosiężne skutki najważniejszych wystąpień z okresu Wiosny Ludów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charakteryzować wpływ Wiosny Ludów na sytuację polityczno-społeczną Europy.</w:t>
            </w:r>
          </w:p>
        </w:tc>
      </w:tr>
      <w:tr>
        <w:trPr>
          <w:trHeight w:val="1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Rewolucja przemysłow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stać: Jamesa Wat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kres trwania rewolucji przemysłowej w Anglii (Wielkiej Brytanii) oraz w innych krajach europejskich i Stanach Zjednoczo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jęcia: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 rewolucja przemysłowa, kolonia, rewolucja agrarna, maszyna parow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Zwykytekst1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en-US"/>
              </w:rPr>
              <w:t>wyjaśnić, dlaczego Anglię nazywano „warsztatem świata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jaśnić, czym była maszyna par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atę: 178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klasa społeczna (klasa wyższa, klasa średnia, klasa robotnicza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yczyny rewolucji przemysł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Zwykytekst1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en-US"/>
              </w:rPr>
              <w:t>wymienić czynniki, które zadecydowały o przewadze gospodarczej Anglii w okresie rewolucji przemysłowej,</w:t>
            </w:r>
          </w:p>
          <w:p>
            <w:pPr>
              <w:pStyle w:val="Zwykytekst1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en-US"/>
              </w:rPr>
              <w:t>wymienić sposoby zastosowania maszyny parowej w przemyśle i transporcie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it-IT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daty: 1807, 182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it-IT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postacie: George’a Stephensona, Roberta Fulto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jęcia: płodozmian, związki zawodow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pływ rewolucji przemysłowej na przemiany społe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opisać zmiany w strukturze społecznej, jakie dokonały się pod wpływem rewolucji przemysłowej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znaczenie maszyny parowej dla rozwoju różnych gałęzi przemysłu.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cenić skutki rewolucji przemysłowej w zakresie przemian ekonomicznych i środowisk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pisać warunki życia klasy robotnicz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ocenić skutki rewolucji przemysłowej w zakresie przemian społecznych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ostrzec związek między sytuacją klasy robotniczej a groźbą rewolucji w Europi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Ziemie polskie po kongresie wiedeński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ę: </w:t>
            </w:r>
            <w:r>
              <w:rPr>
                <w:rFonts w:cs="Times New Roman" w:ascii="Times New Roman" w:hAnsi="Times New Roman"/>
                <w:iCs/>
              </w:rPr>
              <w:t>1815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tacie: </w:t>
            </w:r>
            <w:r>
              <w:rPr>
                <w:rFonts w:cs="Times New Roman" w:ascii="Times New Roman" w:hAnsi="Times New Roman"/>
                <w:iCs/>
              </w:rPr>
              <w:t>Aleksandra I</w:t>
            </w:r>
            <w:r>
              <w:rPr>
                <w:rFonts w:cs="Times New Roman" w:ascii="Times New Roman" w:hAnsi="Times New Roman"/>
              </w:rPr>
              <w:t>, Adama Czartoryskiego, Fryderyka Chopina, Adama Mickiewic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e: </w:t>
            </w:r>
            <w:r>
              <w:rPr>
                <w:rFonts w:cs="Times New Roman" w:ascii="Times New Roman" w:hAnsi="Times New Roman"/>
                <w:iCs/>
              </w:rPr>
              <w:t>germanizacj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decyzje kongresu wiedeńskiego w sprawie polski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skazać na mapie podział ziem polskich dokonany podczas kongresu wiedeńskiego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ziemie zabrane, </w:t>
            </w:r>
            <w:r>
              <w:rPr>
                <w:rFonts w:cs="Times New Roman" w:ascii="Times New Roman" w:hAnsi="Times New Roman"/>
                <w:iCs/>
              </w:rPr>
              <w:t>autonomi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jwiększe wady konstytucji Królestwa Pol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dokonania Królestwa w zakresie gospodarki i edukac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dokonania Królestwa w dziedzinie kultury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819, 182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tać: </w:t>
            </w:r>
            <w:r>
              <w:rPr>
                <w:rFonts w:cs="Times New Roman" w:ascii="Times New Roman" w:hAnsi="Times New Roman"/>
                <w:iCs/>
              </w:rPr>
              <w:t>Ksawerego Druckiego-Lubeckieg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ziemianie, </w:t>
            </w:r>
            <w:r>
              <w:rPr>
                <w:rFonts w:cs="Times New Roman" w:ascii="Times New Roman" w:hAnsi="Times New Roman"/>
                <w:iCs/>
              </w:rPr>
              <w:t>inteligencj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ady ustrojowe Królestwa Polskiego (Kongresowego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założenia konstytucji Królestwa Pol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formułować przyczyny stosunku cara Aleksandra I do Polaków po klęsce Napoleo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scharakteryzować zmiany sytuacji politycznej Królestwa do 1825 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działalność księcia Ksawerego Druckiego-Lubec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organizację ziem polskich pod panowaniem Prus i Austri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funkcjonowanie Rzeczpospolitej Krakows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ołożenie Polaków na terenach zaboru pruskiego (i Prus) oraz austriac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różnicę w położeniu Polaków mieszkających pod zaborami oraz na terenie Rzeczpospolitej Krakowskiej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Powstanie listopa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</w:t>
            </w:r>
            <w:r>
              <w:rPr>
                <w:rFonts w:cs="Times New Roman" w:ascii="Times New Roman" w:hAnsi="Times New Roman"/>
                <w:iCs/>
              </w:rPr>
              <w:t>29 XI 1830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tacie: wielkiego księcia Konstantego, </w:t>
            </w:r>
            <w:r>
              <w:rPr>
                <w:rFonts w:cs="Times New Roman" w:ascii="Times New Roman" w:hAnsi="Times New Roman"/>
                <w:iCs/>
              </w:rPr>
              <w:t xml:space="preserve">Piotra Wysockiego, cara </w:t>
            </w:r>
            <w:r>
              <w:rPr>
                <w:rFonts w:cs="Times New Roman" w:ascii="Times New Roman" w:hAnsi="Times New Roman"/>
              </w:rPr>
              <w:t>Mikołaja 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le walki powstańc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</w:rPr>
              <w:t>sprzysiężenie podchorążych</w:t>
            </w:r>
            <w:r>
              <w:rPr>
                <w:rFonts w:cs="Times New Roman" w:ascii="Times New Roman" w:hAnsi="Times New Roman"/>
              </w:rPr>
              <w:t>, noc listopad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przedstawić okoliczności wybuchu powstania listopadoweg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</w:t>
            </w:r>
            <w:r>
              <w:rPr>
                <w:rFonts w:cs="Times New Roman" w:ascii="Times New Roman" w:hAnsi="Times New Roman"/>
                <w:iCs/>
              </w:rPr>
              <w:t xml:space="preserve">1831, </w:t>
            </w:r>
            <w:r>
              <w:rPr>
                <w:rFonts w:cs="Times New Roman" w:ascii="Times New Roman" w:hAnsi="Times New Roman"/>
              </w:rPr>
              <w:t>18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Statut organicz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niezadowolenia Polaków z sytuacji panującej w Królestwie Polsk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omówić przebieg nocy listopadowej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skazać na mapie miejsca głównych bitew powstani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e:</w:t>
            </w:r>
            <w:r>
              <w:rPr>
                <w:rFonts w:cs="Times New Roman" w:ascii="Times New Roman" w:hAnsi="Times New Roman"/>
                <w:iCs/>
              </w:rPr>
              <w:t xml:space="preserve"> Józefa Chłopickiego, Jana Skrzynec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dyktator, Cytade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najważniejsze wydarzenia powstania listopad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ływ postawy części przywódców powstania na przebieg i rezultat wal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stosunek różnych grup społeczeństwa polskiego do powstania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skutki klęski powstania listopadowego w wymiarze politycznym, gospodarczym i społeczny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Wielka Emigr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e: Adama Czartoryskiego, Adama Mickiewicza, Juliusza Słowackiego, Zygmunta Krasińskiego, Fryderyka Chop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jęcie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Wielka Emigracja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yczyny popularności idei mesjanizmu w społeczeństwie polski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miejsca głównych skupisk polskich emigrantów politycznych po powstaniu listopadow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wieszcz narodowy, epopeja narodowa, polski mesjaniz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lę Wielkiej Emigracji jako przywódców politycznych narodu polskiego po klęsce powstania listopad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sytuację uczestników powstania listopadowego po zakończeniu walk z Rosj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przyczyny sporów między stronnictwami politycznymi Wielkiej Emigr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założenia programowe najważniejszych stronnictw Wielkiej Emigr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amnestia, emisariusz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wiązki między sytuacją ziem polskich pod zaborami a tematyką literatury polskiej w I połowie XIX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pisać okoliczności narodzin Wielkiej Emigrac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dokonania polskich wieszczów narodowych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dstawić życie i działalność Fryderyka Chopina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e: Wiktora Heltmana, Szymona Konarskiego, ks. Piotra Ściegien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klęski organizacji spiskowych działających na ziemiach polskich po powstaniu listopadow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działalność organizacji spiskowych na ziemiach polskich po klęsce powstania listopad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związki między działalnością Wielkiej Emigracji a ruchem spiskowym w kraj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ć działalność przedstawicieli Wielkiej Emigracj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 Powstanie krakowskie i Wiosna Ludów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atę: II 184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stać: Jakuba Sze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jęcie: rabacj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yczyny i charakter wystąpień chłopskich w Galicji w 1846 r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ele polityki zaborcy rosyjskiego, pruskiego i austriackiego wobec społeczeństwa polskiego po upadku powstania listopad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mienić najważniejsze wydarzenia związane z przebiegiem Wiosny Ludów na ziemiach polskich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ówić sytuację w Królestwie Polskim i na ziemiach zabranych po upadku powstania listopadowego,</w:t>
            </w:r>
          </w:p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pisać przebieg rabacji galicyjskiej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ówić sytuację w zaborze pruskim po upadku powstania listopadow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edstawić okoliczności wybuchu powstania krakowski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edstawić skutki powstania krakowskiego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yczyny słabości wystąpień na ziemiach polskich w okresie Wiosny Ludów.</w:t>
            </w:r>
          </w:p>
        </w:tc>
      </w:tr>
      <w:tr>
        <w:trPr>
          <w:trHeight w:val="1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 Powstanie styczniow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aty: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22/23 I 1863, 1863–1864, III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86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stać: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Romualda Traugut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jęcie: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brank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przedstawić okoliczności wybuchu powstania stycznioweg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wskazać na mapie miejsca głównych manifestacji patriotycznych w Królestwie oraz zasięg powstania stycznioweg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stać: cara Aleksandra I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ele polityczne stronnictw „białych” i „czerwonych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jęcia: Rząd Narodowy, tajne państwo, uwłaszczen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z czego wynikał bierny stosunek chłopów do powst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mienić bezpośrednie skutki klęski powstania stycznioweg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aty: 1861–186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stać: Aleksandra Wielopol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jęcia:</w:t>
            </w: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 xml:space="preserve"> rewolucja moralna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kret o uwłaszczeni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złożoność przyczyn wybuchu powstania styczni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ówić sytuację w Królestwie Polskim przed wybuchem powstania styczniow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jaśnić, w jaki sposób funkcjonowało tajne państwo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aty: 1853–18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pisać przebieg powstania z uwzględnieniem specyfiki działań zbroj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edstawić problem chłopski w czasie powstania i sposoby jego rozwiąz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skazać różnice między reformami uwłaszczeniowymi przeprowadzonymi w zaborach pruskim, austriackim i rosyjskim.</w:t>
            </w:r>
          </w:p>
        </w:tc>
      </w:tr>
      <w:tr>
        <w:trPr>
          <w:trHeight w:val="1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Zaborcy wobec ziem dawnej Rzeczpospolit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864 – ok. 1890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le polityki zaborców w stosunku do społeczeństwa pol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metody walki Polaków z rusyfikacją i germanizacj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e: </w:t>
            </w:r>
            <w:r>
              <w:rPr>
                <w:rFonts w:cs="Times New Roman" w:ascii="Times New Roman" w:hAnsi="Times New Roman"/>
                <w:iCs/>
              </w:rPr>
              <w:t xml:space="preserve">rusyfikacj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01–19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ichała Drzymał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rzedstawicieli polskiego pozytywizm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łówne założenia programowe polskiego pozytywiz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pozytywizm, praca organiczna, praca u podstaw,</w:t>
            </w:r>
            <w:r>
              <w:rPr>
                <w:rFonts w:cs="Times New Roman" w:ascii="Times New Roman" w:hAnsi="Times New Roman"/>
                <w:iCs/>
              </w:rPr>
              <w:t xml:space="preserve"> ruch spółdzielczy, trójlojaliz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przejawy autonomii galicyjs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it-IT"/>
              </w:rPr>
              <w:t>–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aty: 1871–1878, 1885, 188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it-IT"/>
              </w:rPr>
              <w:t>–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ostać:</w:t>
            </w:r>
            <w:r>
              <w:rPr>
                <w:rFonts w:cs="Times New Roman" w:ascii="Times New Roman" w:hAnsi="Times New Roman"/>
                <w:lang w:val="it-IT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Ottona von Bismarc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</w:rPr>
              <w:t>Kulturkampf, rugi pruskie, Komisja Kolonizacyjn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omówić sytuację w Królestwie Polskim po klęsce powstania styczniow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program polskiego pozytywizmu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leżność postaw społeczeństwa polskiego wobec zaborców od polityki prowadzonej przez dane państwo zaborcz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olitykę władz zaborczych wobec społeczeństwa polskiego w zaborze rosyjskim i pruski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reakcję Polaków na działania władz Rosji i Prus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okoliczności przyznania autonomii Polakom w zaborze austriack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a i ziemie polskie po kongresie wiedeńskim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4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 Zjednoczenie Włoch i Niem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it-IT"/>
              </w:rPr>
              <w:t>–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daty: </w:t>
            </w:r>
            <w:r>
              <w:rPr>
                <w:rFonts w:cs="Times New Roman" w:ascii="Times New Roman" w:hAnsi="Times New Roman"/>
                <w:iCs/>
                <w:lang w:val="it-IT"/>
              </w:rPr>
              <w:t>1861, 1871</w:t>
            </w:r>
            <w:r>
              <w:rPr>
                <w:rFonts w:cs="Times New Roman" w:ascii="Times New Roman" w:hAnsi="Times New Roman"/>
                <w:lang w:val="it-IT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it-IT"/>
              </w:rPr>
              <w:t>–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postacie: </w:t>
            </w:r>
            <w:r>
              <w:rPr>
                <w:rFonts w:cs="Times New Roman" w:ascii="Times New Roman" w:hAnsi="Times New Roman"/>
                <w:iCs/>
                <w:lang w:val="it-IT"/>
              </w:rPr>
              <w:t>Camilla Cavoura, Giuseppe Garibaldiego, Ottona von Bismarcka</w: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</w:rPr>
              <w:t>zjednoczenie oddol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zjednoczenie odgórn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laczego Włosi dążyli do zjednocz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zjednoczone Królestwo Włoch i obszar Cesarstwa Niemiecki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skutki zjednoczenia Włoch i Niemiec dla kontynentu europej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859, 1860, 1864, 1866, 1870, 1870–18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wyprawa tysią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główne państwa istniejące na Półwyspie Apenińskim przed zjednoczeniem Wło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kalizować na mapie najważniejsze miejsca i obszary związane z kolejnymi etapami jednoczenia Włoch i Niemiec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aty: 1862, 186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e: Napoleona III, Wilhelma 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„czerwone koszule”, Związek Północnoniemiec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i omówić sytuację polityczną Włoch i Niemiec po kongresie wiedeńsk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lę Camilla Cavoura i Giuseppe Garibaldiego w procesie jednoczenia Włoch i Ottona von Bismarcka w procesie jednoczenia Niemie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cele i etapy jednoczenia Włoch i Niemie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dostrzec podobieństwa i różnice w procesie jednoczenia Włoch i Niemiec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Wojna secesyjn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</w:t>
            </w:r>
            <w:r>
              <w:rPr>
                <w:rFonts w:cs="Times New Roman" w:ascii="Times New Roman" w:hAnsi="Times New Roman"/>
                <w:iCs/>
              </w:rPr>
              <w:t>1861–1865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tać: </w:t>
            </w:r>
            <w:r>
              <w:rPr>
                <w:rFonts w:cs="Times New Roman" w:ascii="Times New Roman" w:hAnsi="Times New Roman"/>
                <w:iCs/>
              </w:rPr>
              <w:t>Abrahama Lincoln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</w:rPr>
              <w:t>rasizm, secesja, Un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Konfederacj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ojna secesyjn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istnienia niewolnictwa w południowych stanach U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ymienić najważniejsze różnice między Północą a Południem Stanów Zjednoczonych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ymienić przyczyny wojny secesyj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860, 186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Roberta Le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federacja, abolicjoniz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wiązek między wydaniem </w:t>
            </w:r>
            <w:r>
              <w:rPr>
                <w:rFonts w:cs="Times New Roman" w:ascii="Times New Roman" w:hAnsi="Times New Roman"/>
                <w:iCs/>
              </w:rPr>
              <w:t>proklamacji znoszącej niewolnictwo</w:t>
            </w:r>
            <w:r>
              <w:rPr>
                <w:rFonts w:cs="Times New Roman" w:ascii="Times New Roman" w:hAnsi="Times New Roman"/>
              </w:rPr>
              <w:t xml:space="preserve"> a przebiegiem działań zbroj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okoliczności, w których doszło do secesji 11 stanów Połudn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najważniejsze miejsca związane z przebiegiem wojny secesyjnej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863, 186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jankes, taktyka spalonej zie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ytuację niewolników w US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przebieg wojny secesyj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ać stosunek sił Unii i Konfeder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Williama Sherma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Ku Klux Klan, segregacja ras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pisać skutki wojny secesyjnej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cele Ku Klux Klan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sytuację czarnoskórych mieszkańców USA po wojni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4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Kolonializm w XIX wieku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my chronologiczne kolonializmu i imperializ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</w:rPr>
              <w:t>kolon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>kolonializm, imperializm, rasiz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główne mocarstwa kolonial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czynniki, które umożliwiły państwom europejskim podporządkowanie sobie w XIX w. większości świa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wymienić skut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XIX-wiecznego imperializ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tody wykorzystywane przez państwa kolonialne w celu podporządkowania sobie kolonizowanych teren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polityka „pośredniego panowania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cechy charakterystyczne kolonializmu od XV do XVIII w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przyczyny i </w:t>
            </w:r>
            <w:r>
              <w:rPr>
                <w:rFonts w:cs="Times New Roman" w:ascii="Times New Roman" w:hAnsi="Times New Roman"/>
                <w:iCs/>
              </w:rPr>
              <w:t>sytuować w przestrzeni kierunki oraz zasięg ekspansji kolonialnej państw europejskich w XIX w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Cecila Rhodes’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gubernator, </w:t>
            </w:r>
            <w:r>
              <w:rPr>
                <w:rFonts w:cs="Times New Roman" w:ascii="Times New Roman" w:hAnsi="Times New Roman"/>
                <w:i/>
              </w:rPr>
              <w:t>sat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różne formy oporu wobec kolonizatorów i wyjaśnić przyczyny niepowodzeń tych działa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następstwa polityczne i kulturowe ekspansji kolonialn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tereny skolonizowane przez główne państwa europejskie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</w:t>
            </w:r>
            <w:r>
              <w:rPr>
                <w:rFonts w:cs="Times New Roman" w:ascii="Times New Roman" w:hAnsi="Times New Roman"/>
                <w:iCs/>
              </w:rPr>
              <w:t>188</w:t>
            </w:r>
            <w:r>
              <w:rPr>
                <w:rFonts w:cs="Times New Roman" w:ascii="Times New Roman" w:hAnsi="Times New Roman"/>
              </w:rPr>
              <w:t>1–18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powstanie Mahd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politykę imperialną Wielkiej Brytani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i </w:t>
            </w:r>
            <w:r>
              <w:rPr>
                <w:rFonts w:cs="Times New Roman" w:ascii="Times New Roman" w:hAnsi="Times New Roman"/>
                <w:iCs/>
              </w:rPr>
              <w:t>ocenić skutki polityki kolonialnej prowadzonej przez państwa europejsk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my chronologiczne wojen opium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wojen opium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opiu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ny opium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przebieg wojen opiumow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4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Nowe idee w Europi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tacie: </w:t>
            </w:r>
            <w:r>
              <w:rPr>
                <w:rFonts w:cs="Times New Roman" w:ascii="Times New Roman" w:hAnsi="Times New Roman"/>
                <w:iCs/>
              </w:rPr>
              <w:t xml:space="preserve">Karola Marksa, </w:t>
            </w:r>
            <w:r>
              <w:rPr>
                <w:rFonts w:cs="Times New Roman" w:ascii="Times New Roman" w:hAnsi="Times New Roman"/>
              </w:rPr>
              <w:t>Marii Skłodowskiej-Cur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</w:rPr>
              <w:t>socjalizm, komunizm, marks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</w:rPr>
              <w:t xml:space="preserve">walka klas, proletariat, rewolucja socjalistyczna, </w:t>
            </w:r>
            <w:r>
              <w:rPr>
                <w:rFonts w:cs="Times New Roman" w:ascii="Times New Roman" w:hAnsi="Times New Roman"/>
              </w:rPr>
              <w:t xml:space="preserve">powszechne prawo wyborcze, </w:t>
            </w:r>
            <w:r>
              <w:rPr>
                <w:rFonts w:cs="Times New Roman" w:ascii="Times New Roman" w:hAnsi="Times New Roman"/>
                <w:iCs/>
              </w:rPr>
              <w:t>kultura masow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ymienić główne założenia idei socjalizmu i komunizmu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w jaki sposób kobiety w XIX w. walczyły o prawa wyborcz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nadprodukcja, kryzys gospodarczy, strajk, partia polityczna,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minizm, sufrażyst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jważniejsze błędy w poglądach wyrażanych przez Karola Marks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cele, do których dążyli robotnicy, i stosowane przez nich metody walki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e: </w:t>
            </w:r>
            <w:r>
              <w:rPr>
                <w:rFonts w:cs="Times New Roman" w:ascii="Times New Roman" w:hAnsi="Times New Roman"/>
                <w:iCs/>
              </w:rPr>
              <w:t xml:space="preserve">związek zawodow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ływ przemian gospodarczych na kształtowanie się socjalizmu i komuniz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funkcjonowanie gospodarek uprzemysłowionych krajów Europ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przedstawić poglądy Karola Marks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przedstawić nowe zjawiska kulturowe, w tym narodziny kultury masowej i przemiany obyczajow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ncern, monopol,</w:t>
            </w:r>
            <w:r>
              <w:rPr>
                <w:rFonts w:cs="Times New Roman" w:ascii="Times New Roman" w:hAnsi="Times New Roman"/>
                <w:iCs/>
              </w:rPr>
              <w:t xml:space="preserve"> socjaldemokracja</w:t>
            </w:r>
            <w:r>
              <w:rPr>
                <w:rFonts w:cs="Times New Roman" w:ascii="Times New Roman" w:hAnsi="Times New Roman"/>
              </w:rPr>
              <w:t>, ateizm,</w:t>
            </w:r>
            <w:r>
              <w:rPr>
                <w:rFonts w:cs="Times New Roman" w:ascii="Times New Roman" w:hAnsi="Times New Roman"/>
                <w:iCs/>
              </w:rPr>
              <w:t xml:space="preserve"> partia robotnic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sytuację robotników do lat 80. XIX w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zmiany w położeniu robotników w XIX w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ytuację kobiet w I połowie XIX w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metody i efekty walki kobiet o zrównanie w prawach z mężczyzn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laczego okres między latami 70. XIX w. a 1914 r. był nazywany piękną epok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wpływ ideologii socjalistycznej na kształtowanie się świadomości społecznej i politycznej robotnik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scharakteryzować przyczyny i następstwa procesu demokratyzacji życia polityczneg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4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Pierwsze polskie partie polityczn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tacie: </w:t>
            </w:r>
            <w:r>
              <w:rPr>
                <w:rFonts w:cs="Times New Roman" w:ascii="Times New Roman" w:hAnsi="Times New Roman"/>
                <w:iCs/>
              </w:rPr>
              <w:t>Romana Dmowskiego</w:t>
            </w:r>
            <w:r>
              <w:rPr>
                <w:rFonts w:cs="Times New Roman" w:ascii="Times New Roman" w:hAnsi="Times New Roman"/>
              </w:rPr>
              <w:t>, Józefa Piłsud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łówne cele narodowej demokra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łożenia programowe Polskiej Partii Socjalistycznej, Socjaldemokracji Królestwa Polskiego i Litwy oraz Polskiego Stronnictwa Lud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przedstawić główne nurty życia politycznego pod zaborami na przełomie XIX i XX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tacie: Stanisława Wojciechowskiego, </w:t>
            </w:r>
            <w:r>
              <w:rPr>
                <w:rFonts w:cs="Times New Roman" w:ascii="Times New Roman" w:hAnsi="Times New Roman"/>
                <w:iCs/>
              </w:rPr>
              <w:t>Wincentego Witos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s narodzin ruchu narodowego na ziemiach polsk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świadomość narodowa, nacjonalizm, </w:t>
            </w:r>
            <w:r>
              <w:rPr>
                <w:rFonts w:cs="Times New Roman" w:ascii="Times New Roman" w:hAnsi="Times New Roman"/>
                <w:iCs/>
              </w:rPr>
              <w:t>endecja,</w:t>
            </w:r>
            <w:r>
              <w:rPr>
                <w:rFonts w:cs="Times New Roman" w:ascii="Times New Roman" w:hAnsi="Times New Roman"/>
              </w:rPr>
              <w:t xml:space="preserve"> realizm politycz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w jaki sposób narodowcy realizowali ideę realizmu polityczneg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893, 1895, 189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 19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antysemityzm, </w:t>
            </w:r>
            <w:r>
              <w:rPr>
                <w:rFonts w:cs="Times New Roman" w:ascii="Times New Roman" w:hAnsi="Times New Roman"/>
                <w:iCs/>
              </w:rPr>
              <w:t>egoizm narodowy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zmiany w sposobie rozumienia narodu w okresie rewolucji francuskiej i wojen napoleońsk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program polityczny Narodowej Demokr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stacie: Róży Luksemburg, Feliksa Dzierżyń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strukturę narodową ziem polskich w II połowie XIX w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formowanie się ruchu socjalistycznego i ludowego na ziemiach polsk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działalność Polskiego Stronnictwa Ludowego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ływ idei nacjonalizmu i socjalizmu na kształtowanie się polskiego ruchu politycz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różnice między programami różnych partii socjalistyczn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4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Ostatnie lata pod zabor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22 I 19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–19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rewolucji 1905 roku w Rosji i w Królestwie Polsk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</w:t>
            </w:r>
            <w:r>
              <w:rPr>
                <w:rFonts w:cs="Times New Roman" w:ascii="Times New Roman" w:hAnsi="Times New Roman"/>
                <w:bCs/>
              </w:rPr>
              <w:t xml:space="preserve"> „krwawa niedziela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ymienić skutki rewolucji 1905 roku na ziemiach polskich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stulaty Polskiej Partii Socjalisty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</w:t>
            </w:r>
            <w:r>
              <w:rPr>
                <w:rFonts w:cs="Times New Roman" w:ascii="Times New Roman" w:hAnsi="Times New Roman"/>
                <w:bCs/>
              </w:rPr>
              <w:t xml:space="preserve"> orientacja proaustriacka, orientacja prorosyjs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ymienić osiągnięcia Polaków w pierwszym okresie rewoluc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yjaśnić, na czym polegał spór orientacyjny w społeczeństwie polskim w pierwszych latach XX w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skazać słabe strony obu orient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aty: 1904–19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założenia programowe orientacji proaustriackiej i prorosyjs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</w:t>
            </w:r>
            <w:r>
              <w:rPr>
                <w:rFonts w:cs="Times New Roman" w:ascii="Times New Roman" w:hAnsi="Times New Roman"/>
                <w:bCs/>
              </w:rPr>
              <w:t xml:space="preserve"> bojów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dłoże i charakter konfliktu między endecją a P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yjaśnić okoliczności i charakter konfliktu między przedstawicielami Narodowej Demokracji a Polskiej Partii Socjalistycznej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omówić przebieg rewolucji 1905 roku na ziemiach polski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skazać okoliczności, które doprowadziły do porażki rewolucji 1905 rok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skazać mocne i słabe strony rewolucji 1905 roku na ziemiach polskich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przedstawić i ocenić dokonania Polaków w ostatnich latach zaborów.</w:t>
            </w:r>
          </w:p>
        </w:tc>
      </w:tr>
      <w:tr>
        <w:trPr>
          <w:trHeight w:val="83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Świat w drugiej połowie XIX wieku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Od „zbrojnego pokoju” do I wojny świat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</w:t>
            </w:r>
            <w:r>
              <w:rPr>
                <w:rFonts w:cs="Times New Roman" w:ascii="Times New Roman" w:hAnsi="Times New Roman"/>
                <w:iCs/>
              </w:rPr>
              <w:t xml:space="preserve">28 VI 1914, 28 VII 191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arcyksięcia Franciszka Ferdynand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</w:rPr>
              <w:t>trójprzymierze (państwa centralne), trójporozumienie (ententa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państwa należące do wrogich bloków polityczno-militarnych i ich sojuszników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882, 1907, 19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wojna błyskawiczna, wojna manewrowa, </w:t>
            </w:r>
            <w:r>
              <w:rPr>
                <w:rFonts w:cs="Times New Roman" w:ascii="Times New Roman" w:hAnsi="Times New Roman"/>
                <w:iCs/>
              </w:rPr>
              <w:t>wojna pozycyj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główne przyczyny narastania konfliktów między państwami europejskimi na przełomie XIX i XX w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państwo militarystyczne, kocioł bałkański, wyścig zbrojeń, „zbrojny pokój”, plan Schlieffena,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czenie określenia: „wrzenie w bałkańskim kotle”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niepowodzenia planu Schlieffe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przyczyny i wskazać obszary rywalizacji między państwami europejskim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sytuację panującą na Bałkana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okoliczności, w jakich doszło do wybuchu I wojny światow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scharakteryzować specyfikę działań wojennych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wywiad, ultimatum, propaganda, Prusy Wschod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złożoność przyczyn, które doprowadziły do wybuchu I wojny światowej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czego wynikał entuzjazm ludności państw europejskich na wieść o wybuchu woj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rzygotowania państw europejskich do wybuchu woj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ostawy społeczeństw państw europejskich wobec wybuchu woj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rzebieg działań zbrojnych w 1914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 jaki sposób propaganda kształtowała opinię społeczeństw oraz wizerunek wrog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elementy propagandowe w sposobie przedstawiania przeciwnika podczas I wojny świat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złożoność problemu związanego z odpowiedzialnością państw europejskich za wybuch I wojny światowej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4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Dwie rewolucje w Rosj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</w:t>
            </w:r>
            <w:r>
              <w:rPr>
                <w:rFonts w:cs="Times New Roman" w:ascii="Times New Roman" w:hAnsi="Times New Roman"/>
                <w:iCs/>
              </w:rPr>
              <w:t xml:space="preserve">3 III 19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6/7 XI 1917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tać: </w:t>
            </w:r>
            <w:r>
              <w:rPr>
                <w:rFonts w:cs="Times New Roman" w:ascii="Times New Roman" w:hAnsi="Times New Roman"/>
                <w:iCs/>
              </w:rPr>
              <w:t>Włodzimierza Lenin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</w:rPr>
              <w:t>rewolucja lutowa, bolszewicy, rewolucja październikowa, Rosja Radzieck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główne wydarzenia związane z przebiegiem działań zbrojnych na froncie wschodn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XI </w:t>
            </w:r>
            <w:r>
              <w:rPr>
                <w:rFonts w:cs="Times New Roman" w:ascii="Times New Roman" w:hAnsi="Times New Roman"/>
                <w:iCs/>
              </w:rPr>
              <w:t xml:space="preserve">1917 – III 1918, </w:t>
            </w:r>
            <w:r>
              <w:rPr>
                <w:rFonts w:cs="Times New Roman" w:ascii="Times New Roman" w:hAnsi="Times New Roman"/>
              </w:rPr>
              <w:t>III 191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łówne założenia programu politycznego Rządu Tymczasowego i bolszewik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nowienia dekretów o pokoju i o ziemi oraz pokoju brze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Rząd Tymczasowy, </w:t>
            </w:r>
            <w:r>
              <w:rPr>
                <w:rFonts w:cs="Times New Roman" w:ascii="Times New Roman" w:hAnsi="Times New Roman"/>
                <w:iCs/>
              </w:rPr>
              <w:t>rady delegatów robotniczych i żołnierskich</w:t>
            </w:r>
            <w:r>
              <w:rPr>
                <w:rFonts w:cs="Times New Roman" w:ascii="Times New Roman" w:hAnsi="Times New Roman"/>
              </w:rPr>
              <w:t>, dwuwładza, pokój brzes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linie frontu wschodniego w poszczególnych latach konflik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14, 1915, 19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Duma, ofensywa Brusiłowa, zamach stanu, aneks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yjaśnić polityczne i społeczno-gospodarcze przyczyny wybuchu rewolucji w Ros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opisać przebieg rewolucji lutowej i październikowej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okres dwuwładzy w Ros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bezpośrednie następstwa rewolucji październikowej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sytuację polityczną i gospodarczą Rosji na początku XX w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działalność Włodzimierza Leni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powody wzrostu poparcia dla bolszewików w społeczeństwie rosyjski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politykę wewnętrzną i zewnętrzną bolszewików po przejęciu władzy w Rosji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lę propagandy jako środka umożliwiającego zdobycie władz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wpływ jednostki na losy państw i społeczeństw na przykładzie działalności Włodzimierza Lenin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4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Klęska państw centralnyc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II 1917, IV 1917, </w:t>
            </w:r>
            <w:r>
              <w:rPr>
                <w:rFonts w:cs="Times New Roman" w:ascii="Times New Roman" w:hAnsi="Times New Roman"/>
                <w:iCs/>
              </w:rPr>
              <w:t xml:space="preserve">11 XI 19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oliczności przystąpienia USA do woj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nieograniczona wojna podwod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co chcieli osiągnąć Niemcy, ogłaszając nieograniczoną wojnę podwodn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e broni zastosowane podczas walk na frontach I wojny świat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ływ przystąpienia USA do wojny na przebieg konflik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najważniejsze wydarzenia na froncie zachodni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państwa, które powstały na gruzach Austro-Węgier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1916, 19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–19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alianci, dzika demobilizacja, pandem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rzebieg działań zbrojnych na froncie zachodnim w 1916 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stosunek Amerykanów do toczącej się w Europie woj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ytuację panującą na froncie zachodnim w 1918 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konsekwencje wojny wynikające z typu prowadzonych działań zbroj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okoliczności zakończenia I wojny świat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roces rozpadu Austro-Węgier w ostatnim etapie woj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kulturowe i cywilizacyjne skutki I wojny świat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wpływ nowych rodzajów broni na przebieg działań wojen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polityczny, kulturowy i cywilizacyjny obraz Europy po zakończeniu konfliktu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70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O wolną Polskę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ę: </w:t>
            </w:r>
            <w:r>
              <w:rPr>
                <w:rFonts w:cs="Times New Roman" w:ascii="Times New Roman" w:hAnsi="Times New Roman"/>
                <w:iCs/>
              </w:rPr>
              <w:t>5 XI 19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tać: </w:t>
            </w:r>
            <w:r>
              <w:rPr>
                <w:rFonts w:cs="Times New Roman" w:ascii="Times New Roman" w:hAnsi="Times New Roman"/>
                <w:iCs/>
              </w:rPr>
              <w:t>Józefa Haller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postanowienia aktu 5 listopad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</w:rPr>
              <w:t>Pierwsza Kompania Kadrowa, Legiony Polskie, akt 5 listopad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czenie aktu 5 listopada dla umiędzynarodowienia sprawy polskiej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it-IT"/>
              </w:rPr>
            </w:pPr>
            <w:r>
              <w:rPr>
                <w:rFonts w:cs="Times New Roman" w:ascii="Times New Roman" w:hAnsi="Times New Roman"/>
                <w:iCs/>
                <w:lang w:val="it-IT"/>
              </w:rPr>
              <w:t>–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aty: VIII 1914, 6 VIII 1914,</w:t>
            </w:r>
            <w:r>
              <w:rPr>
                <w:rFonts w:cs="Times New Roman" w:ascii="Times New Roman" w:hAnsi="Times New Roman"/>
                <w:iCs/>
                <w:lang w:val="it-IT"/>
              </w:rPr>
              <w:t xml:space="preserve"> I 1918, VI 1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Woodrowa Wilso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eść odezw wydanych przez dowództwa wojsk państw zaborcz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eści dotyczące sprawy polskiej w orędziu Wilsona i deklaracji wersals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</w:t>
            </w:r>
            <w:r>
              <w:rPr>
                <w:rFonts w:cs="Times New Roman" w:ascii="Times New Roman" w:hAnsi="Times New Roman"/>
                <w:iCs/>
              </w:rPr>
              <w:t xml:space="preserve"> kryzys przysięgowy, deklaracja wersals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dstawić polski czyn zbrojny podczas I wojny światow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przyczyny i przebieg kryzysu przysięg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15, 1916, VI 1917, 19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</w:t>
            </w:r>
            <w:r>
              <w:rPr>
                <w:rFonts w:cs="Times New Roman" w:ascii="Times New Roman" w:hAnsi="Times New Roman"/>
                <w:iCs/>
              </w:rPr>
              <w:t xml:space="preserve"> błękitna armia,</w:t>
            </w:r>
            <w:r>
              <w:rPr>
                <w:rFonts w:cs="Times New Roman" w:ascii="Times New Roman" w:hAnsi="Times New Roman"/>
              </w:rPr>
              <w:t xml:space="preserve"> Komitet Narodowy Polski, Rada Regencyj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czenie orędzia Wilsona i deklaracji wersalskiej dla sprawy pols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wyjaśnić międzynarodowe uwarunkowania sprawy polski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ytuację Polaków pod koniec 1917 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Legion Puławs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stosunek państw zaborczych do sprawy polskiej na początku i w czasie I wojny światow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zmiany stanowiska państw centralnych oraz Rosji i pozostałych państw ententy w stosunku do sprawy polskiej na przełomie 1916 i 1917 r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ocenić wysiłek zbrojny Polaków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działalność polityków Narodowej Demokracji we Fran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 wojna światowa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ian wiadomośc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Europa i Ameryka po I wojnie światowej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I 1918, VI 191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nowienia traktatu wersalskiego w sprawie Niemie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nowienia układów w Rapallo i Locar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„wielka trójka”, traktat wersalski, ład wersalski, wielki kryzy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do czego dążyły zwycięskie mocarstwa po zakończeniu I wojny świat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czym był ład wersal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nowe państwa powstałe po I wojnie światow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najważniejsze przejawy i skutki wielkiego kryzysu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20, 1922, 1925, 19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Davida Lloyda George’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le istnienia i główne słabości Ligi Narod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wielkiego kryzysu gospodarcz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obszar zdemilitaryzowany, Liga Narodów, izolacjonizm, zasada samostanowienia narod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kutki polityczne zawarcia układów w Rapallo i Locar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najważniejsze powody krytyki ładu wersal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państwa poddające krytyce ład wersals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jaśnić, jak zmieniało się międzynarodowe położenie Polski i Czechosłowacji po Locar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ę: 19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kontrybucja, kra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laczego ład wersalski był poddawany kryty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działalność Ligi Narod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jak zmieniał się stosunek Amerykanów do spraw europejsk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ytuację gospodarczą Europy i USA po zakończeniu I wojny świat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laczego między zwycięskimi państwami istniała sprzeczność interes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przyczyny i okoliczności, w jakich doszło do podpisania porozumienia między Niemcami a ZSR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okoliczności podpisania układu w Locarn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okoliczności rozpoczęcia się wielkiego kryzys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cenić działalność Ligi Narod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Nazizm w Niemczec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19–1933, 1933–194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Adolfa Hitler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łówne założenia ideologii narodowego socjaliz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publika Weimarska, narodowy socjalizm (nazizm), obóz koncentracyjny, Trzecia Rzesza, Führ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zagrożenia dla demokracji na przykładzie sposobu przejęcia władzy przez Hitlera w Niemcze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ę: 1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łówne cechy państwa totalitar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NSDAP, państwo totalitarne (totalitaryzm), militaryzm, antysemityz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wiązek między sytuacją gospodarczą a radykalizacją społeczeństwa niemiec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przyczyny wzrostu popularności Hitlera w społeczeństwie niemieckim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1919, 1923, 1928, 1929, 1933, 1934, 193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</w:t>
            </w:r>
            <w:r>
              <w:rPr>
                <w:rFonts w:cs="Times New Roman" w:ascii="Times New Roman" w:hAnsi="Times New Roman"/>
                <w:i/>
              </w:rPr>
              <w:t>Mein Kampf</w:t>
            </w:r>
            <w:r>
              <w:rPr>
                <w:rFonts w:cs="Times New Roman" w:ascii="Times New Roman" w:hAnsi="Times New Roman"/>
              </w:rPr>
              <w:t>, ustawy norymberskie, noc kryształ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okoliczności powstania Republiki Weimarski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drogę Hitlera do władz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cechy niemieckiego państwa totalitarn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politykę nazistów wobec Żydów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hiperinflacja, pucz, gestapo, SA, 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ytuację Niemiec po I wojnie światow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sytuację gospodarczą Republiki Weimarski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okoliczności i skutki puczu monachij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założenia polityki Trzeciej Rzeszy i ich realizacj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interpretować i ocenić ideologię narodowego socjalizmu (nazizmu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Komunizm w ZSRR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17–19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Józefa Stal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Armia Czerwona, łagry, Związek Socjalistycznych Republik Radzieckich (ZSRR), kult jednost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le polityki Stali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brodniczy charakter działalności Stal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przyczyny sukcesu komunistów w wojnie dom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skutki uprzemysłowienia i kolektywizacji rolnict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różne przejawy uwielbienia dla Stalina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18, 1921, 1929, 1932–19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łówne założenia komunizmu wojennego i gospodarki centralnie planowa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ałożenia polity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-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ne liczbowe związane ze zbrodniczą działalnością NKWD oraz z wielką czystk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komunizm wojenny, Nowa Polityka Ekonomiczna (NEP), centralne planowanie, uprzemysłowienie, kolektywizacja, wielki głód, NKWD, wielka czyst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22, 19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„czerwoni”, „biali”, czerwony terror, Czeka, kuła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ływ totalitaryzmu sowieckiego na każdą dziedzinę życia obywate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rzebieg wojny domowej w Ros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okoliczności powstania Związku Socjalistycznych Republik Radzieck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funkcjonowanie systemu totalitarnego w ZSR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cele i metody działania NKWD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ronnictwa walczące z komunistami podczas wojny dom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etapy formowania się systemu socjalistycznego w Ros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funkcjonowanie komunizmu wojennego w Ros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rzebieg procesów uprzemysłowienia i kolektywizacji rolnictwa w ZSR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wpływ totalitaryzmu na funkcjonowanie społeczeństwa oraz relacje między jego członka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ć system totalitarny w ZSRR.</w:t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 w dwudziestoleciu międzywojennym (lekcja powtórzeniowa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ian wiadomośc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Odzyskanie niepodległośc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XI 19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XI 1918, 10 II 1919, 20 II 19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Ignacego Paderew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jważniejsze postanowienia Małej konstytu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Sejm Ustawodawczy, Mała konstytuc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co się wydarzyło 11 listopada 1918 r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ę: 1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Jędrzeja Moraczew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Rada Regencyj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grożenia wynikające z istnienia rządu Jędrzeja Moraczew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okoliczności, w jakich doszło do odrodzenia państwa pol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miejsca powstania pierwszych ośrodków władzy państw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/7 XI 1918, 191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Ignacego Daszyń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grupowania rywalizujące o władzę na ziemiach polsk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Polska Organizacja Wojskowa, lewica, prawica, Prezydent Ministr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ływ Józefa Piłsudskiego na uspokojenie sytuacji na ziemiach polsk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okoliczności powołania rządu Ignacego Daszyń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ływ jednostki na losy państwa na przykładzie postaci Józefa Piłsud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działalność rządu Jędrzeja Moraczew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onać charakterystyki ustroju państwa polskiego na podstawie Małej konstytu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ytuację międzynarodową i jej wpływ na wydarzenia na ziemiach polskich jesienią 1918 r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działalność ugrupowań rywalizujących o władzę na ziemiach polsk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 Walka o granic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it-IT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daty: 1 XI 19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26 XII 1918, VI 1919, VIII 1919, VIII 19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III 1921, V 19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stać: Wojciecha Korfant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cyzje paryskiej konferencji pokojowej w sprawie granic Pol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yczyny powstań śląsk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jęcia: Orlęta Lwowskie, powstanie wielkopolskie, powstania śląsk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z czego wynikały niekorzystne decyzje konferencji pokojowej w sprawie granic Pol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zym kierowali się mieszkańcy Śląska, walcząc o przynależność tego obszaru do Pols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skazać na mapie decyzje terytorialne konferencji pokojowej w sprawie granic Polski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łówne założenia koncepcji federacyjnej i inkorporacyjnej granic państwa polski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niki plebiscytu w sprawie przynależności terytorialnej Śląs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jęcia: koncepcja federacyjna, koncepcja inkorporacyjna, wolne miasto, plebiscy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yczyny korzystnego dla Niemców wyniku plebiscyt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pływ trzeciego powstania śląskiego na ostateczny kształt granicy polsko-niemieckiej na Śląs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ostrzec tragizm walk prowadzonych o Lw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skazać na mapie obszar plebiscytowy na Śląsk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edstawić decyzje alianckiej komisji plebiscytowej w sprawie Śląs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skazać na mapie obszary Śląska przyznane Pols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aty: I 1919, VII 19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niki plebiscytu na Warmii i Mazur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rudności wynikające z realizacji zasady samostanowienia narodów na obszarze Ukrai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yczyny utraty przez Polskę Zaolzia oraz wyników plebiscytu na Warmii i Mazur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pisać przebieg walk na obszarze Galicji w listopadzie 1918 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ówić przyczyny i przebieg powstania wielkopol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pisać okoliczności, w jakich doszło do utraty przez Polskę Zaolz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ówić stosunek państw zachodnich do granic polski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ówić przebieg powstań śląsk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jaśnić, z czego wynikały negatywne relacje między Polską a Niemcami i Czechosłowacją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ostrzec konflikt interesów między oczekiwaniami Polaków dotyczącymi granic państwa polskiego a dążeniami narodów sąsiedn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Wojna polsko--radzieck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3–16 VIII 1920, III 19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nowienia pokoju ry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Bitwa Warszawska, Cud nad Wisłą, pokój rys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czenie Bitwy Warszawskiej dla ocalenia państwowości pols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ostateczne granice II Rzeczpospolit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państwa sąsiednie będące wrogami i przyjaciółmi Pols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IX 1920, X 19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bunt generała Żeligow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przebieg i skutki Bitwy Warszawski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przyczyny buntu gen. Żeligow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teren Wileńszczyz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II 1919, V 1919, V 1920, III 19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e: Symona Petlury, Lucjana Żeligow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Rada Obrony Państwa, apel „Ojczyzna w niebezpieczeństwie!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sytuację panującą na Ukrainie w 1919 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przyczyny i okoliczności wybuchu wojny między Polską a Rosją Radzieck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obszary walk w I połowie 1919 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wiązek między zmianą relacji z Ukrainą a przebiegiem walk między Polakami a Armią Czerwon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czym polegały plany polityczne komunistycznych władz radzieck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rzebieg wyprawy kijowski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przebieg radzieckiej ofensywy w 1920 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zagrożenie dla państwowości polskiej wynikające z ofensywy Armii Czerwo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okoliczności zakończenia wojny polsko-radziec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akie czynniki zadecydowały o sukcesie koncepcji inkorporacyj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zagrożenia dla państwa polskiego powstałe w trakcie formowania się jego gran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Rzeczpospolita Polsk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7 III 1921, 16 XII 192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e: Gabriela Narutowicza, Stanisława Wojciechowski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łówne założenia ustrojowe państwa polskiego w myśl konstytucji marc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państwo wielonarodowe, Konstytucja marcowa, republika parlamentar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ę: 9 XII 19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jważniejsze dane statystyczne dotyczące II Rzeczpospolit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wa i wolności obywatelskie zagwarantowane w Konstytucji marc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, jaki wpływ na gospodarkę miały walki prowadzone na ziemiach polskich w la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–19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mocne i słabe strony ustroju II Rzeczpospolitej w myśl postanowień Konstytucji marc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19, XI 1922, 20 XII 19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traktat o ochronie mniejszości narod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strukturę narodowościową i społeczną II Rzeczpospolit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okoliczności zamachu na prezydenta II Rzeczpospolitej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różnice gospodarcze, kulturowe i społeczne utrudniające unifikację ziem polski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główne postanowienia Konstytucji marcowej i omówić wprowadzony przez nią ustrój państ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okoliczności wyboru pierwszego prezydenta Rzeczpospolit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zagrożenia dla integralności państwa wynikające z wielonarodowości społeczeństwa II Rzeczpospolit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Pierwsze lata niepodległej Polsk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Władysława Grab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Wojsko Polskie, szkoła powszech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pierwsze problemy Wojska Pol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18, 19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skie formacje wojskowe walczące podczas I wojny świat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hiperinflacja, reformy Grabskiego, reforma walutowa, złoty polski, Bank Polski, reforma rol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podstawowe założenia reform Władysława Grab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19, 193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rukturę systemu edukacji po reformie Jędrzejewiczows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reforma Jędrzejewiczowska, emisja, parcelac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okoliczności utworzenia Wojska Polski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funkcjonowanie systemu edukacji w pierwszych latach istnienia Rzeczpospolitej i po 1932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Franciszka Ksawerego Fierich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sytuację prawną państwa polskiego w pierwszych latach niepodległośc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dokonania komisji zajmującej się ujednoliceniem pra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ć podstawowe założenia reform Władysława Grab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ć skutki reform przeprowadzonych przez Władysława Grab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Rzeczpospolita – formowanie państwa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Pod rządami sanacj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2–14 V 1926, 1926–1939, 193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Ignacego Mościc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niezadowolenia ludności z sytuacji panującej w państwie polski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łówne założenia ustrojowe Rzeczpospolitej w myśl Konstytucji kwietni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sejmokracja, zamach majowy, autorytaryzm, sanacja, Konstytucja kwietni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Józefa Bec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ozy polityczne walczące o władzę po śmierci Józefa Piłsud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Pierwszy Marszałek Pols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przyczyny, przebieg i skutki zamachu majow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grupy popierające zamach majowy i sprzeciwiające się 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VIII 1926, 1928, 1929, 19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Edwarda Rydza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Śmigł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koliczności, które poprzedziły zamach majowy w Pols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nowela sierpniowa, BBWR, proces brze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gumenty, które skłoniły Piłsudskiego do przeprowadzenia zamachu maj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sytuację panującą w państwie polskim do 1925 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stosunek rządów sanacji do opozy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ustrój Rzeczpospolitej na podstawie Konstytucji kwietni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lans ofiar starć podczas walk między stroną rządową a oddziałami wiernymi Piłsudskie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uchwalenia noweli sierpniowej oraz utworzenia Bezpartyjnego Bloku Współpracy z Rządem (BBWR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ustrój autorytar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ać autorytarny sposób rządzenia z demokratycznym i totalitar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rządy sanac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sytuację w obozie sanacji po śmierci Józefa Piłsud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ć system autorytarny w Polsc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ć postać Marszałka Józefa Piłsudskiego i jego dokon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Polityka zagraniczna II Rzeczpospolitej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ąsiadów II Rzeczpospolit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nowienia układów w Rapallo i Locarn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nowienia paktu o nieagresji z ZSR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układ w Rapallo, układ w Locarno, pakt o nieagresji z ZSRR, deklaracja o nieagresji, polityka równowag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II Rzeczpospolitą i jej sąsiad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21, 1922, 1925, 1932, 19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pojęcie:</w:t>
            </w:r>
            <w:r>
              <w:rPr>
                <w:rFonts w:cs="Times New Roman" w:ascii="Times New Roman" w:hAnsi="Times New Roman"/>
              </w:rPr>
              <w:t xml:space="preserve"> wojna cel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czego wynikało niekorzystne położenie geopolityczne państwa polskiego w okresie międzywojen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przyczyny wybuchu wojny celnej z Niemcam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w jakim celu obóz sanacji prowadził politykę równowag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III 1938, 2 X 19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aki wpływ na międzynarodową pozycję Polski miały układy w Rapallo i Locarn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czego wynikała pozorna poprawa położenia międzynarodowego Polski po dojściu Hitlera do władzy w Niemcze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okoliczności podpisania układów w Rapallo i Locarn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rzebieg i wymienić skutki wojny celnej z Niemc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czego wynikała niechęć Piłsudskiego do zbiorowych układów bezpieczeńst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tosunki dyplomatyczne Polski z sąsiadami oraz z Francj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olitykę zagraniczną obozu sana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ć przykłady łamania postanowień traktatu wersalskiego przez Niemcy i wyjaśnić ich wpływ na polską polityk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związek między agresywną polityką Hitlera a realizacją celów dyplomacji polski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ć politykę prowadzoną przez II Rzeczpospolitą w 1938 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Problemy gospodarcze i narodowościow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ć: Eugeniusza Kwiatkow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łówne mniejszości narodowe zamieszkujące II Rzeczpospolitą oraz ich liczebnoś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magistrala węglowa, Centralny Okręg Przemysłowy (COP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Gdynię i położenie Centralnego Okręgu Przemysłoweg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ę: 19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trudności gospodarczych państwa pol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przyczyny podjęcia decyzji o budowie portu w Gdy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926, 1926–1933, 1926–1929, 1929–1935, 19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Organizacja Ukraińskich Nacjonalistów (OUN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rzebieg procesu powstawania miasta i port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przebieg i skutki wielkiego kryzysu na ziemiach polsk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działalność mniejszości ukraińskiej i żydowskiej w Pols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jważniejsze zakłady zlokalizowane w obrębie Centralnego Okręgu Przemysł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laczego przebieg wielkiego kryzysu był na ziemiach polskich dotkliwszy niż w innych kraj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sytuację gospodarczą Polski w latach 1926–19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jaki wpływ na gospodarkę polską miała budowa COP-u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wpływ istnienia portu w Gdyni i magistrali węglowej na sytuację gospodarczą państwa polski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i ocenić politykę narodowościową władz II Rzeczpospolitej z punktu widzenia mniejszości ukraińskiej i żydows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Nauka i kultura II Rzeczpospolitej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wpływ radia na życie mieszkańców Polski międzywojen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stosunek mieszkańców II Rzeczpospolitej do spor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rozwój kina w Polsce w okresie międzywojen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y: 1895, 1921, 1924, 1926, 1928, 1932, 193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e: Józefa Kostrzewskiego, Eugeniusza Romera, braci Lumiè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szkoła lwowsko--warszaws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dokonania wybitnych polskich naukowc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cieli polskiej literatury, sztuki, polskich aktorów i sportowców okresu międzywojen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Instytut Rado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działalność szkoły lwowsko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arszawski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dokonania polskich twórców sztuki okresu międzywojenn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dokonania polskich sportowców w okresie międzywojen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osiągnięcia polskiej literatury okresu międzywojen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I Rzeczpospolita – sukcesy i niepowodzenia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Japońska ekspansj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okres Mei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terytoria opanowane przez Japonię i od niej uzależni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l polityki zagranicznej Japonii na przełomie XIX i XX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korzyści odniesione przez Japonię w wyniku wojen, w których uczestniczyło to państw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przyczyny ekspansji Japonii w latach 30. XX w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1894–189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–1905, 1911, 1924, 1931, 1932, 1933, 19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izolacja, traktaty nierównoprawne, samuraj, militaryz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wiązek między zawarciem traktatów nierównoprawnych a początkiem reform w Japon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reformy przeprowadzone przez władze Japonii w okresie Mei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politykę zagraniczną Japonii na przełomie XIX i XX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tać: Cza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j-sze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a: Republika Chińska, Mandżukuo, masakra nankińs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sytuację Japonii do połowy XIX w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ytuację panującą w Chinach w XIX w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c podobieństwa i różnice w położeniu Chin i Japonii w XIX w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jaki wpływ na sytuację Chin miał sprzeciw władz wobec reform państ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japońską agresję w Chinach w latach 30. XX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okoliczności wybuchu rewolucji w 1911 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ytuację panującą w Chinach po 1911 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ć politykę Japonii prowadzoną w latach 30. XX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Włochy i Hiszpan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Cs/>
                <w:lang w:val="it-IT"/>
              </w:rPr>
              <w:t>–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daty: 192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36–19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iCs/>
                <w:lang w:val="it-IT"/>
              </w:rPr>
              <w:t>–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ostacie: Benito Mussoliniego, generała Francisca Fran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jęcia: faszyzm, marsz na Rzym, </w:t>
            </w:r>
            <w:r>
              <w:rPr>
                <w:rFonts w:cs="Times New Roman" w:ascii="Times New Roman" w:hAnsi="Times New Roman"/>
                <w:i/>
              </w:rPr>
              <w:t>duce</w:t>
            </w:r>
            <w:r>
              <w:rPr>
                <w:rFonts w:cs="Times New Roman" w:ascii="Times New Roman" w:hAnsi="Times New Roman"/>
              </w:rPr>
              <w:t>, ustrój totalitarny (totalitaryzm), wojna domo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grożenia, jakie niósł ze sobą faszyz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 mapie kolonie włoskie oraz zasięg Włoskiej Afryki Wschodn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 oznacza stwierdzenie „okaleczone zwycięstwo”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sukcesu Mussolin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z czego wynikało poparcie dla faszyzmu w Europ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y: 1896, 19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–1936, 193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upy wchodzące w\skład zwalczających się obozów w czasie wojny domowej w Hiszpan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ęcie: konkord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ytuację panującą we Włoszech po I wojnie świat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okoliczności przejęcia władzy we Włoszech przez faszyst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przyczyny wybuchu, przebieg i skutki wojny domowej w Hiszpani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okoliczności wybuchu wojny w Hiszpan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włoskiej ekspansji w Afryc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czenie wojny domowej w Hiszpanii jako wstępu do II wojny świat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olitykę Włoch przed wybuchem I wojny światowej i w jej trakc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funkcjonowanie systemu totalitarnego na przykładzie Wło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przebieg wojny włosko-etiopski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reakcję Europy na politykę zagraniczną Wło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cele udziału w hiszpańskiej wojnie domowej wojsk Trzeciej Rzeszy i faszystowskich Włoch oraz cele udziału ZSR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reakcję demokracji europejskich na wojnę domową w Hiszpan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. Marsz ku wojni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aty: 1935–1939, 1937, III 1938, IX 1938, 23 VIII 1939, 25 VIII 193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stacie: Joachima von Ribbentropa, Wiaczesława Mołoto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aństwa będące sojusznikami Trzeciej Rzesz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żądania Hitlera wobec Pol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stanowienia paktu Ribbentrop–Mołot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jęcia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Anschlus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układ monachijski, pakt Ribbentrop–Mołot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edstawić cele polityki Hitler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mienić państwa uczestniczące w konferencji w Monachiu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skazać na mapie terytoria opanowane przez Trzecią Rzeszę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cyzję układu monachij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yczyny prowadzenia przez państwa zachodnie polityki ustępst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skazać na mapie okręg sudec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zedstawić reakcję państw zachodnich na agresję Hitlera wobec Czechosłow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aty: 1935, 1936, X 1938, III 1939, IV 193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ostać: Neville'a Chamberla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jęcia: remilitaryzacja Nadrenii, oś Berlin–Rzym–</w:t>
            </w:r>
            <w:r>
              <w:rPr>
                <w:rFonts w:cs="Times New Roman" w:ascii="Times New Roman" w:hAnsi="Times New Roman"/>
                <w:iCs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ok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ówić kroki podejmowane przez władze Trzeciej Rzeszy w celu zniesienia „dyktatu” wersal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zedstawić okoliczności, w jakich doszło do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Anschlussu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Austri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ówić okoliczności rozpadu Czechosłow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roz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jęcia: pakt antykominternowski, Wehrmach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związek między podpisaniem paktu o nieagresji między Trzecią Rzeszą i ZSRR a wybuchem II wojny świat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mienić etapy formowania się państw os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jaśnić okoliczności konfliktu między Trzecią Rzeszą a Czechosłowacją o okręg sudec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mówić relacje między Polską a Niemcami w pierwszych miesiącach 1939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cenić stanowisko rządu polskiego wobec żądań Hitle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u wojnie (lekcja powtórzeniowa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rawdzian wiadomośc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  <w:lang w:val="pl-PL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280" w:before="0" w:after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08:00Z</dcterms:created>
  <dc:creator>renatak</dc:creator>
  <dc:description/>
  <cp:keywords/>
  <dc:language>en-US</dc:language>
  <cp:lastModifiedBy>Dorota Szkudlarek</cp:lastModifiedBy>
  <cp:lastPrinted>2011-08-19T11:59:00Z</cp:lastPrinted>
  <dcterms:modified xsi:type="dcterms:W3CDTF">2017-08-11T10:13:00Z</dcterms:modified>
  <cp:revision>14</cp:revision>
  <dc:subject/>
  <dc:title>WYMAGANIA EDUKACYJNE NA POSZCZEGÓLNE OCENY – PROPOZYCJA</dc:title>
</cp:coreProperties>
</file>