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0"/>
          <w:lang w:eastAsia="ar-SA"/>
        </w:rPr>
        <w:t>WYMAGANIA EDUKACYJNE NA POSZCZEGÓLNE OCENY – PROPOZYCJA KLASA V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cs="Cambria"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krycia geograficz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92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rzysztofa Kolumb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roślin i zwierząt sprowadzonych z Ameryki do Europy i odwrot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Indi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znaczenie odkrycia Ameryki oraz drogi morskiej do Ind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dążyli do znalezienia drogi morskiej do Ind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 różnica między celem wyprawy Kolumba a jej ostatecznym efekte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498, 1519–1522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Vasco da Gamy, Ferdynanda Magella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olo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zypraw korzennych dla Europejczy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handlowali z Indi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szlaki wypraw odkrywczych na przełomie XV i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 czym polega znaczenie wyprawy Ferdynanda Magella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na mapie terytoria opanowane przez Hiszpanów i Portugalczyków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cywilizacji amerykańskich podbitych przez Europejczy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przyprawy korzenne, karawela, kara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pojawienia się Turków osmańskich na handel Europy z Indiam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udności, jakie musieli pokonać Europejczycy, aby doprowadzić do wypraw oceani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dkrycia dokonane przez Krzysztofa Kolumba i Vasco da Gam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skutki wielkich odkryć geograficznych z perspektywy Europejczyków i mieszkańców innych kontynent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5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alazki, które umożliwiły odbywanie podróży oceaniczn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Daleki Wschód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mogą wynikać różnice w podejściu do znaczenia odkrycia Amery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, w jaki sposób zmiany w nauce i technice umożliwiły organizację wypraw oceani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wyprawy Ferdynanda Magella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dobójstw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gląd azteckiej stoli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ć twierdzenie, że Aztekowie stworzyli zaawansowaną cywilizacj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agedię rdzennych mieszkańców Ameryki po przybyciu Europejczyków na kontynen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łować argumenty w debac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nesans w 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eonarda da Vin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e: odrodzenie (renesans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wynalezienia dru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a pośrednictwem jakich środków w średniowieczu przekazywano informacj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Michała Anioła, Rafaela, Erazma z Rotterdamu, Jana Gutenberga, Mikołaja Kopernika, Galileus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humani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się zajmowali humani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wybitnych przedstawicieli renesans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sztuki renesansu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ok. 145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łowiek renesansu, teleskop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 zadecydowały o narodzeniu się humanizmu we Włosze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konać charakterystyki wzorca osobowego człowieka renesans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humanistów do człowieka i relig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epoki odrodzenia (renesansu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eoria geocentryczna, teoria heliocentrycz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ę odkrycia dokonanego przez Koper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óżnice w sposobie widzenia człowieka i świata w epoce średniowiecznej i w renesans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średniowieczne i nowożytne poglądy na temat budowy wszechświ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związek między rozwojem renesansu a końcem średniowiecznego uniwersalizm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dotyczącej znaczenia zmian, jakie zaszły w Europie w XV i XVI w.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</w:t>
            </w:r>
            <w:r>
              <w:rPr>
                <w:rFonts w:cs="Cambria" w:ascii="Cambria" w:hAnsi="Cambria"/>
                <w:sz w:val="20"/>
                <w:szCs w:val="20"/>
              </w:rPr>
              <w:t>: 151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</w:t>
            </w:r>
            <w:r>
              <w:rPr>
                <w:rFonts w:cs="Times New Roman" w:ascii="Cambria" w:hAnsi="Cambria"/>
                <w:sz w:val="20"/>
                <w:szCs w:val="20"/>
              </w:rPr>
              <w:t>ać</w:t>
            </w:r>
            <w:r>
              <w:rPr>
                <w:rFonts w:cs="Cambria" w:ascii="Cambria" w:hAnsi="Cambria"/>
                <w:sz w:val="20"/>
                <w:szCs w:val="20"/>
              </w:rPr>
              <w:t>: Marcina Lut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teranizm (Kościół luterański), reformacja, kalwinizm (Kościół kalwiński), anglikaniz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obszary, na których rozwinęły się główne wyznania reformowan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lwina, Henryka VI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ruch zapoczątkowany przez Lutra został nazwany reformacj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zasięg reformacji w Europ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34, 155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różnice między katolicyzmem a luteranizm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pokoju w Augsburgu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protestan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sukcesu luteranizmu w Niemcze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olę druku w rozpowszechnianiu informacji o poglądach Lut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powstania anglikanizm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36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łożenia kalwinizmu i anglikani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nepotyzm, kaznodzieja, Rzes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łożeniami kalwinizmu a sytuacją materialną jego wyz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 reforma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glądy Marcina Lutra i Jana Kalwi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pływ reform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w Niemcze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 Kościele katolickim na przełomie XV i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sposób zakończenia wojen religijnych w Niemcze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formułować wniosek na temat możliwych reakcji Kościoła katolickiego na reformacj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ludzkie słabości sprawiły, że próba zreformowania Kościoła doprowadziła do wojen i przelewu krw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for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ścioła katolic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oboru tryden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obór trydencki, kontrreform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zwołania soboru trydencki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Ignacego Loyol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zakonu jezuit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zuici (Towarzystwo Jezusowe)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 ksiąg zakazany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przykłady dzieł, </w:t>
            </w:r>
            <w:r>
              <w:rPr>
                <w:rFonts w:cs="Times New Roman" w:ascii="Cambria" w:hAnsi="Cambria"/>
                <w:sz w:val="20"/>
                <w:szCs w:val="20"/>
              </w:rPr>
              <w:t>któ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nalazły się na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ę: 1534, 1542,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5–1563, 155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Tradycja, Święte Oficjum, inkwizycja, kolegia jezuick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dwojakość znaczenia pojęcia kontrreforma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niektóre dzieła znalazły się n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zakonu jezuit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ezuit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</w:rPr>
              <w:t>: Giordana Bru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końca średniowieczn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wersali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humanizm i reformacja stały w sprzeczności ze średniowiecznym uniwersalizm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Świętego Oficj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ypadek Giordana Bruna i Galileus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w jakim stopniu sobór trydencki i inkwizycja zrealizowały cel, jakim było powstrzymanie reform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okonania soboru tryden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osunkować się do argumentów dotyczących niesprawiedliwej oceny działalności inkwizy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lność inkwizycji oraz jezuit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o sukcesie lub porażce działalności kontrreformacyjnej Kościoła katolic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 epoki nowożyt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zygmunt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2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Zygmunta I Starego, Zygmunta II Augusta, Bo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zygmuntowskich i złotego wie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złoty wie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czym przejawiał się złoty wiek w dziejach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ę: 1525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lbrechta Hohenzoller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ołd pru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wygasła dynastia Jagiellon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państwa rywalizujące o Inflanty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Barbary Radziwiłłów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Inflant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królowej Bo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prowadzoną przez Zygmunta I Star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olityką prowadzoną przez Zygmunta I Starego i Zygmunta II August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61, 1563–157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zakon kawalerów miecz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hołdu pruskiego dla państwa polsko-lite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znowienia konfliktu między Polską a zakonem krzyżacki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wojny polsko-krzyżac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ybuchu pierwszej wojny północ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zakończyła się pierwsza wojna północ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symbolik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ołd pru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olitykę Zygmunta I Starego wobec Imperium Osmańskiego i Mazows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Śmierć Zygmunta Augusta w Knyszyni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prowadzoną przez Zygmunta I Starego i Zygmunta II Augus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ć, że okres panowania dwóch ostatnich Jagiellonów jest słusznie zaliczany do złotego wieku Polski i Litw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leran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ligi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zdania: „Nie jestem królem waszych sumień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 stwierdzenie: „państwo bez stosów”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, religie i wyznania obecne na ziemiach Polski i Litwy w XV i XV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olerancja religijna, arianie (bracia polscy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stawy polskiej szlachty i duchowieństwa wobec reformacj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legia jezuickie, jidys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aniały mieszkańców Polski i Litwy do zmiany wyznania na luterańskie i kalwiń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negatywne postawy wobec protestantów i katolik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zakonu jezuitów na ziemiach pol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skutki działalności zakonu jezuitów na ziemiach polski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Sejm Czterech Zi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sytuację religijną Polski i Litwy miało wystąpienie Marcina Lut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yznaniową prowadzoną przez Zygmunta Starego i Zygmunta Augus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dzieje społeczności żydowskiej na ziemiach pol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innych narodowości i wyznań obecnych na ziemiach polskich w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spodarka daw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towarów importowanych do Polski i eksportowanych z kra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import, eksport, folwark, pańszczyzna, spichler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Polskę nazywano spichlerzem Europ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ziały społeczne wewnątrz stanu szlach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jważniejsze różnice w rozwoju gospodarczym Europy Zachodniej i Europy Wschodniej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oby, za pomocą których szlachta powiększała folwar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spowodowało różnice w rozwoju gospodarczym między Wschodem i Zachodem Europ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ymi kierowała się szlachta powiększając folwar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rola i znaczenie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odzyskania przez Polskę Pomorza Gdańskiego i Gdańska na rozwój gospodarczy pań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dane statystyczn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pław zboża, flisacy, system folwarczn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pańszczyźnian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owadzenia badań historycznych dla poznawania przeszło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gospodarkę państwa polsko-lit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działania szlachty miało zjawisko drożenia żyw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relacje między szlachtą a chłop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los chłopów w XV i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, jak spławiano zboże do Gdańsk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szlachty wobec chłopów w XV i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symbolikę obrazu i wyciągać z niej wnioski na temat roli i pozycji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mocne i słabe strony Gdańska jako miasta port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mocne i słabe strony gospodarki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 w XV i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nesa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iększe zabytki polskiego renesansu, w tym we własnym regio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uczelnie na ziemiach polskich w epoce renesans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włoszczyz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polskiej szlachty do warzy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ańczyka, Mikołaja Reja, Jana Kochanowskiego, Andrzeja Frycza Modrz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łówne postulaty zawarte w dziel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gląd kaplicy Zygmuntowskiej i ratusza w Poznaniu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Akademia Zamojska, arras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królowej Bony na rozwój renesansu na ziemiach pol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architektury renesansu na przykładzie ratusza w Poznani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największych polskich twórców literatury pięknej epoki renesans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miany dokonane na Wawelu w okresie rządów Zygmunta Starego i Zygmunta Augus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ojawieniem się renesansu na ziemiach polskich a rozwojem literackiej polszczyz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stem edukacji na ziemiach polskich w okresie renesans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czym polegał rewolucyjny charakter dzie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wstał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zieł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 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e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istnienia pierwszej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orona, Rzeczpospoli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wcielone przez Zygmunta Augusta do Polski i obszar Rzeczpospolitej po unii lubelski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i lubel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unia realna, Rzeczpospolita Obojga Narod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</w:t>
            </w:r>
            <w:r>
              <w:rPr>
                <w:rFonts w:cs="Times New Roman" w:ascii="Cambria" w:hAnsi="Cambria"/>
                <w:sz w:val="20"/>
                <w:szCs w:val="20"/>
              </w:rPr>
              <w:t>Polacy dążyli do zawarcia ściślejszej unii z Litw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lementy wspólne i odrębne dla Polski i Litwy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czyny konfliktu między </w:t>
            </w:r>
            <w:r>
              <w:rPr>
                <w:rFonts w:cs="Times New Roman" w:ascii="Cambria" w:hAnsi="Cambria"/>
                <w:sz w:val="20"/>
                <w:szCs w:val="20"/>
              </w:rPr>
              <w:t>Polakam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 Litwinami dotyczącego realizacji postanowień unii z 138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owisko polskiej i litewskiej szlachty oraz litewskich magnatów wobec nowej un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rzyści nowej unii dla Polaków i Litwin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zwołania polsko-</w:t>
            </w:r>
            <w:r>
              <w:rPr>
                <w:rFonts w:cs="Times New Roman" w:ascii="Cambria" w:hAnsi="Cambria"/>
                <w:sz w:val="20"/>
                <w:szCs w:val="20"/>
              </w:rPr>
              <w:t>litewski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jmu do Lubli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loniza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obrad sejmu w Lubl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funkcjonowanie nowej unii łączącej Polskę i Litwę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ją różnice w ocenie unii lubelskiej przez Polaków i Litwin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oceny unii lubelski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króle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wo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Henryka Walez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wolna elekcja,  absolutyzm, artykuły henrykow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asady, na jakich przeprowadzano wolną elekcję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 zamieszkujące Rzeczpospolitą w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nowienia konfederacji warszawskiej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artykułów henrykow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konfederacja warszawsk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 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różnice między artykułami henrykowskimi i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 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73, 157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konfederacje wojewódzkie, interrek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uprzywilejowana pozycja stanu szlach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rganizację państwa w okresie bezkrólew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aktu konfederacji warszaw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eczpospolitą w drugiej połowie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pierwszej wolnej ele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yjaśnić, dlaczego każdy władca zobowiązywał się do przestrzegania artykułów henrykow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obawy szlachty przed nowo wybranym władc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anowanie Henryka Walez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korzyści i strat wynikających z funkcjonowania wolnej elekcj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ow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efa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to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efana Batorego, Jana Zamoy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Litwą a Moskw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6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nny Jagiellon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dla państwa polsko-litewskiego wynikające z podwójnej elek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olę, jaką za panowania Batorego odgrywał Jan Zamoys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główny cel polityki zagranicznej Moskwy za panowania Iwana IV Groźneg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77–1582, 15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sytuację panującą w Rzeczpospolitej po ucieczce Henryka Walez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efana Bator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ny z Moskw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rzebiegiem wojny z Moskw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Iwana IV Groźnego, Maksymiliana II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iechota wybraniecka, car, „trzeci Rzym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Stefana Batorego w polityce wewnętrz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działalność Jana Zamoy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ać i dokonania Stefana Bator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Rusi do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aństwo moskiewskie w okresie rządów Iwana IV Groź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atory pod Pskowe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łoty wi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 Szwe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z 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Zygmunta III Wa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ta panowania dynastii Wazów w Pols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elekcja z 1587 r. zakończyła się wojną domow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8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rola Chodkiewicza, Stanisława Żółki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kończącego wojnę z Moskw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hetm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e kierowały polską szlachtą i polskim władcą podczas konfliktu z Moskw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szwedzkiego i polsko-moski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 i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moskiewską</w:t>
            </w:r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00–1611, 1605, 1609, 1610, 16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elekcji po śmierci Stefana Bator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Rzeczpospolitej ze Szwecj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zadecydowało o polskim zwycięstwie pod Kircholm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Dymitra Samozwań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smuta, dymitria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ładców Szwe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konfliktu Rzeczpospolitej z Moskwą na relacje między mieszkańcami obu państ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aństwie moskiewskim po śmierci Iwana IV Groź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Polaków na terenie państwa moski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obraz i na jego podstawie przedstawić przebieg bitwy pod Kłuszynem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Tur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ze Szwe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im byli Koza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esłanki, które wskazywały, że zakończył się złoty wiek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Zaporoże, srebrny wie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tureckiego oraz konfliktu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iego w latach 1626–162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recką oraz z konfliktem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im 1626–16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20, 1621, 1626, 1627, 162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: Gustawa V Adolf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kończącego wojnę z Turcją i rozejmu ze Szwecją zawartego w 162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elacje między Rzeczpospolitą i Turcją w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ły dla Rzeczpospolitej warunki rozejmu podpisanego w 1629 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iecpol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nniki, które zadecydowały o sukcesach Szwed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których doszło do wybuchu wojny z Turcj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i wpływ na sytuację Rzeczpospolitej miały konflikty, w których uczestniczyła w pierwszej połowie XVII 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obrazy i na tej podstawie zaprezentować przebieg bitwy pod Cecorą i Chocimi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ać i dokonania Zygmunta III Waz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tanie Chmieln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Cambria" w:ascii="Cambria" w:hAnsi="Cambria"/>
                <w:sz w:val="20"/>
                <w:szCs w:val="20"/>
              </w:rPr>
              <w:t>164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Bohdana Chmielnickiego, Władysława IV Wazy, Jana II Kazimier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niechęci mieszkańców Ukrainy do Polak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na Ukrai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ysława IV Wa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lęski Polaków w pierwszej fazie powstania na Ukrain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35, 1649, 1651, 1654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emiego Wiśniowi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ze Szwecją z 1635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żądania szlachty ukraińskiej w okresie rządów Władysława IV Wa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przyłączenia Ukrainy do Pols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niezadowolenia Kozaków nierejestrow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ugody Zborowskiej i postanowienia ugody w Perejasławi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rejestr Kozak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rzebiegiem powstania a żądaniami Chmielni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 konfliktu między Polakami a Kozakami wmieszała się Mosk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powstania na Ukra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powstaniem na Ukrai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ugoda zborowska nie zakończyła konfliktu polsko-ukraiń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ugody w Perejasławiu dla polskiej polityki na Ukra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Polacy i Kozacy doprowadzili do wybuchu powstani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5–166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efana Czarnieckiego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, Augustyna Kord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top, wojna szarpa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oblężenie Jasnej Góry stało się punktem zwrotnym wojny ze Szwecj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ków i przyczyny konfliktu o panowanie nad Morzem Bałtyc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szwedzkiego ataku na Rzeczpospolitą w 1655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 Oliwie, ugody hadziackiej i rozejmu w Andruszow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śluby lwowsk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oniły polską szlachtę do popierania króla szwedz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ostawy polskiej szlachty w pierwszym etapie wojny ze Szwecj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oblężenia Jasnej Gór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postawy wojsk szwedzkich na zmianę stosunku polskiego społeczeństwa do Szwed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4–1667, 1656, 1657, 1658, 1660, 166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rola X Gustawa, Janusza Radziwiłł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warciem ugody w Perejasławiu a wybuchem wojny Rzeczpospolitej z Mosk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moskie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znowienia wojny z Mosk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ugoda hadziacka nie mogła spełnić pokładanych w niej nadzie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decyzji podjętej przez Jana Kazimierza wobec elektora brandenbur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wojen prowadzonych ze Szwecją i Moskwą na dalsze losy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zys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gnateri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przyczyny słabości Rzeczpospolit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66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ostulaty programu reform Jana Kazimier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„złota wolność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wpływ, jaki miało na państwo nadużywa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omu służyło zrywanie sejmó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oliczności, w jakich doszło do użycia po raz pierwszy zasady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ewaluacja, zasada jednomyślności (jednozgodności), zasada jedności, rokos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czynniki doprowadziły do wzrostu znaczenia magnater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wojen w XVII w. na odejście szlachty od przestrzegania zasad tolerancji religij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ską magnaterię w XVI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zasada jednomyślnośc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652, 1658, 1665, 1666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rzego Lubomir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 skutki wojen prowadzonych przez Rzeczpospolitą w latach 1648–166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z czego wynikały różne postawy magnaterii w XVI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ek międ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zrostem znaczenia magnaterii a paraliżem pracy sejm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arakteryzować </w:t>
            </w:r>
            <w:r>
              <w:rPr>
                <w:rFonts w:cs="Times New Roman" w:ascii="Cambria" w:hAnsi="Cambria"/>
                <w:sz w:val="20"/>
                <w:szCs w:val="20"/>
              </w:rPr>
              <w:t>działalność polskiego sejmu w XVII i XVII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ę szlachty na projekt reform państwa zaproponowany przez Jana Kazimier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ytuację Rzeczpospolitej w drugiej połow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XV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ur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674, 168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ana III Sobie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zadecydowało o wyborze Jana Sobieskiego na króla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ichała Korybuta Wiśniowi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siecz Wied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rzec wpły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Rzeczpospolitej w czasie konfliktu z Turcj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69, 1672, 1673, 169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 Buczaczu, rozejmu w Żurawnie i pokoju w Karłowica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jasyr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oznaczało dla Rzeczpospolitej podpisanie pokoju w Buczacz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szło do wznowienia wojny z Turcj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wojny z Turcj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reakcję polskiej szlachty na warunki pokoju w Buczacz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odsieczy Wied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a Mustaf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elki wezy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elekcji z 1669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działań zbrojnych prowadzonych przez Turcję w 1683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wewnętrzną Rzeczpospolitej w okre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ządów Jana III Sobieski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isa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tur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sytuację Rzeczpospolitej pod rządami Michała Korybuta Wiśniowi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naczenie tej bitwy dla dalszego przebiegu konfliktu z Turcj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i dokon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na III Sobies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ro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armat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 słabości Rzeczpospolitej w XVII 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armat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cechy ideologii sarmacki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baro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ć przykłady </w:t>
            </w:r>
            <w:r>
              <w:rPr>
                <w:rFonts w:cs="Times New Roman" w:ascii="Cambria" w:hAnsi="Cambria"/>
                <w:sz w:val="20"/>
                <w:szCs w:val="20"/>
              </w:rPr>
              <w:t>budow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arokowych na ziemiach polskich, w tym we własnym region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56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ronologiczne epoki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lęk przed pustką, </w:t>
            </w:r>
            <w:r>
              <w:rPr>
                <w:rFonts w:cs="Times New Roman" w:ascii="Cambria" w:hAnsi="Cambria"/>
                <w:sz w:val="20"/>
                <w:szCs w:val="20"/>
              </w:rPr>
              <w:t>światłocień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architekturę, rzeźbę i literaturę baro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lskie malarstwo barok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sarmatyzmu na postawę polskiej szlachty wobec sytu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ewnętrznej Rzeczpospolitej w XVII 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Giovanniego </w:t>
            </w:r>
            <w:r>
              <w:rPr>
                <w:rFonts w:cs="Times New Roman" w:ascii="Cambria" w:hAnsi="Cambria"/>
                <w:sz w:val="20"/>
                <w:szCs w:val="20"/>
              </w:rPr>
              <w:t>Loren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erniniego, Rembrandta, Jana Andrzeja Morszty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wzrostem religijności Europejczyków a pojawieniem się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Europie w XVII 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narodzin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na przełomie XVI i XVII w. zakończył się renesans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zeczpospolita w XV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uty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 Fra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IV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bsolut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</w:t>
            </w:r>
            <w:r>
              <w:rPr>
                <w:rFonts w:cs="Cambria" w:ascii="Cambria" w:hAnsi="Cambria"/>
                <w:sz w:val="20"/>
                <w:szCs w:val="20"/>
              </w:rPr>
              <w:t>, jaką rolę w absolutyzmie odgrywał monarch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monarchia absolut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ważniejsze skutki rządów Ludwika XIV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572, 159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Henryka IV, Richelie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dyktu nantej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enoci, edykt nantejski, noc św. Bartłomie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religijną we Francji w drugiej połowie XV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</w:t>
            </w:r>
            <w:r>
              <w:rPr>
                <w:rFonts w:cs="Cambria" w:ascii="Cambria" w:hAnsi="Cambria"/>
                <w:sz w:val="20"/>
                <w:szCs w:val="20"/>
              </w:rPr>
              <w:t>ać wygląd pałacu w Wersal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661</w:t>
            </w:r>
            <w:r>
              <w:rPr>
                <w:rFonts w:cs="Cambria" w:ascii="Cambria" w:hAnsi="Cambria"/>
                <w:sz w:val="20"/>
                <w:szCs w:val="20"/>
              </w:rPr>
              <w:t>, 168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 Baptiste’a Colberta, Molie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ki Richelie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racja stan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m charakteryzowała się polityka gospodarcza Francji w okresie rządów Ludwika XIV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nia polityczne podjęte przez kardynała Richelie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absolutyzm Ludwika XI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olitykę zagraniczną Francji epoki Ludwika XI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kultury francuskiej epoki Ludwika XIV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kropności nocy św. Bartłomieja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kto osiągnąłby korzyść z celów, do których realizacji dążył kardynał Richelieu (PP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Francji Ludwika XIV w dziedzinie wojskow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wpływ na państwo decyzji o odwołaniu edyktu nantej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rządów Ludwika XIV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Angl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</w:rPr>
              <w:t xml:space="preserve">:  </w:t>
            </w:r>
            <w:r>
              <w:rPr>
                <w:rFonts w:cs="Cambria" w:ascii="Cambria" w:hAnsi="Cambria"/>
                <w:sz w:val="20"/>
                <w:szCs w:val="20"/>
              </w:rPr>
              <w:t>Karola I Stuar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angiel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monarchia parlamentar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charakteryzowała się angielska monarchia parlamentarn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Olivera Cromwell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cję parlamentu angiel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ki Karola I Stuar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zba Lordów, Izba Gmi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konfliktu między królem i parlamente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49, 16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urytanie, chwalebna rewolu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trudności Karola I Stuarta w realizacji jego celów polity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 wybuchu rewolucji w Angl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związane z przebiegiem rewolucji w Angl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walką między królem i parlament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88, 168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rola I Stuarta, Wilhelma III Orań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restauracji monarchii w Angl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zawarte w Deklaracji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Armia Nowego Wzoru, lord protektor, Deklaracja pra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doprowadziły do restauracji monarchii w Angl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, w jakich doszło do aresztowania i skazania Karola I Stuarta na śmierć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Olivera Cromwell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Elżbiety I Wielkiej, Williama Shakespeare’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zasy elżbietańskie, Wielka Arma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czasy elżbietańsk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równać i ocenić absolutyzm oraz monarchię parlamentarną na przykładzie Francji Ludwika XIV i Anglii po 1689 r. 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ceni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Jacques’a Rousseau, Monteskius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odkrycia i wynalazki XVI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oświecenie, umowa społeczna, trójpodział wład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idea umowy społecznej i trójpodziału władz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starego ł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stary ła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óre grupy społeczne mogły się sprzeciwiać staremu ładow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na czym opierał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ię nowożytna nauk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eniamina Franklina, braci Montgolfier, Denisa Diderota, Wolte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poki oświec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owie</w:t>
            </w:r>
            <w:r>
              <w:rPr>
                <w:rFonts w:cs="Cambria" w:ascii="Cambria" w:hAnsi="Cambria"/>
                <w:sz w:val="20"/>
                <w:szCs w:val="20"/>
              </w:rPr>
              <w:t>, dei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olityczną i społeczną Europy starego ład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glądy filozofów oświece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l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encyklopedia francuska</w:t>
            </w:r>
            <w:r>
              <w:rPr>
                <w:rFonts w:cs="Cambria" w:ascii="Cambria" w:hAnsi="Cambria"/>
                <w:sz w:val="20"/>
                <w:szCs w:val="20"/>
              </w:rPr>
              <w:t>, powiastki filozoficzne, klasyc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w jakim celu powsta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Wielka encyklopedia francu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osiągnięcia epoki oświecenia w literaturze, architekturze i sztuc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nauki na życie i sposób myślenia ludzi żyjących w XV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e potęgi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absolutyzm oświeco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położenie Rosji, Prus i Austri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tarzyny II Wiel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działania cara zmierzające do unowocześnienia Ros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y, o które Rosja, Prusy i Austria powiększyły się w ciągu XVIII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manufaktura, Królestwo Pru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Piotra I nazwano Wiel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uniezależnienia się Prus Książęcych od Polsk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89, 170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Piotra I Wielkiego, Fryderyka II Wielkiego, Marii Teresy, Józefa 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litaryz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dla Rzeczpospolitej związane z reformami państw sąsiednich prowadzonych w duchu oświeconego absoluty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o zacofanie Rosji na początku rządów Piotra 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główne reformy Katarzyny II Wielkiej, Fryderyka II Wielkiego, Marii Teresy i Józefa I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Sankt Petersburg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uzbrojenie i umundurowanie żołnierzy armii pru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dynastyczną Habsburg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w czyim interesie władcy Rosji, Prus i Austrii prowadzili reformy w duchu oświeconego absolutyzmu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ów Zjednoczo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Tadeusza Kościuszki, Kazimierza Puła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ndianie, Deklaracja niepodległo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idee oświecenia, na które powołali się autorzy Deklaracji niepodległości i Konstytucji Stanów Zjednoczo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4 lipca 1776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zego Waszyngt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lski wkład w walkę o niepodległość Stanów Zjednoczony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83, 1787, 179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sady polityki prowadzonej przez rząd brytyjski wobec kolon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amerykańskiej wojny o niepodległ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rona Brytyjska, bostońska „herbatka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amerykańskiej wojny o niepodległość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 umożliwiły Amerykanom odniesienie zwycię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miejsca związane z amerykańską wojną o niepodległoś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773, 178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owe prawa zapisane w Karcie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ngres, Karta 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powstania kolonii angielskich w Ameryce Północ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etapy konfliktu między rządem brytyjskim a kolonist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amerykańskiej wojny o niepodległ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system prezydenc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Deklaracji niepodległ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Stanów Zjednoczo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idei oświecenia na powstanie państwa amerykańskiego oraz na jego ustrój polityczn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wolucji francu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 lipca 178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V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a zagwarantowane w Deklaracji praw człowieka i obywatel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rewolucja francuska, </w:t>
            </w:r>
            <w:r>
              <w:rPr>
                <w:rFonts w:cs="Cambria" w:ascii="Cambria" w:hAnsi="Cambria"/>
                <w:sz w:val="20"/>
                <w:szCs w:val="20"/>
              </w:rPr>
              <w:t>Deklaracja praw człowieka i obywatela, prawa człowie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idei oświeceniowych na Deklarację praw człowieka i obywatel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francu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urżuaz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niezadowolenia społecznego we Francj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any Generalne, Zgromadzenie Narodowe, Bastyl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stan trzeci ogłosił się Zgromadzeniem Narodow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, w jakich doszło do zburzenia Bastyl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trwog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rukturę społeczną Francji w XVIII w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e Francji przed wybuchem rewolu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darzenia wielkiej trwog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Deklarację praw człowieka i obywatela pod kątem zawartych w niej zasad dotyczących organizacji państwa i społeczeń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Deklaracji praw człowieka i obywatel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 monarchii konstytucyj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republi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aksymiliana Robespierre’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bini, wielki terro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funkcjonowała Francja w okresie wielkiego terr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słanie hasła „wolność, równość, braterstwo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ch okolicznościach Francja stała się republik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0, 1791, 1792, 1793, 179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awica, lewica, centrum, Komitet Ocalenia Publicznego, trybunał rewolucyjny, Ustawa o duchowieństwie, monarchia konstytucyj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rewolucji francu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 podział w parlamencie francuskim po 1791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egzekucji Ludwika XV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popularności jakobin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asady zawarte w konstytucji francu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wstanie w Wande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francuskiego po uchwaleniu konstytu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koliczności wybuchu wojny między Francją a Prusami i Austri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i militarną Francji 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kresie istnienia republi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ewolucję stosunku rewolucjonistów do Kościoła katoli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wierała Ustawa o duchowieństw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nalizować XVIII-wieczne rysunki </w:t>
            </w:r>
            <w:r>
              <w:rPr>
                <w:rFonts w:cs="Cambria" w:ascii="Cambria" w:hAnsi="Cambria"/>
                <w:sz w:val="20"/>
                <w:szCs w:val="20"/>
              </w:rPr>
              <w:t>propagandow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wiązane z rewolucją francusk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jednostronność oceny osiągnięć rewolucji zawartą w tych rysunk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rewolu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ncuski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a i Ameryka w XVII i XVI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97, 173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Augusta II Sasa, Stanisława Leszczyńskiego, Augusta III Sas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a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asy saski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ar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y rozpraw politycznych dotyczących reform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cy Saksonii po elekcji na króla Rzeczpospolit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szlachtą a królem Augustem I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1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ejmu niem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niem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szkodliwość działań podejmowanych w czasie trzeciej wojny północnej przez Augusta II i Stanisława Leszczyń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rojekty reform ustrojowych Stanisława Leszczyńskiego i Stanisława Konarskieg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00, 170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ola X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Collegium Nobili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 sposób Rzeczpospolita stała się państwem zależnym od Ros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 przebieg elekcji w 1697 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aksonię pod panowaniem Sas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elekcji w 1733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powstało Collegium Nobilium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pijar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wybuchu trzeciej wojny północnej i przedstawić przebieg konfli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trzeciej wojny północnej dla Rzeczpospolit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, gospodarczą, społeczną i kulturalną Rzeczpospolitej w czasach Augusta II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a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ól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72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Augusta Poniat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 rozbiorze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tereny odebrane Rzeczpospolitej w trakcie I rozbi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4, 176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ądania konfederatów bar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I rozbioru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reformy dokonane przez króla krótko po ele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konfederacji barskiej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5, 176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y sejmu podjęte w 1768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Familia (Czartoryscy), prawa kardynalne, Szkoła Rycersk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o czego dążyła rodzina Czartory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została założona Szkoła Rycer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sejmu w 1767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zaborcy uzasadniali I rozbiór Polsk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ikołaja Repni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ego dążyła Katarzyna II, doprowadzając do utworzenia trzech konfedera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różnice w dążeniach Familii i władczyni Ros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 I rozbior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konfederacji bar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symboliczną wymowę ryciny ukazującej Rzeczpospolitą jako kołacz królewsk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stanisław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tanisławow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: </w:t>
            </w:r>
            <w:r>
              <w:rPr>
                <w:rFonts w:cs="Cambria" w:ascii="Cambria" w:hAnsi="Cambria"/>
                <w:sz w:val="20"/>
                <w:szCs w:val="20"/>
              </w:rPr>
              <w:t>Komisja Edukacji Narodowej (KEN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obiady czwartkowe, czasy stanisławow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zabytki architektury oświecenia w Polsce, w tym we własnym regio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pałacu Na Wodz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Łazienkach Królewski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765, 177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Tadeusza Rejtan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o Kołłąt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ada Nieustają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doprowadziły do utwor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sejmu rozbior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edukacji w Rzeczpospolitej przed utworzeniem K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miany wprowadzone w systemie edukacji przez KE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Juliana Ursyna </w:t>
            </w:r>
            <w:r>
              <w:rPr>
                <w:rFonts w:cs="Times New Roman" w:ascii="Cambria" w:hAnsi="Cambria"/>
                <w:sz w:val="20"/>
                <w:szCs w:val="20"/>
              </w:rPr>
              <w:t>Niemcewicza</w:t>
            </w:r>
            <w:r>
              <w:rPr>
                <w:rFonts w:cs="Cambria" w:ascii="Cambria" w:hAnsi="Cambria"/>
                <w:sz w:val="20"/>
                <w:szCs w:val="20"/>
              </w:rPr>
              <w:t>, Ignacego Krasickiego, Marcello Bacciarellego, Canalet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lasyc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polskiego teatru, literatury, architektury, malarstwa i rzeźby w epoce oświec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rzykładzie pałacu Na Wodzie wskazać główne cechy architektury klasycystycznej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symboliczną wymow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ejtan – upadek Pol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gospodarczą Rzeczpospolitej w czasach stanisławow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tanisławow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tytu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3 maja 179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Wielki (Czteroletni), Ustawa rządow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y stronnictw politycznych istniejących w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stronnictwo królewskie, stronnictwo magnackie, stronnictwo patriotyczne, Straż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zmiany wprowadziła Konstytucja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88, 1788–1792, 1790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anisława Staszica, Stanisława Małach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reformy Sejmu Wiel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zwołania sejmu wal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uchwalenia Ustawy rządowej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 Rzeczpospolitej w przededniu Sejmu Wiel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Rosji i Prus do Rzeczpospolit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ustrój Rzeczpospolitej przed 3 maja 1791 i po tej da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obrad Sejmu Wiel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Konstytucji 3 maja jako próby ratowania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rozbió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9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Tadeusza Kościus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 rozbiorze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targow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II rozbiorz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głównych bitew w czasie wojny w obronie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konfederacja targowicka (targowica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e na uchwalenie Konstytucji 3 ma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Cambria" w:ascii="Cambria" w:hAnsi="Cambria"/>
                <w:sz w:val="20"/>
                <w:szCs w:val="20"/>
              </w:rPr>
              <w:t>najważniejsze wydarzenia związane z przebiegiem wojny w obronie Konstytucji 3 maj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792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  <w:sz w:val="20"/>
                <w:szCs w:val="20"/>
              </w:rPr>
              <w:t>: Ksawerego Brani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wybuchu wojny w obronie Konstytucji 3 ma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stosunek sił między armią polską a rosyjsk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król przeszedł do obozu konfederatów targowicki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der Virtuti </w:t>
            </w:r>
            <w:r>
              <w:rPr>
                <w:rFonts w:cs="Times New Roman" w:ascii="Cambria" w:hAnsi="Cambria"/>
                <w:sz w:val="20"/>
                <w:szCs w:val="20"/>
              </w:rPr>
              <w:t>Milita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część magnatów oraz Katarzyna II dążyli do obal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ytucji 3 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 ogłoszenia konfederacji targowic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bszary odebrane Rzeczpospoli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 II rozbiorz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magnatów, którzy ogłosili konfederację targowick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i przebieg sejmu w Grod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i działalność króla Stanisła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ugusta Poniatows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adek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4, 179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I rozbiorze Pols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 upadku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Naczelnik powstania, insurekcja kościuszkowska (powstanie kościuszkowskie), kosynier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wyniku III rozbi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kościuszk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lskiego zwycięstwa pod Racławic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 Rzeczpospolita upadł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powstania kościuszk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związane z przebiegiem powstania kościuszk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wersału połani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Uniwersał połaniec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atriotów pol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, które zadecydowały o klęsce masowego poboru do wojsk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ntoniego Madaliń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klęski powstania kościuszk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 III rozbior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olsce po II rozbiorz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różniać wewnętrzne i zewnętrzne przyczyny upadku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nie stulecie I Rzeczpospolit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bo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apoleona Bonapart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czne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Napoleon przejął władzę we Fran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asięg podbojów dokonanych przez Napoleon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804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wojen napoleoń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blokada kontynental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wpływ wojen napoleońskich na pozycję Francji w Europ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yrektoriat, konsulat, konkordat, Kodeks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yrektoriat przejął władzę we Fran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Napoleona w okresie konsulat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konstytucji francuskiej z 1795 r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powstania Kodeksu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ampania wło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Kodeksu Napoleona dla rozwoju pra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dyrektoria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Napoleona we Włosze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 zmieniało się nastawienie części społeczeństwa francuskiego do polityki podbojów Napoleo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o negatywne nastawienie do Napoleona wśród innych narodów europej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5, 1796, 1799, 1801, 1805, 1806, 180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pokoju w Tylż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lanami Napoleona a relacjami między Francją a innymi krajami Europ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en napoleoń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zmiany w Europie zachodzące pod wpływem podbojów Napoleo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sił austriacko-rosyjskich i francuskich przed bitwą pod Austerlit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bitwy pod Austerlit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nia polityczne i wojskowe Napoleon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I rozbiorz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9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Henryka Dąbrowskiego, Józefa Wybi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azurek Dąbrow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ana Henryka Dąbr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ła tragedia Legionów Pol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sąsiedzi Rzeczpospolitej usprawiedliwiali swój udział w zabor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utworzenia Legionów Polskich we Włosze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 panującą w poszczególnych zabor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zaufania, którym Polacy obdarzyli Napoleo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oszczególnych grup społeczeństwa byłej Rzeczpospolitej pod zaborem rosyjskim, pruskim i austriacki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losy Legionów Polski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Napoleona do sprawy pol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kroczenia wojsk francuskich na ziemie pol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ięstwo Warsza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7, 181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powstania Księstwa Warsza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ody rozczarowania Polaków Księstwem Warszaws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 Księstwa Warszawskiego oraz zmiany terytorialne, do jakich doszło w 1809 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Arm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przejawy zależności i niezależności Księstwa Warsza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o dni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podstawowe informacje na temat Księstwa Warsza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Księstwa Warszaw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klęski Napoleo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itwa narod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nazwa, jaką Napoleon nadał utworzonemu przez siebie Księstw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 przyczyny wybuchu wojny z Austrią i przedstawić jej przebie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Napoleona z Ro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8, 1809, 1812, 181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szarży polskich żołnierzy pod Somosierr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taktyki stosowanej przez Rosjan podczas wojny z Napoleon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klęski wyprawy Napoleona na Rosję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bitwach pod Somosierrą i Raszyn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ygotowania Francuzów do wyprawy na Rosj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wyprawy na Rosj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Napoleona wobec Pola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napoleoń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1:00Z</dcterms:created>
  <dc:creator>renatak</dc:creator>
  <dc:description/>
  <cp:keywords/>
  <dc:language>en-US</dc:language>
  <cp:lastModifiedBy>Ryszard Bieńkowski</cp:lastModifiedBy>
  <cp:lastPrinted>2019-07-12T14:14:00Z</cp:lastPrinted>
  <dcterms:modified xsi:type="dcterms:W3CDTF">2019-07-16T11:41:00Z</dcterms:modified>
  <cp:revision>2</cp:revision>
  <dc:subject/>
  <dc:title>WYMAGANIA EDUKACYJNE NA POSZCZEGÓLNE OCENY – PROPOZYCJA</dc:title>
</cp:coreProperties>
</file>