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0"/>
          <w:lang w:eastAsia="ar-SA"/>
        </w:rPr>
      </w:pPr>
      <w:r>
        <w:rPr>
          <w:rFonts w:cs="Arial" w:ascii="Cambria" w:hAnsi="Cambria"/>
          <w:b/>
          <w:sz w:val="24"/>
          <w:szCs w:val="20"/>
          <w:lang w:eastAsia="ar-SA"/>
        </w:rPr>
        <w:t>WYMAGANIA EDUKACYJNE NA POSZCZEGÓLNE OCENY – PROPOZYCJ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0"/>
          <w:lang w:eastAsia="ar-SA"/>
        </w:rPr>
        <w:t>KLASA V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  <w:lang w:eastAsia="ar-SA"/>
        </w:rPr>
      </w:pPr>
      <w:r>
        <w:rPr>
          <w:rFonts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cs="Cambria"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7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e Sumer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liny Indu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, cywilizacje nad wielkimi rzekami (Indie i Chi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1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mieszkańców doliny Indusu oraz Ch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-glifi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ła i na czym polegała nieograniczona władza farao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Abrahama, Dawida, Salom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, królestwo Judy, królestwo Izraela oraz Jerozolim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iemia Obiecana, Izrael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ierwsze siedziby Żydów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 związane z dziejam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zw. niewola babilońska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znaczenie Biblii w dziejach ludzk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losach narodu żyd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olimpijskim stadio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776 p.n.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igrzyska olimpijskie, olimp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Olimpię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najważniejsze podobieństwa i różnice między igrzyskami rozgrywanymi w starożytności i współcześ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yscypliny sportowe rozgrywane podczas starożytnych igrzysk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dyscypliny lekkoatletyczne, ciężka atletyka, wieniec oliw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cechy starożytnych igrzysk olimpijskich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na przykładzie igrzysk olimpijskich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 obowiązujące zawodników uczestniczących w starożytnych igrzyskach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sady organizacji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okój boży, atleci</w:t>
            </w:r>
          </w:p>
          <w:p>
            <w:pPr>
              <w:pStyle w:val="TextBody"/>
              <w:numPr>
                <w:ilvl w:val="0"/>
                <w:numId w:val="17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le wychowania starożytnych Greków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budowle odnoszące się do sportowego i religijnego charakteru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7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gimnazjon, stadion</w:t>
            </w:r>
          </w:p>
          <w:p>
            <w:pPr>
              <w:pStyle w:val="TextBody"/>
              <w:numPr>
                <w:ilvl w:val="0"/>
                <w:numId w:val="177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i charakter igrzysk organizowanych w starożytnej Grecji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igrzysk olimpijski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o zawdzięczamy starożytnym Grekom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Fidiasza, Ho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Akropol, Partenon, tragedia, ko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ateńskiego Akropolu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różnice między grecką tragedią a komed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S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a: filozofia, filozofowie przyrod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Wiem, że nic nie w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dokonania Greków w dziedzinie architektury i teatru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wpływ kultury starożytnej Grecji na współczesną kulturę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ma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wyrazy pochodzenia greckiego obecne we 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yrona, Sofoklesa, Archimedesa, Hip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starożytnych Gr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streścić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Iliadę</w:t>
            </w:r>
            <w:r>
              <w:rPr>
                <w:rFonts w:cs="Times New Roman" w:ascii="Cambria" w:hAnsi="Cambria"/>
                <w:sz w:val="19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Odysej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działalność Sokrates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Gre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i demokrację ateń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skim społeczeństwie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na temat trybu życia arystokratów, proletariuszy, niewolników i wyzwoleńców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              w III–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ntycz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y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6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odboje dokonane przez Arabów od VII do IX 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podbojach arabskich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decydowało o sukcesach podbojów arabski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religii na politykę ekspansji prowadzoną przez Arab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Chlodwiga do przyjęcia chrz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czym przejawiało się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odbojach dokonanych przez Karola Wiel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jęcie: sztuki wyzwol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a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Imperium Karolińskie ze starożytnym cesarstwem rzymski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Karola Wielkiego w rozwoju cywilizacji europej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843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traktatu w Verd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łowi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aństwa powstałe w wyniku postanowień traktatu w Verdun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państwa słowiańskie utworzone w 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Lotara, Karola Łysego, Ludwika Niemieckieg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iększe zagrożenia dla wczesno-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Norman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rozpadu monarchii Karola Wielki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w Europie od II połowy IX w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Słowianami a władcami niemieck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Królestwa Niemiec i Królestwa Węg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a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esarz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 papież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Grzegorza VII, Henryka IV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nowienia ugody w Worm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inwestytura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o inwestytur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Grzegorza VII na temat pozycji papieża w Europ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Henryka IV na temat pozycji cesarza w Europ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między Grzegorzem VII a Henrykiem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 wpływ na pozycję papieża i cesarza w Europie miał spór o inwestytur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59, 10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konkla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sytuację panującą we wczesno-średniowiecznym 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40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storał, reforma kluniacka, kardynał, antypapież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ałożenia reformy kluniac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relacje między papieżem a cesarzem do X w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przebieg sporu o inwestyturę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prawy krzyż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Urbana I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zakonów rycerskich utworzonych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rucjata (wyprawa krzyżowa), zakon rycersk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le istnienia zakon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ństwa założone na Bliskim Wschodzie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95, 1096, 109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urcy seldżuc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Jerozolimy dla wyznawców trzech wielkich religii monotei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krucja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kutki wypraw krzyżow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rzyżow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pierwszej krucj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04, 12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konkwist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 jakich Jerozolima i Palestyna znalazły się w rękach Turków seldżucki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wydarzyło się na synodzie w Clermo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 założonych przez krzyżowc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czwartej wyprawy krzyżow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y średniowiecz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Feud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uro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tan, rycerstwo, lenno, senior, wasal, feud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awa oraz obowiązki seniora i was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amy chronologiczne feudaliz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dstawowe zasady obowiązujące w systemie feudal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uzeren, poddany, hołd lenny, inwestytura, rozdrobnienie feudaln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, na jakich opierała się organizacja społeczeństwa 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leżności społeczne oparte na prawie lennym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ciężkozbr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kreślić cechy charakterystyczne feudalizm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 przebiegała uroczystość nadania len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63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pływ feudalizmu na sytuację polityczną, gospodarczą i społeczną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oces kształtowania się rycer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funkcjonowanie systemu feudaln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rycer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m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rycerz, rycerz bez sk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echy charakterystyczne wzoru osobowego średniowiecznego rycer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jważniejsze elementy zabudowy średnio-wiecznego zam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turniej rycerski, rozejm boży, pasowanie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były cele organizowania turniej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lementy uzbroj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ź, gierm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3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Kościoła w zmianie wizerunku średniowiecznego rycerza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zamek średniowieczny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wycho-wanie dziewczynek w średniowieczu i pozycję kobiety w średniowiecznym społeczeństwie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, jak wyglądała uroczystość pasowania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łop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Duchowie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kultura średniowiec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 Gallen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średniowiecz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Chrobr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5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najdawniejszej Pols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 odbudowa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031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ieszka II, Kazimierza Odnowiciela,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przyczyny kry-zysu państwa polskiego za panowania Mieszka 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skutki powstania ludowego w Wielkopolsce i najazdu Brzetysława na ziemie 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8, 1058, 10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powstanie lu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ynchronizować wyda-rzenia w Polsce z wyda-rzeniami w Europie Zachodniej w XI w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dłoże i konsekwencje konfliktu Bolesława Śmiałego z biskupem Stanisła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sposób utrzymania wojska, który rozwinął się za panowania Kazimierza Odnowiciela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zmiany terytorialne państwa pierwszych Piastów</w:t>
            </w:r>
          </w:p>
          <w:p>
            <w:pPr>
              <w:pStyle w:val="Akapitzlist"/>
              <w:ind w:left="25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9, 107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Brzety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sytuację na ziemiach polskich po śmierci Mieszka II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skutki polityki Bolesława Śmiałego w stosunku do cesarza Henryka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i ocenić dokonania Mieszka II, Kazimierza Odnowiciela i Bolesława Śmiał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olesława Krzywoust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38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stacie: Bolesława Krzywoustego, Anonima tzw. Gall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ustawa sukcesyjna, zasada senioratu, senior, dzielnica senioralna, dzielnice dziedzi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dzielnice utworzone na mocy ustawy sukcesyjn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108, 1109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Władysława Hermana, Zbigniewa, Henryka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żądania Henryka V wobec Bolesława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Głogów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skazać skutki wydania ustawy sukcesyjnej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79, 1102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tryb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podział ziem polskich po śmierci Władysława Herman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harakter działań zbrojnych prowadzonych przez Bolesława w czasie wojny z Niem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laczego Bolesław Krzywousty zdecydował się na odbycie publicznej pokuty po śmierci Zbig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wojny Bolesława Krzywoustego z Niemcami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okoliczności podboju Pomo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naczenie Pomorza dla funkcjonowania gospodarki państwa polskiego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pierwszych Pia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Infla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Krzyżaków prowadzoną na opanowanych teren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III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jedności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2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Poboż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gołowie (Tatarz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armię mongolską z europejskim rycerst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incentego Kadłubka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 bitwie pod Legnicą dla przebiegu procesu 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przebiegu bitwy pod Legnicą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uzbrojenie wojownika mongolski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38, 1240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Czyngis-ch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przebieg i skutki najazdu Mongołów na ziemie pol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lę Kościoła w procesie jednoczenia ziem pols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utrzymaniu jedności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jednoczona Pol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zimierza 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rozb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 dzielnice i zjednoczon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Litw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0, 1385, 1386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Ludwika Węgierskiego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zawarcia unii personalnej między Polską i Węgrami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węgierskiej powstałe w wyniku unii personalnej oraz Wielkie Księstwo Lite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nadania przez Ludwika Węgierskiego przywileju polskiemu rycerstw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Ludwika Węgierskiego jako króla Polsk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zakonem krzyżac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42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giełł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ładysława Warneńczyka, Kazimierza Jagiellończyka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s, w którym istniała w Polsce monarchia dziedziczna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narchia dziedziczna, monarchia elekcyjna, wojna trzynastoletnia, drugi pokój toruński, lenno, Prusy Zakonne, Prusy Królewskie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4, 14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urcy osmańscy, wojsko naj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okalizować na mapie imperium Turków osmańskich i państwa zagrożone ich najazdem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34, 1447, 14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arneńskiej dla unii Polski z Węgrami oraz z Lit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na czym polegało zagrożenie tureckie w Europie w XV w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zawarcia drugiej unii Polski z Węgram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klęski w bitwie pod Warn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z Turcją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szlach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, sejm wal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nieszawskiego oraz wydanych w Czerwińsku, Jedlni i Krakow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22, 1430, 1433, 1454, 15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-wiecznych przedstawicieli stanu szlacheckiego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II-wiecznego dworu szlach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V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ikołaja Kope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Mikołaja Koper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ita Stwosza, Pawła Włodkowica, Jana Długosza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robek kultury schyłku średniowiecza w Polsc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Pawła Włodkowica i Jana Długo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zkoła parafialna, szkoła kated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ołtarza Wita Stwosz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Akademii Krakowskiej w okresie późnego średniowie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innych religii i wyznań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typendi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trukturę i funkcjonowanie średniowiecznego szkolnictwa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społeczeństwo Polski późnego średniowie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systemie edukacji w średniowieczu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mbria" w:hAnsi="Cambri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mbria" w:hAnsi="Cambria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mbria" w:hAnsi="Cambria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mbria" w:hAnsi="Cambria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ambria" w:hAnsi="Cambria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mbria" w:hAnsi="Cambria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mbria" w:hAnsi="Cambria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mbria" w:hAnsi="Cambria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mbria" w:hAnsi="Cambria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mbria" w:hAnsi="Cambria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mbria" w:hAnsi="Cambria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ambria" w:hAnsi="Cambria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mbria" w:hAnsi="Cambria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Alicja Tomaszewska</cp:lastModifiedBy>
  <cp:lastPrinted>2018-07-20T11:01:00Z</cp:lastPrinted>
  <dcterms:modified xsi:type="dcterms:W3CDTF">2018-07-24T08:04:00Z</dcterms:modified>
  <cp:revision>95</cp:revision>
  <dc:subject/>
  <dc:title>WYMAGANIA EDUKACYJNE NA POSZCZEGÓLNE OCENY – PROPOZYCJA</dc:title>
</cp:coreProperties>
</file>