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sz w:val="28"/>
          <w:szCs w:val="28"/>
        </w:rPr>
        <w:t xml:space="preserve">Wymagania edukacyjne na poszczególne oceny do podręcznika </w:t>
      </w:r>
      <w:r>
        <w:rPr>
          <w:rFonts w:cs="Times New Roman"/>
          <w:b/>
          <w:i/>
          <w:iCs/>
          <w:sz w:val="28"/>
          <w:szCs w:val="28"/>
        </w:rPr>
        <w:t>Między nami</w:t>
      </w:r>
      <w:r>
        <w:rPr>
          <w:rFonts w:cs="Times New Roman"/>
          <w:b/>
          <w:sz w:val="28"/>
          <w:szCs w:val="28"/>
        </w:rPr>
        <w:t xml:space="preserve">  dla klasy 7 wraz z lekturami</w:t>
      </w:r>
    </w:p>
    <w:p>
      <w:pPr>
        <w:pStyle w:val="Standard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ezentowane wymagania edukacyjne są zintegrowane z planem wynikowym będącym propozycją realizacji materiału zawartego w podręczniku </w:t>
      </w:r>
      <w:r>
        <w:rPr>
          <w:rFonts w:cs="Times New Roman"/>
          <w:i/>
          <w:iCs/>
          <w:sz w:val="22"/>
          <w:szCs w:val="22"/>
        </w:rPr>
        <w:t>Między nami</w:t>
      </w:r>
      <w:r>
        <w:rPr>
          <w:rFonts w:cs="Times New Roman"/>
          <w:sz w:val="22"/>
          <w:szCs w:val="22"/>
        </w:rPr>
        <w:t xml:space="preserve"> do klasy 7. Wymagania dostosowano do sześciostopniowej skali ocen.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567"/>
        <w:gridCol w:w="2289"/>
        <w:gridCol w:w="2428"/>
        <w:gridCol w:w="2429"/>
        <w:gridCol w:w="2429"/>
      </w:tblGrid>
      <w:tr>
        <w:trPr>
          <w:trHeight w:val="1386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 na ocenę dopuszczającą, oraz: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 na ocenę dostateczną, oraz: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 na ocenę dobrą, oraz: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 na ocenę bardzo dobrą, oraz: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612"/>
        <w:gridCol w:w="2244"/>
        <w:gridCol w:w="2428"/>
        <w:gridCol w:w="2429"/>
        <w:gridCol w:w="2429"/>
      </w:tblGrid>
      <w:tr>
        <w:trPr/>
        <w:tc>
          <w:tcPr>
            <w:tcW w:w="14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 ŹRÓDEŁ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Źródło – wyraz wielo</w:t>
              <w:softHyphen/>
              <w:t>znaczny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7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pisuje skojarzenia</w:t>
            </w:r>
          </w:p>
          <w:p>
            <w:pPr>
              <w:pStyle w:val="TableContents"/>
              <w:rPr/>
            </w:pPr>
            <w:r>
              <w:rPr/>
              <w:t>do słowa „źródło”</w:t>
            </w:r>
          </w:p>
          <w:p>
            <w:pPr>
              <w:pStyle w:val="TableContents"/>
              <w:rPr/>
            </w:pPr>
            <w:r>
              <w:rPr>
                <w:i/>
                <w:iCs/>
              </w:rPr>
              <w:t xml:space="preserve">* </w:t>
            </w:r>
            <w:r>
              <w:rPr/>
              <w:t>opisuje ilustrację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źródła radości</w:t>
            </w:r>
          </w:p>
          <w:p>
            <w:pPr>
              <w:pStyle w:val="TableContents"/>
              <w:rPr/>
            </w:pPr>
            <w:r>
              <w:rPr/>
              <w:t>* wyjaśnia, czym jest mott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dosłowne</w:t>
            </w:r>
          </w:p>
          <w:p>
            <w:pPr>
              <w:pStyle w:val="TableContents"/>
              <w:rPr/>
            </w:pPr>
            <w:r>
              <w:rPr/>
              <w:t>i przenośne znaczenie słów</w:t>
            </w:r>
          </w:p>
          <w:p>
            <w:pPr>
              <w:pStyle w:val="TableContents"/>
              <w:rPr/>
            </w:pPr>
            <w:r>
              <w:rPr/>
              <w:t>* objaśnia znaczenie związków frazeologicz</w:t>
              <w:softHyphen/>
              <w:t>ny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owiadanie inspirowane ilustracją, w którym mottem będzie wybrany związek frazeologiczn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2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steśmy spadkobier</w:t>
              <w:softHyphen/>
              <w:t>cami przeszłości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8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</w:t>
              <w:softHyphen/>
              <w:t>czy</w:t>
              <w:softHyphen/>
              <w:t>ta</w:t>
              <w:softHyphen/>
              <w:t>nego tekstu</w:t>
            </w:r>
          </w:p>
          <w:p>
            <w:pPr>
              <w:pStyle w:val="TableContents"/>
              <w:rPr/>
            </w:pPr>
            <w:r>
              <w:rPr/>
              <w:t>* przygotowuje informa</w:t>
              <w:softHyphen/>
              <w:t>cję na temat pochodzenia i znaczenia swojego imieni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dziela odpowiedzi na pytania związane</w:t>
            </w:r>
          </w:p>
          <w:p>
            <w:pPr>
              <w:pStyle w:val="TableContents"/>
              <w:rPr/>
            </w:pPr>
            <w:r>
              <w:rPr/>
              <w:t>z tekstem</w:t>
            </w:r>
          </w:p>
          <w:p>
            <w:pPr>
              <w:pStyle w:val="TableContents"/>
              <w:rPr/>
            </w:pPr>
            <w:r>
              <w:rPr/>
              <w:t>* podaje przykłady zastosowań łaciń</w:t>
              <w:softHyphen/>
              <w:t>skich powiedzeń i cy</w:t>
              <w:softHyphen/>
              <w:t>ta</w:t>
              <w:softHyphen/>
              <w:t>t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przykłady wpływu kultury śród</w:t>
              <w:softHyphen/>
              <w:t>ziemnomorskiej na kulturę europejską oraz wpływu starożytności na kulturę współczesną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kilka stron „Szkolnej Księgi Cytatów” z podaniem odpowiedniego źródła</w:t>
            </w:r>
          </w:p>
          <w:p>
            <w:pPr>
              <w:pStyle w:val="TableContents"/>
              <w:rPr/>
            </w:pPr>
            <w:r>
              <w:rPr/>
              <w:t>* wymyśla nazwy pro</w:t>
              <w:softHyphen/>
              <w:t>duk</w:t>
              <w:softHyphen/>
              <w:t>tów zakorzenione  w mitologi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w do</w:t>
              <w:softHyphen/>
              <w:t>wolnej formie infor</w:t>
              <w:softHyphen/>
              <w:t>macje na temat antyku, mitologii i kultury śródziemnomorskiej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3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równanie opowieści o mitycznych początkach świata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1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czyta tekst i wyjaśnia znaczenie słów</w:t>
            </w:r>
          </w:p>
          <w:p>
            <w:pPr>
              <w:pStyle w:val="TableContents"/>
              <w:rPr/>
            </w:pPr>
            <w:r>
              <w:rPr/>
              <w:t>* opisuje wybraną płasko</w:t>
              <w:softHyphen/>
              <w:t>rzeźbę, nawiązując do treści tekstu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mit o po</w:t>
              <w:softHyphen/>
              <w:t xml:space="preserve">czątkach świata, </w:t>
            </w:r>
          </w:p>
          <w:p>
            <w:pPr>
              <w:pStyle w:val="TableContents"/>
              <w:rPr/>
            </w:pPr>
            <w:r>
              <w:rPr/>
              <w:t>ko</w:t>
              <w:softHyphen/>
              <w:t>rzy</w:t>
              <w:softHyphen/>
              <w:t>stając ze schematu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oba teksty</w:t>
            </w:r>
          </w:p>
          <w:p>
            <w:pPr>
              <w:pStyle w:val="TableContents"/>
              <w:rPr/>
            </w:pPr>
            <w:r>
              <w:rPr/>
              <w:t>* wyjaśnia znaczenie terminów: parafraza, przekład, odwołując się do przeczytanych utwor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konuje swobodnej przeróbki wybranego tekstu Hezjoda lub in</w:t>
              <w:softHyphen/>
              <w:t>nego mitu grec</w:t>
              <w:softHyphen/>
              <w:t>kie</w:t>
              <w:softHyphen/>
              <w:t>go (tekst może mieć żarto</w:t>
              <w:softHyphen/>
              <w:t>bliwy cha</w:t>
              <w:softHyphen/>
              <w:t>rak</w:t>
              <w:softHyphen/>
              <w:t>ter i współ</w:t>
              <w:softHyphen/>
              <w:t>czesny język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(prezentuje w dowolnej formie) mity innych narodów dotyczące stworzenia świata / człowiek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4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obrażenia Prasło</w:t>
              <w:softHyphen/>
              <w:t>wian o powstaniu świata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7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treść prze</w:t>
              <w:softHyphen/>
              <w:t>czytanego tekstu</w:t>
            </w:r>
          </w:p>
          <w:p>
            <w:pPr>
              <w:pStyle w:val="TableContents"/>
              <w:rPr/>
            </w:pPr>
            <w:r>
              <w:rPr/>
              <w:t>* wymienia najważniej</w:t>
              <w:softHyphen/>
              <w:t>szych bogów słowiań</w:t>
              <w:softHyphen/>
              <w:t>skich i zakres ich obowiązków</w:t>
            </w:r>
          </w:p>
          <w:p>
            <w:pPr>
              <w:pStyle w:val="TableContents"/>
              <w:rPr/>
            </w:pPr>
            <w:r>
              <w:rPr/>
              <w:t>* podaje najważniejsze cechy mitu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stwo</w:t>
              <w:softHyphen/>
              <w:t>rze</w:t>
              <w:softHyphen/>
              <w:t>niu świata opisa</w:t>
              <w:softHyphen/>
              <w:t>nym w Księdze Rodzaju</w:t>
            </w:r>
          </w:p>
          <w:p>
            <w:pPr>
              <w:pStyle w:val="TableContents"/>
              <w:rPr/>
            </w:pPr>
            <w:r>
              <w:rPr/>
              <w:t>* tworzy kwestiona</w:t>
              <w:softHyphen/>
              <w:t>riusz osobowy wybranego bog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wyobraże</w:t>
              <w:softHyphen/>
              <w:t>nia starożytnych Greków z Prasłowia</w:t>
              <w:softHyphen/>
              <w:t>nami dotyczące powstania świata</w:t>
            </w:r>
          </w:p>
          <w:p>
            <w:pPr>
              <w:pStyle w:val="TableContents"/>
              <w:rPr/>
            </w:pPr>
            <w:r>
              <w:rPr/>
              <w:t>* wskazuje podobień</w:t>
              <w:softHyphen/>
              <w:t>stwa i różnice</w:t>
            </w:r>
          </w:p>
          <w:p>
            <w:pPr>
              <w:pStyle w:val="TableContents"/>
              <w:rPr/>
            </w:pPr>
            <w:r>
              <w:rPr/>
              <w:t>* zapisuje wniosek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ysuje drzewo genea</w:t>
              <w:softHyphen/>
              <w:t>lo</w:t>
              <w:softHyphen/>
              <w:t>giczne najważniej</w:t>
              <w:softHyphen/>
              <w:t>szych słowiań</w:t>
              <w:softHyphen/>
              <w:t>skich bogów i portret wybranego bóstwa</w:t>
            </w:r>
          </w:p>
          <w:p>
            <w:pPr>
              <w:pStyle w:val="TableContents"/>
              <w:rPr/>
            </w:pPr>
            <w:r>
              <w:rPr/>
              <w:t xml:space="preserve">* wypowiada się na </w:t>
            </w:r>
          </w:p>
          <w:p>
            <w:pPr>
              <w:pStyle w:val="TableContents"/>
              <w:rPr/>
            </w:pPr>
            <w:r>
              <w:rPr/>
              <w:t>te</w:t>
              <w:softHyphen/>
              <w:t>mat roli mitów w interpretacji  rzeczy</w:t>
              <w:softHyphen/>
              <w:t>wi</w:t>
              <w:softHyphen/>
              <w:t>sto</w:t>
              <w:softHyphen/>
              <w:t>ści i hierarchi</w:t>
              <w:softHyphen/>
              <w:t>zowa</w:t>
              <w:softHyphen/>
              <w:t>niu ważnośc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nową wersję mitu o powstaniu świata i człowieka</w:t>
            </w:r>
          </w:p>
          <w:p>
            <w:pPr>
              <w:pStyle w:val="TableContents"/>
              <w:rPr/>
            </w:pPr>
            <w:r>
              <w:rPr/>
              <w:t>* wypowiada się na temat utworów pisarzy, którzy w swojej twór</w:t>
              <w:softHyphen/>
              <w:t>czo</w:t>
              <w:softHyphen/>
              <w:t>ści inspirowali się omawianym tematem (A. Sapkowski i D. Te</w:t>
              <w:softHyphen/>
              <w:t>rakowska)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5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chwała Stwórcy i Jego dzieła w pieśni Jana Kochanowskiego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1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nastrój pejzażu</w:t>
            </w:r>
          </w:p>
          <w:p>
            <w:pPr>
              <w:pStyle w:val="TableContents"/>
              <w:rPr/>
            </w:pPr>
            <w:r>
              <w:rPr/>
              <w:t>* odtwarza sytuację liryczną w wierszu</w:t>
            </w:r>
          </w:p>
          <w:p>
            <w:pPr>
              <w:pStyle w:val="TableContents"/>
              <w:rPr/>
            </w:pPr>
            <w:r>
              <w:rPr/>
              <w:t>* określa nadawcę i adre</w:t>
              <w:softHyphen/>
              <w:t>sata wypowiedzi lirycznej</w:t>
            </w:r>
          </w:p>
          <w:p>
            <w:pPr>
              <w:pStyle w:val="TableContents"/>
              <w:rPr/>
            </w:pPr>
            <w:r>
              <w:rPr/>
              <w:t>* posługuje się terminami związanymi z liryką</w:t>
            </w:r>
          </w:p>
          <w:p>
            <w:pPr>
              <w:pStyle w:val="TableContents"/>
              <w:rPr/>
            </w:pPr>
            <w:r>
              <w:rPr/>
              <w:t>* rozpoznaje pytanie retoryczne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najpiękniej</w:t>
              <w:softHyphen/>
              <w:t>sze miejsce na ziemi</w:t>
            </w:r>
          </w:p>
          <w:p>
            <w:pPr>
              <w:pStyle w:val="TableContents"/>
              <w:rPr/>
            </w:pPr>
            <w:r>
              <w:rPr/>
              <w:t>* określa temat utworu</w:t>
            </w:r>
          </w:p>
          <w:p>
            <w:pPr>
              <w:pStyle w:val="TableContents"/>
              <w:rPr/>
            </w:pPr>
            <w:r>
              <w:rPr/>
              <w:t>* opisuje świat stwo</w:t>
              <w:softHyphen/>
              <w:t>rzony przez Boga oraz obraz Stwórcy ukazanego w wierszu</w:t>
            </w:r>
          </w:p>
          <w:p>
            <w:pPr>
              <w:pStyle w:val="TableContents"/>
              <w:rPr/>
            </w:pPr>
            <w:r>
              <w:rPr/>
              <w:t>* odróżnia pieśń od hymn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nastrój tekstu</w:t>
            </w:r>
          </w:p>
          <w:p>
            <w:pPr>
              <w:pStyle w:val="TableContents"/>
              <w:rPr/>
            </w:pPr>
            <w:r>
              <w:rPr/>
              <w:t>* wskazuje fragmenty ukazujące podmiot jednostkowy i zbioro</w:t>
              <w:softHyphen/>
              <w:t>wy</w:t>
            </w:r>
          </w:p>
          <w:p>
            <w:pPr>
              <w:pStyle w:val="TableContents"/>
              <w:rPr/>
            </w:pPr>
            <w:r>
              <w:rPr/>
              <w:t>* analizuje budowę wiersza</w:t>
            </w:r>
          </w:p>
          <w:p>
            <w:pPr>
              <w:pStyle w:val="TableContents"/>
              <w:rPr/>
            </w:pPr>
            <w:r>
              <w:rPr/>
              <w:t>* rozpoznaje środki stylistyczne i określa ich funkcj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określony temat, formułując trafne argument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</w:t>
              <w:softHyphen/>
              <w:t>tację multimedialną na temat życia i twórczo</w:t>
              <w:softHyphen/>
              <w:t>ści Jana Kochanow</w:t>
              <w:softHyphen/>
              <w:t>skiego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6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krywamy tajemnice obrazu Williama Blake'a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4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formułuje pytania do obrazu</w:t>
            </w:r>
          </w:p>
          <w:p>
            <w:pPr>
              <w:pStyle w:val="TableContents"/>
              <w:rPr/>
            </w:pPr>
            <w:r>
              <w:rPr/>
              <w:t>* rozpoznaje rodzaj dzieła malarskiego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is ob</w:t>
              <w:softHyphen/>
              <w:t>ra</w:t>
              <w:softHyphen/>
              <w:t>zu według schematu</w:t>
            </w:r>
          </w:p>
          <w:p>
            <w:pPr>
              <w:pStyle w:val="TableContents"/>
              <w:rPr/>
            </w:pPr>
            <w:r>
              <w:rPr/>
              <w:t>* wskazuje elementy kojarzące się z geo</w:t>
              <w:softHyphen/>
              <w:t>me</w:t>
              <w:softHyphen/>
              <w:t>trią</w:t>
            </w:r>
          </w:p>
          <w:p>
            <w:pPr>
              <w:pStyle w:val="TableContents"/>
              <w:rPr/>
            </w:pPr>
            <w:r>
              <w:rPr/>
              <w:t>* wie, co to jest symbol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czytuje i wyjaśnia symboliczne znaczenie detali i barw obrazu</w:t>
            </w:r>
          </w:p>
          <w:p>
            <w:pPr>
              <w:pStyle w:val="TableContents"/>
              <w:rPr/>
            </w:pPr>
            <w:r>
              <w:rPr/>
              <w:t>* porównuje wypowie</w:t>
              <w:softHyphen/>
              <w:t>dzi na temat obrazu; wskazuje stwierdzenia</w:t>
            </w:r>
          </w:p>
          <w:p>
            <w:pPr>
              <w:pStyle w:val="TableContents"/>
              <w:rPr/>
            </w:pPr>
            <w:r>
              <w:rPr/>
              <w:t>i komentarz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kilkuzda</w:t>
              <w:softHyphen/>
              <w:t>niową wypowiedź na temat analizowanego dzieła</w:t>
            </w:r>
          </w:p>
          <w:p>
            <w:pPr>
              <w:pStyle w:val="TableContents"/>
              <w:rPr/>
            </w:pPr>
            <w:r>
              <w:rPr/>
              <w:t>* dokonuje korekty opisu obrazu w dowol</w:t>
              <w:softHyphen/>
              <w:t>nym edytorze teks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innych obrazów i autorów podejmują</w:t>
              <w:softHyphen/>
              <w:t>cych tematykę zwią</w:t>
              <w:softHyphen/>
              <w:t>zaną z aktem stworzeni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7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netyka – nauka o dźwiękach mowy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8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różnia głoskę od litery, spółgłoskę od samogłoski</w:t>
            </w:r>
          </w:p>
          <w:p>
            <w:pPr>
              <w:pStyle w:val="TableContents"/>
              <w:rPr/>
            </w:pPr>
            <w:r>
              <w:rPr/>
              <w:t>* dzieli wyraz na sylaby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dostrzega różnicę między wymową </w:t>
            </w:r>
          </w:p>
          <w:p>
            <w:pPr>
              <w:pStyle w:val="TableContents"/>
              <w:rPr/>
            </w:pPr>
            <w:r>
              <w:rPr/>
              <w:t>a pisownią</w:t>
            </w:r>
          </w:p>
          <w:p>
            <w:pPr>
              <w:pStyle w:val="TableContents"/>
              <w:rPr/>
            </w:pPr>
            <w:r>
              <w:rPr/>
              <w:t>* zna funkcję litery „i” w sylabie i wska</w:t>
              <w:softHyphen/>
              <w:t>zuje ją w przykładach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prawnie posługuje się terminami fonetycz</w:t>
              <w:softHyphen/>
              <w:t>nymi i samodzielnie wykonuje za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z dłuższych wyrazów inne słow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8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ukanie własnych dróg wyznacznikiem człowieczeństwa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3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 przeczytanym tekście rozpoznaje cechy mitu</w:t>
            </w:r>
          </w:p>
          <w:p>
            <w:pPr>
              <w:pStyle w:val="TableContents"/>
              <w:rPr/>
            </w:pPr>
            <w:r>
              <w:rPr/>
              <w:t>* opowiada o wydarze</w:t>
              <w:softHyphen/>
              <w:t>niach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łączy postać z kon</w:t>
              <w:softHyphen/>
              <w:t>kretnym wydarze</w:t>
              <w:softHyphen/>
              <w:t>niem</w:t>
            </w:r>
          </w:p>
          <w:p>
            <w:pPr>
              <w:pStyle w:val="TableContents"/>
              <w:rPr/>
            </w:pPr>
            <w:r>
              <w:rPr/>
              <w:t>* w formie piktogra</w:t>
              <w:softHyphen/>
              <w:t>mów przedstawia etapy stworzenia człowiek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zachowa</w:t>
              <w:softHyphen/>
              <w:t>nie bohaterów</w:t>
            </w:r>
          </w:p>
          <w:p>
            <w:pPr>
              <w:pStyle w:val="TableContents"/>
              <w:rPr/>
            </w:pPr>
            <w:r>
              <w:rPr/>
              <w:t>* ocenia postępowanie Prometeusza</w:t>
            </w:r>
          </w:p>
          <w:p>
            <w:pPr>
              <w:pStyle w:val="TableContents"/>
              <w:rPr/>
            </w:pPr>
            <w:r>
              <w:rPr/>
              <w:t>* redaguje charaktery</w:t>
              <w:softHyphen/>
              <w:t>stykę postaci zasługują</w:t>
              <w:softHyphen/>
              <w:t>cej na miano bohater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</w:t>
              <w:softHyphen/>
              <w:t>mat roli Prometeusza w dzisiejszym świecie</w:t>
            </w:r>
          </w:p>
          <w:p>
            <w:pPr>
              <w:pStyle w:val="TableContents"/>
              <w:rPr/>
            </w:pPr>
            <w:r>
              <w:rPr/>
              <w:t>* analizuje poziomy życia uczuciowego</w:t>
            </w:r>
          </w:p>
          <w:p>
            <w:pPr>
              <w:pStyle w:val="TableContents"/>
              <w:rPr/>
            </w:pPr>
            <w:r>
              <w:rPr/>
              <w:t>w kontekście własnych potrzeb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listę współczesnych postaci, które można by nazwać Prometeuszem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9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dowód człowieka w świetle biblijnej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współczesnej opowieści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34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tekstu biblijnego i wier</w:t>
              <w:softHyphen/>
              <w:t>sza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cechy wiersza wolnego</w:t>
            </w:r>
          </w:p>
          <w:p>
            <w:pPr>
              <w:pStyle w:val="TableContents"/>
              <w:rPr/>
            </w:pPr>
            <w:r>
              <w:rPr/>
              <w:t>* redaguje opis fresk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óbuje odtworzyć mowę ciała Adama ukazanego na fresku</w:t>
            </w:r>
          </w:p>
          <w:p>
            <w:pPr>
              <w:pStyle w:val="TableContents"/>
              <w:rPr/>
            </w:pPr>
            <w:r>
              <w:rPr/>
              <w:t>* za pomocą pikto</w:t>
              <w:softHyphen/>
              <w:t>gramów przedstawia wybrany teks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głosową interpretację tekstu poetyckieg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innych dzieł malarskich nawiązują</w:t>
              <w:softHyphen/>
              <w:t>cych do Księgi Rodzaju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0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Źródła i znaczenie związków frazeologicz</w:t>
              <w:softHyphen/>
              <w:t>nych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36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ie, czym jest frazeo</w:t>
              <w:softHyphen/>
              <w:t>logizm</w:t>
            </w:r>
          </w:p>
          <w:p>
            <w:pPr>
              <w:pStyle w:val="TableContents"/>
              <w:rPr/>
            </w:pPr>
            <w:r>
              <w:rPr/>
              <w:t>* omawia źródła frazeo</w:t>
              <w:softHyphen/>
              <w:t>logizmów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pasowuje frazeo</w:t>
              <w:softHyphen/>
              <w:t>logizm do znaczenia</w:t>
            </w:r>
          </w:p>
          <w:p>
            <w:pPr>
              <w:pStyle w:val="TableContents"/>
              <w:rPr/>
            </w:pPr>
            <w:r>
              <w:rPr/>
              <w:t>* za pomocą gestów lub rysunku przedstawia wybrany frazeologiz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ządkuje frazeo</w:t>
              <w:softHyphen/>
              <w:t>logizmy, stosuje je w wypowiedziach</w:t>
            </w:r>
          </w:p>
          <w:p>
            <w:pPr>
              <w:pStyle w:val="TableContents"/>
              <w:rPr/>
            </w:pPr>
            <w:r>
              <w:rPr/>
              <w:t>* dopasowuje frazeo</w:t>
              <w:softHyphen/>
              <w:t xml:space="preserve">logizm do aktualnych wydarzeń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 dostępnych źró</w:t>
              <w:softHyphen/>
              <w:t>dłach szuka informacji</w:t>
            </w:r>
          </w:p>
          <w:p>
            <w:pPr>
              <w:pStyle w:val="TableContents"/>
              <w:rPr/>
            </w:pPr>
            <w:r>
              <w:rPr/>
              <w:t>o pochodzeniu frazeologizm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„Klasowy słownik frazeo</w:t>
              <w:softHyphen/>
              <w:t>logiczny” zawierający, oprócz typowych informacji, ilustracje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1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mowa historyka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historią – Norman Davies o Europie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4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</w:t>
              <w:softHyphen/>
              <w:t>czytanego tekstu</w:t>
            </w:r>
          </w:p>
          <w:p>
            <w:pPr>
              <w:pStyle w:val="TableContents"/>
              <w:rPr/>
            </w:pPr>
            <w:r>
              <w:rPr/>
              <w:t>* wskazuje błędne wypowiedzi</w:t>
            </w:r>
          </w:p>
          <w:p>
            <w:pPr>
              <w:pStyle w:val="TableContents"/>
              <w:rPr/>
            </w:pPr>
            <w:r>
              <w:rPr/>
              <w:t>* wyjaśnia powód obec</w:t>
              <w:softHyphen/>
              <w:t>ności motywu biblijnego na greckiej walucie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ramowy plan wydarzeń</w:t>
            </w:r>
          </w:p>
          <w:p>
            <w:pPr>
              <w:pStyle w:val="TableContents"/>
              <w:rPr/>
            </w:pPr>
            <w:r>
              <w:rPr/>
              <w:t>* wyjaśnia znaczenie podtytułu</w:t>
            </w:r>
          </w:p>
          <w:p>
            <w:pPr>
              <w:pStyle w:val="TableContents"/>
              <w:rPr/>
            </w:pPr>
            <w:r>
              <w:rPr/>
              <w:t>* redaguje tekst wyjaśniający, czym dla niego jest Europ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wiązek mitu z historycznym faktem zasiedlania Europy</w:t>
            </w:r>
          </w:p>
          <w:p>
            <w:pPr>
              <w:pStyle w:val="TableContents"/>
              <w:rPr/>
            </w:pPr>
            <w:r>
              <w:rPr/>
              <w:t>* analizuje kształt mapy w kontekście mitologicznej postac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charaktery</w:t>
              <w:softHyphen/>
              <w:t>stykę współczesnego młodego Europejczyka</w:t>
            </w:r>
          </w:p>
          <w:p>
            <w:pPr>
              <w:pStyle w:val="TableContents"/>
              <w:rPr/>
            </w:pPr>
            <w:r>
              <w:rPr/>
              <w:t>* tworzy tekst o wybra</w:t>
              <w:softHyphen/>
              <w:t>nym europejskim wydarzeniu, z którego jest dumn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na temat dzieł artystów przedstawiających mitologiczną scenę porwania Europy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2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uropa jako dom w wierszu Czesława Miłosza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44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sytuację liryczną przedstawioną</w:t>
            </w:r>
          </w:p>
          <w:p>
            <w:pPr>
              <w:pStyle w:val="TableContents"/>
              <w:rPr/>
            </w:pPr>
            <w:r>
              <w:rPr/>
              <w:t>w wierszu</w:t>
            </w:r>
          </w:p>
          <w:p>
            <w:pPr>
              <w:pStyle w:val="TableContents"/>
              <w:rPr/>
            </w:pPr>
            <w:r>
              <w:rPr/>
              <w:t>* określa, kim jest osoba mówiąca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charakteryzuje podmiot liryczny</w:t>
            </w:r>
          </w:p>
          <w:p>
            <w:pPr>
              <w:pStyle w:val="TableContents"/>
              <w:rPr/>
            </w:pPr>
            <w:r>
              <w:rPr/>
              <w:t>* omawia budowę wiersza</w:t>
            </w:r>
          </w:p>
          <w:p>
            <w:pPr>
              <w:pStyle w:val="TableContents"/>
              <w:rPr/>
            </w:pPr>
            <w:r>
              <w:rPr/>
              <w:t>* wskazuje środki stylistyczn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gromadzi informacje o wybranym kraju europejskim i je przedstawi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quiz dotyczą</w:t>
              <w:softHyphen/>
              <w:t>cy najważniejszych zagadnień związanych z Europą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ma</w:t>
              <w:softHyphen/>
              <w:t>kie</w:t>
              <w:softHyphen/>
              <w:t>tę strony internetowej konty</w:t>
              <w:softHyphen/>
              <w:t>nentu europej</w:t>
              <w:softHyphen/>
              <w:t>skiego lub scenariusz klipu promującego Europę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3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osób na dobrą notatkę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4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swoim sposobie na notatkę</w:t>
            </w:r>
          </w:p>
          <w:p>
            <w:pPr>
              <w:pStyle w:val="TableContents"/>
              <w:rPr/>
            </w:pPr>
            <w:r>
              <w:rPr/>
              <w:t>* wyszukuje odpowied</w:t>
              <w:softHyphen/>
              <w:t>nie informacje w tekście (w odniesieniu do schematu)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cechy dobrej notatki</w:t>
            </w:r>
          </w:p>
          <w:p>
            <w:pPr>
              <w:pStyle w:val="TableContents"/>
              <w:rPr/>
            </w:pPr>
            <w:r>
              <w:rPr/>
              <w:t>* wyszukuje błędy</w:t>
            </w:r>
          </w:p>
          <w:p>
            <w:pPr>
              <w:pStyle w:val="TableContents"/>
              <w:rPr/>
            </w:pPr>
            <w:r>
              <w:rPr/>
              <w:t>w notatc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tworzy notatkę </w:t>
            </w:r>
          </w:p>
          <w:p>
            <w:pPr>
              <w:pStyle w:val="TableContents"/>
              <w:rPr/>
            </w:pPr>
            <w:r>
              <w:rPr/>
              <w:t>o sposobach notowania</w:t>
            </w:r>
          </w:p>
          <w:p>
            <w:pPr>
              <w:pStyle w:val="TableContents"/>
              <w:rPr/>
            </w:pPr>
            <w:r>
              <w:rPr/>
              <w:t>* uzupełnia tekst na podstawie schema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 podstawie wybra</w:t>
              <w:softHyphen/>
              <w:t>nego tekstu tworzy notatkę w dowolnej form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4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chy stylu nauko</w:t>
              <w:softHyphen/>
              <w:t>wego na podstawie artykułu „Powstanie cywilizacji”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47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w tekście potrzebne informacje</w:t>
            </w:r>
          </w:p>
          <w:p>
            <w:pPr>
              <w:pStyle w:val="TableContents"/>
              <w:rPr/>
            </w:pPr>
            <w:r>
              <w:rPr/>
              <w:t>* ustala zgodność stwierdzeń z treścią tekstu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ządkuje infor</w:t>
              <w:softHyphen/>
              <w:t>macje w zależności od ich funkcji w przekaz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cechy języka naukowego</w:t>
            </w:r>
          </w:p>
          <w:p>
            <w:pPr>
              <w:pStyle w:val="TableContents"/>
              <w:rPr/>
            </w:pPr>
            <w:r>
              <w:rPr/>
              <w:t>* omawia definicję słownikową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hasła językowe z treścią artykułu</w:t>
            </w:r>
          </w:p>
          <w:p>
            <w:pPr>
              <w:pStyle w:val="TableContents"/>
              <w:rPr/>
            </w:pPr>
            <w:r>
              <w:rPr/>
              <w:t>* wypowiada się na temat cech cywilizacji</w:t>
            </w:r>
          </w:p>
          <w:p>
            <w:pPr>
              <w:pStyle w:val="TableContents"/>
              <w:rPr/>
            </w:pPr>
            <w:r>
              <w:rPr/>
              <w:t>we współczesnym świec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me</w:t>
              <w:softHyphen/>
              <w:t>dialną (mapę mentalną) na jeden z tematów podanych w pod</w:t>
              <w:softHyphen/>
              <w:t>ręczniku dla nauczy</w:t>
              <w:softHyphen/>
              <w:t>ciela (alternatywne</w:t>
            </w:r>
          </w:p>
          <w:p>
            <w:pPr>
              <w:pStyle w:val="TableContents"/>
              <w:rPr/>
            </w:pPr>
            <w:r>
              <w:rPr/>
              <w:t>zadanie 5)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5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ym jest kultura?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49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haseł encyklopedycznych</w:t>
            </w:r>
          </w:p>
          <w:p>
            <w:pPr>
              <w:pStyle w:val="TableContents"/>
              <w:rPr/>
            </w:pPr>
            <w:r>
              <w:rPr/>
              <w:t>* wypowiada się na temat pojęć: kultura duchowa</w:t>
            </w:r>
          </w:p>
          <w:p>
            <w:pPr>
              <w:pStyle w:val="TableContents"/>
              <w:rPr/>
            </w:pPr>
            <w:r>
              <w:rPr/>
              <w:t>i materialna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cechy hasła encyklopedycz</w:t>
              <w:softHyphen/>
              <w:t>nego</w:t>
            </w:r>
          </w:p>
          <w:p>
            <w:pPr>
              <w:pStyle w:val="TableContents"/>
              <w:rPr/>
            </w:pPr>
            <w:r>
              <w:rPr/>
              <w:t>* podaje przykłady sytuacji, kiedy należy wybrać mię</w:t>
              <w:softHyphen/>
              <w:t>dzy ko</w:t>
              <w:softHyphen/>
              <w:t>rzy</w:t>
              <w:softHyphen/>
              <w:t>sta</w:t>
              <w:softHyphen/>
              <w:t>niem ze słow</w:t>
              <w:softHyphen/>
              <w:t>nika i encyklope</w:t>
              <w:softHyphen/>
              <w:t xml:space="preserve">dii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wpływu kultury na nasze życie</w:t>
            </w:r>
          </w:p>
          <w:p>
            <w:pPr>
              <w:pStyle w:val="TableContents"/>
              <w:rPr/>
            </w:pPr>
            <w:r>
              <w:rPr/>
              <w:t>* wypowiada się na temat etymologii słowa: kultura</w:t>
            </w:r>
          </w:p>
          <w:p>
            <w:pPr>
              <w:pStyle w:val="TableContents"/>
              <w:rPr/>
            </w:pPr>
            <w:r>
              <w:rPr/>
              <w:t>* definiuje hasło: kultura osobist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przykłady elementów kultury, które mają charakter zarówno duchowy, jak</w:t>
            </w:r>
          </w:p>
          <w:p>
            <w:pPr>
              <w:pStyle w:val="TableContents"/>
              <w:rPr/>
            </w:pPr>
            <w:r>
              <w:rPr/>
              <w:t>i materialny</w:t>
            </w:r>
          </w:p>
          <w:p>
            <w:pPr>
              <w:pStyle w:val="TableContents"/>
              <w:rPr/>
            </w:pPr>
            <w:r>
              <w:rPr/>
              <w:t>* wchodzi w rolę i pre</w:t>
              <w:softHyphen/>
              <w:t>zentuje scenki związane z kulturą osobistą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6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tykieta językowa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 co dzień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51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kultury zachowania</w:t>
            </w:r>
          </w:p>
          <w:p>
            <w:pPr>
              <w:pStyle w:val="TableContents"/>
              <w:rPr/>
            </w:pPr>
            <w:r>
              <w:rPr/>
              <w:t>i języka</w:t>
            </w:r>
          </w:p>
          <w:p>
            <w:pPr>
              <w:pStyle w:val="TableContents"/>
              <w:rPr/>
            </w:pPr>
            <w:r>
              <w:rPr/>
              <w:t>* formułuje treść powita</w:t>
              <w:softHyphen/>
              <w:t>nia, wchodząc w rolę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biera treść wypo</w:t>
              <w:softHyphen/>
              <w:t>wie</w:t>
              <w:softHyphen/>
              <w:t>dzi do ilustracji</w:t>
            </w:r>
          </w:p>
          <w:p>
            <w:pPr>
              <w:pStyle w:val="TableContents"/>
              <w:rPr/>
            </w:pPr>
            <w:r>
              <w:rPr/>
              <w:t>* redaguje prośbę, dostosowując wypo</w:t>
              <w:softHyphen/>
              <w:t>wiedź do sytuacj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zasad savoir-vivre’u</w:t>
            </w:r>
          </w:p>
          <w:p>
            <w:pPr>
              <w:pStyle w:val="TableContents"/>
              <w:rPr/>
            </w:pPr>
            <w:r>
              <w:rPr/>
              <w:t>* objaśnia, na czym polega błąd językow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wartości i siły przekazu słów grzecznościowy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7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laczego ludzie mierzą czas?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53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obejrzanego filmu i prze</w:t>
              <w:softHyphen/>
              <w:t>czytanego tekstu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zdania prawdziwe i fałszywe</w:t>
            </w:r>
          </w:p>
          <w:p>
            <w:pPr>
              <w:pStyle w:val="TableContents"/>
              <w:rPr/>
            </w:pPr>
            <w:r>
              <w:rPr/>
              <w:t xml:space="preserve">* opisuje dawne </w:t>
            </w:r>
          </w:p>
          <w:p>
            <w:pPr>
              <w:pStyle w:val="TableContents"/>
              <w:rPr/>
            </w:pPr>
            <w:r>
              <w:rPr/>
              <w:t>i współczesne kalen</w:t>
              <w:softHyphen/>
              <w:t>darz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kalendarzy przyszłości i sposobu mierzenia czasu</w:t>
            </w:r>
          </w:p>
          <w:p>
            <w:pPr>
              <w:pStyle w:val="TableContents"/>
              <w:rPr/>
            </w:pPr>
            <w:r>
              <w:rPr/>
              <w:t>w kolejnych wiek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ojekt kartki z kalendarza (może być z wymyślo</w:t>
              <w:softHyphen/>
              <w:t>nym świętem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formacje na temat sposobów mierzenia czasu od starożytności po współczesność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8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odział głosek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języku polskim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5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 podstawie schematu wymienia narządy mowy uczestniczące w  powsta</w:t>
              <w:softHyphen/>
              <w:t>waniu głosek</w:t>
            </w:r>
          </w:p>
          <w:p>
            <w:pPr>
              <w:pStyle w:val="TableContents"/>
              <w:rPr/>
            </w:pPr>
            <w:r>
              <w:rPr/>
              <w:t>* wyszukuje i zapisuje wyrazy z „ą”, „ę”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rodzaje głosek i wypowiada się na temat różnic</w:t>
            </w:r>
          </w:p>
          <w:p>
            <w:pPr>
              <w:pStyle w:val="TableContents"/>
              <w:rPr/>
            </w:pPr>
            <w:r>
              <w:rPr/>
              <w:t>w ich powstawaniu</w:t>
            </w:r>
          </w:p>
          <w:p>
            <w:pPr>
              <w:pStyle w:val="TableContents"/>
              <w:rPr/>
            </w:pPr>
            <w:r>
              <w:rPr/>
              <w:t>*określa formy gramatyczne wyraz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umie rozbieżności między mową i pisow</w:t>
              <w:softHyphen/>
              <w:t>nią</w:t>
            </w:r>
          </w:p>
          <w:p>
            <w:pPr>
              <w:pStyle w:val="TableContents"/>
              <w:rPr/>
            </w:pPr>
            <w:r>
              <w:rPr/>
              <w:t>* poprawia błędy we frazeologizm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yśla hasło rekla</w:t>
              <w:softHyphen/>
              <w:t>mowe, wykorzystujące zabawę słowną opartą na podobieństwie brzmieniowym głosek twardych i miękki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9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czymy się argumen</w:t>
              <w:softHyphen/>
              <w:t>to</w:t>
              <w:softHyphen/>
              <w:t>wać własne zdanie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58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przeczytanego tekstu</w:t>
            </w:r>
          </w:p>
          <w:p>
            <w:pPr>
              <w:pStyle w:val="TableContents"/>
              <w:rPr/>
            </w:pPr>
            <w:r>
              <w:rPr/>
              <w:t>* wyszukuje potrzebne informacje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zupełnia schemat</w:t>
            </w:r>
          </w:p>
          <w:p>
            <w:pPr>
              <w:pStyle w:val="TableContents"/>
              <w:rPr/>
            </w:pPr>
            <w:r>
              <w:rPr/>
              <w:t>* porządkuje plan wypowiedzi</w:t>
            </w:r>
          </w:p>
          <w:p>
            <w:pPr>
              <w:pStyle w:val="TableContents"/>
              <w:rPr/>
            </w:pPr>
            <w:r>
              <w:rPr/>
              <w:t>* zna zasady tworze</w:t>
              <w:softHyphen/>
              <w:t>nia tezy, argumentu</w:t>
            </w:r>
          </w:p>
          <w:p>
            <w:pPr>
              <w:pStyle w:val="TableContents"/>
              <w:rPr/>
            </w:pPr>
            <w:r>
              <w:rPr/>
              <w:t>i kontrargument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tezę, argument i kontrargument</w:t>
            </w:r>
          </w:p>
          <w:p>
            <w:pPr>
              <w:pStyle w:val="TableContents"/>
              <w:rPr/>
            </w:pPr>
            <w:r>
              <w:rPr/>
              <w:t>* tworzy krótki tekst argumentacyjny na wybrany tema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gadza się lub pole</w:t>
              <w:softHyphen/>
              <w:t>mizuje z cudzymi poglądami, rzeczowo uzasadniając własne zdan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20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istoria powstania starożytnego miasta utrwalona w komiksie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6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wypowiada się na temat przeczytanego tekstu </w:t>
            </w:r>
          </w:p>
          <w:p>
            <w:pPr>
              <w:pStyle w:val="TableContents"/>
              <w:rPr/>
            </w:pPr>
            <w:r>
              <w:rPr/>
              <w:t>i komiksu</w:t>
            </w:r>
          </w:p>
          <w:p>
            <w:pPr>
              <w:pStyle w:val="TableContents"/>
              <w:rPr/>
            </w:pPr>
            <w:r>
              <w:rPr/>
              <w:t>* wymienia elementy prawdziwe, prawdo</w:t>
              <w:softHyphen/>
              <w:t>podobne, fantastyczne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działania bohatera prowadzące do założenia miasta</w:t>
            </w:r>
          </w:p>
          <w:p>
            <w:pPr>
              <w:pStyle w:val="TableContents"/>
              <w:rPr/>
            </w:pPr>
            <w:r>
              <w:rPr/>
              <w:t>* wypowiada się na temat znaczenia mit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dalszych losów założonego miasta</w:t>
            </w:r>
          </w:p>
          <w:p>
            <w:pPr>
              <w:pStyle w:val="TableContents"/>
              <w:rPr/>
            </w:pPr>
            <w:r>
              <w:rPr/>
              <w:t xml:space="preserve">* wymienia typowe motywy pojawiające się w legendach </w:t>
            </w:r>
          </w:p>
          <w:p>
            <w:pPr>
              <w:pStyle w:val="TableContents"/>
              <w:rPr/>
            </w:pPr>
            <w:r>
              <w:rPr/>
              <w:t>o powstaniu mias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tekst legendy o powstaniu Teb bądź komiks lub legendę o po</w:t>
              <w:softHyphen/>
              <w:t>wstaniu fikcyjnego miasta, wykorzystując zaproponowane motyw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przygotowuje prezentację dotyczącą legendy (mitu) </w:t>
            </w:r>
          </w:p>
          <w:p>
            <w:pPr>
              <w:pStyle w:val="TableContents"/>
              <w:rPr/>
            </w:pPr>
            <w:r>
              <w:rPr/>
              <w:t>o powstaniu wybranego miasta lub miejsco</w:t>
              <w:softHyphen/>
              <w:t>wośc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21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edytować tekst?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63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konuje selekcji informacji</w:t>
            </w:r>
          </w:p>
          <w:p>
            <w:pPr>
              <w:pStyle w:val="TableContents"/>
              <w:rPr/>
            </w:pPr>
            <w:r>
              <w:rPr/>
              <w:t>* omawia terminy zwią</w:t>
              <w:softHyphen/>
              <w:t>za</w:t>
              <w:softHyphen/>
              <w:t>ne z edycją tekstu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na zasady podziału na akapity</w:t>
            </w:r>
          </w:p>
          <w:p>
            <w:pPr>
              <w:pStyle w:val="TableContents"/>
              <w:rPr/>
            </w:pPr>
            <w:r>
              <w:rPr/>
              <w:t>* redaguje notatkę</w:t>
            </w:r>
          </w:p>
          <w:p>
            <w:pPr>
              <w:pStyle w:val="TableContents"/>
              <w:rPr/>
            </w:pPr>
            <w:r>
              <w:rPr/>
              <w:t>w dowolnym edyto</w:t>
              <w:softHyphen/>
              <w:t>rze tekst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konuje przekształ</w:t>
              <w:softHyphen/>
              <w:t>ce</w:t>
              <w:softHyphen/>
              <w:t>nia na cudzym tekście</w:t>
            </w:r>
          </w:p>
          <w:p>
            <w:pPr>
              <w:pStyle w:val="TableContents"/>
              <w:rPr/>
            </w:pPr>
            <w:r>
              <w:rPr/>
              <w:t>* gromadzi i porząd</w:t>
              <w:softHyphen/>
              <w:t>kuje materiał rzeczowy potrzebny do tworzenia wypowiedz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wykonuje stronę gazetki szkolnej </w:t>
            </w:r>
          </w:p>
          <w:p>
            <w:pPr>
              <w:pStyle w:val="TableContents"/>
              <w:rPr/>
            </w:pPr>
            <w:r>
              <w:rPr/>
              <w:t>w dowolnym edytorze teks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pracy dziennika</w:t>
              <w:softHyphen/>
              <w:t>rza prasowego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22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ą wznieść świąty</w:t>
              <w:softHyphen/>
              <w:t>nię? Rozmowa młodego faraona z kapłanem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6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czy</w:t>
              <w:softHyphen/>
              <w:t>ta</w:t>
              <w:softHyphen/>
              <w:t>nego tekstu</w:t>
            </w:r>
          </w:p>
          <w:p>
            <w:pPr>
              <w:pStyle w:val="TableContents"/>
              <w:rPr/>
            </w:pPr>
            <w:r>
              <w:rPr/>
              <w:t>* określa temat rozmowy bohaterów</w:t>
            </w:r>
          </w:p>
          <w:p>
            <w:pPr>
              <w:pStyle w:val="TableContents"/>
              <w:rPr/>
            </w:pPr>
            <w:r>
              <w:rPr/>
              <w:t>* opisuje wybrane zdjęcie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związek schematu świątyni egipskiej z ilustracją przypominającą modlącego się człowiek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związek między narodami</w:t>
            </w:r>
          </w:p>
          <w:p>
            <w:pPr>
              <w:pStyle w:val="TableContents"/>
              <w:rPr/>
            </w:pPr>
            <w:r>
              <w:rPr/>
              <w:t>a wznoszonymi przez nich budowlami; uzupełnia schema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formacje na temat zabytków Egiptu</w:t>
            </w:r>
          </w:p>
          <w:p>
            <w:pPr>
              <w:pStyle w:val="TableContents"/>
              <w:rPr/>
            </w:pPr>
            <w:r>
              <w:rPr/>
              <w:t>i Asyri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wierzeń Asyryjczyków</w:t>
            </w:r>
          </w:p>
          <w:p>
            <w:pPr>
              <w:pStyle w:val="TableContents"/>
              <w:rPr/>
            </w:pPr>
            <w:r>
              <w:rPr/>
              <w:t>i Egipcjan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23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ysłowia mądrością narodu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69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w tekście potrzebne informacje</w:t>
            </w:r>
          </w:p>
          <w:p>
            <w:pPr>
              <w:pStyle w:val="TableContents"/>
              <w:rPr/>
            </w:pPr>
            <w:r>
              <w:rPr/>
              <w:t>* wskazuje wypowiedzi zgodne z tekstem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cechy przysłów</w:t>
            </w:r>
          </w:p>
          <w:p>
            <w:pPr>
              <w:pStyle w:val="TableContents"/>
              <w:rPr/>
            </w:pPr>
            <w:r>
              <w:rPr/>
              <w:t>* dopasowuje znacze</w:t>
              <w:softHyphen/>
              <w:t>nia do przysł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przenośne znaczenie przysłów</w:t>
            </w:r>
          </w:p>
          <w:p>
            <w:pPr>
              <w:pStyle w:val="TableContents"/>
              <w:rPr/>
            </w:pPr>
            <w:r>
              <w:rPr/>
              <w:t>* omawia najczęściej pojawiające się błęd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prawia błędy</w:t>
            </w:r>
          </w:p>
          <w:p>
            <w:pPr>
              <w:pStyle w:val="TableContents"/>
              <w:rPr/>
            </w:pPr>
            <w:r>
              <w:rPr/>
              <w:t>w przysłowiach</w:t>
            </w:r>
          </w:p>
          <w:p>
            <w:pPr>
              <w:pStyle w:val="TableContents"/>
              <w:rPr/>
            </w:pPr>
            <w:r>
              <w:rPr/>
              <w:t>* tworzy tekst z wyko</w:t>
              <w:softHyphen/>
              <w:t>rzystaniem przysł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fragment „Księgi przysłów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24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symbolizuje wieża Babel?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7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symboliczne znaczenie liczby 7</w:t>
            </w:r>
          </w:p>
          <w:p>
            <w:pPr>
              <w:pStyle w:val="TableContents"/>
              <w:rPr/>
            </w:pPr>
            <w:r>
              <w:rPr/>
              <w:t xml:space="preserve">* tworzy krótką notatkę w dowolnej formie 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w tek</w:t>
              <w:softHyphen/>
              <w:t>ście najważniejsze informacje</w:t>
            </w:r>
          </w:p>
          <w:p>
            <w:pPr>
              <w:pStyle w:val="TableContents"/>
              <w:rPr/>
            </w:pPr>
            <w:r>
              <w:rPr/>
              <w:t>* wymienia elementy świata przedstawio</w:t>
              <w:softHyphen/>
              <w:t>nego</w:t>
            </w:r>
          </w:p>
          <w:p>
            <w:pPr>
              <w:pStyle w:val="TableContents"/>
              <w:rPr/>
            </w:pPr>
            <w:r>
              <w:rPr/>
              <w:t>* redaguje streszcze</w:t>
              <w:softHyphen/>
              <w:t>n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tekst biblijny do mitu lub legendy</w:t>
            </w:r>
          </w:p>
          <w:p>
            <w:pPr>
              <w:pStyle w:val="TableContents"/>
              <w:rPr/>
            </w:pPr>
            <w:r>
              <w:rPr/>
              <w:t>* tworzy „przepis</w:t>
            </w:r>
          </w:p>
          <w:p>
            <w:pPr>
              <w:pStyle w:val="TableContents"/>
              <w:rPr/>
            </w:pPr>
            <w:r>
              <w:rPr/>
              <w:t>na streszczenie”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zachowania bo</w:t>
              <w:softHyphen/>
              <w:t>haterów tekstu i moty</w:t>
              <w:softHyphen/>
              <w:t>wów towarzyszących budowie wieży Babel</w:t>
            </w:r>
          </w:p>
          <w:p>
            <w:pPr>
              <w:pStyle w:val="TableContents"/>
              <w:rPr/>
            </w:pPr>
            <w:r>
              <w:rPr/>
              <w:t>* komentuje fragment książki, odwołując się do tekstu biblijnego</w:t>
            </w:r>
          </w:p>
          <w:p>
            <w:pPr>
              <w:pStyle w:val="TableContents"/>
              <w:rPr/>
            </w:pPr>
            <w:r>
              <w:rPr/>
              <w:t>i hasła słownikoweg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</w:t>
              <w:softHyphen/>
              <w:t>medialną na temat motywu wieży Babel</w:t>
            </w:r>
          </w:p>
          <w:p>
            <w:pPr>
              <w:pStyle w:val="TableContents"/>
              <w:rPr/>
            </w:pPr>
            <w:r>
              <w:rPr/>
              <w:t>we współczesnych tekstach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25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is i interpretacja obrazu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74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obraz przedsta</w:t>
              <w:softHyphen/>
              <w:t>wia</w:t>
              <w:softHyphen/>
              <w:t>jący wieżę Babel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różnicę między opisem</w:t>
            </w:r>
          </w:p>
          <w:p>
            <w:pPr>
              <w:pStyle w:val="TableContents"/>
              <w:rPr/>
            </w:pPr>
            <w:r>
              <w:rPr/>
              <w:t>a interpretacją obraz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dzieło sztuki w kontekście tekstu biblijneg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notatkę interpretacyjną, wyko</w:t>
              <w:softHyphen/>
              <w:t>rzystując wiedzę o historii i kulturz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opis</w:t>
            </w:r>
          </w:p>
          <w:p>
            <w:pPr>
              <w:pStyle w:val="TableContents"/>
              <w:rPr/>
            </w:pPr>
            <w:r>
              <w:rPr/>
              <w:t>i interpretację dzieła malar</w:t>
              <w:softHyphen/>
              <w:t>skiego nawiązu</w:t>
              <w:softHyphen/>
              <w:t>jącego do Bibli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26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bieżności między pisownią a wymową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76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rozbieżności między wymową a pi</w:t>
              <w:softHyphen/>
              <w:t>sow</w:t>
              <w:softHyphen/>
              <w:t>nią</w:t>
            </w:r>
          </w:p>
          <w:p>
            <w:pPr>
              <w:pStyle w:val="TableContents"/>
              <w:rPr/>
            </w:pPr>
            <w:r>
              <w:rPr/>
              <w:t>* posługuje się pojęciami związanymi z upodob</w:t>
              <w:softHyphen/>
              <w:t>nieniami fonetycznymi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wymowę wyrazów i nazywa zachodzące zjawiska fonetyczn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niepo</w:t>
              <w:softHyphen/>
              <w:t>prawną formę wymawiania wyrazów</w:t>
            </w:r>
          </w:p>
          <w:p>
            <w:pPr>
              <w:pStyle w:val="TableContents"/>
              <w:rPr/>
            </w:pPr>
            <w:r>
              <w:rPr/>
              <w:t>* bezbłędnie nazywa rodzaje upodobnień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lansze prezentujące poznane zjawiska fonetycz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27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worzenie świata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zaskakującym ujęciu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79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czy</w:t>
              <w:softHyphen/>
              <w:t>ta</w:t>
              <w:softHyphen/>
              <w:t>nego tekstu; sposób zapisu</w:t>
            </w:r>
          </w:p>
          <w:p>
            <w:pPr>
              <w:pStyle w:val="TableContents"/>
              <w:rPr/>
            </w:pPr>
            <w:r>
              <w:rPr/>
              <w:t>* nazywa rodzaj literacki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reakcji, jakie wywołuje przeczy</w:t>
              <w:softHyphen/>
              <w:t>tany tekst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nawiązania do tekstu biblijnego; wskazuje podobieństwa i różnice</w:t>
            </w:r>
          </w:p>
          <w:p>
            <w:pPr>
              <w:pStyle w:val="TableContents"/>
              <w:rPr/>
            </w:pPr>
            <w:r>
              <w:rPr/>
              <w:t>* wypowiada się na temat absurdu i tego typu humor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for</w:t>
              <w:softHyphen/>
              <w:t>macje na temat symbo</w:t>
              <w:softHyphen/>
              <w:t>liki liczby 8 i jej zna</w:t>
              <w:softHyphen/>
              <w:t>cze</w:t>
              <w:softHyphen/>
              <w:t>nia w chrześcijań</w:t>
              <w:softHyphen/>
              <w:t>stwie</w:t>
            </w:r>
          </w:p>
          <w:p>
            <w:pPr>
              <w:pStyle w:val="TableContents"/>
              <w:rPr/>
            </w:pPr>
            <w:r>
              <w:rPr/>
              <w:t>* tworzy tekst dowcip</w:t>
              <w:softHyphen/>
              <w:t>nej sztuki, wyko</w:t>
              <w:softHyphen/>
              <w:t xml:space="preserve">rzystującej fragment Starego Testamentu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</w:t>
              <w:softHyphen/>
              <w:t>medialną na temat Teatrzyku Zielona Gęś K.I. Gałczyńskiego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28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Jakie przesłanie zostało zawarte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opowiadaniu Stanisława Lema?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8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czy</w:t>
              <w:softHyphen/>
              <w:t>tanego tekstu</w:t>
            </w:r>
          </w:p>
          <w:p>
            <w:pPr>
              <w:pStyle w:val="TableContents"/>
              <w:rPr/>
            </w:pPr>
            <w:r>
              <w:rPr/>
              <w:t>* wskazuje elementy świata przedstawionego</w:t>
            </w:r>
          </w:p>
          <w:p>
            <w:pPr>
              <w:pStyle w:val="TableContents"/>
              <w:rPr/>
            </w:pPr>
            <w:r>
              <w:rPr/>
              <w:t>* wskazuje bohaterów głównych i drugo</w:t>
              <w:softHyphen/>
              <w:t>planowych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fikcję literacką</w:t>
            </w:r>
          </w:p>
          <w:p>
            <w:pPr>
              <w:pStyle w:val="TableContents"/>
              <w:rPr/>
            </w:pPr>
            <w:r>
              <w:rPr/>
              <w:t>* wskazuje elementy realistyczne i fanta</w:t>
              <w:softHyphen/>
              <w:t>styczne</w:t>
            </w:r>
          </w:p>
          <w:p>
            <w:pPr>
              <w:pStyle w:val="TableContents"/>
              <w:rPr/>
            </w:pPr>
            <w:r>
              <w:rPr/>
              <w:t>* ustala kolejność zdarzeń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cechy literatury fantastyczno</w:t>
              <w:softHyphen/>
              <w:t>naukowej</w:t>
            </w:r>
          </w:p>
          <w:p>
            <w:pPr>
              <w:pStyle w:val="TableContents"/>
              <w:rPr/>
            </w:pPr>
            <w:r>
              <w:rPr/>
              <w:t>* redaguje opis wybranej grafik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„Kodeks Naukowca”</w:t>
            </w:r>
          </w:p>
          <w:p>
            <w:pPr>
              <w:pStyle w:val="TableContents"/>
              <w:rPr/>
            </w:pPr>
            <w:r>
              <w:rPr/>
              <w:t>* wypowiada się na temat filmów porusza</w:t>
              <w:softHyphen/>
              <w:t>jących tematykę fantastycznonaukową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na temat życia i twórczości</w:t>
            </w:r>
          </w:p>
          <w:p>
            <w:pPr>
              <w:pStyle w:val="TableContents"/>
              <w:rPr/>
            </w:pPr>
            <w:r>
              <w:rPr/>
              <w:t>Stanisława Lem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29 i 30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y przedmioty zapew</w:t>
              <w:softHyphen/>
              <w:t>niają człowie</w:t>
              <w:softHyphen/>
              <w:t>kowi szczęście? Refleksje po lekturze fragmentu powieści „Stroiciel”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8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tego, co mógłby zrobić dla ludzkości</w:t>
            </w:r>
          </w:p>
          <w:p>
            <w:pPr>
              <w:pStyle w:val="TableContents"/>
              <w:rPr/>
            </w:pPr>
            <w:r>
              <w:rPr/>
              <w:t>* omawia treść przeczy</w:t>
              <w:softHyphen/>
              <w:t>tanego tekstu</w:t>
            </w:r>
          </w:p>
          <w:p>
            <w:pPr>
              <w:pStyle w:val="TableContents"/>
              <w:rPr/>
            </w:pPr>
            <w:r>
              <w:rPr/>
              <w:t>* określa rodzaj narracji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piramidę potrzeb człowieka pod kątem zaspokaja</w:t>
              <w:softHyphen/>
              <w:t>nia potrzeb material</w:t>
              <w:softHyphen/>
              <w:t>nych i niematerial</w:t>
              <w:softHyphen/>
              <w:t>nych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notatkę, wykorzystując zaproponowane pojęcia</w:t>
            </w:r>
          </w:p>
          <w:p>
            <w:pPr>
              <w:pStyle w:val="TableContents"/>
              <w:rPr/>
            </w:pPr>
            <w:r>
              <w:rPr/>
              <w:t>* opisuje grafikę poruszającą temat konsumpcjonizm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utworów literac</w:t>
              <w:softHyphen/>
              <w:t>kich lub filmowych, w których istnieje mitologia wymyślona przez ich twórc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doświadczenia bohaterów literackich</w:t>
            </w:r>
          </w:p>
          <w:p>
            <w:pPr>
              <w:pStyle w:val="TableContents"/>
              <w:rPr/>
            </w:pPr>
            <w:r>
              <w:rPr/>
              <w:t>z własnym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31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kręgu ludowych wyobrażeń – opowieść  o przygodzie Bajdały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89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czy</w:t>
              <w:softHyphen/>
              <w:t>tanego tekstu</w:t>
            </w:r>
          </w:p>
          <w:p>
            <w:pPr>
              <w:pStyle w:val="TableContents"/>
              <w:rPr/>
            </w:pPr>
            <w:r>
              <w:rPr/>
              <w:t>* przedstawia bohaterów utworu</w:t>
            </w:r>
          </w:p>
          <w:p>
            <w:pPr>
              <w:pStyle w:val="TableContents"/>
              <w:rPr/>
            </w:pPr>
            <w:r>
              <w:rPr/>
              <w:t>* wie, czym jest neo</w:t>
              <w:softHyphen/>
              <w:t>logizm</w:t>
            </w:r>
          </w:p>
          <w:p>
            <w:pPr>
              <w:pStyle w:val="TableContents"/>
              <w:rPr/>
            </w:pPr>
            <w:r>
              <w:rPr/>
              <w:t>* opowiada o swoim wyjątkowym śnie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konuje portret Dusiołka</w:t>
            </w:r>
          </w:p>
          <w:p>
            <w:pPr>
              <w:pStyle w:val="TableContents"/>
              <w:rPr/>
            </w:pPr>
            <w:r>
              <w:rPr/>
              <w:t>* układa wydarzenia zgodnie z chronologią</w:t>
            </w:r>
          </w:p>
          <w:p>
            <w:pPr>
              <w:pStyle w:val="TableContents"/>
              <w:rPr/>
            </w:pPr>
            <w:r>
              <w:rPr/>
              <w:t>* opowiada treść na podstawie przeczytanego tekstu</w:t>
            </w:r>
          </w:p>
          <w:p>
            <w:pPr>
              <w:pStyle w:val="TableContents"/>
              <w:rPr/>
            </w:pPr>
            <w:r>
              <w:rPr/>
              <w:t>* odróżnia elementy fantastyczne od realistycznych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sposób przedstawienia Stwórcy w utworze B. Leśmiana i J. Kochanowskiego</w:t>
            </w:r>
          </w:p>
          <w:p>
            <w:pPr>
              <w:pStyle w:val="TableContents"/>
              <w:rPr/>
            </w:pPr>
            <w:r>
              <w:rPr/>
              <w:t>* charakteryzuje narratora</w:t>
            </w:r>
          </w:p>
          <w:p>
            <w:pPr>
              <w:pStyle w:val="TableContents"/>
              <w:rPr/>
            </w:pPr>
            <w:r>
              <w:rPr/>
              <w:t>* omawia budowę wiersza; wskazuje środki stylistycz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cechy ballady w poznanym tekście</w:t>
            </w:r>
          </w:p>
          <w:p>
            <w:pPr>
              <w:pStyle w:val="TableContents"/>
              <w:rPr/>
            </w:pPr>
            <w:r>
              <w:rPr/>
              <w:t>* tworzy neologizm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poruszonej</w:t>
            </w:r>
          </w:p>
          <w:p>
            <w:pPr>
              <w:pStyle w:val="TableContents"/>
              <w:rPr/>
            </w:pPr>
            <w:r>
              <w:rPr/>
              <w:t>w tekście problematyki egzystencjalnej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32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aliza i interpretacja utworu Pawła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kszyckiego „Sim city”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91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sytuację ukazaną w utworze</w:t>
            </w:r>
          </w:p>
          <w:p>
            <w:pPr>
              <w:pStyle w:val="TableContents"/>
              <w:rPr/>
            </w:pPr>
            <w:r>
              <w:rPr/>
              <w:t>* wskazuje bohatera lirycznego i opisuje postać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i interpre</w:t>
              <w:softHyphen/>
              <w:t>tuje wiersz</w:t>
            </w:r>
          </w:p>
          <w:p>
            <w:pPr>
              <w:pStyle w:val="TableContents"/>
              <w:rPr/>
            </w:pPr>
            <w:r>
              <w:rPr/>
              <w:t>* konfrontuje treść wiersza z ilustracj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zagrożenia wiążące się z wirtualną rzeczywistością</w:t>
            </w:r>
          </w:p>
          <w:p>
            <w:pPr>
              <w:pStyle w:val="TableContents"/>
              <w:rPr/>
            </w:pPr>
            <w:r>
              <w:rPr/>
              <w:t>* tworzy plan teledysku do analizowanego utwor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nawiąza</w:t>
              <w:softHyphen/>
              <w:t xml:space="preserve">nia literackiego do pieśni Jana Kochanowskiego  </w:t>
            </w:r>
          </w:p>
          <w:p>
            <w:pPr>
              <w:pStyle w:val="TableContents"/>
              <w:rPr/>
            </w:pPr>
            <w:r>
              <w:rPr/>
              <w:t>* tworzy „Bank pomy</w:t>
              <w:softHyphen/>
              <w:t xml:space="preserve">słów” dotyczących zastosowania wirtualnej rzeczywistości </w:t>
            </w:r>
          </w:p>
          <w:p>
            <w:pPr>
              <w:pStyle w:val="TableContents"/>
              <w:rPr/>
            </w:pPr>
            <w:r>
              <w:rPr/>
              <w:t>w różnych dziedzin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artykuł do gazetki szkolnej na temat „Blasków</w:t>
            </w:r>
          </w:p>
          <w:p>
            <w:pPr>
              <w:pStyle w:val="TableContents"/>
              <w:rPr/>
            </w:pPr>
            <w:r>
              <w:rPr/>
              <w:t>i cieni wirtualnej rzeczywistości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33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iszemy fragment utworu dramatycz</w:t>
              <w:softHyphen/>
              <w:t>nego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9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czyta tekst z podziałem na role</w:t>
            </w:r>
          </w:p>
          <w:p>
            <w:pPr>
              <w:pStyle w:val="TableContents"/>
              <w:rPr/>
            </w:pPr>
            <w:r>
              <w:rPr/>
              <w:t>* wskazuje tekst główny</w:t>
            </w:r>
          </w:p>
          <w:p>
            <w:pPr>
              <w:pStyle w:val="TableContents"/>
              <w:rPr/>
            </w:pPr>
            <w:r>
              <w:rPr/>
              <w:t>i poboczny, cechy dramatu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problema</w:t>
              <w:softHyphen/>
              <w:t>tykę utworu</w:t>
            </w:r>
          </w:p>
          <w:p>
            <w:pPr>
              <w:pStyle w:val="TableContents"/>
              <w:rPr/>
            </w:pPr>
            <w:r>
              <w:rPr/>
              <w:t>* wymienia zagroże</w:t>
              <w:softHyphen/>
              <w:t>nia, o jakich mówi treść utworu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postawę bohaterów</w:t>
            </w:r>
          </w:p>
          <w:p>
            <w:pPr>
              <w:pStyle w:val="TableContents"/>
              <w:rPr/>
            </w:pPr>
            <w:r>
              <w:rPr/>
              <w:t>* wypowiada się na temat niebezpiecznego pomysłu robot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yśla dalsze zdarzenia z udziałem bohaterów sztuk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filmów i tekstów literackich podejmują</w:t>
              <w:softHyphen/>
              <w:t>cych problematykę przejęcia przez maszyny kontroli nad człowiekiem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34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kat jako tekst kultury – funkcja plakatu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97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skojarzenia związane ze słowem „stres” i przykłady sytuacji, które go wywołują</w:t>
            </w:r>
          </w:p>
          <w:p>
            <w:pPr>
              <w:pStyle w:val="TableContents"/>
              <w:rPr/>
            </w:pPr>
            <w:r>
              <w:rPr/>
              <w:t>* opisuje plakat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wypowiada się na temat symboliki schodów </w:t>
            </w:r>
          </w:p>
          <w:p>
            <w:pPr>
              <w:pStyle w:val="TableContents"/>
              <w:rPr/>
            </w:pPr>
            <w:r>
              <w:rPr/>
              <w:t xml:space="preserve">* wymienia cechy plakatu i określa jego  wymowę </w:t>
            </w:r>
          </w:p>
          <w:p>
            <w:pPr>
              <w:pStyle w:val="TableContents"/>
              <w:rPr/>
            </w:pPr>
            <w:r>
              <w:rPr/>
              <w:t>* wykonuje plakat</w:t>
            </w:r>
          </w:p>
          <w:p>
            <w:pPr>
              <w:pStyle w:val="TableContents"/>
              <w:rPr/>
            </w:pPr>
            <w:r>
              <w:rPr/>
              <w:t>pt. „Eustres”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plakat</w:t>
            </w:r>
          </w:p>
          <w:p>
            <w:pPr>
              <w:pStyle w:val="TableContents"/>
              <w:rPr/>
            </w:pPr>
            <w:r>
              <w:rPr/>
              <w:t>* do przedstawionej sytuacji dopasowuje związek frazeologiczn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zbiór porad dla rodziców w postaci tablicy motywacyjnej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</w:t>
              <w:softHyphen/>
              <w:t>tację plakatów poruszających aktualną problematykę społeczną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35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czytanie pisma sposobem na poznanie tajemnicy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98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czy</w:t>
              <w:softHyphen/>
              <w:t>tanego tekstu</w:t>
            </w:r>
          </w:p>
          <w:p>
            <w:pPr>
              <w:pStyle w:val="TableContents"/>
              <w:rPr/>
            </w:pPr>
            <w:r>
              <w:rPr/>
              <w:t>* wymienia elementy świata przedstawionego</w:t>
            </w:r>
          </w:p>
          <w:p>
            <w:pPr>
              <w:pStyle w:val="TableContents"/>
              <w:rPr/>
            </w:pPr>
            <w:r>
              <w:rPr/>
              <w:t>* przedstawia głównego bohatera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plan działań bohatera</w:t>
            </w:r>
          </w:p>
          <w:p>
            <w:pPr>
              <w:pStyle w:val="TableContents"/>
              <w:rPr/>
            </w:pPr>
            <w:r>
              <w:rPr/>
              <w:t>* wymienia cechy tekstu popularno</w:t>
              <w:softHyphen/>
              <w:t>nauko</w:t>
              <w:softHyphen/>
              <w:t>weg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prowadza wywiad z Artemisem</w:t>
            </w:r>
          </w:p>
          <w:p>
            <w:pPr>
              <w:pStyle w:val="TableContents"/>
              <w:rPr/>
            </w:pPr>
            <w:r>
              <w:rPr/>
              <w:t>* porównuje treść tekstu literackiego</w:t>
            </w:r>
          </w:p>
          <w:p>
            <w:pPr>
              <w:pStyle w:val="TableContents"/>
              <w:rPr/>
            </w:pPr>
            <w:r>
              <w:rPr/>
              <w:t>z popularnonaukowy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formacje na temat pisma linearnego A i B lub dysku z Fajstos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</w:t>
              <w:softHyphen/>
              <w:t>tację multimedialną na temat historii pism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36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tysta komentuje współczesność, podejmując dialog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 tradycją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0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elementy graficzne przedstawione na obrazie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sytuację przedstawioną na obrazie</w:t>
            </w:r>
          </w:p>
          <w:p>
            <w:pPr>
              <w:pStyle w:val="TableContents"/>
              <w:rPr/>
            </w:pPr>
            <w:r>
              <w:rPr/>
              <w:t>* dostrzega cechy karykatury, grotesk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porównuje obraz Dudy-Gracza z dziełem </w:t>
              <w:br/>
              <w:t>P. Bruegla</w:t>
            </w:r>
          </w:p>
          <w:p>
            <w:pPr>
              <w:pStyle w:val="TableContents"/>
              <w:rPr/>
            </w:pPr>
            <w:r>
              <w:rPr/>
              <w:t>* opisuje i interpretuje dzieł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cywilizacji, którą tworzą ludzie przedsta</w:t>
              <w:softHyphen/>
              <w:t>wieni na obraz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znanych ludzi w karykaturalnym ujęciu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37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Jak poprawnie akcentować wyrazy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języku polskim?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03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ie, na czym polega akcent wyrazowy</w:t>
            </w:r>
          </w:p>
          <w:p>
            <w:pPr>
              <w:pStyle w:val="TableContents"/>
              <w:rPr/>
            </w:pPr>
            <w:r>
              <w:rPr/>
              <w:t>i zdaniowy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tosuje reguły akcen</w:t>
              <w:softHyphen/>
              <w:t>to</w:t>
              <w:softHyphen/>
              <w:t>wa</w:t>
              <w:softHyphen/>
              <w:t>nia wyraz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 wyrazach zaznacza sylabę akcentowaną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czyta tekst, stosując poznane zasady dotyczące akcentowa</w:t>
              <w:softHyphen/>
              <w:t>nia wyraz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38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ebranie i utrwalenie najważniejszych zagadnień teoretyczno- literackich poznanych w rozdziale „U źródeł”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0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różnicę między prozą i poezją</w:t>
            </w:r>
          </w:p>
          <w:p>
            <w:pPr>
              <w:pStyle w:val="TableContents"/>
              <w:rPr/>
            </w:pPr>
            <w:r>
              <w:rPr/>
              <w:t xml:space="preserve">* rozpoznaje tytuły </w:t>
            </w:r>
          </w:p>
          <w:p>
            <w:pPr>
              <w:pStyle w:val="TableContents"/>
              <w:rPr/>
            </w:pPr>
            <w:r>
              <w:rPr/>
              <w:t>i autorów dzieł na podstawie zamieszczo</w:t>
              <w:softHyphen/>
              <w:t>nych fragmentów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rodzaje literackie i ich cechy</w:t>
            </w:r>
          </w:p>
          <w:p>
            <w:pPr>
              <w:pStyle w:val="TableContents"/>
              <w:rPr/>
            </w:pPr>
            <w:r>
              <w:rPr/>
              <w:t>oraz podaje przykłady utworów</w:t>
            </w:r>
          </w:p>
          <w:p>
            <w:pPr>
              <w:pStyle w:val="TableContents"/>
              <w:rPr/>
            </w:pPr>
            <w:r>
              <w:rPr/>
              <w:t>* umieszcza na osi czasu nazwiska autor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e pojęć literackich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*dostrzega różnicę mię</w:t>
              <w:softHyphen/>
              <w:t>dzy literaturą piękną, naukową, popularnonaukową</w:t>
            </w:r>
          </w:p>
          <w:p>
            <w:pPr>
              <w:pStyle w:val="TableContents"/>
              <w:rPr/>
            </w:pPr>
            <w:r>
              <w:rPr/>
              <w:t>i publicystyką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ezentuje sylwetkę</w:t>
            </w:r>
          </w:p>
          <w:p>
            <w:pPr>
              <w:pStyle w:val="TableContents"/>
              <w:rPr/>
            </w:pPr>
            <w:r>
              <w:rPr/>
              <w:t>i poznaną twórczość wybranego autor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39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trwalenie wiadomości – samodzielna praca      z fragmentem powieści „Mały Książę”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07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przeczytanego tekstu</w:t>
            </w:r>
          </w:p>
          <w:p>
            <w:pPr>
              <w:pStyle w:val="TableContents"/>
              <w:rPr/>
            </w:pPr>
            <w:r>
              <w:rPr/>
              <w:t>* wskazuje wypowiedzi zgodne z tekstem</w:t>
            </w:r>
          </w:p>
          <w:p>
            <w:pPr>
              <w:pStyle w:val="TableContents"/>
              <w:rPr/>
            </w:pPr>
            <w:r>
              <w:rPr/>
              <w:t>* rozpoznaje fikcję literacką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środki stylistyczne</w:t>
            </w:r>
          </w:p>
          <w:p>
            <w:pPr>
              <w:pStyle w:val="TableContents"/>
              <w:rPr/>
            </w:pPr>
            <w:r>
              <w:rPr/>
              <w:t>* przytacza wypo</w:t>
              <w:softHyphen/>
              <w:t>wie</w:t>
              <w:softHyphen/>
              <w:t>dzi</w:t>
            </w:r>
          </w:p>
          <w:p>
            <w:pPr>
              <w:pStyle w:val="TableContents"/>
              <w:rPr/>
            </w:pPr>
            <w:r>
              <w:rPr/>
              <w:t>* nazywa zjawiska fonetyczne</w:t>
            </w:r>
          </w:p>
          <w:p>
            <w:pPr>
              <w:pStyle w:val="TableContents"/>
              <w:rPr/>
            </w:pPr>
            <w:r>
              <w:rPr/>
              <w:t>* wskazuje sylabę akcentowan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charakteryzuje narratora</w:t>
            </w:r>
          </w:p>
          <w:p>
            <w:pPr>
              <w:pStyle w:val="TableContents"/>
              <w:rPr/>
            </w:pPr>
            <w:r>
              <w:rPr/>
              <w:t>* wyraża główną myśl utworu</w:t>
            </w:r>
          </w:p>
          <w:p>
            <w:pPr>
              <w:pStyle w:val="TableContents"/>
              <w:rPr/>
            </w:pPr>
            <w:r>
              <w:rPr/>
              <w:t>* dobiera przysłowie</w:t>
            </w:r>
          </w:p>
          <w:p>
            <w:pPr>
              <w:pStyle w:val="TableContents"/>
              <w:rPr/>
            </w:pPr>
            <w:r>
              <w:rPr/>
              <w:t>do wypowiedzi bohater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pracę na wybrany tema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40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sz projekt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09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acuje w grupie, wykonując przydzielone zadanie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gromadzi materiał do przygotowania gry planszowej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zasady gr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konuje planszę</w:t>
            </w:r>
          </w:p>
          <w:p>
            <w:pPr>
              <w:pStyle w:val="TableContents"/>
              <w:rPr/>
            </w:pPr>
            <w:r>
              <w:rPr/>
              <w:t>i inne elementy gr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ŚLADAMI CYWILIZACJI – DOM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41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Co łączy różne domy? Zadania wprowadza</w:t>
              <w:softHyphen/>
              <w:t>jące do tematyki rozdziału</w:t>
            </w:r>
            <w:r>
              <w:rPr>
                <w:b/>
                <w:bCs/>
              </w:rPr>
              <w:t>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1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skojarzenia ze słowem „dom”</w:t>
            </w:r>
          </w:p>
          <w:p>
            <w:pPr>
              <w:pStyle w:val="TableContents"/>
              <w:rPr/>
            </w:pPr>
            <w:r>
              <w:rPr/>
              <w:t>* opisuje ilustracje, wskazuje różnice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cechy domów</w:t>
            </w:r>
          </w:p>
          <w:p>
            <w:pPr>
              <w:pStyle w:val="TableContents"/>
              <w:rPr/>
            </w:pPr>
            <w:r>
              <w:rPr/>
              <w:t xml:space="preserve">* podaje dosłowne </w:t>
            </w:r>
          </w:p>
          <w:p>
            <w:pPr>
              <w:pStyle w:val="TableContents"/>
              <w:rPr/>
            </w:pPr>
            <w:r>
              <w:rPr/>
              <w:t>i przenośne znaczenie elementów domu</w:t>
            </w:r>
          </w:p>
          <w:p>
            <w:pPr>
              <w:pStyle w:val="TableContents"/>
              <w:rPr/>
            </w:pPr>
            <w:r>
              <w:rPr/>
              <w:t>* tworzy definicję wyrazu lub wyraże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słowny pro</w:t>
              <w:softHyphen/>
              <w:t>jekt wymarzonego dom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mate</w:t>
              <w:softHyphen/>
              <w:t>riał do kalamburów związanych z omawia</w:t>
              <w:softHyphen/>
              <w:t>nym temate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</w:t>
              <w:softHyphen/>
              <w:t>zentację „Najdziw</w:t>
              <w:softHyphen/>
              <w:t>niej</w:t>
              <w:softHyphen/>
              <w:t>sze budowle świata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42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żne przestrzenie domu – na podstawie fragmentu książki Olgi Tokarczuk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11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skojarzenia dotyczące wymarzonego domu lub miejsca, w któ</w:t>
              <w:softHyphen/>
              <w:t>rym czuje się bezpiecznie</w:t>
            </w:r>
          </w:p>
          <w:p>
            <w:pPr>
              <w:pStyle w:val="TableContents"/>
              <w:rPr/>
            </w:pPr>
            <w:r>
              <w:rPr/>
              <w:t>* omawia treść przeczy</w:t>
              <w:softHyphen/>
              <w:t>ta</w:t>
              <w:softHyphen/>
              <w:t>nego tekstu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elementy świata przedstawio</w:t>
              <w:softHyphen/>
              <w:t>nego</w:t>
            </w:r>
          </w:p>
          <w:p>
            <w:pPr>
              <w:pStyle w:val="TableContents"/>
              <w:rPr/>
            </w:pPr>
            <w:r>
              <w:rPr/>
              <w:t>* omawia kolejne etapy budowy dom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przestrzeń domu i najważniejsze elementy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archetypu domu i motywu biblijnego pojawiającego się</w:t>
            </w:r>
          </w:p>
          <w:p>
            <w:pPr>
              <w:pStyle w:val="TableContents"/>
              <w:rPr/>
            </w:pPr>
            <w:r>
              <w:rPr/>
              <w:t>w tekśc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</w:t>
              <w:softHyphen/>
              <w:t>for</w:t>
              <w:softHyphen/>
              <w:t>macje na temat wybranej książki</w:t>
            </w:r>
          </w:p>
          <w:p>
            <w:pPr>
              <w:pStyle w:val="TableContents"/>
              <w:rPr/>
            </w:pPr>
            <w:r>
              <w:rPr/>
              <w:t>Olgi Tokarczuk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43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średnio o bohate</w:t>
              <w:softHyphen/>
              <w:t>rach. Analiza i interpretacja fragmentów utworu Jacka Podsiadły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13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przeczytanego tekstu, bohaterek, narratora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domy boha</w:t>
              <w:softHyphen/>
              <w:t>terek</w:t>
            </w:r>
          </w:p>
          <w:p>
            <w:pPr>
              <w:pStyle w:val="TableContents"/>
              <w:rPr/>
            </w:pPr>
            <w:r>
              <w:rPr/>
              <w:t>* wskazuje elementy humorystyczn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 zaproponowanych tez tworzy argument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ulubione miejsce lub pokój</w:t>
            </w:r>
          </w:p>
          <w:p>
            <w:pPr>
              <w:pStyle w:val="TableContents"/>
              <w:rPr/>
            </w:pPr>
            <w:r>
              <w:rPr/>
              <w:t>z perspektywy zwierzę</w:t>
              <w:softHyphen/>
              <w:t>cia lub osoby, która po raz pierwszy się w nim znajduj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owiadanie pt. „Dzień z życia jednej z sióstr Świniarskich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44 i 45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żdy ma prawo do prywatności. Refleksje inspirowane fragmen</w:t>
              <w:softHyphen/>
              <w:t>tem powieści Zuzanny Orlińskiej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16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e pojęć</w:t>
            </w:r>
          </w:p>
          <w:p>
            <w:pPr>
              <w:pStyle w:val="TableContents"/>
              <w:rPr/>
            </w:pPr>
            <w:r>
              <w:rPr/>
              <w:t>* omawia treść tekstu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wybranego bohatera tekstu</w:t>
            </w:r>
          </w:p>
          <w:p>
            <w:pPr>
              <w:pStyle w:val="TableContents"/>
              <w:rPr/>
            </w:pPr>
            <w:r>
              <w:rPr/>
              <w:t>* nazywa uczucia bohate</w:t>
              <w:softHyphen/>
              <w:t>ra tekstu</w:t>
            </w:r>
          </w:p>
          <w:p>
            <w:pPr>
              <w:pStyle w:val="TableContents"/>
              <w:rPr/>
            </w:pPr>
            <w:r>
              <w:rPr/>
              <w:t>* wyjaśnia znaczenie wyrazów z użyciem słownik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stosunku bohate</w:t>
              <w:softHyphen/>
              <w:t>rów do przeprowadzki</w:t>
            </w:r>
          </w:p>
          <w:p>
            <w:pPr>
              <w:pStyle w:val="TableContents"/>
              <w:rPr/>
            </w:pPr>
            <w:r>
              <w:rPr/>
              <w:t>i położenia mieszkania</w:t>
            </w:r>
          </w:p>
          <w:p>
            <w:pPr>
              <w:pStyle w:val="TableContents"/>
              <w:rPr/>
            </w:pPr>
            <w:r>
              <w:rPr/>
              <w:t>* wyraża swoje zdanie na temat przytoczonych argument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wystą</w:t>
              <w:softHyphen/>
              <w:t>pienie na wybrany tema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doświad</w:t>
              <w:softHyphen/>
              <w:t>czenia bohaterów z własnym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46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napisać spójny i logiczny tekst?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19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temat prze</w:t>
              <w:softHyphen/>
              <w:t>czy</w:t>
              <w:softHyphen/>
              <w:t>tanego tekstu</w:t>
            </w:r>
          </w:p>
          <w:p>
            <w:pPr>
              <w:pStyle w:val="TableContents"/>
              <w:rPr/>
            </w:pPr>
            <w:r>
              <w:rPr/>
              <w:t>* wymyśla tytuł oddający główną myśl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treść wyróż</w:t>
              <w:softHyphen/>
              <w:t>nionych całości kompozycyjnych tekstu</w:t>
            </w:r>
          </w:p>
          <w:p>
            <w:pPr>
              <w:pStyle w:val="TableContents"/>
              <w:rPr/>
            </w:pPr>
            <w:r>
              <w:rPr/>
              <w:t>* wie, na czym pole</w:t>
              <w:softHyphen/>
              <w:t>ga spójność językowa tekstu</w:t>
            </w:r>
          </w:p>
          <w:p>
            <w:pPr>
              <w:pStyle w:val="TableContents"/>
              <w:rPr/>
            </w:pPr>
            <w:r>
              <w:rPr/>
              <w:t>* dopasowuje tytuły</w:t>
            </w:r>
          </w:p>
          <w:p>
            <w:pPr>
              <w:pStyle w:val="TableContents"/>
              <w:rPr/>
            </w:pPr>
            <w:r>
              <w:rPr/>
              <w:t>i śródtytuły do artykuł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, w jaki sposób połączone są</w:t>
            </w:r>
          </w:p>
          <w:p>
            <w:pPr>
              <w:pStyle w:val="TableContents"/>
              <w:rPr/>
            </w:pPr>
            <w:r>
              <w:rPr/>
              <w:t>ze sobą poszczególne fragmenty tekstu</w:t>
            </w:r>
          </w:p>
          <w:p>
            <w:pPr>
              <w:pStyle w:val="TableContents"/>
              <w:rPr/>
            </w:pPr>
            <w:r>
              <w:rPr/>
              <w:t>* wymienia i stosuje</w:t>
            </w:r>
          </w:p>
          <w:p>
            <w:pPr>
              <w:pStyle w:val="TableContents"/>
              <w:rPr/>
            </w:pPr>
            <w:r>
              <w:rPr/>
              <w:t>w tekstach graficzne znaki spójności teks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zupełnia tekst we</w:t>
              <w:softHyphen/>
              <w:t>dług własnego pomysłu</w:t>
            </w:r>
          </w:p>
          <w:p>
            <w:pPr>
              <w:pStyle w:val="TableContents"/>
              <w:rPr/>
            </w:pPr>
            <w:r>
              <w:rPr/>
              <w:t>* pisze tekst na dowol</w:t>
              <w:softHyphen/>
              <w:t>ny temat, stosując graficzne znaki spójności teks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47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aliza słowotwórcza wyrazów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23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rodzinę wyrazu</w:t>
            </w:r>
          </w:p>
          <w:p>
            <w:pPr>
              <w:pStyle w:val="TableContents"/>
              <w:rPr/>
            </w:pPr>
            <w:r>
              <w:rPr/>
              <w:t>* zna podstawowe termi</w:t>
              <w:softHyphen/>
              <w:t>ny związane ze słowo</w:t>
              <w:softHyphen/>
              <w:t>twórstwem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 wyrazu podsta</w:t>
              <w:softHyphen/>
              <w:t>wowego tworzy wyraz pochodny, będący wybraną częścią mowy</w:t>
            </w:r>
          </w:p>
          <w:p>
            <w:pPr>
              <w:pStyle w:val="TableContents"/>
              <w:rPr/>
            </w:pPr>
            <w:r>
              <w:rPr/>
              <w:t>* dokonuje analizy słowotwórczej prostych przykład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nazwy zwie</w:t>
              <w:softHyphen/>
              <w:t>rząt, łączące dwa inne określenia</w:t>
            </w:r>
          </w:p>
          <w:p>
            <w:pPr>
              <w:pStyle w:val="TableContents"/>
              <w:rPr/>
            </w:pPr>
            <w:r>
              <w:rPr/>
              <w:t>* tworzy ciągi wyrazów połączone relacjami słowotwórczymi</w:t>
            </w:r>
          </w:p>
          <w:p>
            <w:pPr>
              <w:pStyle w:val="TableContents"/>
              <w:rPr/>
            </w:pPr>
            <w:r>
              <w:rPr/>
              <w:t>* wskazuje wyrazy podzielne i niepo</w:t>
              <w:softHyphen/>
              <w:t>dzielne słowotwórcz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konuje analizy słowotwórczej wszystkich wyraz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48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ieton jako pretekst do rozmowy o zabaw</w:t>
              <w:softHyphen/>
              <w:t>kach i lekturach z dzieciństwa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26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swoich ulubionych zabawkach</w:t>
            </w:r>
          </w:p>
          <w:p>
            <w:pPr>
              <w:pStyle w:val="TableContents"/>
              <w:rPr/>
            </w:pPr>
            <w:r>
              <w:rPr/>
              <w:t>z dzieciństwa</w:t>
            </w:r>
          </w:p>
          <w:p>
            <w:pPr>
              <w:pStyle w:val="TableContents"/>
              <w:rPr/>
            </w:pPr>
            <w:r>
              <w:rPr/>
              <w:t>* omawia treść przeczy</w:t>
              <w:softHyphen/>
              <w:t>ta</w:t>
              <w:softHyphen/>
              <w:t>nego tekstu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zywa wrażenia, jakie wzbudza w nim czytany tekst</w:t>
            </w:r>
          </w:p>
          <w:p>
            <w:pPr>
              <w:pStyle w:val="TableContents"/>
              <w:rPr/>
            </w:pPr>
            <w:r>
              <w:rPr/>
              <w:t>* określa stosunek narratora do opisy</w:t>
              <w:softHyphen/>
              <w:t>wanej zabawki</w:t>
            </w:r>
          </w:p>
          <w:p>
            <w:pPr>
              <w:pStyle w:val="TableContents"/>
              <w:rPr/>
            </w:pPr>
            <w:r>
              <w:rPr/>
              <w:t>* wymienia cechy charakterystyczne felieton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w tekście środki stylistyczne</w:t>
            </w:r>
          </w:p>
          <w:p>
            <w:pPr>
              <w:pStyle w:val="TableContents"/>
              <w:rPr/>
            </w:pPr>
            <w:r>
              <w:rPr/>
              <w:t>i określa ich funkcje</w:t>
            </w:r>
          </w:p>
          <w:p>
            <w:pPr>
              <w:pStyle w:val="TableContents"/>
              <w:rPr/>
            </w:pPr>
            <w:r>
              <w:rPr/>
              <w:t>* określa rolę zabawki w życiu bohatera</w:t>
            </w:r>
          </w:p>
          <w:p>
            <w:pPr>
              <w:pStyle w:val="TableContents"/>
              <w:rPr/>
            </w:pPr>
            <w:r>
              <w:rPr/>
              <w:t>* tworzy kartę informacyjną zabawki- eksponatu w muzeu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roli zabawek w życiu dziecka</w:t>
            </w:r>
          </w:p>
          <w:p>
            <w:pPr>
              <w:pStyle w:val="TableContents"/>
              <w:rPr/>
            </w:pPr>
            <w:r>
              <w:rPr/>
              <w:t>* tworzy argumenty do podanych tez</w:t>
            </w:r>
          </w:p>
          <w:p>
            <w:pPr>
              <w:pStyle w:val="TableContents"/>
              <w:rPr/>
            </w:pPr>
            <w:r>
              <w:rPr/>
              <w:t>* pisze pracę na temat ulubionej książki</w:t>
            </w:r>
          </w:p>
          <w:p>
            <w:pPr>
              <w:pStyle w:val="TableContents"/>
              <w:rPr/>
            </w:pPr>
            <w:r>
              <w:rPr/>
              <w:t>z dzieciństw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do gazetki</w:t>
            </w:r>
          </w:p>
          <w:p>
            <w:pPr>
              <w:pStyle w:val="TableContents"/>
              <w:rPr/>
            </w:pPr>
            <w:r>
              <w:rPr/>
              <w:t>szkolnej felieton dotyczący aktualnej tematyki szkolnej</w:t>
            </w:r>
          </w:p>
          <w:p>
            <w:pPr>
              <w:pStyle w:val="TableContents"/>
              <w:rPr/>
            </w:pPr>
            <w:r>
              <w:rPr/>
              <w:t>* przygotowuje listę gier i zabaw</w:t>
            </w:r>
          </w:p>
          <w:p>
            <w:pPr>
              <w:pStyle w:val="TableContents"/>
              <w:rPr/>
            </w:pPr>
            <w:r>
              <w:rPr/>
              <w:t>z dzieciństwa dziadków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49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spomnienia źródłem wiedzy o sobie i bliskich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29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, proble</w:t>
              <w:softHyphen/>
              <w:t>ma</w:t>
              <w:softHyphen/>
              <w:t>tykę przeczytanego tekstu</w:t>
            </w:r>
          </w:p>
          <w:p>
            <w:pPr>
              <w:pStyle w:val="TableContents"/>
              <w:rPr/>
            </w:pPr>
            <w:r>
              <w:rPr/>
              <w:t>* odczytuje tekst z podziałem na role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określe</w:t>
              <w:softHyphen/>
              <w:t>nia w tekście</w:t>
            </w:r>
          </w:p>
          <w:p>
            <w:pPr>
              <w:pStyle w:val="TableContents"/>
              <w:rPr/>
            </w:pPr>
            <w:r>
              <w:rPr/>
              <w:t>* przedstawia wspo</w:t>
              <w:softHyphen/>
              <w:t>mnie</w:t>
              <w:softHyphen/>
              <w:t>nia bohaterki</w:t>
            </w:r>
          </w:p>
          <w:p>
            <w:pPr>
              <w:pStyle w:val="TableContents"/>
              <w:rPr/>
            </w:pPr>
            <w:r>
              <w:rPr/>
              <w:t>* zna zasady tworzenia wywiad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ytania do wywiadu z wybra</w:t>
              <w:softHyphen/>
              <w:t>nym członkiem rodzin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swoje dobre wspomnienie z dzieciń</w:t>
              <w:softHyphen/>
              <w:t>stw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uczniom zasady dobrze przepro</w:t>
              <w:softHyphen/>
              <w:t>wadzonego wywiadu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50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to jest rodzina wyrazów?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31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na pod</w:t>
              <w:softHyphen/>
              <w:t>sta</w:t>
              <w:softHyphen/>
              <w:t>wowe pojęcia słowotwórcze</w:t>
            </w:r>
          </w:p>
          <w:p>
            <w:pPr>
              <w:pStyle w:val="TableContents"/>
              <w:rPr/>
            </w:pPr>
            <w:r>
              <w:rPr/>
              <w:t>* wskazuje wyrazy należące do rodziny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dziela w słowie rdzeń</w:t>
            </w:r>
          </w:p>
          <w:p>
            <w:pPr>
              <w:pStyle w:val="TableContents"/>
              <w:rPr/>
            </w:pPr>
            <w:r>
              <w:rPr/>
              <w:t>* wymienia oboczno</w:t>
              <w:softHyphen/>
              <w:t>śc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i uzupełnia schematy przedstawia</w:t>
              <w:softHyphen/>
              <w:t>jące rodzinę wyraz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 dowolnych słów zapisuje wyrazy pokrewne, tworząc rodzin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51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łość i akceptacja lekarstwem na odmien</w:t>
              <w:softHyphen/>
              <w:t>ność – rozważania na podsta</w:t>
              <w:softHyphen/>
              <w:t>wie fragmentu powieści „Jabłko Apolejki”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33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wyrazy koja</w:t>
              <w:softHyphen/>
              <w:t>rzące się ze słowem „rodzina”</w:t>
            </w:r>
          </w:p>
          <w:p>
            <w:pPr>
              <w:pStyle w:val="TableContents"/>
              <w:rPr/>
            </w:pPr>
            <w:r>
              <w:rPr/>
              <w:t>* omawia treść przeczy</w:t>
              <w:softHyphen/>
              <w:t>ta</w:t>
              <w:softHyphen/>
              <w:t>nego tekstu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schemat pokazujący obraz rodziny przed</w:t>
              <w:softHyphen/>
              <w:t>stawionej w tekśc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swoje zdanie na temat poglądów bohaterki i jej systemu wartości</w:t>
            </w:r>
          </w:p>
          <w:p>
            <w:pPr>
              <w:pStyle w:val="TableContents"/>
              <w:rPr/>
            </w:pPr>
            <w:r>
              <w:rPr/>
              <w:t>* do postawionych tez tworzy argument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odwoła</w:t>
              <w:softHyphen/>
              <w:t>nia do baśni o Apolejce i osiołku, określa rolę utworu i wskazuje analogie między sytuacjami bohater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doświad</w:t>
              <w:softHyphen/>
              <w:t>cze</w:t>
              <w:softHyphen/>
              <w:t>nia bohaterów literackich z własnymi / wypowiada się na temat problemów ludzi z nie</w:t>
              <w:softHyphen/>
              <w:t>pełnosprawnościami i ich rodzin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52 i 53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czymy się redagować rozprawkę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3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ie, jak się tworzy tezę, hipotezę, argument</w:t>
            </w:r>
          </w:p>
          <w:p>
            <w:pPr>
              <w:pStyle w:val="TableContents"/>
              <w:rPr/>
            </w:pPr>
            <w:r>
              <w:rPr/>
              <w:t>i  kontrargument</w:t>
            </w:r>
          </w:p>
          <w:p>
            <w:pPr>
              <w:pStyle w:val="TableContents"/>
              <w:rPr/>
            </w:pPr>
            <w:r>
              <w:rPr/>
              <w:t>* analizuje tekst rozprawki pod kątem zawartych treści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na zasady tworze</w:t>
              <w:softHyphen/>
              <w:t>nia rozprawki</w:t>
            </w:r>
          </w:p>
          <w:p>
            <w:pPr>
              <w:pStyle w:val="TableContents"/>
              <w:rPr/>
            </w:pPr>
            <w:r>
              <w:rPr/>
              <w:t>* przygotowuje schemat pracy</w:t>
            </w:r>
          </w:p>
          <w:p>
            <w:pPr>
              <w:pStyle w:val="TableContents"/>
              <w:rPr/>
            </w:pPr>
            <w:r>
              <w:rPr/>
              <w:t>* tworzy argumenty i kontrargumenty do tez oraz hipotez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różne wstę</w:t>
              <w:softHyphen/>
              <w:t>py do rozprawki (teza potwierdzająca lub  zaprzeczająca)</w:t>
            </w:r>
          </w:p>
          <w:p>
            <w:pPr>
              <w:pStyle w:val="TableContents"/>
              <w:rPr/>
            </w:pPr>
            <w:r>
              <w:rPr/>
              <w:t>* wśród przygoto</w:t>
              <w:softHyphen/>
              <w:t>wa</w:t>
              <w:softHyphen/>
              <w:t>nych tematów znajduje te, które mogą być tematem rozprawk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rozprawkę na wybrany temat, odwo</w:t>
              <w:softHyphen/>
              <w:t>łując się do wybranych lektur obowiązkowy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listę cieka</w:t>
              <w:softHyphen/>
              <w:t>wych tematów rozprawek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54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 i dzieciństwo jako temat poetyckich wspomnień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38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treść wiersza</w:t>
            </w:r>
          </w:p>
          <w:p>
            <w:pPr>
              <w:pStyle w:val="TableContents"/>
              <w:rPr/>
            </w:pPr>
            <w:r>
              <w:rPr/>
              <w:t>* wskazuje podmiot liryczny</w:t>
            </w:r>
          </w:p>
          <w:p>
            <w:pPr>
              <w:pStyle w:val="TableContents"/>
              <w:rPr/>
            </w:pPr>
            <w:r>
              <w:rPr/>
              <w:t>* prezentuje swoje wspo</w:t>
              <w:softHyphen/>
              <w:t>mnie</w:t>
              <w:softHyphen/>
              <w:t>nie z dzieciństwa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dwa teksty poetyckie</w:t>
            </w:r>
          </w:p>
          <w:p>
            <w:pPr>
              <w:pStyle w:val="TableContents"/>
              <w:rPr/>
            </w:pPr>
            <w:r>
              <w:rPr/>
              <w:t>i stosunek podmiotów lirycznych do opisywanych miejsc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i inter</w:t>
              <w:softHyphen/>
              <w:t>pre</w:t>
              <w:softHyphen/>
              <w:t>tuje wiersze, opisując przedstawione (obecne i dawne) obrazy poetyck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metaforyczne zakończenie wierszy i konfrontuje z wła</w:t>
              <w:softHyphen/>
              <w:t>snym doświadczenie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acę graficzną (album</w:t>
            </w:r>
          </w:p>
          <w:p>
            <w:pPr>
              <w:pStyle w:val="TableContents"/>
              <w:rPr/>
            </w:pPr>
            <w:r>
              <w:rPr/>
              <w:t>ze zdjęciami) pt. „Świat widziany oczami dziecka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55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iwersalny charakter bajki Michela Piquemala pretekstem do dyskusji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4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bajki i postępowania bohaterów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skuteczność metody zastosowanej przez ojca</w:t>
            </w:r>
          </w:p>
          <w:p>
            <w:pPr>
              <w:pStyle w:val="TableContents"/>
              <w:rPr/>
            </w:pPr>
            <w:r>
              <w:rPr/>
              <w:t>* wskazuje cechy bajk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czestniczy w dysku</w:t>
              <w:softHyphen/>
              <w:t>sji na temat cech współczesnych rodzi</w:t>
              <w:softHyphen/>
              <w:t>ców; przedstawia stanowisko wraz</w:t>
            </w:r>
          </w:p>
          <w:p>
            <w:pPr>
              <w:pStyle w:val="TableContents"/>
              <w:rPr/>
            </w:pPr>
            <w:r>
              <w:rPr/>
              <w:t>z argumentacją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</w:t>
              <w:softHyphen/>
              <w:t>mat roli rodziców w ży</w:t>
              <w:softHyphen/>
              <w:t>ciu młodego człowieka (wpływu na kształtowa</w:t>
              <w:softHyphen/>
              <w:t>nie postaw, zachowań dziecka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doświad</w:t>
              <w:softHyphen/>
              <w:t>cze</w:t>
              <w:softHyphen/>
              <w:t>nia bohaterów bajki</w:t>
            </w:r>
          </w:p>
          <w:p>
            <w:pPr>
              <w:pStyle w:val="TableContents"/>
              <w:rPr/>
            </w:pPr>
            <w:r>
              <w:rPr/>
              <w:t>z własnym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56 i 57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najemy typy formantów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4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ie, że nowe wyrazy powstają poprzez dodawanie do nich formantów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tosuje poznane rodzaje formantów</w:t>
            </w:r>
          </w:p>
          <w:p>
            <w:pPr>
              <w:pStyle w:val="TableContents"/>
              <w:rPr/>
            </w:pPr>
            <w:r>
              <w:rPr/>
              <w:t>* tworzy wyrazy po</w:t>
              <w:softHyphen/>
              <w:t>chodne, będące okre</w:t>
              <w:softHyphen/>
              <w:t>ślo</w:t>
              <w:softHyphen/>
              <w:t>nymi częściami mowy</w:t>
            </w:r>
          </w:p>
          <w:p>
            <w:pPr>
              <w:pStyle w:val="TableContents"/>
              <w:rPr/>
            </w:pPr>
            <w:r>
              <w:rPr/>
              <w:t>* zna i stosuje zasadę pisowni przedrostk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wyrazy na podstawę słowotwórczą</w:t>
            </w:r>
          </w:p>
          <w:p>
            <w:pPr>
              <w:pStyle w:val="TableContents"/>
              <w:rPr/>
            </w:pPr>
            <w:r>
              <w:rPr/>
              <w:t>i formant, nazywa rodzaj formantu</w:t>
            </w:r>
          </w:p>
          <w:p>
            <w:pPr>
              <w:pStyle w:val="TableContents"/>
              <w:rPr/>
            </w:pPr>
            <w:r>
              <w:rPr/>
              <w:t>* wskazuje wyrazy podzielne i niepo</w:t>
              <w:softHyphen/>
              <w:t>dzielne słowotwórcz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 ciągów skojarzeń dopisuje za pomocą określonych przedrost</w:t>
              <w:softHyphen/>
              <w:t>ków nowe wyrazy</w:t>
            </w:r>
          </w:p>
          <w:p>
            <w:pPr>
              <w:pStyle w:val="TableContents"/>
              <w:rPr/>
            </w:pPr>
            <w:r>
              <w:rPr/>
              <w:t>* dopasowuje zna</w:t>
              <w:softHyphen/>
              <w:t>czenie do przedrost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58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 źródłem postaw –analiza fragmentu „Kamieni na szaniec” Aleksandra Kamińskiego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4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treść prze</w:t>
              <w:softHyphen/>
              <w:t>czy</w:t>
              <w:softHyphen/>
              <w:t>tanego tekstu</w:t>
            </w:r>
          </w:p>
          <w:p>
            <w:pPr>
              <w:pStyle w:val="TableContents"/>
              <w:rPr/>
            </w:pPr>
            <w:r>
              <w:rPr/>
              <w:t>* opisuje domy bohate</w:t>
              <w:softHyphen/>
              <w:t>rów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podobień</w:t>
              <w:softHyphen/>
              <w:t>stwa i różnice między rodzinnymi domami chłopców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cechy litera</w:t>
              <w:softHyphen/>
              <w:t>tury faktu w odniesie</w:t>
              <w:softHyphen/>
              <w:t>niu do przeczytanego tekstu</w:t>
            </w:r>
          </w:p>
          <w:p>
            <w:pPr>
              <w:pStyle w:val="TableContents"/>
              <w:rPr/>
            </w:pPr>
            <w:r>
              <w:rPr/>
              <w:t>* wyraża zdanie na temat wpływu domu rodzinnego, mediów, grupy i autorytetów na kształtowanie postaw młodego człowie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filmowej adaptacji „Kamieni</w:t>
            </w:r>
          </w:p>
          <w:p>
            <w:pPr>
              <w:pStyle w:val="TableContents"/>
              <w:rPr/>
            </w:pPr>
            <w:r>
              <w:rPr/>
              <w:t>na szaniec”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prowadza sondę uliczną na temat źródeł postaw współczesnej młodzieży (wśród nastolatków i dorosłych) i prezentuje jej wyniki kolegom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 59 i 60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obliczu cierpienia – „Treny” Jana Kochanowskiego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47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wybra</w:t>
              <w:softHyphen/>
              <w:t>nych trenów</w:t>
            </w:r>
          </w:p>
          <w:p>
            <w:pPr>
              <w:pStyle w:val="TableContents"/>
              <w:rPr/>
            </w:pPr>
            <w:r>
              <w:rPr/>
              <w:t>* zna okoliczności po</w:t>
              <w:softHyphen/>
              <w:t>wsta</w:t>
              <w:softHyphen/>
              <w:t>nia utworów</w:t>
            </w:r>
          </w:p>
          <w:p>
            <w:pPr>
              <w:pStyle w:val="TableContents"/>
              <w:rPr/>
            </w:pPr>
            <w:r>
              <w:rPr/>
              <w:t>* wymienia cechy gatunkowe trenu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sytuację podmiotu lirycznego</w:t>
            </w:r>
          </w:p>
          <w:p>
            <w:pPr>
              <w:pStyle w:val="TableContents"/>
              <w:rPr/>
            </w:pPr>
            <w:r>
              <w:rPr/>
              <w:t>* omawia obrazy poetyckie</w:t>
            </w:r>
          </w:p>
          <w:p>
            <w:pPr>
              <w:pStyle w:val="TableContents"/>
              <w:rPr/>
            </w:pPr>
            <w:r>
              <w:rPr/>
              <w:t>* opisuje obraz ze szczególnym uwzględ</w:t>
              <w:softHyphen/>
              <w:t>nieniem uczuć ojcowskich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i inter</w:t>
              <w:softHyphen/>
              <w:t>pretuje utwory</w:t>
            </w:r>
          </w:p>
          <w:p>
            <w:pPr>
              <w:pStyle w:val="TableContents"/>
              <w:rPr/>
            </w:pPr>
            <w:r>
              <w:rPr/>
              <w:t>* sporządza notatkę</w:t>
            </w:r>
          </w:p>
          <w:p>
            <w:pPr>
              <w:pStyle w:val="TableContents"/>
              <w:rPr/>
            </w:pPr>
            <w:r>
              <w:rPr/>
              <w:t>* recytuje wybrany tren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korzystuje                       w interpretacji trenów konteksty kulturowe, biograficzne, społeczne i filozoficzne</w:t>
            </w:r>
          </w:p>
          <w:p>
            <w:pPr>
              <w:pStyle w:val="TableContents"/>
              <w:rPr/>
            </w:pPr>
            <w:r>
              <w:rPr/>
              <w:t>* zauważa i wyjaśnia nawiązania do literatury antycznej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</w:t>
              <w:softHyphen/>
              <w:t>tację multimedialną na temat życia i twórczo</w:t>
              <w:softHyphen/>
              <w:t>ści (w szczególności „Trenów”) Jana Kochanowskiego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61 i 62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rót Odyseusza do domu tematem różnych tekstów kultury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5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czytanego utworu</w:t>
            </w:r>
          </w:p>
          <w:p>
            <w:pPr>
              <w:pStyle w:val="TableContents"/>
              <w:rPr/>
            </w:pPr>
            <w:r>
              <w:rPr/>
              <w:t>* wskazuje elementy świata przedstawionego</w:t>
            </w:r>
          </w:p>
          <w:p>
            <w:pPr>
              <w:pStyle w:val="TableContents"/>
              <w:rPr/>
            </w:pPr>
            <w:r>
              <w:rPr/>
              <w:t>* rozpoznaje apostrofę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sytuację przedstawioną na tkaninie w kontekście omawianego tekstu</w:t>
            </w:r>
          </w:p>
          <w:p>
            <w:pPr>
              <w:pStyle w:val="TableContents"/>
              <w:rPr/>
            </w:pPr>
            <w:r>
              <w:rPr/>
              <w:t>* tworzy plan wydarzeń</w:t>
            </w:r>
          </w:p>
          <w:p>
            <w:pPr>
              <w:pStyle w:val="TableContents"/>
              <w:rPr/>
            </w:pPr>
            <w:r>
              <w:rPr/>
              <w:t>* wypowiada się na temat wiersz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emocji towarzy</w:t>
              <w:softHyphen/>
              <w:t>szących Odyseuszowi w trakcie powrotu do domu</w:t>
            </w:r>
          </w:p>
          <w:p>
            <w:pPr>
              <w:pStyle w:val="TableContents"/>
              <w:rPr/>
            </w:pPr>
            <w:r>
              <w:rPr/>
              <w:t>* nazywa uczucia osób, które dokonały w życiu czegoś wyjątkowego</w:t>
            </w:r>
          </w:p>
          <w:p>
            <w:pPr>
              <w:pStyle w:val="TableContents"/>
              <w:rPr/>
            </w:pPr>
            <w:r>
              <w:rPr/>
              <w:t>* opisuje rzeźbę</w:t>
            </w:r>
          </w:p>
          <w:p>
            <w:pPr>
              <w:pStyle w:val="TableContents"/>
              <w:rPr/>
            </w:pPr>
            <w:r>
              <w:rPr/>
              <w:t>* pisze list Penelopy do Odyseusza lub odwrotn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i omawia fragmenty tekstu uka</w:t>
              <w:softHyphen/>
              <w:t>zu</w:t>
              <w:softHyphen/>
              <w:t>jące ponadczasowość zachowań bohaterów</w:t>
            </w:r>
          </w:p>
          <w:p>
            <w:pPr>
              <w:pStyle w:val="TableContents"/>
              <w:rPr/>
            </w:pPr>
            <w:r>
              <w:rPr/>
              <w:t>* tworzy rozprawkę</w:t>
            </w:r>
          </w:p>
          <w:p>
            <w:pPr>
              <w:pStyle w:val="TableContents"/>
              <w:rPr/>
            </w:pPr>
            <w:r>
              <w:rPr/>
              <w:t>na temat podróż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pomina</w:t>
            </w:r>
          </w:p>
          <w:p>
            <w:pPr>
              <w:pStyle w:val="TableContents"/>
              <w:rPr/>
            </w:pPr>
            <w:r>
              <w:rPr/>
              <w:t>w dowolnej formie mit dotyczący tułaczki Odyseusza</w:t>
            </w:r>
          </w:p>
          <w:p>
            <w:pPr>
              <w:pStyle w:val="TableContents"/>
              <w:rPr/>
            </w:pPr>
            <w:r>
              <w:rPr/>
              <w:t>* opowiada o filmie</w:t>
            </w:r>
          </w:p>
          <w:p>
            <w:pPr>
              <w:pStyle w:val="TableContents"/>
              <w:rPr/>
            </w:pPr>
            <w:r>
              <w:rPr/>
              <w:t>pt. „Odyseja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63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ie uniwersalne treści zawiera przypowieść o synu marnotrawnym?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54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treść przypowieści</w:t>
            </w:r>
          </w:p>
          <w:p>
            <w:pPr>
              <w:pStyle w:val="TableContents"/>
              <w:rPr/>
            </w:pPr>
            <w:r>
              <w:rPr/>
              <w:t>* wskazuje zdania zgodne z tekstem</w:t>
            </w:r>
          </w:p>
          <w:p>
            <w:pPr>
              <w:pStyle w:val="TableContents"/>
              <w:rPr/>
            </w:pPr>
            <w:r>
              <w:rPr/>
              <w:t>* określa elementy świata przedstawionego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postępowa</w:t>
              <w:softHyphen/>
              <w:t>nie bohaterów</w:t>
            </w:r>
          </w:p>
          <w:p>
            <w:pPr>
              <w:pStyle w:val="TableContents"/>
              <w:rPr/>
            </w:pPr>
            <w:r>
              <w:rPr/>
              <w:t>* wskazuje motywy postępowania</w:t>
            </w:r>
          </w:p>
          <w:p>
            <w:pPr>
              <w:pStyle w:val="TableContents"/>
              <w:rPr/>
            </w:pPr>
            <w:r>
              <w:rPr/>
              <w:t>* omawia cechy gatunkowe przypowieśc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argumenty przemawiające</w:t>
            </w:r>
          </w:p>
          <w:p>
            <w:pPr>
              <w:pStyle w:val="TableContents"/>
              <w:rPr/>
            </w:pPr>
            <w:r>
              <w:rPr/>
              <w:t>za nazwaniem utworu przypowieścią</w:t>
            </w:r>
          </w:p>
          <w:p>
            <w:pPr>
              <w:pStyle w:val="TableContents"/>
              <w:rPr/>
            </w:pPr>
            <w:r>
              <w:rPr/>
              <w:t>* wypowiada się na temat innych przypowieśc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uniwersalny charakter utworu</w:t>
            </w:r>
          </w:p>
          <w:p>
            <w:pPr>
              <w:pStyle w:val="TableContents"/>
              <w:rPr/>
            </w:pPr>
            <w:r>
              <w:rPr/>
              <w:t>* układa zdania ze związ</w:t>
              <w:softHyphen/>
              <w:t>kiem frazeologicznym</w:t>
            </w:r>
          </w:p>
          <w:p>
            <w:pPr>
              <w:pStyle w:val="TableContents"/>
              <w:rPr/>
            </w:pPr>
            <w:r>
              <w:rPr/>
              <w:t>* porównuje tekst bi</w:t>
              <w:softHyphen/>
              <w:t>blijny z tekstem pio</w:t>
              <w:softHyphen/>
              <w:t>senki P. Gintrowskieg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owiadanie rozgrywające się współcześnie, zainspi</w:t>
              <w:softHyphen/>
              <w:t>ro</w:t>
              <w:softHyphen/>
              <w:t>wane przypowieścią o synu marnotrawnym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64 i 65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dagujemy opisy przeżyć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56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na charakterystyczne elementy opisu przeżyć</w:t>
            </w:r>
          </w:p>
          <w:p>
            <w:pPr>
              <w:pStyle w:val="TableContents"/>
              <w:rPr/>
            </w:pPr>
            <w:r>
              <w:rPr/>
              <w:t>* wyszukuje w tekście odpowiednie fragmenty</w:t>
            </w:r>
          </w:p>
          <w:p>
            <w:pPr>
              <w:pStyle w:val="TableContents"/>
              <w:rPr/>
            </w:pPr>
            <w:r>
              <w:rPr/>
              <w:t>* wypowiada się na temat tekstu</w:t>
            </w:r>
          </w:p>
          <w:p>
            <w:pPr>
              <w:pStyle w:val="TableContents"/>
              <w:rPr/>
            </w:pPr>
            <w:r>
              <w:rPr/>
              <w:t>* odróżnia opis od opowia</w:t>
              <w:softHyphen/>
              <w:t>da</w:t>
              <w:softHyphen/>
              <w:t>nia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prawnie posługuje się słownictwem nazywającym stany emocjonalne</w:t>
            </w:r>
          </w:p>
          <w:p>
            <w:pPr>
              <w:pStyle w:val="TableContents"/>
              <w:rPr/>
            </w:pPr>
            <w:r>
              <w:rPr/>
              <w:t>* stosuje wyrażenia</w:t>
            </w:r>
          </w:p>
          <w:p>
            <w:pPr>
              <w:pStyle w:val="TableContents"/>
              <w:rPr/>
            </w:pPr>
            <w:r>
              <w:rPr/>
              <w:t>w opisie przeżyć wywołanych pozytywną bądź negatywną sytuacj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is przeżyć wewnętrznych na podstawie zdjęcia, fragmentu opowia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biera sytuację</w:t>
            </w:r>
          </w:p>
          <w:p>
            <w:pPr>
              <w:pStyle w:val="TableContents"/>
              <w:rPr/>
            </w:pPr>
            <w:r>
              <w:rPr/>
              <w:t>i opisuje przeżycia z nią związa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66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 ratunek bratu. Refleksje po lekturze fragmentu utworu Anny Onichimowskiej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59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treść przeczytanego tekstu</w:t>
            </w:r>
          </w:p>
          <w:p>
            <w:pPr>
              <w:pStyle w:val="TableContents"/>
              <w:rPr/>
            </w:pPr>
            <w:r>
              <w:rPr/>
              <w:t>* określa temat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charakteryzuje bohaterów; opisuje ich zachowanie</w:t>
            </w:r>
          </w:p>
          <w:p>
            <w:pPr>
              <w:pStyle w:val="TableContents"/>
              <w:rPr/>
            </w:pPr>
            <w:r>
              <w:rPr/>
              <w:t>w określonej sytuacj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problema</w:t>
              <w:softHyphen/>
              <w:t>tykę tekstu</w:t>
            </w:r>
          </w:p>
          <w:p>
            <w:pPr>
              <w:pStyle w:val="TableContents"/>
              <w:rPr/>
            </w:pPr>
            <w:r>
              <w:rPr/>
              <w:t>* interpretuje podtytuł</w:t>
            </w:r>
          </w:p>
          <w:p>
            <w:pPr>
              <w:pStyle w:val="TableContents"/>
              <w:rPr/>
            </w:pPr>
            <w:r>
              <w:rPr/>
              <w:t>* wypowiada się na temat optymistycznych tekstów wierszy, piosenek, książek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fragment scenopisu obrazkowego (storyboard) wydarzenia oraz wskazówki dla ekipy filmowej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doświad</w:t>
              <w:softHyphen/>
              <w:t>czenia bohaterów opowiadania z tekstami kultury, w których można odnaleźć przykłady wzajemnej pomocy w rodzinie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67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powinniśmy wiedzieć o wyrazach złożonych oraz skró</w:t>
              <w:softHyphen/>
              <w:t>tach i skrótowcach?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63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na i posługuje się pod</w:t>
              <w:softHyphen/>
              <w:t>stawowymi pojęciami dotyczącymi wyrazów złożonych</w:t>
            </w:r>
          </w:p>
          <w:p>
            <w:pPr>
              <w:pStyle w:val="TableContents"/>
              <w:rPr/>
            </w:pPr>
            <w:r>
              <w:rPr/>
              <w:t>* nazywa proste przykłady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na zasady tworze</w:t>
              <w:softHyphen/>
              <w:t>nia wyrazów złożo</w:t>
              <w:softHyphen/>
              <w:t>nych, odróżnia ich typy</w:t>
            </w:r>
          </w:p>
          <w:p>
            <w:pPr>
              <w:pStyle w:val="TableContents"/>
              <w:rPr/>
            </w:pPr>
            <w:r>
              <w:rPr/>
              <w:t>* posługuje się za</w:t>
              <w:softHyphen/>
              <w:t>sadą interpunkcyjną dotyczącą skrót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na typy skrótów, skrótowców i określa ich funkcje w tekście</w:t>
            </w:r>
          </w:p>
          <w:p>
            <w:pPr>
              <w:pStyle w:val="TableContents"/>
              <w:rPr/>
            </w:pPr>
            <w:r>
              <w:rPr/>
              <w:t>* zna zasadę pisowni</w:t>
            </w:r>
          </w:p>
          <w:p>
            <w:pPr>
              <w:pStyle w:val="TableContents"/>
              <w:rPr/>
            </w:pPr>
            <w:r>
              <w:rPr/>
              <w:t>dotyczącą wyrazów złożony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wymyśla skróty, skrótowce nazywające przedmioty na ilustracji; układa z nimi zdania w różnych formach, stosując poprawny zapis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68 i 69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jaki sposób Stefan Żeromski przedstawia uczucia matki i syna?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66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treści przeczytanego tekstu</w:t>
            </w:r>
          </w:p>
          <w:p>
            <w:pPr>
              <w:pStyle w:val="TableContents"/>
              <w:rPr/>
            </w:pPr>
            <w:r>
              <w:rPr/>
              <w:t>* wskazuje elementy świata przedstawionego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uczuć bohate</w:t>
              <w:softHyphen/>
              <w:t>rów podczas powrotu do dom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redaguje kartkę </w:t>
            </w:r>
          </w:p>
          <w:p>
            <w:pPr>
              <w:pStyle w:val="TableContents"/>
              <w:rPr/>
            </w:pPr>
            <w:r>
              <w:rPr/>
              <w:t>z pamiętnika wybranego bohater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pracę doty</w:t>
              <w:softHyphen/>
              <w:t>czącą magii domu – miejsca, do którego chętnie się wraca</w:t>
            </w:r>
          </w:p>
          <w:p>
            <w:pPr>
              <w:pStyle w:val="TableContents"/>
              <w:rPr/>
            </w:pPr>
            <w:r>
              <w:rPr/>
              <w:t>* odwołuje się w wypo</w:t>
              <w:softHyphen/>
              <w:t>wiedziach do znajomo</w:t>
              <w:softHyphen/>
              <w:t>ści całej lektur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poznane utwory literackie, które opisują dom (motyw domu), jako miejsce cenne i wyjątkowe dla bohaterów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70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unkcja zdrobnienia i zgrubienia w tekście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69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na i rozpoznaje w tek</w:t>
              <w:softHyphen/>
              <w:t>ście literackim zdrobnienie i zgrubienie</w:t>
            </w:r>
          </w:p>
          <w:p>
            <w:pPr>
              <w:pStyle w:val="TableContents"/>
              <w:rPr/>
            </w:pPr>
            <w:r>
              <w:rPr/>
              <w:t>* tworzy własne przykłady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różnicę między wyrazem neutralnym a nace</w:t>
              <w:softHyphen/>
              <w:t>chowa</w:t>
              <w:softHyphen/>
              <w:t>nym ekspresyjn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wyrazy wieloznaczne; rozumie ich znaczenie i używa</w:t>
            </w:r>
          </w:p>
          <w:p>
            <w:pPr>
              <w:pStyle w:val="TableContents"/>
              <w:rPr/>
            </w:pPr>
            <w:r>
              <w:rPr/>
              <w:t>w wypowiedzi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uzupełnia związki frazeologiczne </w:t>
            </w:r>
          </w:p>
          <w:p>
            <w:pPr>
              <w:pStyle w:val="TableContents"/>
              <w:rPr/>
            </w:pPr>
            <w:r>
              <w:rPr/>
              <w:t>odpo</w:t>
              <w:softHyphen/>
              <w:t>wiednimi wyrazami</w:t>
            </w:r>
          </w:p>
          <w:p>
            <w:pPr>
              <w:pStyle w:val="TableContents"/>
              <w:rPr/>
            </w:pPr>
            <w:r>
              <w:rPr/>
              <w:t>* tworzy tekst, wyko</w:t>
              <w:softHyphen/>
              <w:t>rzystując wyrazy nace</w:t>
              <w:softHyphen/>
              <w:t>chowane ekspresyjn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71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ypowieść biblijna jako temat dzieła malarskiego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7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obraz, wskazu</w:t>
              <w:softHyphen/>
              <w:t>jąc najważniejsze elementy</w:t>
            </w:r>
          </w:p>
          <w:p>
            <w:pPr>
              <w:pStyle w:val="TableContents"/>
              <w:rPr/>
            </w:pPr>
            <w:r>
              <w:rPr/>
              <w:t>* określa temat i główną myśl dzieła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pisuje określenia do poszczególnych elementów przedsta</w:t>
              <w:softHyphen/>
              <w:t>wio</w:t>
              <w:softHyphen/>
              <w:t>nych na obraz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treść „Przy</w:t>
              <w:softHyphen/>
              <w:t>powieści o synu marnotrawnym”</w:t>
            </w:r>
          </w:p>
          <w:p>
            <w:pPr>
              <w:pStyle w:val="TableContents"/>
              <w:rPr/>
            </w:pPr>
            <w:r>
              <w:rPr/>
              <w:t>* interpretuje dzieło sztuk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czytuje symbo</w:t>
              <w:softHyphen/>
              <w:t>liczne znaczenie elementów przedsta</w:t>
              <w:softHyphen/>
              <w:t>wionych na obrazie</w:t>
            </w:r>
          </w:p>
          <w:p>
            <w:pPr>
              <w:pStyle w:val="TableContents"/>
              <w:rPr/>
            </w:pPr>
            <w:r>
              <w:rPr/>
              <w:t>* wypowiada się na temat malarskiej wersji przypowieści biblijnej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formacje na temat innych malarskich wersji odnoszących się do tekstów biblijnych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72 i 73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y lepiej mieszkać w domu czy w bloku? Rozprawka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74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argumenty</w:t>
            </w:r>
          </w:p>
          <w:p>
            <w:pPr>
              <w:pStyle w:val="TableContents"/>
              <w:rPr/>
            </w:pPr>
            <w:r>
              <w:rPr/>
              <w:t>do tematu rozprawki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gromadzi informacje do tematu rozprawki</w:t>
            </w:r>
          </w:p>
          <w:p>
            <w:pPr>
              <w:pStyle w:val="TableContents"/>
              <w:rPr/>
            </w:pPr>
            <w:r>
              <w:rPr/>
              <w:t>* podsumowuje swoje rozważ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porządza plan rozprawki, pamiętając</w:t>
            </w:r>
          </w:p>
          <w:p>
            <w:pPr>
              <w:pStyle w:val="TableContents"/>
              <w:rPr/>
            </w:pPr>
            <w:r>
              <w:rPr/>
              <w:t>o trójdzielnej kompozycji</w:t>
            </w:r>
          </w:p>
          <w:p>
            <w:pPr>
              <w:pStyle w:val="TableContents"/>
              <w:rPr/>
            </w:pPr>
            <w:r>
              <w:rPr/>
              <w:t>* pisze rozprawkę, zwracając uwagę</w:t>
            </w:r>
          </w:p>
          <w:p>
            <w:pPr>
              <w:pStyle w:val="TableContents"/>
              <w:rPr/>
            </w:pPr>
            <w:r>
              <w:rPr/>
              <w:t>na logiczny sposób argumentow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rozprawkę na dowolny temat, odwołując się</w:t>
            </w:r>
          </w:p>
          <w:p>
            <w:pPr>
              <w:pStyle w:val="TableContents"/>
              <w:rPr/>
            </w:pPr>
            <w:r>
              <w:rPr/>
              <w:t>do znajomości lektur obowiązkowy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74 i 75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mieszenie zachowa</w:t>
              <w:softHyphen/>
              <w:t>nia i postaw bohaterów w satyrze Ignacego Krasickiego „Żona modna”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7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utworu</w:t>
            </w:r>
          </w:p>
          <w:p>
            <w:pPr>
              <w:pStyle w:val="TableContents"/>
              <w:rPr/>
            </w:pPr>
            <w:r>
              <w:rPr/>
              <w:t>i elementy świata przedstawionego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szczegó</w:t>
              <w:softHyphen/>
              <w:t>łowy plan wydarzeń</w:t>
            </w:r>
          </w:p>
          <w:p>
            <w:pPr>
              <w:pStyle w:val="TableContents"/>
              <w:rPr/>
            </w:pPr>
            <w:r>
              <w:rPr/>
              <w:t>* przedstawia głównych bohaterów tekst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miejsce akcji przed zmianami i po nich</w:t>
            </w:r>
          </w:p>
          <w:p>
            <w:pPr>
              <w:pStyle w:val="TableContents"/>
              <w:rPr/>
            </w:pPr>
            <w:r>
              <w:rPr/>
              <w:t>* wskazuje w utworze cechy satyry</w:t>
            </w:r>
          </w:p>
          <w:p>
            <w:pPr>
              <w:pStyle w:val="TableContents"/>
              <w:rPr/>
            </w:pPr>
            <w:r>
              <w:rPr/>
              <w:t>* wskazuje ośmieszane i krytykowane zacho</w:t>
              <w:softHyphen/>
              <w:t>wa</w:t>
              <w:softHyphen/>
              <w:t>nia bohater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aktualności podjętego tematu</w:t>
            </w:r>
          </w:p>
          <w:p>
            <w:pPr>
              <w:pStyle w:val="TableContents"/>
              <w:rPr/>
            </w:pPr>
            <w:r>
              <w:rPr/>
              <w:t>i wizerunku współ</w:t>
              <w:softHyphen/>
              <w:t>czesnej „żony modnej”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formacje na temat oświecenia i mody francuskiej, która dotarła na polskie dwory za czasów panowania Augusta II</w:t>
            </w:r>
          </w:p>
          <w:p>
            <w:pPr>
              <w:pStyle w:val="TableContents"/>
              <w:rPr/>
            </w:pPr>
            <w:r>
              <w:rPr/>
              <w:t>i Augusta III</w:t>
            </w:r>
          </w:p>
        </w:tc>
      </w:tr>
      <w:tr>
        <w:trPr>
          <w:trHeight w:val="360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76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damy, na czym polega satyryczny charakter obrazu Williama Hogartha „Przy śniadaniu”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81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obraz, wskazu</w:t>
              <w:softHyphen/>
              <w:t>jąc jego satyryczny charakter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poszcze</w:t>
              <w:softHyphen/>
              <w:t>gólne elementy przedstawione na obraz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gesty</w:t>
            </w:r>
          </w:p>
          <w:p>
            <w:pPr>
              <w:pStyle w:val="TableContents"/>
              <w:rPr/>
            </w:pPr>
            <w:r>
              <w:rPr/>
              <w:t>i zachowania postaci</w:t>
            </w:r>
          </w:p>
          <w:p>
            <w:pPr>
              <w:pStyle w:val="TableContents"/>
              <w:rPr/>
            </w:pPr>
            <w:r>
              <w:rPr/>
              <w:t>* wchodzi w rolę</w:t>
            </w:r>
          </w:p>
          <w:p>
            <w:pPr>
              <w:pStyle w:val="TableContents"/>
              <w:rPr/>
            </w:pPr>
            <w:r>
              <w:rPr/>
              <w:t>i wypowiada się</w:t>
            </w:r>
          </w:p>
          <w:p>
            <w:pPr>
              <w:pStyle w:val="TableContents"/>
              <w:rPr/>
            </w:pPr>
            <w:r>
              <w:rPr/>
              <w:t>w imieniu jednej</w:t>
            </w:r>
          </w:p>
          <w:p>
            <w:pPr>
              <w:pStyle w:val="TableContents"/>
              <w:rPr/>
            </w:pPr>
            <w:r>
              <w:rPr/>
              <w:t>z postaci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przykłady sytuacji z otaczającej nas rzeczywistości, które można by poddać krytyce, i przedstawia je w postaci kolaż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formacje na temat całej serii obrazów Hogarth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77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unkcja eufemizmów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prozaizmów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83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umie pojęcia: eufemizm i prozaizm</w:t>
            </w:r>
          </w:p>
          <w:p>
            <w:pPr>
              <w:pStyle w:val="TableContents"/>
              <w:rPr/>
            </w:pPr>
            <w:r>
              <w:rPr/>
              <w:t>* wyjaśnia znaczenie prostych eufemizmów</w:t>
            </w:r>
          </w:p>
          <w:p>
            <w:pPr>
              <w:pStyle w:val="TableContents"/>
              <w:rPr/>
            </w:pPr>
            <w:r>
              <w:rPr/>
              <w:t>i prozaizmów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omawiane pojęcia w związkach wyrazowych, tekstach poetyckich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treść wiersza w związku</w:t>
            </w:r>
          </w:p>
          <w:p>
            <w:pPr>
              <w:pStyle w:val="TableContents"/>
              <w:rPr/>
            </w:pPr>
            <w:r>
              <w:rPr/>
              <w:t>z omawianym temate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yśla własne przykłady eufemizmów, prozaizmów i stosuje je w wypowiedzi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78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 naszym prywatnym terytorium – relacje rodzinne oczyma krytycznej nastolatki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8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czy</w:t>
              <w:softHyphen/>
              <w:t>tanego tekstu</w:t>
            </w:r>
          </w:p>
          <w:p>
            <w:pPr>
              <w:pStyle w:val="TableContents"/>
              <w:rPr/>
            </w:pPr>
            <w:r>
              <w:rPr/>
              <w:t>* wskazuje elementy świata przedstawionego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sytuację przedstawioną</w:t>
            </w:r>
          </w:p>
          <w:p>
            <w:pPr>
              <w:pStyle w:val="TableContents"/>
              <w:rPr/>
            </w:pPr>
            <w:r>
              <w:rPr/>
              <w:t>w utworze</w:t>
            </w:r>
          </w:p>
          <w:p>
            <w:pPr>
              <w:pStyle w:val="TableContents"/>
              <w:rPr/>
            </w:pPr>
            <w:r>
              <w:rPr/>
              <w:t>* wypowiada się na temat znaczenia wie</w:t>
              <w:softHyphen/>
              <w:t>czoru dla każdego członka rodzin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biera aktorów, którzy mogliby zagrać bohaterów utworu</w:t>
            </w:r>
          </w:p>
          <w:p>
            <w:pPr>
              <w:pStyle w:val="TableContents"/>
              <w:rPr/>
            </w:pPr>
            <w:r>
              <w:rPr/>
              <w:t>* wypowiada się na temat relacji łączących  członków rodzin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artykuł</w:t>
            </w:r>
          </w:p>
          <w:p>
            <w:pPr>
              <w:pStyle w:val="TableContents"/>
              <w:rPr/>
            </w:pPr>
            <w:r>
              <w:rPr/>
              <w:t>do gazetki szkolnej na temat poprawy relacji międzypokoleniowy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nfrontuje doświad</w:t>
              <w:softHyphen/>
              <w:t>cze</w:t>
              <w:softHyphen/>
              <w:t>nia bohaterów literackich z otaczającą rzeczywistością (relacje międzypokoleniowe)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79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aliza wypowiedzi i sposobu zachowania bohatera powieści Ewy Nowak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88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elementy świata przedstawionego</w:t>
            </w:r>
          </w:p>
          <w:p>
            <w:pPr>
              <w:pStyle w:val="TableContents"/>
              <w:rPr/>
            </w:pPr>
            <w:r>
              <w:rPr/>
              <w:t>* wskazuje narratora</w:t>
            </w:r>
          </w:p>
          <w:p>
            <w:pPr>
              <w:pStyle w:val="TableContents"/>
              <w:rPr/>
            </w:pPr>
            <w:r>
              <w:rPr/>
              <w:t>i rodzaj narracji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problemu poru</w:t>
              <w:softHyphen/>
              <w:t>szo</w:t>
              <w:softHyphen/>
              <w:t>nego w utworze</w:t>
            </w:r>
          </w:p>
          <w:p>
            <w:pPr>
              <w:pStyle w:val="TableContents"/>
              <w:rPr/>
            </w:pPr>
            <w:r>
              <w:rPr/>
              <w:t>* opisuje zachowanie bohater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zachowanie bohatera</w:t>
            </w:r>
          </w:p>
          <w:p>
            <w:pPr>
              <w:pStyle w:val="TableContents"/>
              <w:rPr/>
            </w:pPr>
            <w:r>
              <w:rPr/>
              <w:t>* wypowiada się na temat sprawczej mocy słów</w:t>
            </w:r>
          </w:p>
          <w:p>
            <w:pPr>
              <w:pStyle w:val="TableContents"/>
              <w:rPr/>
            </w:pPr>
            <w:r>
              <w:rPr/>
              <w:t xml:space="preserve">* redaguje opis przeżyć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zasady nawiązywania pozytywnych relacji</w:t>
            </w:r>
          </w:p>
          <w:p>
            <w:pPr>
              <w:pStyle w:val="TableContents"/>
              <w:rPr/>
            </w:pPr>
            <w:r>
              <w:rPr/>
              <w:t>i panowania nad negatywnymi emocj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80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mawiajmy o stereo</w:t>
              <w:softHyphen/>
              <w:t>ty</w:t>
              <w:softHyphen/>
              <w:t>pach w rodzinie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9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tematykę utworu</w:t>
            </w:r>
          </w:p>
          <w:p>
            <w:pPr>
              <w:pStyle w:val="TableContents"/>
              <w:rPr/>
            </w:pPr>
            <w:r>
              <w:rPr/>
              <w:t>* wskazuje tekst główny</w:t>
            </w:r>
          </w:p>
          <w:p>
            <w:pPr>
              <w:pStyle w:val="TableContents"/>
              <w:rPr/>
            </w:pPr>
            <w:r>
              <w:rPr/>
              <w:t>i poboczny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zachowanie bohaterów dramatu</w:t>
            </w:r>
          </w:p>
          <w:p>
            <w:pPr>
              <w:pStyle w:val="TableContents"/>
              <w:rPr/>
            </w:pPr>
            <w:r>
              <w:rPr/>
              <w:t>* wypowiada się na temat stereotypowych zachowań ukazanych w tekśc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raz z kolegami inscenizuje fragment utworu</w:t>
            </w:r>
          </w:p>
          <w:p>
            <w:pPr>
              <w:pStyle w:val="TableContents"/>
              <w:rPr/>
            </w:pPr>
            <w:r>
              <w:rPr/>
              <w:t>* wymienia i ocenia przykłady niesprawie</w:t>
              <w:softHyphen/>
              <w:t>dli</w:t>
              <w:softHyphen/>
              <w:t>wych stereotypów i ich krzywdzącego charakter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obraz rodziny z dramatu</w:t>
            </w:r>
          </w:p>
          <w:p>
            <w:pPr>
              <w:pStyle w:val="TableContents"/>
              <w:rPr/>
            </w:pPr>
            <w:r>
              <w:rPr/>
              <w:t>z wizerunkiem współczesnej rodziny, zwracając uwagę</w:t>
            </w:r>
          </w:p>
          <w:p>
            <w:pPr>
              <w:pStyle w:val="TableContents"/>
              <w:rPr/>
            </w:pPr>
            <w:r>
              <w:rPr/>
              <w:t>na relacje panujące między człon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pracę</w:t>
            </w:r>
          </w:p>
          <w:p>
            <w:pPr>
              <w:pStyle w:val="TableContents"/>
              <w:rPr/>
            </w:pPr>
            <w:r>
              <w:rPr/>
              <w:t>na temat stereotypów</w:t>
            </w:r>
          </w:p>
          <w:p>
            <w:pPr>
              <w:pStyle w:val="TableContents"/>
              <w:rPr/>
            </w:pPr>
            <w:r>
              <w:rPr/>
              <w:t>w reklamie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81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należy traktować rozmówcę? O etyce słowa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9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znaczenie językowych zachowań grzecznościowych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kilka zasad grzecznej komunika</w:t>
              <w:softHyphen/>
              <w:t>cji</w:t>
            </w:r>
          </w:p>
          <w:p>
            <w:pPr>
              <w:pStyle w:val="TableContents"/>
              <w:rPr/>
            </w:pPr>
            <w:r>
              <w:rPr/>
              <w:t>* ocenia wypowiedzi bohaterów przejawia</w:t>
              <w:softHyphen/>
              <w:t>jące się brakiem grzecznośc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mentuje zachowa</w:t>
              <w:softHyphen/>
              <w:t>nie bohaterów opowia</w:t>
              <w:softHyphen/>
              <w:t>da</w:t>
              <w:softHyphen/>
              <w:t>nia, uwzględniając etykę wypowiedzi</w:t>
            </w:r>
          </w:p>
          <w:p>
            <w:pPr>
              <w:pStyle w:val="TableContents"/>
              <w:rPr/>
            </w:pPr>
            <w:r>
              <w:rPr/>
              <w:t>* tworzy definicję hasła słownikoweg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plan szkolnej akcji skierowanej prze</w:t>
              <w:softHyphen/>
              <w:t>ciwko mowie nienawi</w:t>
              <w:softHyphen/>
              <w:t>ści</w:t>
            </w:r>
          </w:p>
          <w:p>
            <w:pPr>
              <w:pStyle w:val="TableContents"/>
              <w:rPr/>
            </w:pPr>
            <w:r>
              <w:rPr/>
              <w:t>* pisze rozprawkę na temat „Czy można powstrzymać mowę nienawiści?”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nieetycznych zachowań językowych w środkach masowego przekazu, otaczającej rzeczywistości i inter</w:t>
              <w:softHyphen/>
              <w:t>necie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82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można zrobić, gdy w rodzinie źle się dzieje? Omówienie fragmentu książki „Król” Katarzyny Ryrych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199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tematykę</w:t>
            </w:r>
          </w:p>
          <w:p>
            <w:pPr>
              <w:pStyle w:val="TableContents"/>
              <w:rPr/>
            </w:pPr>
            <w:r>
              <w:rPr/>
              <w:t>i problematykę utworu</w:t>
            </w:r>
          </w:p>
          <w:p>
            <w:pPr>
              <w:pStyle w:val="TableContents"/>
              <w:rPr/>
            </w:pPr>
            <w:r>
              <w:rPr/>
              <w:t>* wymienia bohaterów</w:t>
            </w:r>
          </w:p>
          <w:p>
            <w:pPr>
              <w:pStyle w:val="TableContents"/>
              <w:rPr/>
            </w:pPr>
            <w:r>
              <w:rPr/>
              <w:t>i przypisuje im właściwe cechy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relacji panują</w:t>
              <w:softHyphen/>
              <w:t>cych w rodzinie</w:t>
            </w:r>
          </w:p>
          <w:p>
            <w:pPr>
              <w:pStyle w:val="TableContents"/>
              <w:rPr/>
            </w:pPr>
            <w:r>
              <w:rPr/>
              <w:t>* redaguje list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sytuację rodziny w kontekście przedstawionych danych statystycznych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formacje na temat organizacji lub instytucji oferujących pomoc rodzinom z problemem alkoholowy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83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ebranie i utrwalenie najważniejszych zagadnień poznanych w rozdziale „Śladami cywilizacji – dom”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0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różnicę mię</w:t>
              <w:softHyphen/>
              <w:t>dzy liryką, epiką</w:t>
            </w:r>
          </w:p>
          <w:p>
            <w:pPr>
              <w:pStyle w:val="TableContents"/>
              <w:rPr/>
            </w:pPr>
            <w:r>
              <w:rPr/>
              <w:t>i dramatem</w:t>
            </w:r>
          </w:p>
          <w:p>
            <w:pPr>
              <w:pStyle w:val="TableContents"/>
              <w:rPr/>
            </w:pPr>
            <w:r>
              <w:rPr/>
              <w:t>* rozpoznaje tytuły i au</w:t>
              <w:softHyphen/>
              <w:t>to</w:t>
              <w:softHyphen/>
              <w:t>rów dzieł na podstawie fragmentów</w:t>
            </w:r>
          </w:p>
          <w:p>
            <w:pPr>
              <w:pStyle w:val="TableContents"/>
              <w:rPr/>
            </w:pPr>
            <w:r>
              <w:rPr/>
              <w:t xml:space="preserve">* zna omawiane </w:t>
            </w:r>
          </w:p>
          <w:p>
            <w:pPr>
              <w:pStyle w:val="TableContents"/>
              <w:rPr/>
            </w:pPr>
            <w:r>
              <w:rPr/>
              <w:t>terminy literackie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rodzaje literackie, ich cechy</w:t>
            </w:r>
          </w:p>
          <w:p>
            <w:pPr>
              <w:pStyle w:val="TableContents"/>
              <w:rPr/>
            </w:pPr>
            <w:r>
              <w:rPr/>
              <w:t>i podaje przykłady utworów</w:t>
            </w:r>
          </w:p>
          <w:p>
            <w:pPr>
              <w:pStyle w:val="TableContents"/>
              <w:rPr/>
            </w:pPr>
            <w:r>
              <w:rPr/>
              <w:t>* umieszcza na osi czasu nazwiska autor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e pojęć literackich</w:t>
            </w:r>
          </w:p>
          <w:p>
            <w:pPr>
              <w:pStyle w:val="TableContents"/>
              <w:rPr/>
            </w:pPr>
            <w:r>
              <w:rPr/>
              <w:t>* rozpoznaje środki stylistyczne i podaje przykład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ezentuje sylwetkę</w:t>
            </w:r>
          </w:p>
          <w:p>
            <w:pPr>
              <w:pStyle w:val="TableContents"/>
              <w:rPr/>
            </w:pPr>
            <w:r>
              <w:rPr/>
              <w:t>i poznaną twórczość wybranego autor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84 i 85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rawdzenie opanowa</w:t>
              <w:softHyphen/>
              <w:t>nia wiadomości i umie</w:t>
              <w:softHyphen/>
              <w:t>jętności z zakresu podstawy programowej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04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przeczytanego tekstu</w:t>
            </w:r>
          </w:p>
          <w:p>
            <w:pPr>
              <w:pStyle w:val="TableContents"/>
              <w:rPr/>
            </w:pPr>
            <w:r>
              <w:rPr/>
              <w:t>* wskazuje zdania zgodne z treścią</w:t>
            </w:r>
          </w:p>
          <w:p>
            <w:pPr>
              <w:pStyle w:val="TableContents"/>
              <w:rPr/>
            </w:pPr>
            <w:r>
              <w:rPr/>
              <w:t>* tworzy argumenty do rozprawki</w:t>
            </w:r>
          </w:p>
          <w:p>
            <w:pPr>
              <w:pStyle w:val="TableContents"/>
              <w:rPr/>
            </w:pPr>
            <w:r>
              <w:rPr/>
              <w:t>* posługuje się pojęciami z zakresu słowotwórstwa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e słów bohatera</w:t>
            </w:r>
          </w:p>
          <w:p>
            <w:pPr>
              <w:pStyle w:val="TableContents"/>
              <w:rPr/>
            </w:pPr>
            <w:r>
              <w:rPr/>
              <w:t>* dostrzega różnicę między językiem potocznym</w:t>
            </w:r>
          </w:p>
          <w:p>
            <w:pPr>
              <w:pStyle w:val="TableContents"/>
              <w:rPr/>
            </w:pPr>
            <w:r>
              <w:rPr/>
              <w:t>a oficjalnym</w:t>
            </w:r>
          </w:p>
          <w:p>
            <w:pPr>
              <w:pStyle w:val="TableContents"/>
              <w:rPr/>
            </w:pPr>
            <w:r>
              <w:rPr/>
              <w:t>* redaguje rozprawkę na wybrany temat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</w:t>
            </w:r>
          </w:p>
          <w:p>
            <w:pPr>
              <w:pStyle w:val="TableContents"/>
              <w:rPr/>
            </w:pPr>
            <w:r>
              <w:rPr/>
              <w:t>i interpretuje wiersz</w:t>
            </w:r>
          </w:p>
          <w:p>
            <w:pPr>
              <w:pStyle w:val="TableContents"/>
              <w:rPr/>
            </w:pPr>
            <w:r>
              <w:rPr/>
              <w:t>* nazywa środki stylistyczne</w:t>
            </w:r>
          </w:p>
          <w:p>
            <w:pPr>
              <w:pStyle w:val="TableContents"/>
              <w:rPr/>
            </w:pPr>
            <w:r>
              <w:rPr/>
              <w:t>* dokonuje analizy słowotwórczej słowa</w:t>
            </w:r>
          </w:p>
          <w:p>
            <w:pPr>
              <w:pStyle w:val="TableContents"/>
              <w:rPr/>
            </w:pPr>
            <w:r>
              <w:rPr/>
              <w:t>* tworzy rodzinę wyraz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i wskazuje funkcję formantu</w:t>
            </w:r>
          </w:p>
          <w:p>
            <w:pPr>
              <w:pStyle w:val="TableContents"/>
              <w:rPr/>
            </w:pPr>
            <w:r>
              <w:rPr/>
              <w:t>w nadawaniu znaczeń wyrazom pochodny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86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asz projekt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09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acuje w grupie, wykonując przydzielone zadanie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gromadzi materiał do przygotowania wywiad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pytania dla rozmówc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prowadza wywiad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ŁOWIEK I PRAWO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87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łowiek i prawo –  ćwiczenia językowe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1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zupełnia wybrane związki frazeologiczne rzeczownikiem: prawo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e wybranych związków frazeologicznych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tekst na temat wybranego bohatera literackiego lub filmo</w:t>
              <w:softHyphen/>
              <w:t>weg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sentencji łaciń</w:t>
              <w:softHyphen/>
              <w:t>skiej i jej uniwersal</w:t>
              <w:softHyphen/>
              <w:t>nego charakter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łamania praw autorskich, zwłaszcza w internecie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88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ie kwestie regulował Kodeks Hammurabiego?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11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przeczytanego tekstu</w:t>
            </w:r>
          </w:p>
          <w:p>
            <w:pPr>
              <w:pStyle w:val="TableContents"/>
              <w:rPr/>
            </w:pPr>
            <w:r>
              <w:rPr/>
              <w:t>* tworzy synonimy do słowa: kodeks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i ocenia wybrane prawa</w:t>
            </w:r>
          </w:p>
          <w:p>
            <w:pPr>
              <w:pStyle w:val="TableContents"/>
              <w:rPr/>
            </w:pPr>
            <w:r>
              <w:rPr/>
              <w:t>* opisuje fragment steli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formułuje zasady postępowania w szkole</w:t>
            </w:r>
          </w:p>
          <w:p>
            <w:pPr>
              <w:pStyle w:val="TableContents"/>
              <w:rPr/>
            </w:pPr>
            <w:r>
              <w:rPr/>
              <w:t>* wypowiada się na temat współczesnego zastosowania wybranych praw</w:t>
            </w:r>
          </w:p>
          <w:p>
            <w:pPr>
              <w:pStyle w:val="TableContents"/>
              <w:rPr/>
            </w:pPr>
            <w:r>
              <w:rPr/>
              <w:t>z poznanego kodeks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</w:t>
              <w:softHyphen/>
              <w:t>ta</w:t>
              <w:softHyphen/>
              <w:t>cję na temat ciekawo</w:t>
              <w:softHyphen/>
              <w:t>stek związanych</w:t>
            </w:r>
          </w:p>
          <w:p>
            <w:pPr>
              <w:pStyle w:val="TableContents"/>
              <w:rPr/>
            </w:pPr>
            <w:r>
              <w:rPr/>
              <w:t>z Kodeksem Hammurabieg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 dowolnej formie przedstawia informacje na temat wybranego współczesnego kodeksu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89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umiejętnie korzystać z tekstów innych autorów?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13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przykładowy opis bibliograficzny</w:t>
            </w:r>
          </w:p>
          <w:p>
            <w:pPr>
              <w:pStyle w:val="TableContents"/>
              <w:rPr/>
            </w:pPr>
            <w:r>
              <w:rPr/>
              <w:t>i zasady cytowania</w:t>
            </w:r>
          </w:p>
          <w:p>
            <w:pPr>
              <w:pStyle w:val="TableContents"/>
              <w:rPr/>
            </w:pPr>
            <w:r>
              <w:rPr/>
              <w:t>* wypowiada się na temat tekstu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 podstawie tekstu uzupełnia notatkę</w:t>
            </w:r>
          </w:p>
          <w:p>
            <w:pPr>
              <w:pStyle w:val="TableContents"/>
              <w:rPr/>
            </w:pPr>
            <w:r>
              <w:rPr/>
              <w:t>* korzystając z poda</w:t>
              <w:softHyphen/>
              <w:t>nych informacji spo</w:t>
              <w:softHyphen/>
              <w:t>rządza opis bibliograficzny</w:t>
            </w:r>
          </w:p>
          <w:p>
            <w:pPr>
              <w:pStyle w:val="TableContents"/>
              <w:rPr/>
            </w:pPr>
            <w:r>
              <w:rPr/>
              <w:t>* zna zasady cytowa</w:t>
              <w:softHyphen/>
              <w:t>nia tekst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reść tekstu * wyszukuje odpowied</w:t>
              <w:softHyphen/>
              <w:t>nie fragmenty i zapisuje je zgodnie z zasadami cytow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porządza opisy bibliograficzne ulubionych książek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90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kalog – tekst biblijny i jego średniowieczna ilustracja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1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fragment tekstu biblijnego</w:t>
            </w:r>
          </w:p>
          <w:p>
            <w:pPr>
              <w:pStyle w:val="TableContents"/>
              <w:rPr/>
            </w:pPr>
            <w:r>
              <w:rPr/>
              <w:t>* odpowiada na pytania</w:t>
            </w:r>
          </w:p>
          <w:p>
            <w:pPr>
              <w:pStyle w:val="TableContents"/>
              <w:rPr/>
            </w:pPr>
            <w:r>
              <w:rPr/>
              <w:t>z nim związane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w dziele sztuki nawiązania</w:t>
            </w:r>
          </w:p>
          <w:p>
            <w:pPr>
              <w:pStyle w:val="TableContents"/>
              <w:rPr/>
            </w:pPr>
            <w:r>
              <w:rPr/>
              <w:t>do odpowiednich przykazań</w:t>
            </w:r>
          </w:p>
          <w:p>
            <w:pPr>
              <w:pStyle w:val="TableContents"/>
              <w:rPr/>
            </w:pPr>
            <w:r>
              <w:rPr/>
              <w:t>* w dowolnej formie plastycznej wykonuje ilustrację do wybra</w:t>
              <w:softHyphen/>
              <w:t>nego przykaz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i interpre</w:t>
              <w:softHyphen/>
              <w:t>tuje obraz</w:t>
            </w:r>
          </w:p>
          <w:p>
            <w:pPr>
              <w:pStyle w:val="TableContents"/>
              <w:rPr/>
            </w:pPr>
            <w:r>
              <w:rPr/>
              <w:t>* wskazuje uniwersalne przykazania i uzasadnia zdan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znaczenia przykazań w życiu współczesnego człowie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przygotowuje </w:t>
            </w:r>
          </w:p>
          <w:p>
            <w:pPr>
              <w:pStyle w:val="TableContents"/>
              <w:rPr/>
            </w:pPr>
            <w:r>
              <w:rPr/>
              <w:t>infor</w:t>
              <w:softHyphen/>
              <w:t xml:space="preserve">macje na temat serii obrazów </w:t>
            </w:r>
          </w:p>
          <w:p>
            <w:pPr>
              <w:pStyle w:val="TableContents"/>
              <w:rPr/>
            </w:pPr>
            <w:r>
              <w:rPr/>
              <w:t>S. Gierowskiego prezentujących Dekalog (lub filmów</w:t>
            </w:r>
          </w:p>
          <w:p>
            <w:pPr>
              <w:pStyle w:val="TableContents"/>
              <w:rPr/>
            </w:pPr>
            <w:r>
              <w:rPr/>
              <w:t>K. Kieślowskiego prezentujących omawianą tematykę)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91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yceron w obronie sprawiedliwości – czytamy fragment powieści historycznej Roberta Harrisa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18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przeczytanego tekstu</w:t>
            </w:r>
          </w:p>
          <w:p>
            <w:pPr>
              <w:pStyle w:val="TableContents"/>
              <w:rPr/>
            </w:pPr>
            <w:r>
              <w:rPr/>
              <w:t>* wskazuje czas i miejsce</w:t>
            </w:r>
          </w:p>
          <w:p>
            <w:pPr>
              <w:pStyle w:val="TableContents"/>
              <w:rPr/>
            </w:pPr>
            <w:r>
              <w:rPr/>
              <w:t>* wymienia elementy łączące tekst z obrazem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</w:t>
            </w:r>
          </w:p>
          <w:p>
            <w:pPr>
              <w:pStyle w:val="TableContents"/>
              <w:rPr/>
            </w:pPr>
            <w:r>
              <w:rPr/>
              <w:t>i charakteryzuje bohaterów, stosując podane słownictwo</w:t>
            </w:r>
          </w:p>
          <w:p>
            <w:pPr>
              <w:pStyle w:val="TableContents"/>
              <w:rPr/>
            </w:pPr>
            <w:r>
              <w:rPr/>
              <w:t>* wskazuje elementy fikcyjne i rzeczywist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wybieg prawny zastosowany przez bohatera</w:t>
            </w:r>
          </w:p>
          <w:p>
            <w:pPr>
              <w:pStyle w:val="TableContents"/>
              <w:rPr/>
            </w:pPr>
            <w:r>
              <w:rPr/>
              <w:t>* wymienia cechy powieści historycznej</w:t>
            </w:r>
          </w:p>
          <w:p>
            <w:pPr>
              <w:pStyle w:val="TableContents"/>
              <w:rPr/>
            </w:pPr>
            <w:r>
              <w:rPr/>
              <w:t xml:space="preserve">* pisze rozprawkę, </w:t>
            </w:r>
          </w:p>
          <w:p>
            <w:pPr>
              <w:pStyle w:val="TableContents"/>
              <w:rPr/>
            </w:pPr>
            <w:r>
              <w:rPr/>
              <w:t>w której rozważy prawdziwość wybranej myśli Cyceron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przykłady podobieństwa rzymskiego wymiaru sprawiedliwości do współczesnego europejskieg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 dowolnej formie przygotowuje listę najpopularniejszych sentencji Cyceron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92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rozpoznać alegorię sprawiedliwości?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23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na definicję atrybutu</w:t>
            </w:r>
          </w:p>
          <w:p>
            <w:pPr>
              <w:pStyle w:val="TableContents"/>
              <w:rPr/>
            </w:pPr>
            <w:r>
              <w:rPr/>
              <w:t>* pisze kilka zdań o ale</w:t>
              <w:softHyphen/>
              <w:t>gorii sprawiedliwości</w:t>
            </w:r>
          </w:p>
          <w:p>
            <w:pPr>
              <w:pStyle w:val="TableContents"/>
              <w:rPr/>
            </w:pPr>
            <w:r>
              <w:rPr/>
              <w:t>* rozpoznaje w utworze bajkę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e frazeologizmów i wy</w:t>
              <w:softHyphen/>
              <w:t>korzystuje je w opisie</w:t>
            </w:r>
          </w:p>
          <w:p>
            <w:pPr>
              <w:pStyle w:val="TableContents"/>
              <w:rPr/>
            </w:pPr>
            <w:r>
              <w:rPr/>
              <w:t>* wyszukuje podo</w:t>
              <w:softHyphen/>
              <w:t>bieństwa i różnice między sytuacjami</w:t>
            </w:r>
          </w:p>
          <w:p>
            <w:pPr>
              <w:pStyle w:val="TableContents"/>
              <w:rPr/>
            </w:pPr>
            <w:r>
              <w:rPr/>
              <w:t>i postaciami ukazany</w:t>
              <w:softHyphen/>
              <w:t>mi na ilustracjach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bjaśnia alegoryczny charakter bajki</w:t>
            </w:r>
          </w:p>
          <w:p>
            <w:pPr>
              <w:pStyle w:val="TableContents"/>
              <w:rPr/>
            </w:pPr>
            <w:r>
              <w:rPr/>
              <w:t>* przypisuje cechy charakteru bohaterom bajki</w:t>
            </w:r>
          </w:p>
          <w:p>
            <w:pPr>
              <w:pStyle w:val="TableContents"/>
              <w:rPr/>
            </w:pPr>
            <w:r>
              <w:rPr/>
              <w:t>* wskazuje morał</w:t>
            </w:r>
          </w:p>
          <w:p>
            <w:pPr>
              <w:pStyle w:val="TableContents"/>
              <w:rPr/>
            </w:pPr>
            <w:r>
              <w:rPr/>
              <w:t>i wyjaśnia jego sens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kon</w:t>
              <w:softHyphen/>
              <w:t>kurs „ Zwierzęce symbole” (sowa – mądrość, lew – odwaga itp.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</w:t>
              <w:softHyphen/>
              <w:t>tację multimedialną  zawierającą obrazy przedstawiające alegorię sprawiedliwośc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93 i 94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zenie wiadomo</w:t>
              <w:softHyphen/>
              <w:t>ści o budowie zdania pojedynczego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2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części mowy</w:t>
            </w:r>
          </w:p>
          <w:p>
            <w:pPr>
              <w:pStyle w:val="TableContents"/>
              <w:rPr/>
            </w:pPr>
            <w:r>
              <w:rPr/>
              <w:t>* dzieli je na odmienne</w:t>
            </w:r>
          </w:p>
          <w:p>
            <w:pPr>
              <w:pStyle w:val="TableContents"/>
              <w:rPr/>
            </w:pPr>
            <w:r>
              <w:rPr/>
              <w:t>i nieodmienne</w:t>
            </w:r>
          </w:p>
          <w:p>
            <w:pPr>
              <w:pStyle w:val="TableContents"/>
              <w:rPr/>
            </w:pPr>
            <w:r>
              <w:rPr/>
              <w:t>* zna części zdania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formy odmiennych części mowy</w:t>
            </w:r>
          </w:p>
          <w:p>
            <w:pPr>
              <w:pStyle w:val="TableContents"/>
              <w:rPr/>
            </w:pPr>
            <w:r>
              <w:rPr/>
              <w:t>* właściwymi formami uzupełnia zdania</w:t>
            </w:r>
          </w:p>
          <w:p>
            <w:pPr>
              <w:pStyle w:val="TableContents"/>
              <w:rPr/>
            </w:pPr>
            <w:r>
              <w:rPr/>
              <w:t>* rysuje wykres zdania pojedynczeg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w tekście zdania pojedyncze</w:t>
            </w:r>
          </w:p>
          <w:p>
            <w:pPr>
              <w:pStyle w:val="TableContents"/>
              <w:rPr/>
            </w:pPr>
            <w:r>
              <w:rPr/>
              <w:t>i wykonuje ich wykresy</w:t>
            </w:r>
          </w:p>
          <w:p>
            <w:pPr>
              <w:pStyle w:val="TableContents"/>
              <w:rPr/>
            </w:pPr>
            <w:r>
              <w:rPr/>
              <w:t>* tworzy zdanie do wykresu</w:t>
            </w:r>
          </w:p>
          <w:p>
            <w:pPr>
              <w:pStyle w:val="TableContents"/>
              <w:rPr/>
            </w:pPr>
            <w:r>
              <w:rPr/>
              <w:t>* układa zdanie poje</w:t>
              <w:softHyphen/>
              <w:t>dyn</w:t>
              <w:softHyphen/>
              <w:t>cze z podanych części mow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lakat dotyczący podstawo</w:t>
              <w:softHyphen/>
              <w:t>wych wiadomości ze składn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95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y okrągłym stole – symboliczny początek rycerstwa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28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czy</w:t>
              <w:softHyphen/>
              <w:t>tanego tekstu</w:t>
            </w:r>
          </w:p>
          <w:p>
            <w:pPr>
              <w:pStyle w:val="TableContents"/>
              <w:rPr/>
            </w:pPr>
            <w:r>
              <w:rPr/>
              <w:t>* określa elementy świata przedstawionego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 podstawie tekstu tworzy krótką notatkę na temat symbolicz</w:t>
              <w:softHyphen/>
              <w:t>nego początku rycerstwa</w:t>
            </w:r>
          </w:p>
          <w:p>
            <w:pPr>
              <w:pStyle w:val="TableContents"/>
              <w:rPr/>
            </w:pPr>
            <w:r>
              <w:rPr/>
              <w:t>* opisuje ilustrację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sporządza kodeks rycerza</w:t>
            </w:r>
          </w:p>
          <w:p>
            <w:pPr>
              <w:pStyle w:val="TableContents"/>
              <w:rPr/>
            </w:pPr>
            <w:r>
              <w:rPr/>
              <w:t>* wypowiada się na temat honorowych zachowań</w:t>
            </w:r>
          </w:p>
          <w:p>
            <w:pPr>
              <w:pStyle w:val="TableContents"/>
              <w:rPr/>
            </w:pPr>
            <w:r>
              <w:rPr/>
              <w:t>* ocenia zachowanie uczestników dyskusji</w:t>
            </w:r>
          </w:p>
          <w:p>
            <w:pPr>
              <w:pStyle w:val="TableContents"/>
              <w:rPr/>
            </w:pPr>
            <w:r>
              <w:rPr/>
              <w:t>i znaczenia ustawienia stoł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artościuje wybraną zasadę rycerzy Okrą</w:t>
              <w:softHyphen/>
              <w:t>głego Stołu w odniesie</w:t>
              <w:softHyphen/>
              <w:t>niu do współczesności</w:t>
            </w:r>
          </w:p>
          <w:p>
            <w:pPr>
              <w:pStyle w:val="TableContents"/>
              <w:rPr/>
            </w:pPr>
            <w:r>
              <w:rPr/>
              <w:t>* wskazuje postać współczesną, którą można by nazwać mianem rycerz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na temat legend arturiańskich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96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spółczesny zbiór praw człowieka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31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ezentuje treść przeczytanego tekstu</w:t>
            </w:r>
          </w:p>
          <w:p>
            <w:pPr>
              <w:pStyle w:val="TableContents"/>
              <w:rPr/>
            </w:pPr>
            <w:r>
              <w:rPr/>
              <w:t>* wymienia najważniej</w:t>
              <w:softHyphen/>
              <w:t>sze informacje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 formie plakatu przedstawia wybrany artykuł prawny</w:t>
            </w:r>
          </w:p>
          <w:p>
            <w:pPr>
              <w:pStyle w:val="TableContents"/>
              <w:rPr/>
            </w:pPr>
            <w:r>
              <w:rPr/>
              <w:t>* analizuje ilustracje</w:t>
            </w:r>
          </w:p>
          <w:p>
            <w:pPr>
              <w:pStyle w:val="TableContents"/>
              <w:rPr/>
            </w:pPr>
            <w:r>
              <w:rPr/>
              <w:t>i dopasowuje wybrany artyku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wybrane artykuły Powszechnej deklaracji praw czło</w:t>
              <w:softHyphen/>
              <w:t>wie</w:t>
              <w:softHyphen/>
              <w:t>ka; uzupełnia schemat najważniej</w:t>
              <w:softHyphen/>
              <w:t>szymi informacj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akty prawne i wydarzenia historyczne, które wpłynęły na kształto</w:t>
              <w:softHyphen/>
              <w:t>wanie praw człowieka</w:t>
            </w:r>
          </w:p>
          <w:p>
            <w:pPr>
              <w:pStyle w:val="TableContents"/>
              <w:rPr/>
            </w:pPr>
            <w:r>
              <w:rPr/>
              <w:t>* redaguje opowiadanie na wybrany tema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for</w:t>
              <w:softHyphen/>
              <w:t>macje dotyczące Trybunału Praw Człowie</w:t>
              <w:softHyphen/>
              <w:t>ka</w:t>
            </w:r>
          </w:p>
          <w:p>
            <w:pPr>
              <w:pStyle w:val="TableContents"/>
              <w:rPr/>
            </w:pPr>
            <w:r>
              <w:rPr/>
              <w:t>w Strasburgu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97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sady poprawnej komunikacji niewerbalnej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34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ilustracji i niejęzykowych zachowań grzecznościo</w:t>
              <w:softHyphen/>
              <w:t>wych, które towarzyszom przedstawionym sytuacjom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najważniej</w:t>
              <w:softHyphen/>
              <w:t>sze niejęzykowe zachowania grzecznościow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czyta tekst, oddając intencję nadawcy wypowiedzi</w:t>
            </w:r>
          </w:p>
          <w:p>
            <w:pPr>
              <w:pStyle w:val="TableContents"/>
              <w:rPr/>
            </w:pPr>
            <w:r>
              <w:rPr/>
              <w:t>* odczytuje intencję wypowiedz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braku kultury w przedstawionych scenkach</w:t>
            </w:r>
          </w:p>
          <w:p>
            <w:pPr>
              <w:pStyle w:val="TableContents"/>
              <w:rPr/>
            </w:pPr>
            <w:r>
              <w:rPr/>
              <w:t>* przygotowuje scenki ilustrujące dobre i złe zachow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98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y słowa szesnasto</w:t>
              <w:softHyphen/>
              <w:t>wiecz</w:t>
              <w:softHyphen/>
              <w:t>nego poety są wciąż aktualne?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3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tematykę utworu</w:t>
            </w:r>
          </w:p>
          <w:p>
            <w:pPr>
              <w:pStyle w:val="TableContents"/>
              <w:rPr/>
            </w:pPr>
            <w:r>
              <w:rPr/>
              <w:t>* wypowiada się na temat cech charakteryzujących przywódcę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w tek</w:t>
              <w:softHyphen/>
              <w:t>ście literackim apostrofę, określa jej funkcję</w:t>
            </w:r>
          </w:p>
          <w:p>
            <w:pPr>
              <w:pStyle w:val="TableContents"/>
              <w:rPr/>
            </w:pPr>
            <w:r>
              <w:rPr/>
              <w:t>* wyszukuje w tek</w:t>
              <w:softHyphen/>
              <w:t>ście fragmenty doty</w:t>
              <w:softHyphen/>
              <w:t>czące zachowania ludzi sprawujących władzę</w:t>
            </w:r>
          </w:p>
          <w:p>
            <w:pPr>
              <w:pStyle w:val="TableContents"/>
              <w:rPr/>
            </w:pPr>
            <w:r>
              <w:rPr/>
              <w:t>* zna rodzaje rym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elementy rytmizujące wypowiedź</w:t>
            </w:r>
          </w:p>
          <w:p>
            <w:pPr>
              <w:pStyle w:val="TableContents"/>
              <w:rPr/>
            </w:pPr>
            <w:r>
              <w:rPr/>
              <w:t>* wyszukuje w tekście odpowiednie fragmenty</w:t>
            </w:r>
          </w:p>
          <w:p>
            <w:pPr>
              <w:pStyle w:val="TableContents"/>
              <w:rPr/>
            </w:pPr>
            <w:r>
              <w:rPr/>
              <w:t>* pisze pracę na wybrany temat, inspirowany treścią wiersz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ulotkę lub folder wyborczy kandydata ubiegającego się o funkcję przewodniczącego S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formację na temat: sytuacji politycznej pod koniec lat 80. lub cech protest songu, postaci historycznych i  prze</w:t>
              <w:softHyphen/>
              <w:t>sła</w:t>
              <w:softHyphen/>
              <w:t>nia piosenki zespołu Kult „Hej, czy nie wiecie”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99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rakterystyka osoby mówiącej w wierszu Wisławy Szymborskiej „Możliwości”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37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przeczytanego tekstu</w:t>
            </w:r>
          </w:p>
          <w:p>
            <w:pPr>
              <w:pStyle w:val="TableContents"/>
              <w:rPr/>
            </w:pPr>
            <w:r>
              <w:rPr/>
              <w:t>* ocenia sytuację człowieka stojącego na rozstaju dróg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w tek</w:t>
              <w:softHyphen/>
              <w:t>ście literackim anaforę i określa jej funkcję</w:t>
            </w:r>
          </w:p>
          <w:p>
            <w:pPr>
              <w:pStyle w:val="TableContents"/>
              <w:rPr/>
            </w:pPr>
            <w:r>
              <w:rPr/>
              <w:t>* charakteryzuje osobę mówiącą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biera z tekstu najciekawszą dekla</w:t>
              <w:softHyphen/>
              <w:t>rację i rozwija tę myśl w formie pracy pisemnej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własną wersję wiersza „Możliwości”, uwzględniając poznane środki stylistycz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ezentuje wiadomo</w:t>
              <w:softHyphen/>
              <w:t>ści dotyczące dzieła</w:t>
            </w:r>
          </w:p>
          <w:p>
            <w:pPr>
              <w:pStyle w:val="TableContents"/>
              <w:rPr/>
            </w:pPr>
            <w:r>
              <w:rPr/>
              <w:t>W. Szymborskiej (mogą pochodzić z filmu</w:t>
            </w:r>
          </w:p>
          <w:p>
            <w:pPr>
              <w:pStyle w:val="TableContents"/>
              <w:rPr/>
            </w:pPr>
            <w:r>
              <w:rPr/>
              <w:t>pt. „Chwilami życie bywa znośne”)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00 i 101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codzienna lekcja języka angielskiego z profesorem Keatingiem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39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przeczytanego tekstu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korzysta ze słow</w:t>
              <w:softHyphen/>
              <w:t>nika, wyjaśniając znaczenie słów</w:t>
            </w:r>
          </w:p>
          <w:p>
            <w:pPr>
              <w:pStyle w:val="TableContents"/>
              <w:rPr/>
            </w:pPr>
            <w:r>
              <w:rPr/>
              <w:t>* uczestniczy w dys</w:t>
              <w:softHyphen/>
              <w:t>ku</w:t>
              <w:softHyphen/>
              <w:t>sji na temat osób, sytuacji kształtują</w:t>
              <w:softHyphen/>
              <w:t>cych ich osobowość</w:t>
            </w:r>
          </w:p>
          <w:p>
            <w:pPr>
              <w:pStyle w:val="TableContents"/>
              <w:rPr/>
            </w:pPr>
            <w:r>
              <w:rPr/>
              <w:t>i wpływających</w:t>
            </w:r>
          </w:p>
          <w:p>
            <w:pPr>
              <w:pStyle w:val="TableContents"/>
              <w:rPr/>
            </w:pPr>
            <w:r>
              <w:rPr/>
              <w:t>na rozwój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cel eksperymentu oraz jego przebieg i wyciąga wnioski</w:t>
            </w:r>
          </w:p>
          <w:p>
            <w:pPr>
              <w:pStyle w:val="TableContents"/>
              <w:rPr/>
            </w:pPr>
            <w:r>
              <w:rPr/>
              <w:t>* sporządza notatkę</w:t>
            </w:r>
          </w:p>
          <w:p>
            <w:pPr>
              <w:pStyle w:val="TableContents"/>
              <w:rPr/>
            </w:pPr>
            <w:r>
              <w:rPr/>
              <w:t>w trakcie dyskusj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rodzaje planów filmowych przedstawionych</w:t>
            </w:r>
          </w:p>
          <w:p>
            <w:pPr>
              <w:pStyle w:val="TableContents"/>
              <w:rPr/>
            </w:pPr>
            <w:r>
              <w:rPr/>
              <w:t>na kadrach</w:t>
            </w:r>
          </w:p>
          <w:p>
            <w:pPr>
              <w:pStyle w:val="TableContents"/>
              <w:rPr/>
            </w:pPr>
            <w:r>
              <w:rPr/>
              <w:t>* redaguje wybraną formę wypowiedzi</w:t>
            </w:r>
          </w:p>
          <w:p>
            <w:pPr>
              <w:pStyle w:val="TableContents"/>
              <w:rPr/>
            </w:pPr>
            <w:r>
              <w:rPr/>
              <w:t>na zadany tema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zieli się informa</w:t>
              <w:softHyphen/>
              <w:t>cjami na temat filmu, porównuje tworzywo filmu i literatury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02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qbal Masih – mały wielki człowiek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4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w tekście najważniejsze informacje dotyczące pakistańskiego chłopca</w:t>
            </w:r>
          </w:p>
          <w:p>
            <w:pPr>
              <w:pStyle w:val="TableContents"/>
              <w:rPr/>
            </w:pPr>
            <w:r>
              <w:rPr/>
              <w:t>* przedstawia treść opowiadania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list oficjalny do instytucji w jakiejś ważnej sprawie</w:t>
            </w:r>
          </w:p>
          <w:p>
            <w:pPr>
              <w:pStyle w:val="TableContents"/>
              <w:rPr/>
            </w:pPr>
            <w:r>
              <w:rPr/>
              <w:t>* analizuje postawę bohatera, omawia jego motywy, decyzje i wymienia cechy charakter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notkę biograficzną dotyczącą bohatera</w:t>
            </w:r>
          </w:p>
          <w:p>
            <w:pPr>
              <w:pStyle w:val="TableContents"/>
              <w:rPr/>
            </w:pPr>
            <w:r>
              <w:rPr/>
              <w:t>* wypowiada się na temat heroizmu bohatera</w:t>
            </w:r>
          </w:p>
          <w:p>
            <w:pPr>
              <w:pStyle w:val="TableContents"/>
              <w:rPr/>
            </w:pPr>
            <w:r>
              <w:rPr/>
              <w:t>* wymienia cechy literatury fak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formacje na temat współczesnych problemów dotyczą</w:t>
              <w:softHyphen/>
              <w:t>cych pracy dzieci na świecie i osób walczących o prawa dziec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ojekt strony internetowej prezentującej sylwetki osób walczących</w:t>
            </w:r>
          </w:p>
          <w:p>
            <w:pPr>
              <w:pStyle w:val="TableContents"/>
              <w:rPr/>
            </w:pPr>
            <w:r>
              <w:rPr/>
              <w:t>o prawa dziec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03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sownia partykuły „nie”  z różnymi częściami mowy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44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treść zasady dotyczącej pisowni „nie”</w:t>
            </w:r>
          </w:p>
          <w:p>
            <w:pPr>
              <w:pStyle w:val="TableContents"/>
              <w:rPr/>
            </w:pPr>
            <w:r>
              <w:rPr/>
              <w:t>* stopniuje przymiotnik</w:t>
            </w:r>
          </w:p>
          <w:p>
            <w:pPr>
              <w:pStyle w:val="TableContents"/>
              <w:rPr/>
            </w:pPr>
            <w:r>
              <w:rPr/>
              <w:t>i zapisuje go z przecze</w:t>
              <w:softHyphen/>
              <w:t>niem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rzeczowniki od przymiotników</w:t>
            </w:r>
          </w:p>
          <w:p>
            <w:pPr>
              <w:pStyle w:val="TableContents"/>
              <w:rPr/>
            </w:pPr>
            <w:r>
              <w:rPr/>
              <w:t>i zapisuje je z prze</w:t>
              <w:softHyphen/>
              <w:t>cze</w:t>
              <w:softHyphen/>
              <w:t>niem</w:t>
            </w:r>
          </w:p>
          <w:p>
            <w:pPr>
              <w:pStyle w:val="TableContents"/>
              <w:rPr/>
            </w:pPr>
            <w:r>
              <w:rPr/>
              <w:t>* wyjaśnia pisownię wyraz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zupełnia tekst dyktanda zgodnie</w:t>
            </w:r>
          </w:p>
          <w:p>
            <w:pPr>
              <w:pStyle w:val="TableContents"/>
              <w:rPr/>
            </w:pPr>
            <w:r>
              <w:rPr/>
              <w:t>z poznaną zasadą ortograficzną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tekst dyktanda (zestaw ćwiczeń ortograficznych) odpowiedni do poznanych zasad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04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to jest homonim?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46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znaczenie słowa: homonim</w:t>
            </w:r>
          </w:p>
          <w:p>
            <w:pPr>
              <w:pStyle w:val="TableContents"/>
              <w:rPr/>
            </w:pPr>
            <w:r>
              <w:rPr/>
              <w:t>* przedstawia treść wiersza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zapisuje znaczenia homonimów</w:t>
            </w:r>
          </w:p>
          <w:p>
            <w:pPr>
              <w:pStyle w:val="TableContents"/>
              <w:rPr/>
            </w:pPr>
            <w:r>
              <w:rPr/>
              <w:t>* układa zdania, wykorzystując kilka znaczeń słów</w:t>
            </w:r>
          </w:p>
          <w:p>
            <w:pPr>
              <w:pStyle w:val="TableContents"/>
              <w:rPr/>
            </w:pPr>
            <w:r>
              <w:rPr/>
              <w:t>* wyjaśnia pisownię wielką i małą literą</w:t>
            </w:r>
          </w:p>
          <w:p>
            <w:pPr>
              <w:pStyle w:val="TableContents"/>
              <w:rPr/>
            </w:pPr>
            <w:r>
              <w:rPr/>
              <w:t>w podanych homonimach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, na czym polega humor słowny</w:t>
            </w:r>
          </w:p>
          <w:p>
            <w:pPr>
              <w:pStyle w:val="TableContents"/>
              <w:rPr/>
            </w:pPr>
            <w:r>
              <w:rPr/>
              <w:t>* wypisuje z wiersza homonimy</w:t>
            </w:r>
          </w:p>
          <w:p>
            <w:pPr>
              <w:pStyle w:val="TableContents"/>
              <w:rPr/>
            </w:pPr>
            <w:r>
              <w:rPr/>
              <w:t>* dopisuje do poszcze</w:t>
              <w:softHyphen/>
              <w:t>gól</w:t>
              <w:softHyphen/>
              <w:t>nych wyrazów słowa, będące homonim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zupełnia zdania odpowiednimi homonimami, stosując właściwą formę gramatyczną</w:t>
            </w:r>
          </w:p>
          <w:p>
            <w:pPr>
              <w:pStyle w:val="TableContents"/>
              <w:rPr/>
            </w:pPr>
            <w:r>
              <w:rPr/>
              <w:t>* układa tekst z dowol</w:t>
              <w:softHyphen/>
              <w:t>ną liczbą homonim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reklamy produktów, wykorzystujące homonimy i dowcipy językowe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05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y reklama może ograniczać wolność? Dyskusja zainspiro</w:t>
              <w:softHyphen/>
              <w:t>wana felietonem Krzysztofa Zanussiego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48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czy</w:t>
              <w:softHyphen/>
              <w:t>ta</w:t>
              <w:softHyphen/>
              <w:t>nego artykułu</w:t>
            </w:r>
          </w:p>
          <w:p>
            <w:pPr>
              <w:pStyle w:val="TableContents"/>
              <w:rPr/>
            </w:pPr>
            <w:r>
              <w:rPr/>
              <w:t>* odróżnia informacje od opinii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charak</w:t>
              <w:softHyphen/>
              <w:t>te</w:t>
              <w:softHyphen/>
              <w:t>ry</w:t>
              <w:softHyphen/>
              <w:t>styczne cechy tekstu publicy</w:t>
              <w:softHyphen/>
              <w:t>stycz</w:t>
              <w:softHyphen/>
              <w:t>nego</w:t>
            </w:r>
          </w:p>
          <w:p>
            <w:pPr>
              <w:pStyle w:val="TableContents"/>
              <w:rPr/>
            </w:pPr>
            <w:r>
              <w:rPr/>
              <w:t>* redaguje tekst doty</w:t>
              <w:softHyphen/>
              <w:t>czący wybranej reklamy, zawierający ocenę i opisujący emocje towarzyszące podczas odbior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cech felietonu zauważonych w tekście</w:t>
            </w:r>
          </w:p>
          <w:p>
            <w:pPr>
              <w:pStyle w:val="TableContents"/>
              <w:rPr/>
            </w:pPr>
            <w:r>
              <w:rPr/>
              <w:t>* wyszukuje odpowied</w:t>
              <w:softHyphen/>
              <w:t>nie fragmenty doty</w:t>
              <w:softHyphen/>
              <w:t>czą</w:t>
              <w:softHyphen/>
              <w:t>ce stanowiska autora na temat reklam i zapisuje kilka zdań z tym związany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bierze udział w dys</w:t>
              <w:softHyphen/>
              <w:t>ku</w:t>
              <w:softHyphen/>
              <w:t>sji na temat ograniczenia wolności przez reklamy</w:t>
            </w:r>
          </w:p>
          <w:p>
            <w:pPr>
              <w:pStyle w:val="TableContents"/>
              <w:rPr/>
            </w:pPr>
            <w:r>
              <w:rPr/>
              <w:t>* wyraża opinię</w:t>
            </w:r>
          </w:p>
          <w:p>
            <w:pPr>
              <w:pStyle w:val="TableContents"/>
              <w:rPr/>
            </w:pPr>
            <w:r>
              <w:rPr/>
              <w:t>o sposobie przygoto</w:t>
              <w:softHyphen/>
              <w:t>wywania rekla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dowolną reklamę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06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klama jako komuni</w:t>
              <w:softHyphen/>
              <w:t>kat językowy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5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przeczytanego tekstu</w:t>
            </w:r>
          </w:p>
          <w:p>
            <w:pPr>
              <w:pStyle w:val="TableContents"/>
              <w:rPr/>
            </w:pPr>
            <w:r>
              <w:rPr/>
              <w:t>* wyszukuje potrzebne informacje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różnice między reklamą</w:t>
            </w:r>
          </w:p>
          <w:p>
            <w:pPr>
              <w:pStyle w:val="TableContents"/>
              <w:rPr/>
            </w:pPr>
            <w:r>
              <w:rPr/>
              <w:t>a innym tekstem (komunikatem)</w:t>
            </w:r>
          </w:p>
          <w:p>
            <w:pPr>
              <w:pStyle w:val="TableContents"/>
              <w:rPr/>
            </w:pPr>
            <w:r>
              <w:rPr/>
              <w:t>* analizuje reklamę</w:t>
            </w:r>
          </w:p>
          <w:p>
            <w:pPr>
              <w:pStyle w:val="TableContents"/>
              <w:rPr/>
            </w:pPr>
            <w:r>
              <w:rPr/>
              <w:t>i omawia nawiązanie do innych utwor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ciekawe przykłady reklam</w:t>
            </w:r>
          </w:p>
          <w:p>
            <w:pPr>
              <w:pStyle w:val="TableContents"/>
              <w:rPr/>
            </w:pPr>
            <w:r>
              <w:rPr/>
              <w:t>* tworzy reklamę produktu zawierającą elementy baśniow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przykłady reklam nawiązujących do różnych stylów</w:t>
            </w:r>
          </w:p>
          <w:p>
            <w:pPr>
              <w:pStyle w:val="TableContents"/>
              <w:rPr/>
            </w:pPr>
            <w:r>
              <w:rPr/>
              <w:t>i poetyk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opinię</w:t>
            </w:r>
          </w:p>
          <w:p>
            <w:pPr>
              <w:pStyle w:val="TableContents"/>
              <w:rPr/>
            </w:pPr>
            <w:r>
              <w:rPr/>
              <w:t>na temat współcze</w:t>
              <w:softHyphen/>
              <w:t>snych form marketingu i reklamy (zadanie dodatkowe</w:t>
            </w:r>
          </w:p>
          <w:p>
            <w:pPr>
              <w:pStyle w:val="TableContents"/>
              <w:rPr/>
            </w:pPr>
            <w:r>
              <w:rPr/>
              <w:t>z podręcznika)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07 i 108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jemniczy świat ballady Adama Mickiewicza – „Świtezianka”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53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ballady</w:t>
            </w:r>
          </w:p>
          <w:p>
            <w:pPr>
              <w:pStyle w:val="TableContents"/>
              <w:rPr/>
            </w:pPr>
            <w:r>
              <w:rPr/>
              <w:t>* wymienia elementy świata przedstawionego</w:t>
            </w:r>
          </w:p>
          <w:p>
            <w:pPr>
              <w:pStyle w:val="TableContents"/>
              <w:rPr/>
            </w:pPr>
            <w:r>
              <w:rPr/>
              <w:t>* przedstawia elementy prawdopodobne</w:t>
            </w:r>
          </w:p>
          <w:p>
            <w:pPr>
              <w:pStyle w:val="TableContents"/>
              <w:rPr/>
            </w:pPr>
            <w:r>
              <w:rPr/>
              <w:t>i fantastyczne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hasła do krzyżówki</w:t>
            </w:r>
          </w:p>
          <w:p>
            <w:pPr>
              <w:pStyle w:val="TableContents"/>
              <w:rPr/>
            </w:pPr>
            <w:r>
              <w:rPr/>
              <w:t>* analizuje budowę wiersza</w:t>
            </w:r>
          </w:p>
          <w:p>
            <w:pPr>
              <w:pStyle w:val="TableContents"/>
              <w:rPr/>
            </w:pPr>
            <w:r>
              <w:rPr/>
              <w:t>* redaguje opis obraz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odpowiedzial</w:t>
              <w:softHyphen/>
              <w:t>ności za wypowiadane słowa przysięgi</w:t>
            </w:r>
          </w:p>
          <w:p>
            <w:pPr>
              <w:pStyle w:val="TableContents"/>
              <w:rPr/>
            </w:pPr>
            <w:r>
              <w:rPr/>
              <w:t>* omawia rolę przyrody w tekście w kontekście nastroju i decyzji bohater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konuje biogram graficzny dotyczący życia i twórczości</w:t>
            </w:r>
          </w:p>
          <w:p>
            <w:pPr>
              <w:pStyle w:val="TableContents"/>
              <w:rPr/>
            </w:pPr>
            <w:r>
              <w:rPr/>
              <w:t>Adama Mickiewicza</w:t>
            </w:r>
          </w:p>
          <w:p>
            <w:pPr>
              <w:pStyle w:val="TableContents"/>
              <w:rPr/>
            </w:pPr>
            <w:r>
              <w:rPr/>
              <w:t>* redaguje tekst inspirowany balladą (tematy z zadań dla chętnych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konuje mapę mentalną zawierającą najważniejsze wydarzenia ukazane</w:t>
            </w:r>
          </w:p>
          <w:p>
            <w:pPr>
              <w:pStyle w:val="TableContents"/>
              <w:rPr/>
            </w:pPr>
            <w:r>
              <w:rPr/>
              <w:t>w balladzie i inne informacje dotyczące utworu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09 i 110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llada „Lilije” jako wyraz romantycznego zainteresowania grozą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57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ballady</w:t>
            </w:r>
          </w:p>
          <w:p>
            <w:pPr>
              <w:pStyle w:val="TableContents"/>
              <w:rPr/>
            </w:pPr>
            <w:r>
              <w:rPr/>
              <w:t>* wymienia elementy świata przedstawionego</w:t>
            </w:r>
          </w:p>
          <w:p>
            <w:pPr>
              <w:pStyle w:val="TableContents"/>
              <w:rPr/>
            </w:pPr>
            <w:r>
              <w:rPr/>
              <w:t>* przedstawia elementy prawdopodobne</w:t>
            </w:r>
          </w:p>
          <w:p>
            <w:pPr>
              <w:pStyle w:val="TableContents"/>
              <w:rPr/>
            </w:pPr>
            <w:r>
              <w:rPr/>
              <w:t>i fantastyczne</w:t>
            </w:r>
          </w:p>
          <w:p>
            <w:pPr>
              <w:pStyle w:val="TableContents"/>
              <w:rPr/>
            </w:pPr>
            <w:r>
              <w:rPr/>
              <w:t>* tworzy ilustrację do wybranego fragmentu tekstu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plan wydarzeń i na jego podstawie opowiada treść tekstu</w:t>
            </w:r>
          </w:p>
          <w:p>
            <w:pPr>
              <w:pStyle w:val="TableContents"/>
              <w:rPr/>
            </w:pPr>
            <w:r>
              <w:rPr/>
              <w:t>* rozpoznaje cechy ballady jako gatunku literackieg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motywu winy i kary</w:t>
            </w:r>
          </w:p>
          <w:p>
            <w:pPr>
              <w:pStyle w:val="TableContents"/>
              <w:rPr/>
            </w:pPr>
            <w:r>
              <w:rPr/>
              <w:t>* omawia rolę przyrody w balladzie w kontek</w:t>
              <w:softHyphen/>
              <w:t>ście nastroju i decyzji bohaterów</w:t>
            </w:r>
          </w:p>
          <w:p>
            <w:pPr>
              <w:pStyle w:val="TableContents"/>
              <w:rPr/>
            </w:pPr>
            <w:r>
              <w:rPr/>
              <w:t>* uzupełnia wniosek dotyczący obu utworów Mickiewicz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tekst mów sądowych oskarżyciela i obrońcy głównej bohaterki i braci</w:t>
            </w:r>
          </w:p>
          <w:p>
            <w:pPr>
              <w:pStyle w:val="TableContents"/>
              <w:rPr/>
            </w:pPr>
            <w:r>
              <w:rPr/>
              <w:t>* przedstawia współczesną wersję poznanej histori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scena</w:t>
              <w:softHyphen/>
              <w:t>riusz filmu inspirowa</w:t>
              <w:softHyphen/>
              <w:t>nego wydarzeniami przedstawionymi</w:t>
            </w:r>
          </w:p>
          <w:p>
            <w:pPr>
              <w:pStyle w:val="TableContents"/>
              <w:rPr/>
            </w:pPr>
            <w:r>
              <w:rPr/>
              <w:t>w balladzie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11 i 112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dagowanie opowia</w:t>
              <w:softHyphen/>
              <w:t>da</w:t>
              <w:softHyphen/>
              <w:t>nia na podstawie ballady Adama Mickiewicza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63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treść ballady</w:t>
            </w:r>
          </w:p>
          <w:p>
            <w:pPr>
              <w:pStyle w:val="TableContents"/>
              <w:rPr/>
            </w:pPr>
            <w:r>
              <w:rPr/>
              <w:t>* zna zasady tworzenia opowiadania</w:t>
            </w:r>
          </w:p>
          <w:p>
            <w:pPr>
              <w:pStyle w:val="TableContents"/>
              <w:rPr/>
            </w:pPr>
            <w:r>
              <w:rPr/>
              <w:t>* dostrzega różnicę między mową zależną</w:t>
            </w:r>
          </w:p>
          <w:p>
            <w:pPr>
              <w:pStyle w:val="TableContents"/>
              <w:rPr/>
            </w:pPr>
            <w:r>
              <w:rPr/>
              <w:t>i niezależną</w:t>
            </w:r>
          </w:p>
          <w:p>
            <w:pPr>
              <w:pStyle w:val="TableContents"/>
              <w:rPr/>
            </w:pPr>
            <w:r>
              <w:rPr/>
              <w:t xml:space="preserve">* redaguje opowiadanie odtwórcze 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kształca zdania z mowy zależnej na niezależną i odwrot</w:t>
              <w:softHyphen/>
              <w:t>nie</w:t>
            </w:r>
          </w:p>
          <w:p>
            <w:pPr>
              <w:pStyle w:val="TableContents"/>
              <w:rPr/>
            </w:pPr>
            <w:r>
              <w:rPr/>
              <w:t>* wybiera określenia pasujące do bohaterki tekst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fragment opowiadania będący opisem przeżyć</w:t>
            </w:r>
          </w:p>
          <w:p>
            <w:pPr>
              <w:pStyle w:val="TableContents"/>
              <w:rPr/>
            </w:pPr>
            <w:r>
              <w:rPr/>
              <w:t>* wymyśla zakończenie histori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korzystując informacje zgroma</w:t>
              <w:softHyphen/>
              <w:t>dzone na zajęciach, tworzy opowiadanie zgodnie z podanymi wskazów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13 i 114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Są dziwy w niebie i na ziemi, o których nie śniło się waszym filozofom” – ludowy obrzęd dziadów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6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przeczytany fragment dramatu; odwołuje się do pozostałego tekstu</w:t>
            </w:r>
          </w:p>
          <w:p>
            <w:pPr>
              <w:pStyle w:val="TableContents"/>
              <w:rPr/>
            </w:pPr>
            <w:r>
              <w:rPr/>
              <w:t>* wskazuje elementy dramatu</w:t>
            </w:r>
          </w:p>
          <w:p>
            <w:pPr>
              <w:pStyle w:val="TableContents"/>
              <w:rPr/>
            </w:pPr>
            <w:r>
              <w:rPr/>
              <w:t>* opisuje wybrany obraz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elementy świata przedstawio</w:t>
              <w:softHyphen/>
              <w:t>nego</w:t>
            </w:r>
          </w:p>
          <w:p>
            <w:pPr>
              <w:pStyle w:val="TableContents"/>
              <w:rPr/>
            </w:pPr>
            <w:r>
              <w:rPr/>
              <w:t>* wymienia elementy</w:t>
            </w:r>
          </w:p>
          <w:p>
            <w:pPr>
              <w:pStyle w:val="TableContents"/>
              <w:rPr/>
            </w:pPr>
            <w:r>
              <w:rPr/>
              <w:t>fantastyczne</w:t>
            </w:r>
          </w:p>
          <w:p>
            <w:pPr>
              <w:pStyle w:val="TableContents"/>
              <w:rPr/>
            </w:pPr>
            <w:r>
              <w:rPr/>
              <w:t>i prawdopodobne</w:t>
            </w:r>
          </w:p>
          <w:p>
            <w:pPr>
              <w:pStyle w:val="TableContents"/>
              <w:rPr/>
            </w:pPr>
            <w:r>
              <w:rPr/>
              <w:t>* wskazuje zdania zgodne z treścią utwor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nastrój ballady</w:t>
            </w:r>
          </w:p>
          <w:p>
            <w:pPr>
              <w:pStyle w:val="TableContents"/>
              <w:rPr/>
            </w:pPr>
            <w:r>
              <w:rPr/>
              <w:t>* wypowiada się na te</w:t>
              <w:softHyphen/>
              <w:t>mat poczucia sprawie</w:t>
              <w:softHyphen/>
              <w:t>dliwości i wskazówek zawartych w tekście</w:t>
            </w:r>
          </w:p>
          <w:p>
            <w:pPr>
              <w:pStyle w:val="TableContents"/>
              <w:rPr/>
            </w:pPr>
            <w:r>
              <w:rPr/>
              <w:t>* wykonuje plakat</w:t>
            </w:r>
          </w:p>
          <w:p>
            <w:pPr>
              <w:pStyle w:val="TableContents"/>
              <w:rPr/>
            </w:pPr>
            <w:r>
              <w:rPr/>
              <w:t>do inscenizacji utwor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ojektuje kostiumy, scenografię, tworzy zaproszenie na insce</w:t>
              <w:softHyphen/>
              <w:t>niza</w:t>
              <w:softHyphen/>
              <w:t>cję drama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ełni rolę reżysera</w:t>
            </w:r>
          </w:p>
          <w:p>
            <w:pPr>
              <w:pStyle w:val="TableContents"/>
              <w:rPr/>
            </w:pPr>
            <w:r>
              <w:rPr/>
              <w:t>w przygotowywanym spektaklu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15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przemawiać, aby odnieść zamierzony skutek?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7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tekstu</w:t>
            </w:r>
          </w:p>
          <w:p>
            <w:pPr>
              <w:pStyle w:val="TableContents"/>
              <w:rPr/>
            </w:pPr>
            <w:r>
              <w:rPr/>
              <w:t>* opisuje elementy świata przedstawionego</w:t>
            </w:r>
          </w:p>
          <w:p>
            <w:pPr>
              <w:pStyle w:val="TableContents"/>
              <w:rPr/>
            </w:pPr>
            <w:r>
              <w:rPr/>
              <w:t>* dostrzega różnicę między fikcją prawdopodobną</w:t>
            </w:r>
          </w:p>
          <w:p>
            <w:pPr>
              <w:pStyle w:val="TableContents"/>
              <w:rPr/>
            </w:pPr>
            <w:r>
              <w:rPr/>
              <w:t>a fantastyczną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temat</w:t>
            </w:r>
          </w:p>
          <w:p>
            <w:pPr>
              <w:pStyle w:val="TableContents"/>
              <w:rPr/>
            </w:pPr>
            <w:r>
              <w:rPr/>
              <w:t>i główną myśl tekstu</w:t>
            </w:r>
          </w:p>
          <w:p>
            <w:pPr>
              <w:pStyle w:val="TableContents"/>
              <w:rPr/>
            </w:pPr>
            <w:r>
              <w:rPr/>
              <w:t>* udziela odpowiedzi na pytania do tekstu</w:t>
            </w:r>
          </w:p>
          <w:p>
            <w:pPr>
              <w:pStyle w:val="TableContents"/>
              <w:rPr/>
            </w:pPr>
            <w:r>
              <w:rPr/>
              <w:t>* omawia cechy charakterystyczne przemówie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treść Prawa Niespodzianki</w:t>
            </w:r>
          </w:p>
          <w:p>
            <w:pPr>
              <w:pStyle w:val="TableContents"/>
              <w:rPr/>
            </w:pPr>
            <w:r>
              <w:rPr/>
              <w:t>* analizuje tekst przemówienia</w:t>
            </w:r>
          </w:p>
          <w:p>
            <w:pPr>
              <w:pStyle w:val="TableContents"/>
              <w:rPr/>
            </w:pPr>
            <w:r>
              <w:rPr/>
              <w:t>* w imieniu uczestnika wydarzeń redaguje treść przemówie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kilka stron pradawnej księgi magów, zawierającej Prawo Niespodziank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</w:t>
              <w:softHyphen/>
              <w:t>tację multimedialną na temat utworów</w:t>
            </w:r>
          </w:p>
          <w:p>
            <w:pPr>
              <w:pStyle w:val="TableContents"/>
              <w:rPr/>
            </w:pPr>
            <w:r>
              <w:rPr/>
              <w:t>A. Sapkowskiego i charakterystycznych cech literatury fantasy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16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szytko, co musisz wiedzieć o imiesło</w:t>
              <w:softHyphen/>
              <w:t>wach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8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czasownik w formie osobowej</w:t>
            </w:r>
          </w:p>
          <w:p>
            <w:pPr>
              <w:pStyle w:val="TableContents"/>
              <w:rPr/>
            </w:pPr>
            <w:r>
              <w:rPr/>
              <w:t>i nieosobowej</w:t>
            </w:r>
          </w:p>
          <w:p>
            <w:pPr>
              <w:pStyle w:val="TableContents"/>
              <w:rPr/>
            </w:pPr>
            <w:r>
              <w:rPr/>
              <w:t>* tworzy obie formy czasownika</w:t>
            </w:r>
          </w:p>
          <w:p>
            <w:pPr>
              <w:pStyle w:val="TableContents"/>
              <w:rPr/>
            </w:pPr>
            <w:r>
              <w:rPr/>
              <w:t>* dostrzega różnicę między rodzajami imiesłowów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formy gramatyczne czasownika</w:t>
            </w:r>
          </w:p>
          <w:p>
            <w:pPr>
              <w:pStyle w:val="TableContents"/>
              <w:rPr/>
            </w:pPr>
            <w:r>
              <w:rPr/>
              <w:t>* rozpoznaje rodzaje imiesłowów</w:t>
            </w:r>
          </w:p>
          <w:p>
            <w:pPr>
              <w:pStyle w:val="TableContents"/>
              <w:rPr/>
            </w:pPr>
            <w:r>
              <w:rPr/>
              <w:t>* tworzy imiesłow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formy imiesło</w:t>
              <w:softHyphen/>
              <w:t>wów przymiotnikowych</w:t>
            </w:r>
          </w:p>
          <w:p>
            <w:pPr>
              <w:pStyle w:val="TableContents"/>
              <w:rPr/>
            </w:pPr>
            <w:r>
              <w:rPr/>
              <w:t>* przekształca zdanie na wypowiedzenie</w:t>
            </w:r>
          </w:p>
          <w:p>
            <w:pPr>
              <w:pStyle w:val="TableContents"/>
              <w:rPr/>
            </w:pPr>
            <w:r>
              <w:rPr/>
              <w:t>z imiesłowem przysłówkowym</w:t>
            </w:r>
          </w:p>
          <w:p>
            <w:pPr>
              <w:pStyle w:val="TableContents"/>
              <w:rPr/>
            </w:pPr>
            <w:r>
              <w:rPr/>
              <w:t>* poprawnie zapisuje „nie” z imiesłow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bezbłędnie wykonuje zadania dotyczące imiesłowów</w:t>
            </w:r>
          </w:p>
          <w:p>
            <w:pPr>
              <w:pStyle w:val="TableContents"/>
              <w:rPr/>
            </w:pPr>
            <w:r>
              <w:rPr/>
              <w:t>* poprawia treść zdań</w:t>
            </w:r>
          </w:p>
          <w:p>
            <w:pPr>
              <w:pStyle w:val="TableContents"/>
              <w:rPr/>
            </w:pPr>
            <w:r>
              <w:rPr/>
              <w:t>z błędnie użytymi imiesłow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17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ykazania czy antyprzykazania? Omówienie wiersza Kazimierza Wierzyńskiego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86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wiersza</w:t>
            </w:r>
          </w:p>
          <w:p>
            <w:pPr>
              <w:pStyle w:val="TableContents"/>
              <w:rPr/>
            </w:pPr>
            <w:r>
              <w:rPr/>
              <w:t>* przedstawia własne rozumienie utworu</w:t>
            </w:r>
          </w:p>
          <w:p>
            <w:pPr>
              <w:pStyle w:val="TableContents"/>
              <w:rPr/>
            </w:pPr>
            <w:r>
              <w:rPr/>
              <w:t>i je uzasadnia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Dekalog z wierszem</w:t>
            </w:r>
          </w:p>
          <w:p>
            <w:pPr>
              <w:pStyle w:val="TableContents"/>
              <w:rPr/>
            </w:pPr>
            <w:r>
              <w:rPr/>
              <w:t>* rozpoznaje rodzaje literackie; wskazuje ich cechy</w:t>
            </w:r>
          </w:p>
          <w:p>
            <w:pPr>
              <w:pStyle w:val="TableContents"/>
              <w:rPr/>
            </w:pPr>
            <w:r>
              <w:rPr/>
              <w:t>* pisze dekalog, który mógłby obowiązywać w świecie ucz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treść wiersza z przykazaniem miłości</w:t>
            </w:r>
          </w:p>
          <w:p>
            <w:pPr>
              <w:pStyle w:val="TableContents"/>
              <w:rPr/>
            </w:pPr>
            <w:r>
              <w:rPr/>
              <w:t>* wypowiada się na temat zastosowanej parafrazy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stosunek osoby mówiącej do rzeczywistości przed</w:t>
              <w:softHyphen/>
              <w:t>sta</w:t>
              <w:softHyphen/>
              <w:t>wionej w utworze</w:t>
            </w:r>
          </w:p>
          <w:p>
            <w:pPr>
              <w:pStyle w:val="TableContents"/>
              <w:rPr/>
            </w:pPr>
            <w:r>
              <w:rPr/>
              <w:t>* przekształca treść wiersza zgodnie</w:t>
            </w:r>
          </w:p>
          <w:p>
            <w:pPr>
              <w:pStyle w:val="TableContents"/>
              <w:rPr/>
            </w:pPr>
            <w:r>
              <w:rPr/>
              <w:t>z polecenie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 dowolnej formie przedstawia realia</w:t>
            </w:r>
          </w:p>
          <w:p>
            <w:pPr>
              <w:pStyle w:val="TableContents"/>
              <w:rPr/>
            </w:pPr>
            <w:r>
              <w:rPr/>
              <w:t>i system rządzenia</w:t>
            </w:r>
          </w:p>
          <w:p>
            <w:pPr>
              <w:pStyle w:val="TableContents"/>
              <w:rPr/>
            </w:pPr>
            <w:r>
              <w:rPr/>
              <w:t>w powojennej Polsce (dezaprobata lub krytyka systemu wyrażona w wierszu)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18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bata przy okrągłym stole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87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czytanego tekstu</w:t>
            </w:r>
          </w:p>
          <w:p>
            <w:pPr>
              <w:pStyle w:val="TableContents"/>
              <w:rPr/>
            </w:pPr>
            <w:r>
              <w:rPr/>
              <w:t>* przedstawia swoje zdanie w dyskusji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związek nazwy „konferencja okrągłego stołu”</w:t>
            </w:r>
          </w:p>
          <w:p>
            <w:pPr>
              <w:pStyle w:val="TableContents"/>
              <w:rPr/>
            </w:pPr>
            <w:r>
              <w:rPr/>
              <w:t>z legendą o królu Arturz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stala listę tematów do debaty przy okrą</w:t>
              <w:softHyphen/>
              <w:t>głym stole</w:t>
            </w:r>
          </w:p>
          <w:p>
            <w:pPr>
              <w:pStyle w:val="TableContents"/>
              <w:rPr/>
            </w:pPr>
            <w:r>
              <w:rPr/>
              <w:t>* gromadzi argumenty</w:t>
            </w:r>
          </w:p>
          <w:p>
            <w:pPr>
              <w:pStyle w:val="TableContents"/>
              <w:rPr/>
            </w:pPr>
            <w:r>
              <w:rPr/>
              <w:t>i kontrargumenty</w:t>
            </w:r>
          </w:p>
          <w:p>
            <w:pPr>
              <w:pStyle w:val="TableContents"/>
              <w:rPr/>
            </w:pPr>
            <w:r>
              <w:rPr/>
              <w:t>do zaproponowanych temat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ocenia argumenty przedstawione przez kolegów </w:t>
            </w:r>
          </w:p>
          <w:p>
            <w:pPr>
              <w:pStyle w:val="TableContents"/>
              <w:rPr/>
            </w:pPr>
            <w:r>
              <w:rPr/>
              <w:t>* wraz z nauczycielem decyduje o przyznaniu punktów za rzeczowość argument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infor</w:t>
              <w:softHyphen/>
              <w:t>macje na temat rycerzy Okrągłego Stołu, jego symboliki, i konferencji przy okrągłym stole, która miała miejsce w Polsce w 1989 roku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19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ór o podatki tematem fragmentu powieści Terry’ego Pratchetta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88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czy</w:t>
              <w:softHyphen/>
              <w:t>tanego tekstu</w:t>
            </w:r>
          </w:p>
          <w:p>
            <w:pPr>
              <w:pStyle w:val="TableContents"/>
              <w:rPr/>
            </w:pPr>
            <w:r>
              <w:rPr/>
              <w:t>* wymienia strony</w:t>
            </w:r>
          </w:p>
          <w:p>
            <w:pPr>
              <w:pStyle w:val="TableContents"/>
              <w:rPr/>
            </w:pPr>
            <w:r>
              <w:rPr/>
              <w:t>i istotę sporu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przebieg dyskusji bohaterów             i prezentowane przez nich argumenty oraz kontrargument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słuszności płacenia podatków</w:t>
            </w:r>
          </w:p>
          <w:p>
            <w:pPr>
              <w:pStyle w:val="TableContents"/>
              <w:rPr/>
            </w:pPr>
            <w:r>
              <w:rPr/>
              <w:t>* wymyśla znak interpunkcyjny, który</w:t>
            </w:r>
          </w:p>
          <w:p>
            <w:pPr>
              <w:pStyle w:val="TableContents"/>
              <w:rPr/>
            </w:pPr>
            <w:r>
              <w:rPr/>
              <w:t>mógłby oznaczać ironi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w dowolnej formie tekst dotyczący prawa, w którym ironia będzie głównym zabiegiem językowy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bohatera wybra</w:t>
              <w:softHyphen/>
              <w:t>nego tekstu kultury, często stosującego ironię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20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opisać sytuację?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9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schemat reda</w:t>
              <w:softHyphen/>
              <w:t>gowania opisu sytuacji</w:t>
            </w:r>
          </w:p>
          <w:p>
            <w:pPr>
              <w:pStyle w:val="TableContents"/>
              <w:rPr/>
            </w:pPr>
            <w:r>
              <w:rPr/>
              <w:t>* opisuje obraz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fragment tekstu pod kątem elementów statycz</w:t>
              <w:softHyphen/>
              <w:t>nych i dynamicznych</w:t>
            </w:r>
          </w:p>
          <w:p>
            <w:pPr>
              <w:pStyle w:val="TableContents"/>
              <w:rPr/>
            </w:pPr>
            <w:r>
              <w:rPr/>
              <w:t>* gromadzi słownic</w:t>
              <w:softHyphen/>
              <w:t>two potrzebne do opisu sytuacji przed</w:t>
              <w:softHyphen/>
              <w:t>sta</w:t>
              <w:softHyphen/>
              <w:t>wionej na obraz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korzystując zgromadzone słownic</w:t>
              <w:softHyphen/>
              <w:t>two, redaguje sytuację przedstawioną na obraz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is sytuacji, której był świadkiem, a wybrana sytuacja zrobiła ogromne wrażen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dodatkowy opis wybranej sytuacj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21 i 122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Środki wyrazu w komiksie – zabawna historia Lila i Puta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29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komiksu</w:t>
            </w:r>
          </w:p>
          <w:p>
            <w:pPr>
              <w:pStyle w:val="TableContents"/>
              <w:rPr/>
            </w:pPr>
            <w:r>
              <w:rPr/>
              <w:t xml:space="preserve">* charakteryzuje komiks jako tekst kultury; wskazuje jego cechy charakterystyczne </w:t>
            </w:r>
          </w:p>
          <w:p>
            <w:pPr>
              <w:pStyle w:val="TableContents"/>
              <w:rPr/>
            </w:pPr>
            <w:r>
              <w:rPr/>
              <w:t>* dzieli się wrażeniami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 boha</w:t>
              <w:softHyphen/>
              <w:t>terów i określa ich cechy</w:t>
            </w:r>
          </w:p>
          <w:p>
            <w:pPr>
              <w:pStyle w:val="TableContents"/>
              <w:rPr/>
            </w:pPr>
            <w:r>
              <w:rPr/>
              <w:t>* opowiada o zdarze</w:t>
              <w:softHyphen/>
              <w:t>niach budujących akcję utworu</w:t>
            </w:r>
          </w:p>
          <w:p>
            <w:pPr>
              <w:pStyle w:val="TableContents"/>
              <w:rPr/>
            </w:pPr>
            <w:r>
              <w:rPr/>
              <w:t>* opisuje sytuacje wywołujące u czytel</w:t>
              <w:softHyphen/>
              <w:t>nika okre</w:t>
              <w:softHyphen/>
              <w:t>ślo</w:t>
              <w:softHyphen/>
              <w:t xml:space="preserve">ne emocje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rodzaje komizmu i określa ich funkcje</w:t>
            </w:r>
          </w:p>
          <w:p>
            <w:pPr>
              <w:pStyle w:val="TableContents"/>
              <w:rPr/>
            </w:pPr>
            <w:r>
              <w:rPr/>
              <w:t>* wyszukuje nawiąza</w:t>
              <w:softHyphen/>
              <w:t>nia do znanych tekstów kultury, w których został przedstawiony podobny temat</w:t>
            </w:r>
          </w:p>
          <w:p>
            <w:pPr>
              <w:pStyle w:val="TableContents"/>
              <w:rPr/>
            </w:pPr>
            <w:r>
              <w:rPr/>
              <w:t>* wskazuje zabiegi zastosowane w celu zbudowania nastroj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wiązek tytułu z warstwą rysunkową tekstu</w:t>
            </w:r>
          </w:p>
          <w:p>
            <w:pPr>
              <w:pStyle w:val="TableContents"/>
              <w:rPr/>
            </w:pPr>
            <w:r>
              <w:rPr/>
              <w:t>* wypowiada się na temat innych utworów, w których został przed</w:t>
              <w:softHyphen/>
              <w:t>stawiony podobny temat</w:t>
            </w:r>
          </w:p>
          <w:p>
            <w:pPr>
              <w:pStyle w:val="TableContents"/>
              <w:rPr/>
            </w:pPr>
            <w:r>
              <w:rPr/>
              <w:t>* redaguje rozprawk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konuje komiks przedstawiający dalszy ciąg przygód bohate</w:t>
              <w:softHyphen/>
              <w:t>rów (uwzględnia różne rodzaje komizmu)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23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y Wacław ma prawo do własnego wyboru? Omawiamy fragment „Zemsty” Aleksandra Fredry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30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fragment tekstu</w:t>
            </w:r>
          </w:p>
          <w:p>
            <w:pPr>
              <w:pStyle w:val="TableContents"/>
              <w:rPr/>
            </w:pPr>
            <w:r>
              <w:rPr/>
              <w:t>* wskazuje bohaterów</w:t>
            </w:r>
          </w:p>
          <w:p>
            <w:pPr>
              <w:pStyle w:val="TableContents"/>
              <w:rPr/>
            </w:pPr>
            <w:r>
              <w:rPr/>
              <w:t>i określa ich cechy</w:t>
            </w:r>
          </w:p>
          <w:p>
            <w:pPr>
              <w:pStyle w:val="TableContents"/>
              <w:rPr/>
            </w:pPr>
            <w:r>
              <w:rPr/>
              <w:t>* rozpoznaje elementy dramatu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formułuje temat roz</w:t>
              <w:softHyphen/>
              <w:t>mowy ojca z sy</w:t>
              <w:softHyphen/>
              <w:t>nem</w:t>
            </w:r>
          </w:p>
          <w:p>
            <w:pPr>
              <w:pStyle w:val="TableContents"/>
              <w:rPr/>
            </w:pPr>
            <w:r>
              <w:rPr/>
              <w:t>* wyszukuje w tek</w:t>
              <w:softHyphen/>
              <w:t>ście fragmenty określające postawę bohaterów i ich stosunek do planów Rejent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własny sąd</w:t>
            </w:r>
          </w:p>
          <w:p>
            <w:pPr>
              <w:pStyle w:val="TableContents"/>
              <w:rPr/>
            </w:pPr>
            <w:r>
              <w:rPr/>
              <w:t>o postaciach</w:t>
            </w:r>
          </w:p>
          <w:p>
            <w:pPr>
              <w:pStyle w:val="TableContents"/>
              <w:rPr/>
            </w:pPr>
            <w:r>
              <w:rPr/>
              <w:t>i zdarzeniach</w:t>
            </w:r>
          </w:p>
          <w:p>
            <w:pPr>
              <w:pStyle w:val="TableContents"/>
              <w:rPr/>
            </w:pPr>
            <w:r>
              <w:rPr/>
              <w:t>* wypowiada się na temat naruszenia prawa związanego z ingeren</w:t>
              <w:softHyphen/>
              <w:t>cją ojca w życie syn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 formie graficznej przedstawia temat ograniczania praw ludzi do decydowania o sobie i swoim życiu we współczesnym świec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</w:t>
              <w:softHyphen/>
              <w:t>medialną na temat życia i twórczości Aleksandra Fredry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24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powiedzenie z imiesłowowym równoważnikiem zdania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30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różnia zadanie pojedyncze od złożonego</w:t>
            </w:r>
          </w:p>
          <w:p>
            <w:pPr>
              <w:pStyle w:val="TableContents"/>
              <w:rPr/>
            </w:pPr>
            <w:r>
              <w:rPr/>
              <w:t>* wskazuje w zdaniach orzeczenie</w:t>
            </w:r>
          </w:p>
          <w:p>
            <w:pPr>
              <w:pStyle w:val="TableContents"/>
              <w:rPr/>
            </w:pPr>
            <w:r>
              <w:rPr/>
              <w:t>* z pomocą rysuje wykresy zdań złożonych</w:t>
            </w:r>
          </w:p>
          <w:p>
            <w:pPr>
              <w:pStyle w:val="TableContents"/>
              <w:rPr/>
            </w:pPr>
            <w:r>
              <w:rPr/>
              <w:t>* rozpoznaje imiesło</w:t>
              <w:softHyphen/>
              <w:t>wowy równoważnik zdania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* ze zdań </w:t>
            </w:r>
          </w:p>
          <w:p>
            <w:pPr>
              <w:pStyle w:val="TableContents"/>
              <w:rPr/>
            </w:pPr>
            <w:r>
              <w:rPr/>
              <w:t>pojedyn</w:t>
              <w:softHyphen/>
              <w:t xml:space="preserve">czych </w:t>
            </w:r>
          </w:p>
          <w:p>
            <w:pPr>
              <w:pStyle w:val="TableContents"/>
              <w:rPr/>
            </w:pPr>
            <w:r>
              <w:rPr/>
              <w:t>tworzy wypowiedzenia</w:t>
            </w:r>
          </w:p>
          <w:p>
            <w:pPr>
              <w:pStyle w:val="TableContents"/>
              <w:rPr/>
            </w:pPr>
            <w:r>
              <w:rPr/>
              <w:t>z imiesłowowym równoważnikiem zdania</w:t>
            </w:r>
          </w:p>
          <w:p>
            <w:pPr>
              <w:pStyle w:val="TableContents"/>
              <w:rPr/>
            </w:pPr>
            <w:r>
              <w:rPr/>
              <w:t xml:space="preserve">* samodzielnie rysuje wykresy zdań </w:t>
            </w:r>
          </w:p>
          <w:p>
            <w:pPr>
              <w:pStyle w:val="TableContents"/>
              <w:rPr/>
            </w:pPr>
            <w:r>
              <w:rPr/>
              <w:t>z imiesłowo</w:t>
              <w:softHyphen/>
              <w:t>wym równoważni</w:t>
              <w:softHyphen/>
              <w:t>kiem zd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kształca zdania</w:t>
            </w:r>
          </w:p>
          <w:p>
            <w:pPr>
              <w:pStyle w:val="TableContents"/>
              <w:rPr/>
            </w:pPr>
            <w:r>
              <w:rPr/>
              <w:t>* poprawia błędy</w:t>
            </w:r>
          </w:p>
          <w:p>
            <w:pPr>
              <w:pStyle w:val="TableContents"/>
              <w:rPr/>
            </w:pPr>
            <w:r>
              <w:rPr/>
              <w:t>w wypowiedzeniach</w:t>
            </w:r>
          </w:p>
          <w:p>
            <w:pPr>
              <w:pStyle w:val="TableContents"/>
              <w:rPr/>
            </w:pPr>
            <w:r>
              <w:rPr/>
              <w:t>* tworzy własne przykłady zdań</w:t>
            </w:r>
          </w:p>
          <w:p>
            <w:pPr>
              <w:pStyle w:val="TableContents"/>
              <w:rPr/>
            </w:pPr>
            <w:r>
              <w:rPr/>
              <w:t>* stosuje zasadę interpunkcyjną dotyczącą omawianego rodzaju wypowiedzeń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bezbłędnie</w:t>
            </w:r>
          </w:p>
          <w:p>
            <w:pPr>
              <w:pStyle w:val="TableContents"/>
              <w:rPr/>
            </w:pPr>
            <w:r>
              <w:rPr/>
              <w:t>i samodzielnie wykonuje ćwiczenia gramatycz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25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zapamiętaliśmy i czego się nauczyli</w:t>
              <w:softHyphen/>
              <w:t>śmy? Przygotowujemy się  do sprawdzianu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304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różnicę pomiędzy liryką, epiką</w:t>
            </w:r>
          </w:p>
          <w:p>
            <w:pPr>
              <w:pStyle w:val="TableContents"/>
              <w:rPr/>
            </w:pPr>
            <w:r>
              <w:rPr/>
              <w:t>i dramatem</w:t>
            </w:r>
          </w:p>
          <w:p>
            <w:pPr>
              <w:pStyle w:val="TableContents"/>
              <w:rPr/>
            </w:pPr>
            <w:r>
              <w:rPr/>
              <w:t>* rozpoznaje tytuły</w:t>
            </w:r>
          </w:p>
          <w:p>
            <w:pPr>
              <w:pStyle w:val="TableContents"/>
              <w:rPr/>
            </w:pPr>
            <w:r>
              <w:rPr/>
              <w:t>i autorów dzieł literackich na podstawie zamieszczonych fragmentów</w:t>
            </w:r>
          </w:p>
          <w:p>
            <w:pPr>
              <w:pStyle w:val="TableContents"/>
              <w:rPr/>
            </w:pPr>
            <w:r>
              <w:rPr/>
              <w:t xml:space="preserve">* układa w kolejności alfabetycznej nazwy terminów literackich 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rodzaje literackie, ich cechy</w:t>
            </w:r>
          </w:p>
          <w:p>
            <w:pPr>
              <w:pStyle w:val="TableContents"/>
              <w:rPr/>
            </w:pPr>
            <w:r>
              <w:rPr/>
              <w:t>i podaje przykłady utworów należących do danego rodzaju</w:t>
            </w:r>
          </w:p>
          <w:p>
            <w:pPr>
              <w:pStyle w:val="TableContents"/>
              <w:rPr/>
            </w:pPr>
            <w:r>
              <w:rPr/>
              <w:t>* umieszcza na osi czasu nazwiska autorów i wydarzenia</w:t>
            </w:r>
          </w:p>
          <w:p>
            <w:pPr>
              <w:pStyle w:val="TableContents"/>
              <w:rPr/>
            </w:pPr>
            <w:r>
              <w:rPr/>
              <w:t>* zna omawiane</w:t>
            </w:r>
          </w:p>
          <w:p>
            <w:pPr>
              <w:pStyle w:val="TableContents"/>
              <w:rPr/>
            </w:pPr>
            <w:r>
              <w:rPr/>
              <w:t>w rozdziale terminy literacki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e pojęć literackich</w:t>
            </w:r>
          </w:p>
          <w:p>
            <w:pPr>
              <w:pStyle w:val="TableContents"/>
              <w:rPr/>
            </w:pPr>
            <w:r>
              <w:rPr/>
              <w:t>* odwołując się do poznanych tekstów, redaguje wypowiedź inspirowaną wybranym cytate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krzyżówkę sprawdzającą wiado</w:t>
              <w:softHyphen/>
              <w:t>mo</w:t>
              <w:softHyphen/>
              <w:t>ści omawiane w rozdzial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26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trwalenie wiedzy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umiejętności przed sprawdzianem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30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przeczytanego tekstu</w:t>
            </w:r>
          </w:p>
          <w:p>
            <w:pPr>
              <w:pStyle w:val="TableContents"/>
              <w:rPr/>
            </w:pPr>
            <w:r>
              <w:rPr/>
              <w:t>* wskazuje zdania zgodne z treścią</w:t>
            </w:r>
          </w:p>
          <w:p>
            <w:pPr>
              <w:pStyle w:val="TableContents"/>
              <w:rPr/>
            </w:pPr>
            <w:r>
              <w:rPr/>
              <w:t>* rozpoznaje imiesłowy</w:t>
            </w:r>
          </w:p>
          <w:p>
            <w:pPr>
              <w:pStyle w:val="TableContents"/>
              <w:rPr/>
            </w:pPr>
            <w:r>
              <w:rPr/>
              <w:t>* rozpoznaje mowę zależną i niezależną</w:t>
            </w:r>
          </w:p>
          <w:p>
            <w:pPr>
              <w:pStyle w:val="TableContents"/>
              <w:rPr/>
            </w:pPr>
            <w:r>
              <w:rPr/>
              <w:t>* wskazuje homonimy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prze</w:t>
              <w:softHyphen/>
              <w:t>bieg rozprawy sądowej</w:t>
            </w:r>
          </w:p>
          <w:p>
            <w:pPr>
              <w:pStyle w:val="TableContents"/>
              <w:rPr/>
            </w:pPr>
            <w:r>
              <w:rPr/>
              <w:t>* wyraża swoje zda</w:t>
              <w:softHyphen/>
              <w:t>nie na podany temat</w:t>
            </w:r>
          </w:p>
          <w:p>
            <w:pPr>
              <w:pStyle w:val="TableContents"/>
              <w:rPr/>
            </w:pPr>
            <w:r>
              <w:rPr/>
              <w:t>* zamienia mowę zależną na niezależną</w:t>
            </w:r>
          </w:p>
          <w:p>
            <w:pPr>
              <w:pStyle w:val="TableContents"/>
              <w:rPr/>
            </w:pPr>
            <w:r>
              <w:rPr/>
              <w:t>i odwrotn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wypowiedzi zgodne z wymogami etykiety językowej</w:t>
            </w:r>
          </w:p>
          <w:p>
            <w:pPr>
              <w:pStyle w:val="TableContents"/>
              <w:rPr/>
            </w:pPr>
            <w:r>
              <w:rPr/>
              <w:t>* tworzy imiesłowy</w:t>
            </w:r>
          </w:p>
          <w:p>
            <w:pPr>
              <w:pStyle w:val="TableContents"/>
              <w:rPr/>
            </w:pPr>
            <w:r>
              <w:rPr/>
              <w:t>* przekształca zdania, wykorzystując znajo</w:t>
              <w:softHyphen/>
              <w:t>mość imiesłowowego równoważnika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yśla reklamę dowolnego produktu, stosując styl tekstu naukowego i odwołując się do wybranego tekstu kultur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27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sz projekt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309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acuje w grupie, wykonując przydzielone zadanie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gromadzi materiał do przygotowania specjalnego numeru gazetki szkolnej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stala tematykę artykułów, pisze teksty, wykonuje zdjęcia, ustala dobór tematyk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dzoruje pracę grupy</w:t>
            </w:r>
          </w:p>
          <w:p>
            <w:pPr>
              <w:pStyle w:val="TableContents"/>
              <w:rPr/>
            </w:pPr>
            <w:r>
              <w:rPr/>
              <w:t>* tworzy reklamę gazetk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SZŁOŚĆ DLA PRZYSZŁOŚC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28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określa naszą tożsamość? Wprowa</w:t>
              <w:softHyphen/>
              <w:t>dze</w:t>
              <w:softHyphen/>
              <w:t>nie do tematyki rozdziału „Przeszłość dla przyszłości”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31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fragment hasła słownikowego</w:t>
            </w:r>
          </w:p>
          <w:p>
            <w:pPr>
              <w:pStyle w:val="TableContents"/>
              <w:rPr/>
            </w:pPr>
            <w:r>
              <w:rPr/>
              <w:t>* układa zdania</w:t>
            </w:r>
          </w:p>
          <w:p>
            <w:pPr>
              <w:pStyle w:val="TableContents"/>
              <w:rPr/>
            </w:pPr>
            <w:r>
              <w:rPr/>
              <w:t>z wyrazem: tożsamość</w:t>
            </w:r>
          </w:p>
          <w:p>
            <w:pPr>
              <w:pStyle w:val="TableContents"/>
              <w:rPr/>
            </w:pPr>
            <w:r>
              <w:rPr/>
              <w:t>* uczestniczy w zabawie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wypowiedzi i określa poruszony problem</w:t>
            </w:r>
          </w:p>
          <w:p>
            <w:pPr>
              <w:pStyle w:val="TableContents"/>
              <w:rPr/>
            </w:pPr>
            <w:r>
              <w:rPr/>
              <w:t>* projektuje koszulkę z przekazem, z któ</w:t>
              <w:softHyphen/>
              <w:t>rym chce się utożsamić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tego, co ma największy wpływ</w:t>
            </w:r>
          </w:p>
          <w:p>
            <w:pPr>
              <w:pStyle w:val="TableContents"/>
              <w:rPr/>
            </w:pPr>
            <w:r>
              <w:rPr/>
              <w:t>na kształtowanie tożsamości człowie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tożsamości współ</w:t>
              <w:softHyphen/>
              <w:t>czesnego czło</w:t>
              <w:softHyphen/>
              <w:t>wie</w:t>
              <w:softHyphen/>
              <w:t>ka w wirtualnym świecie</w:t>
            </w:r>
          </w:p>
          <w:p>
            <w:pPr>
              <w:pStyle w:val="TableContents"/>
              <w:rPr/>
            </w:pPr>
            <w:r>
              <w:rPr/>
              <w:t>* przygotowuje prezen</w:t>
              <w:softHyphen/>
              <w:t>tację związaną z dzie</w:t>
              <w:softHyphen/>
              <w:t>dzictwem kulturowym region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prowadza (potem przedstawia) wywiad</w:t>
            </w:r>
          </w:p>
          <w:p>
            <w:pPr>
              <w:pStyle w:val="TableContents"/>
              <w:rPr/>
            </w:pPr>
            <w:r>
              <w:rPr/>
              <w:t>z osobą pielęgnującą tradycje i obyczaje regionu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29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yśli Jana Pawła II inspiracją do rozważań o dziedzictwie kulturowym Polaków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311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czy</w:t>
              <w:softHyphen/>
              <w:t>tanego tekstu</w:t>
            </w:r>
          </w:p>
          <w:p>
            <w:pPr>
              <w:pStyle w:val="TableContents"/>
              <w:rPr/>
            </w:pPr>
            <w:r>
              <w:rPr/>
              <w:t>* wypisuje skojarzenia</w:t>
            </w:r>
          </w:p>
          <w:p>
            <w:pPr>
              <w:pStyle w:val="TableContents"/>
              <w:rPr/>
            </w:pPr>
            <w:r>
              <w:rPr/>
              <w:t>ze słowem: ojczyzna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przy</w:t>
              <w:softHyphen/>
              <w:t>kła</w:t>
              <w:softHyphen/>
              <w:t>dy dziedzictwa duchowego związa</w:t>
              <w:softHyphen/>
              <w:t>nego ze swoją rodziną, lokalnym środowiskiem, narode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roli dziedzictwa duchowego w życiu narodu</w:t>
            </w:r>
          </w:p>
          <w:p>
            <w:pPr>
              <w:pStyle w:val="TableContents"/>
              <w:rPr/>
            </w:pPr>
            <w:r>
              <w:rPr/>
              <w:t>* wypowiada się na temat dziedzin sztuki, tradycji itp., które współcześni Polacy mogliby przekazać następnym pokolenio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przykłady innych tekstów kultury, które składają się na dziedzictwo duchowe Polaków</w:t>
            </w:r>
          </w:p>
          <w:p>
            <w:pPr>
              <w:pStyle w:val="TableContents"/>
              <w:rPr/>
            </w:pPr>
            <w:r>
              <w:rPr/>
              <w:t>* wyraża opinię na temat działalności Izabeli Czartoryskiej</w:t>
            </w:r>
          </w:p>
          <w:p>
            <w:pPr>
              <w:pStyle w:val="TableContents"/>
              <w:rPr/>
            </w:pPr>
            <w:r>
              <w:rPr/>
              <w:t>w ocaleniu dziedzictwa  narodowego kraj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prowadza sondę uliczną na temat ojczyzny (prezentuje jej wyniki w klasie)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30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raz ojczyzny w wierszu Cypriana Kamila Norwida „Moja piosnka (II)”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31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temat wiersza</w:t>
            </w:r>
          </w:p>
          <w:p>
            <w:pPr>
              <w:pStyle w:val="TableContents"/>
              <w:rPr/>
            </w:pPr>
            <w:r>
              <w:rPr/>
              <w:t>* omawia tekst dotyczący romantyzmu</w:t>
            </w:r>
          </w:p>
          <w:p>
            <w:pPr>
              <w:pStyle w:val="TableContents"/>
              <w:rPr/>
            </w:pPr>
            <w:r>
              <w:rPr/>
              <w:t>* wypisuje skojarzenia</w:t>
            </w:r>
          </w:p>
          <w:p>
            <w:pPr>
              <w:pStyle w:val="TableContents"/>
              <w:rPr/>
            </w:pPr>
            <w:r>
              <w:rPr/>
              <w:t>ze słowem: Polska</w:t>
            </w:r>
          </w:p>
          <w:p>
            <w:pPr>
              <w:pStyle w:val="TableContents"/>
              <w:rPr/>
            </w:pPr>
            <w:r>
              <w:rPr/>
              <w:t>* wskazuje refren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kraj przed</w:t>
              <w:softHyphen/>
              <w:t>sta</w:t>
              <w:softHyphen/>
              <w:t>wiony w utworze</w:t>
            </w:r>
          </w:p>
          <w:p>
            <w:pPr>
              <w:pStyle w:val="TableContents"/>
              <w:rPr/>
            </w:pPr>
            <w:r>
              <w:rPr/>
              <w:t>* omawia sytuację liryczną</w:t>
            </w:r>
          </w:p>
          <w:p>
            <w:pPr>
              <w:pStyle w:val="TableContents"/>
              <w:rPr/>
            </w:pPr>
            <w:r>
              <w:rPr/>
              <w:t>* nazywa wartości moralne</w:t>
            </w:r>
          </w:p>
          <w:p>
            <w:pPr>
              <w:pStyle w:val="TableContents"/>
              <w:rPr/>
            </w:pPr>
            <w:r>
              <w:rPr/>
              <w:t>* opisuje obraz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konuje analizy językowej utworu</w:t>
            </w:r>
          </w:p>
          <w:p>
            <w:pPr>
              <w:pStyle w:val="TableContents"/>
              <w:rPr/>
            </w:pPr>
            <w:r>
              <w:rPr/>
              <w:t>* wyjaśnia znaczenie neologizmów</w:t>
            </w:r>
          </w:p>
          <w:p>
            <w:pPr>
              <w:pStyle w:val="TableContents"/>
              <w:rPr/>
            </w:pPr>
            <w:r>
              <w:rPr/>
              <w:t>* omawia funkcję innych zabiegów językowych, interpunk</w:t>
              <w:softHyphen/>
              <w:t>cyjnych i graficznych zastosowanych</w:t>
            </w:r>
          </w:p>
          <w:p>
            <w:pPr>
              <w:pStyle w:val="TableContents"/>
              <w:rPr/>
            </w:pPr>
            <w:r>
              <w:rPr/>
              <w:t>w tekśc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parafrazę tekstu</w:t>
            </w:r>
          </w:p>
          <w:p>
            <w:pPr>
              <w:pStyle w:val="TableContents"/>
              <w:rPr/>
            </w:pPr>
            <w:r>
              <w:rPr/>
              <w:t>* redaguje wypowiedź (przygotowuje plakat, kolaż) na temat przymusowej emigracji w XIX wieku i czasach współczesny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ojekt spotu promującego Polskę lub wybrany region kraju (lub sporządza ranking siedmiu cudów Polski)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31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udowa sonetu na przykładzie utworu Adama Mickiewicza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314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zdjęcia, wyraża</w:t>
              <w:softHyphen/>
              <w:t>jąc swoje uczucia * omawia treść wiersza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szukuje frag</w:t>
              <w:softHyphen/>
              <w:t>menty opisujące osobę mówiącą</w:t>
            </w:r>
          </w:p>
          <w:p>
            <w:pPr>
              <w:pStyle w:val="TableContents"/>
              <w:rPr/>
            </w:pPr>
            <w:r>
              <w:rPr/>
              <w:t>* analizuje obrazy poetyckie</w:t>
            </w:r>
          </w:p>
          <w:p>
            <w:pPr>
              <w:pStyle w:val="TableContents"/>
              <w:rPr/>
            </w:pPr>
            <w:r>
              <w:rPr/>
              <w:t>* omawia budowę sonet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zywa środki stylistyczne i omawia ich funkcję w tekście</w:t>
            </w:r>
          </w:p>
          <w:p>
            <w:pPr>
              <w:pStyle w:val="TableContents"/>
              <w:rPr/>
            </w:pPr>
            <w:r>
              <w:rPr/>
              <w:t>* wypowiada się na temat refleksji zawartych w dwóch ostatnich strofach</w:t>
            </w:r>
          </w:p>
          <w:p>
            <w:pPr>
              <w:pStyle w:val="TableContents"/>
              <w:rPr/>
            </w:pPr>
            <w:r>
              <w:rPr/>
              <w:t>* rozpoznaje elementy rytmizujące wypowiedź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notatkę dotyczącą analizy</w:t>
            </w:r>
          </w:p>
          <w:p>
            <w:pPr>
              <w:pStyle w:val="TableContents"/>
              <w:rPr/>
            </w:pPr>
            <w:r>
              <w:rPr/>
              <w:t>i interpretacji tekstu</w:t>
            </w:r>
          </w:p>
          <w:p>
            <w:pPr>
              <w:pStyle w:val="TableContents"/>
              <w:rPr/>
            </w:pPr>
            <w:r>
              <w:rPr/>
              <w:t>* recytuje wiersz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ezentuje informacje na temat życia</w:t>
            </w:r>
          </w:p>
          <w:p>
            <w:pPr>
              <w:pStyle w:val="TableContents"/>
              <w:rPr/>
            </w:pPr>
            <w:r>
              <w:rPr/>
              <w:t>i twórczości Adama Mickiewicz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32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edy stawiamy przecinek w wypowiedzeniu?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316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zasady interpunkcyjnej</w:t>
            </w:r>
          </w:p>
          <w:p>
            <w:pPr>
              <w:pStyle w:val="TableContents"/>
              <w:rPr/>
            </w:pPr>
            <w:r>
              <w:rPr/>
              <w:t>* rozpoznaje spójnik</w:t>
            </w:r>
          </w:p>
          <w:p>
            <w:pPr>
              <w:pStyle w:val="TableContents"/>
              <w:rPr/>
            </w:pPr>
            <w:r>
              <w:rPr/>
              <w:t>* wykonuje zakładkę</w:t>
            </w:r>
          </w:p>
          <w:p>
            <w:pPr>
              <w:pStyle w:val="TableContents"/>
              <w:rPr/>
            </w:pPr>
            <w:r>
              <w:rPr/>
              <w:t>ze spójnikami,  uwzględ</w:t>
              <w:softHyphen/>
              <w:t>nia</w:t>
              <w:softHyphen/>
              <w:t>jącą ich podział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zupełnia tekst przecinkami</w:t>
            </w:r>
          </w:p>
          <w:p>
            <w:pPr>
              <w:pStyle w:val="TableContents"/>
              <w:rPr/>
            </w:pPr>
            <w:r>
              <w:rPr/>
              <w:t>* tworzy zdania złożone z podanym spójnikie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tekst na temat przeczytanej bajki, używając wypowiedzeń złożony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kształca zdania, stosując zasadę ortograficzną</w:t>
            </w:r>
          </w:p>
          <w:p>
            <w:pPr>
              <w:pStyle w:val="TableContents"/>
              <w:rPr/>
            </w:pPr>
            <w:r>
              <w:rPr/>
              <w:t>* redaguje wywiad</w:t>
            </w:r>
          </w:p>
          <w:p>
            <w:pPr>
              <w:pStyle w:val="TableContents"/>
              <w:rPr/>
            </w:pPr>
            <w:r>
              <w:rPr/>
              <w:t>z przecinkie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33 i 134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raz męstwa Polaków w „Reducie Ordona” Adama Mickiewicza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318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tekstu</w:t>
            </w:r>
          </w:p>
          <w:p>
            <w:pPr>
              <w:pStyle w:val="TableContents"/>
              <w:rPr/>
            </w:pPr>
            <w:r>
              <w:rPr/>
              <w:t>* opisuje świat przedstawiony</w:t>
            </w:r>
          </w:p>
          <w:p>
            <w:pPr>
              <w:pStyle w:val="TableContents"/>
              <w:rPr/>
            </w:pPr>
            <w:r>
              <w:rPr/>
              <w:t>* redaguje krótki opis obrazu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ządkuje plan zgodnie z kolejnością wydarzeń opisanych w tekście</w:t>
            </w:r>
          </w:p>
          <w:p>
            <w:pPr>
              <w:pStyle w:val="TableContents"/>
              <w:rPr/>
            </w:pPr>
            <w:r>
              <w:rPr/>
              <w:t>* analizuje budowę wiersza; rozpoznaje środki stylistyczn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kontekst historyczny dzieła</w:t>
            </w:r>
          </w:p>
          <w:p>
            <w:pPr>
              <w:pStyle w:val="TableContents"/>
              <w:rPr/>
            </w:pPr>
            <w:r>
              <w:rPr/>
              <w:t>* redaguje opis sytuacji</w:t>
            </w:r>
          </w:p>
          <w:p>
            <w:pPr>
              <w:pStyle w:val="TableContents"/>
              <w:rPr/>
            </w:pPr>
            <w:r>
              <w:rPr/>
              <w:t>* wypowiada się na temat przyczyn umiesz</w:t>
              <w:softHyphen/>
              <w:t xml:space="preserve">czenia wiersza na liście utworów zakazanych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cenia czyn bohatera</w:t>
            </w:r>
          </w:p>
          <w:p>
            <w:pPr>
              <w:pStyle w:val="TableContents"/>
              <w:rPr/>
            </w:pPr>
            <w:r>
              <w:rPr/>
              <w:t>* wypowiada się na temat opisanej sytuacji w kontekście wydarzeń historyczny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formacje na temat powstania listopadowego</w:t>
            </w:r>
          </w:p>
          <w:p>
            <w:pPr>
              <w:pStyle w:val="TableContents"/>
              <w:rPr/>
            </w:pPr>
            <w:r>
              <w:rPr/>
              <w:t>i ówczesnej sytuacji</w:t>
            </w:r>
          </w:p>
          <w:p>
            <w:pPr>
              <w:pStyle w:val="TableContents"/>
              <w:rPr/>
            </w:pPr>
            <w:r>
              <w:rPr/>
              <w:t>w Polsce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35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łynne Polki – Emilia Plater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323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treść wiersza</w:t>
            </w:r>
          </w:p>
          <w:p>
            <w:pPr>
              <w:pStyle w:val="TableContents"/>
              <w:rPr/>
            </w:pPr>
            <w:r>
              <w:rPr/>
              <w:t>* porządkuje informacje</w:t>
            </w:r>
          </w:p>
          <w:p>
            <w:pPr>
              <w:pStyle w:val="TableContents"/>
              <w:rPr/>
            </w:pPr>
            <w:r>
              <w:rPr/>
              <w:t>* opisuje obraz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twarza przebieg wydarzeń</w:t>
            </w:r>
          </w:p>
          <w:p>
            <w:pPr>
              <w:pStyle w:val="TableContents"/>
              <w:rPr/>
            </w:pPr>
            <w:r>
              <w:rPr/>
              <w:t>* przedstawia</w:t>
            </w:r>
          </w:p>
          <w:p>
            <w:pPr>
              <w:pStyle w:val="TableContents"/>
              <w:rPr/>
            </w:pPr>
            <w:r>
              <w:rPr/>
              <w:t>i charakteryzuje bohaterkę</w:t>
            </w:r>
          </w:p>
          <w:p>
            <w:pPr>
              <w:pStyle w:val="TableContents"/>
              <w:rPr/>
            </w:pPr>
            <w:r>
              <w:rPr/>
              <w:t>* redaguje notatkę</w:t>
            </w:r>
          </w:p>
          <w:p>
            <w:pPr>
              <w:pStyle w:val="TableContents"/>
              <w:rPr/>
            </w:pPr>
            <w:r>
              <w:rPr/>
              <w:t>o postac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treści na</w:t>
              <w:softHyphen/>
              <w:t>wią</w:t>
              <w:softHyphen/>
              <w:t>zujące do średniowiecza</w:t>
            </w:r>
          </w:p>
          <w:p>
            <w:pPr>
              <w:pStyle w:val="TableContents"/>
              <w:rPr/>
            </w:pPr>
            <w:r>
              <w:rPr/>
              <w:t>* wypowiada się na temat sławnych Polek</w:t>
            </w:r>
          </w:p>
          <w:p>
            <w:pPr>
              <w:pStyle w:val="TableContents"/>
              <w:rPr/>
            </w:pPr>
            <w:r>
              <w:rPr/>
              <w:t>* przygotowuje prezentację poświęconą wybranej kobiec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stereotypów</w:t>
            </w:r>
          </w:p>
          <w:p>
            <w:pPr>
              <w:pStyle w:val="TableContents"/>
              <w:rPr/>
            </w:pPr>
            <w:r>
              <w:rPr/>
              <w:t>w odniesieniu</w:t>
            </w:r>
          </w:p>
          <w:p>
            <w:pPr>
              <w:pStyle w:val="TableContents"/>
              <w:rPr/>
            </w:pPr>
            <w:r>
              <w:rPr/>
              <w:t>do przeczytanych fragmentów tekstu</w:t>
            </w:r>
          </w:p>
          <w:p>
            <w:pPr>
              <w:pStyle w:val="TableContents"/>
              <w:rPr/>
            </w:pPr>
            <w:r>
              <w:rPr/>
              <w:t>dotyczących roli</w:t>
            </w:r>
          </w:p>
          <w:p>
            <w:pPr>
              <w:pStyle w:val="TableContents"/>
              <w:rPr/>
            </w:pPr>
            <w:r>
              <w:rPr/>
              <w:t>i zachowania kobiet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treść przemówienia uzasadniającego wybór Emilii Plater</w:t>
            </w:r>
          </w:p>
          <w:p>
            <w:pPr>
              <w:pStyle w:val="TableContents"/>
              <w:rPr/>
            </w:pPr>
            <w:r>
              <w:rPr/>
              <w:t>na patronkę szkoły lub ulicy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36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wokacja do „Pana Tadeusza” jako wyraz tęsknoty za ojczyzną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326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czy</w:t>
              <w:softHyphen/>
              <w:t>tanego fragmentu</w:t>
            </w:r>
          </w:p>
          <w:p>
            <w:pPr>
              <w:pStyle w:val="TableContents"/>
              <w:rPr/>
            </w:pPr>
            <w:r>
              <w:rPr/>
              <w:t>* recytuje wiersz</w:t>
            </w:r>
          </w:p>
          <w:p>
            <w:pPr>
              <w:pStyle w:val="TableContents"/>
              <w:rPr/>
            </w:pPr>
            <w:r>
              <w:rPr/>
              <w:t>* wie, czym są inwokacja i przerzutnia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stala kolejność elementów kompozycyjnych</w:t>
            </w:r>
          </w:p>
          <w:p>
            <w:pPr>
              <w:pStyle w:val="TableContents"/>
              <w:rPr/>
            </w:pPr>
            <w:r>
              <w:rPr/>
              <w:t>* wypowiada się na temat podmiotu li</w:t>
              <w:softHyphen/>
              <w:t>rycz</w:t>
              <w:softHyphen/>
              <w:t>nego, sytuacji</w:t>
            </w:r>
          </w:p>
          <w:p>
            <w:pPr>
              <w:pStyle w:val="TableContents"/>
              <w:rPr/>
            </w:pPr>
            <w:r>
              <w:rPr/>
              <w:t>i uczuć</w:t>
            </w:r>
          </w:p>
          <w:p>
            <w:pPr>
              <w:pStyle w:val="TableContents"/>
              <w:rPr/>
            </w:pPr>
            <w:r>
              <w:rPr/>
              <w:t>* rozpoznaje elemen</w:t>
              <w:softHyphen/>
              <w:t>ty rytmizujące wypowied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kontekst historyczny utworu (Rzeczpospolita Obojga Narodów)</w:t>
            </w:r>
          </w:p>
          <w:p>
            <w:pPr>
              <w:pStyle w:val="TableContents"/>
              <w:rPr/>
            </w:pPr>
            <w:r>
              <w:rPr/>
              <w:t>* analizuje fragment dotyczący opisu przyrod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kultu Matki Boskiej i wydarzenia</w:t>
            </w:r>
          </w:p>
          <w:p>
            <w:pPr>
              <w:pStyle w:val="TableContents"/>
              <w:rPr/>
            </w:pPr>
            <w:r>
              <w:rPr/>
              <w:t>z życia Mickiewicza,</w:t>
            </w:r>
          </w:p>
          <w:p>
            <w:pPr>
              <w:pStyle w:val="TableContents"/>
              <w:rPr/>
            </w:pPr>
            <w:r>
              <w:rPr/>
              <w:t>o którym wspomina</w:t>
            </w:r>
          </w:p>
          <w:p>
            <w:pPr>
              <w:pStyle w:val="TableContents"/>
              <w:rPr/>
            </w:pPr>
            <w:r>
              <w:rPr/>
              <w:t>w utworze</w:t>
            </w:r>
          </w:p>
          <w:p>
            <w:pPr>
              <w:pStyle w:val="TableContents"/>
              <w:rPr/>
            </w:pPr>
            <w:r>
              <w:rPr/>
              <w:t>* zauważa aluzję literacką we fraszce Jana Kochanowskiego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Na zdrowie”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fragment eposu Homera</w:t>
            </w:r>
          </w:p>
          <w:p>
            <w:pPr>
              <w:pStyle w:val="TableContents"/>
              <w:rPr/>
            </w:pPr>
            <w:r>
              <w:rPr/>
              <w:t xml:space="preserve">z </w:t>
            </w:r>
            <w:r>
              <w:rPr>
                <w:i/>
              </w:rPr>
              <w:t>Inwokacją</w:t>
            </w:r>
            <w:r>
              <w:rPr/>
              <w:t xml:space="preserve"> pod kątem budowy</w:t>
            </w:r>
          </w:p>
          <w:p>
            <w:pPr>
              <w:pStyle w:val="TableContents"/>
              <w:rPr/>
            </w:pPr>
            <w:r>
              <w:rPr/>
              <w:t>* przygotowuje infor</w:t>
              <w:softHyphen/>
              <w:t>macje na temat zbiorów Muzeum Pana Tadeu</w:t>
              <w:softHyphen/>
              <w:t>sza we Wrocławiu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37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gestia i aluzja – komunikacja nie wprost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328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dialogów i wyjaśnia intencję wypowiedzi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umie dosłowne</w:t>
            </w:r>
          </w:p>
          <w:p>
            <w:pPr>
              <w:pStyle w:val="TableContents"/>
              <w:rPr/>
            </w:pPr>
            <w:r>
              <w:rPr/>
              <w:t xml:space="preserve">i przenośne znaczenie wyrazów </w:t>
            </w:r>
          </w:p>
          <w:p>
            <w:pPr>
              <w:pStyle w:val="TableContents"/>
              <w:rPr/>
            </w:pPr>
            <w:r>
              <w:rPr/>
              <w:t>* rozpoznaje sugestię i aluzję</w:t>
            </w:r>
          </w:p>
          <w:p>
            <w:pPr>
              <w:pStyle w:val="TableContents"/>
              <w:rPr/>
            </w:pPr>
            <w:r>
              <w:rPr/>
              <w:t>* zauważa związki frazeologiczn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czytuje informacje z komunikatów wyrażonych nie wprost</w:t>
            </w:r>
          </w:p>
          <w:p>
            <w:pPr>
              <w:pStyle w:val="TableContents"/>
              <w:rPr/>
            </w:pPr>
            <w:r>
              <w:rPr/>
              <w:t>* wyjaśnia znaczenie związków frazeologiczny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dialog zawierający sugestię lub aluzję</w:t>
            </w:r>
          </w:p>
          <w:p>
            <w:pPr>
              <w:pStyle w:val="TableContents"/>
              <w:rPr/>
            </w:pPr>
            <w:r>
              <w:rPr/>
              <w:t>* rozumie, na czym polega etykieta języ</w:t>
              <w:softHyphen/>
              <w:t>ko</w:t>
              <w:softHyphen/>
              <w:t>wa i stosuje ją w wypowiedzi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przykłady sugestii, manipulacji, perswazji z otaczającej rzeczywistości (mediów)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38 i 139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mówienie noweli Henryka Sienkiewicza pt. „Latarnik” – charakterystyka postaci, rekonstrukcja dziejów bohatera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331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treść wydarzeń</w:t>
            </w:r>
          </w:p>
          <w:p>
            <w:pPr>
              <w:pStyle w:val="TableContents"/>
              <w:rPr/>
            </w:pPr>
            <w:r>
              <w:rPr/>
              <w:t>* wymienia elementy świata przedstawionego</w:t>
            </w:r>
          </w:p>
          <w:p>
            <w:pPr>
              <w:pStyle w:val="TableContents"/>
              <w:rPr/>
            </w:pPr>
            <w:r>
              <w:rPr/>
              <w:t>* wypowiada się na temat głównego bohatera</w:t>
            </w:r>
          </w:p>
          <w:p>
            <w:pPr>
              <w:pStyle w:val="TableContents"/>
              <w:rPr/>
            </w:pPr>
            <w:r>
              <w:rPr/>
              <w:t>i wymienia jego cechy</w:t>
            </w:r>
          </w:p>
          <w:p>
            <w:pPr>
              <w:pStyle w:val="TableContents"/>
              <w:rPr/>
            </w:pPr>
            <w:r>
              <w:rPr/>
              <w:t>* opisuje obraz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charakteryzuje bohatera</w:t>
            </w:r>
          </w:p>
          <w:p>
            <w:pPr>
              <w:pStyle w:val="TableContents"/>
              <w:rPr/>
            </w:pPr>
            <w:r>
              <w:rPr/>
              <w:t>* redaguje ogłoszenie</w:t>
            </w:r>
          </w:p>
          <w:p>
            <w:pPr>
              <w:pStyle w:val="TableContents"/>
              <w:rPr/>
            </w:pPr>
            <w:r>
              <w:rPr/>
              <w:t>* wypowiada się na temat roli latarni w ży</w:t>
              <w:softHyphen/>
              <w:t>ciu Skawińskiego</w:t>
            </w:r>
          </w:p>
          <w:p>
            <w:pPr>
              <w:pStyle w:val="TableContents"/>
              <w:rPr/>
            </w:pPr>
            <w:r>
              <w:rPr/>
              <w:t>* wymienia cechy gatunkowe noweli; zna wydarzenie stanowiące punkt kulminacyjn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 podstawie zebra</w:t>
              <w:softHyphen/>
              <w:t>nych informacji tworzy CV</w:t>
            </w:r>
          </w:p>
          <w:p>
            <w:pPr>
              <w:pStyle w:val="TableContents"/>
              <w:rPr/>
            </w:pPr>
            <w:r>
              <w:rPr/>
              <w:t>* z kolegą inscenizuje rozmowę o pracę</w:t>
            </w:r>
          </w:p>
          <w:p>
            <w:pPr>
              <w:pStyle w:val="TableContents"/>
              <w:rPr/>
            </w:pPr>
            <w:r>
              <w:rPr/>
              <w:t>* interpretuje wybrane fragmenty noweli</w:t>
            </w:r>
          </w:p>
          <w:p>
            <w:pPr>
              <w:pStyle w:val="TableContents"/>
              <w:rPr/>
            </w:pPr>
            <w:r>
              <w:rPr/>
              <w:t>i opinie na temat Skawińskiego</w:t>
            </w:r>
          </w:p>
          <w:p>
            <w:pPr>
              <w:pStyle w:val="TableContents"/>
              <w:rPr/>
            </w:pPr>
            <w:r>
              <w:rPr/>
              <w:t>* redaguje artykuł do gazety lub rozprawkę dotyczącą nowel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opis przeżyć bohatera w określonej sytuacji</w:t>
            </w:r>
          </w:p>
          <w:p>
            <w:pPr>
              <w:pStyle w:val="TableContents"/>
              <w:rPr/>
            </w:pPr>
            <w:r>
              <w:rPr/>
              <w:t>* opisuje dalsze losy Skawińskiego</w:t>
            </w:r>
          </w:p>
          <w:p>
            <w:pPr>
              <w:pStyle w:val="TableContents"/>
              <w:rPr/>
            </w:pPr>
            <w:r>
              <w:rPr/>
              <w:t>* wypowiada się na temat noweli, nazywa</w:t>
              <w:softHyphen/>
              <w:t>nej epilogiem „Pana Tadeusza”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życia</w:t>
            </w:r>
          </w:p>
          <w:p>
            <w:pPr>
              <w:pStyle w:val="TableContents"/>
              <w:rPr/>
            </w:pPr>
            <w:r>
              <w:rPr/>
              <w:t>i twórczości Henryka Sienkiewicza lub ekranizacji nowel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40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ędzy bezpieczeń</w:t>
              <w:softHyphen/>
              <w:t>stwem a wolnością – poznajemy fragmenty utworu „Heban” Ryszarda Kapuścińskiego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343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czy</w:t>
              <w:softHyphen/>
              <w:t>tanego tekstu</w:t>
            </w:r>
          </w:p>
          <w:p>
            <w:pPr>
              <w:pStyle w:val="TableContents"/>
              <w:rPr/>
            </w:pPr>
            <w:r>
              <w:rPr/>
              <w:t>* wymienia elementy świata przedstawionego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dziela odpowiedzi na pytania do tekstu</w:t>
            </w:r>
          </w:p>
          <w:p>
            <w:pPr>
              <w:pStyle w:val="TableContents"/>
              <w:rPr/>
            </w:pPr>
            <w:r>
              <w:rPr/>
              <w:t>* porównuje dwa style życia, zwracając uwagę na zyski</w:t>
            </w:r>
          </w:p>
          <w:p>
            <w:pPr>
              <w:pStyle w:val="TableContents"/>
              <w:rPr/>
            </w:pPr>
            <w:r>
              <w:rPr/>
              <w:t>i straty plemion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wędrownego życia</w:t>
            </w:r>
          </w:p>
          <w:p>
            <w:pPr>
              <w:pStyle w:val="TableContents"/>
              <w:rPr/>
            </w:pPr>
            <w:r>
              <w:rPr/>
              <w:t>* wyraża swoje zdanie na temat bezpieczeń</w:t>
              <w:softHyphen/>
              <w:t>stwa i wolności poszczególnych grup wiekowych, zawodów itp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for</w:t>
              <w:softHyphen/>
              <w:t>ma</w:t>
              <w:softHyphen/>
              <w:t>cje na temat podróż</w:t>
              <w:softHyphen/>
              <w:t>ników zwiedzających wyjątkowe miejsca</w:t>
            </w:r>
          </w:p>
          <w:p>
            <w:pPr>
              <w:pStyle w:val="TableContents"/>
              <w:rPr/>
            </w:pPr>
            <w:r>
              <w:rPr/>
              <w:t>na świecie</w:t>
            </w:r>
          </w:p>
          <w:p>
            <w:pPr>
              <w:pStyle w:val="TableContents"/>
              <w:rPr/>
            </w:pPr>
            <w:r>
              <w:rPr/>
              <w:t>* sporządza listę lektur o tematyce podróż</w:t>
              <w:softHyphen/>
              <w:t>niczej, które warto przeczytać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prezentację multi</w:t>
              <w:softHyphen/>
              <w:t>medialną na temat pokolenia współczesnych nomadów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41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y przesłanie wiersza Edwarda Stachury jest aktualne do dziś?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346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przeczytanego wiersza</w:t>
            </w:r>
          </w:p>
          <w:p>
            <w:pPr>
              <w:pStyle w:val="TableContents"/>
              <w:rPr/>
            </w:pPr>
            <w:r>
              <w:rPr/>
              <w:t>* omawia budowę tekstu (wers, zwrotka, rym)</w:t>
            </w:r>
          </w:p>
          <w:p>
            <w:pPr>
              <w:pStyle w:val="TableContents"/>
              <w:rPr/>
            </w:pPr>
            <w:r>
              <w:rPr/>
              <w:t>* opisuje ilustrację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nadawcę</w:t>
            </w:r>
          </w:p>
          <w:p>
            <w:pPr>
              <w:pStyle w:val="TableContents"/>
              <w:rPr/>
            </w:pPr>
            <w:r>
              <w:rPr/>
              <w:t>i odbiorcę tekstu</w:t>
            </w:r>
          </w:p>
          <w:p>
            <w:pPr>
              <w:pStyle w:val="TableContents"/>
              <w:rPr/>
            </w:pPr>
            <w:r>
              <w:rPr/>
              <w:t>* zapisuje zwroty</w:t>
            </w:r>
          </w:p>
          <w:p>
            <w:pPr>
              <w:pStyle w:val="TableContents"/>
              <w:rPr/>
            </w:pPr>
            <w:r>
              <w:rPr/>
              <w:t>i polecenia poja</w:t>
              <w:softHyphen/>
              <w:t>wia</w:t>
              <w:softHyphen/>
              <w:t>jące się w tekście</w:t>
            </w:r>
          </w:p>
          <w:p>
            <w:pPr>
              <w:pStyle w:val="TableContents"/>
              <w:rPr/>
            </w:pPr>
            <w:r>
              <w:rPr/>
              <w:t>* określa formy gramatyczne czasownik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funkcję tytułu i podtytułu</w:t>
            </w:r>
          </w:p>
          <w:p>
            <w:pPr>
              <w:pStyle w:val="TableContents"/>
              <w:rPr/>
            </w:pPr>
            <w:r>
              <w:rPr/>
              <w:t>* omawia przesłanie zawarte w tekście</w:t>
            </w:r>
          </w:p>
          <w:p>
            <w:pPr>
              <w:pStyle w:val="TableContents"/>
              <w:rPr/>
            </w:pPr>
            <w:r>
              <w:rPr/>
              <w:t>* ocenia aktualność tematu</w:t>
            </w:r>
          </w:p>
          <w:p>
            <w:pPr>
              <w:pStyle w:val="TableContents"/>
              <w:rPr/>
            </w:pPr>
            <w:r>
              <w:rPr/>
              <w:t>* rozpoznaje lirykę zwrotu do adresat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plakaty</w:t>
            </w:r>
          </w:p>
          <w:p>
            <w:pPr>
              <w:pStyle w:val="TableContents"/>
              <w:rPr/>
            </w:pPr>
            <w:r>
              <w:rPr/>
              <w:t>w kontekście wiersza</w:t>
            </w:r>
          </w:p>
          <w:p>
            <w:pPr>
              <w:pStyle w:val="TableContents"/>
              <w:rPr/>
            </w:pPr>
            <w:r>
              <w:rPr/>
              <w:t>* przygotowuje pytania do ankiety, przeprowa</w:t>
              <w:softHyphen/>
              <w:t>dza ją i prezentuje wyniki w klas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isze list otwarty,</w:t>
            </w:r>
          </w:p>
          <w:p>
            <w:pPr>
              <w:pStyle w:val="TableContents"/>
              <w:rPr/>
            </w:pPr>
            <w:r>
              <w:rPr/>
              <w:t>w którym mottem będą słowa Edwarda Stachury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42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fleksje nad współ</w:t>
              <w:softHyphen/>
              <w:t>cze</w:t>
              <w:softHyphen/>
              <w:t>sną Polską w utworze Marcina Świetlickiego „Nowe pogo”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348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tekstu</w:t>
            </w:r>
          </w:p>
          <w:p>
            <w:pPr>
              <w:pStyle w:val="TableContents"/>
              <w:rPr/>
            </w:pPr>
            <w:r>
              <w:rPr/>
              <w:t>* opisuje kraj widziany oczyma osoby mówiącej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w tek</w:t>
              <w:softHyphen/>
              <w:t>ście literackim przenośnię</w:t>
            </w:r>
          </w:p>
          <w:p>
            <w:pPr>
              <w:pStyle w:val="TableContents"/>
              <w:rPr/>
            </w:pPr>
            <w:r>
              <w:rPr/>
              <w:t>i powtórzenie</w:t>
            </w:r>
          </w:p>
          <w:p>
            <w:pPr>
              <w:pStyle w:val="TableContents"/>
              <w:rPr/>
            </w:pPr>
            <w:r>
              <w:rPr/>
              <w:t>* udziela odpowiedzi na pytania związane</w:t>
            </w:r>
          </w:p>
          <w:p>
            <w:pPr>
              <w:pStyle w:val="TableContents"/>
              <w:rPr/>
            </w:pPr>
            <w:r>
              <w:rPr/>
              <w:t>z tekste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cechy charakterystyczne prozy poetyckiej</w:t>
            </w:r>
          </w:p>
          <w:p>
            <w:pPr>
              <w:pStyle w:val="TableContents"/>
              <w:rPr/>
            </w:pPr>
            <w:r>
              <w:rPr/>
              <w:t>* interpretuje tytuł tekstu</w:t>
            </w:r>
          </w:p>
          <w:p>
            <w:pPr>
              <w:pStyle w:val="TableContents"/>
              <w:rPr/>
            </w:pPr>
            <w:r>
              <w:rPr/>
              <w:t>* tworzy zasady korzystania z telefonów komórkowych, aby ich używanie nie miało negatywnego wpływu na życie rodzinne</w:t>
            </w:r>
          </w:p>
          <w:p>
            <w:pPr>
              <w:pStyle w:val="TableContents"/>
              <w:rPr/>
            </w:pPr>
            <w:r>
              <w:rPr/>
              <w:t>i towarzysk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tekst „Nowe pogo” z utwo</w:t>
              <w:softHyphen/>
              <w:t>rem C.K. Nor</w:t>
              <w:softHyphen/>
              <w:t xml:space="preserve">wida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innych proble</w:t>
              <w:softHyphen/>
              <w:t>mów społecznych zagrażających współczesnym nastolatkom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43 i 144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dagujemy dalszy ciąg opowiadania na podstawie tekstu Andrzeja Pilipiuka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349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dziela odpowiedzi</w:t>
            </w:r>
          </w:p>
          <w:p>
            <w:pPr>
              <w:pStyle w:val="TableContents"/>
              <w:rPr/>
            </w:pPr>
            <w:r>
              <w:rPr/>
              <w:t>na pytania związane</w:t>
            </w:r>
          </w:p>
          <w:p>
            <w:pPr>
              <w:pStyle w:val="TableContents"/>
              <w:rPr/>
            </w:pPr>
            <w:r>
              <w:rPr/>
              <w:t>z tekstem</w:t>
            </w:r>
          </w:p>
          <w:p>
            <w:pPr>
              <w:pStyle w:val="TableContents"/>
              <w:rPr/>
            </w:pPr>
            <w:r>
              <w:rPr/>
              <w:t>* omawia elementy świata przedstawionego</w:t>
            </w:r>
          </w:p>
          <w:p>
            <w:pPr>
              <w:pStyle w:val="TableContents"/>
              <w:rPr/>
            </w:pPr>
            <w:r>
              <w:rPr/>
              <w:t>* wyszukuje w tekście potrzebne informacje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dróżnia fikcję prawdopodobną od fantastycznej</w:t>
            </w:r>
          </w:p>
          <w:p>
            <w:pPr>
              <w:pStyle w:val="TableContents"/>
              <w:rPr/>
            </w:pPr>
            <w:r>
              <w:rPr/>
              <w:t>* rozpoznaje rodzaje literackie  i określa charakterystyczne cechy dla  poszczególnych rodzaj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dalszy ciąg opowiadania</w:t>
            </w:r>
          </w:p>
          <w:p>
            <w:pPr>
              <w:pStyle w:val="TableContents"/>
              <w:rPr/>
            </w:pPr>
            <w:r>
              <w:rPr/>
              <w:t>* charakteryzuje bohaterów</w:t>
            </w:r>
          </w:p>
          <w:p>
            <w:pPr>
              <w:pStyle w:val="TableContents"/>
              <w:rPr/>
            </w:pPr>
            <w:r>
              <w:rPr/>
              <w:t>* określa tematykę oraz problematykę utwor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propozycje utworów, w których pojawia się sytuacja opisana w tekśc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raża swoją ocenę na temat prac kolegów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45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rakterystyka postaw bohaterów opowiadania „Lew” Sławomira Mrożka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354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rzeczy</w:t>
              <w:softHyphen/>
              <w:t>tanego tekstu</w:t>
            </w:r>
          </w:p>
          <w:p>
            <w:pPr>
              <w:pStyle w:val="TableContents"/>
              <w:rPr/>
            </w:pPr>
            <w:r>
              <w:rPr/>
              <w:t>* określa czas i miejsce wydarzeń, podając odpowiednie fragmenty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charakteryzuje zachowanie bohate</w:t>
              <w:softHyphen/>
              <w:t>rów w określonej sytuacj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fragment dialogu</w:t>
            </w:r>
          </w:p>
          <w:p>
            <w:pPr>
              <w:pStyle w:val="TableContents"/>
              <w:rPr/>
            </w:pPr>
            <w:r>
              <w:rPr/>
              <w:t>* porównuje tekst</w:t>
            </w:r>
          </w:p>
          <w:p>
            <w:pPr>
              <w:pStyle w:val="TableContents"/>
              <w:rPr/>
            </w:pPr>
            <w:r>
              <w:rPr/>
              <w:t>z innym utworem</w:t>
            </w:r>
          </w:p>
          <w:p>
            <w:pPr>
              <w:pStyle w:val="TableContents"/>
              <w:rPr/>
            </w:pPr>
            <w:r>
              <w:rPr/>
              <w:t>* wypowiada się na temat użytego słownictw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uniwersalnego charakteru tekstu</w:t>
            </w:r>
          </w:p>
          <w:p>
            <w:pPr>
              <w:pStyle w:val="TableContents"/>
              <w:rPr/>
            </w:pPr>
            <w:r>
              <w:rPr/>
              <w:t>* wyraża swoje zdanie na temat groteskowego charakteru utworu; przedstawia inne tego typu utwor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formacje na temat dokonań Konstantyna Wielkiego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46 i 147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bata o miejscu,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którym mieszkamy, zainspirowana poematem Tomasza Różyckiego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356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wiersza i artykułu</w:t>
            </w:r>
          </w:p>
          <w:p>
            <w:pPr>
              <w:pStyle w:val="TableContents"/>
              <w:rPr/>
            </w:pPr>
            <w:r>
              <w:rPr/>
              <w:t>* opisuje miasto ukazane w tekście</w:t>
            </w:r>
          </w:p>
          <w:p>
            <w:pPr>
              <w:pStyle w:val="TableContents"/>
              <w:rPr/>
            </w:pPr>
            <w:r>
              <w:rPr/>
              <w:t>* opisuje miejscowość,</w:t>
            </w:r>
          </w:p>
          <w:p>
            <w:pPr>
              <w:pStyle w:val="TableContents"/>
              <w:rPr/>
            </w:pPr>
            <w:r>
              <w:rPr/>
              <w:t>w której mieszka, podając zarówno wady, jak i zalety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kreśla temat wiersza</w:t>
            </w:r>
          </w:p>
          <w:p>
            <w:pPr>
              <w:pStyle w:val="TableContents"/>
              <w:rPr/>
            </w:pPr>
            <w:r>
              <w:rPr/>
              <w:t>* rozpoznaje środki stylistyczne</w:t>
            </w:r>
          </w:p>
          <w:p>
            <w:pPr>
              <w:pStyle w:val="TableContents"/>
              <w:rPr/>
            </w:pPr>
            <w:r>
              <w:rPr/>
              <w:t>* opisuje problem miasta ukazanego</w:t>
            </w:r>
          </w:p>
          <w:p>
            <w:pPr>
              <w:pStyle w:val="TableContents"/>
              <w:rPr/>
            </w:pPr>
            <w:r>
              <w:rPr/>
              <w:t>w utworz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wiersz</w:t>
            </w:r>
          </w:p>
          <w:p>
            <w:pPr>
              <w:pStyle w:val="TableContents"/>
              <w:rPr/>
            </w:pPr>
            <w:r>
              <w:rPr/>
              <w:t>z „Panem Tadeuszem”, podając odpowiednie cytaty</w:t>
            </w:r>
          </w:p>
          <w:p>
            <w:pPr>
              <w:pStyle w:val="TableContents"/>
              <w:rPr/>
            </w:pPr>
            <w:r>
              <w:rPr/>
              <w:t>* ustala funkcję zastosowanych środków stylistyczny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konuje analizy SWOT dotyczącej miejscowości, w której miesz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fotoreportaż dotyczący swojej miejscowości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48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k napisać streszcze</w:t>
              <w:softHyphen/>
              <w:t>nie?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359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najważniej</w:t>
              <w:softHyphen/>
              <w:t>sze informacje z prze</w:t>
              <w:softHyphen/>
              <w:t>czytanego tekstu</w:t>
            </w:r>
          </w:p>
          <w:p>
            <w:pPr>
              <w:pStyle w:val="TableContents"/>
              <w:rPr/>
            </w:pPr>
            <w:r>
              <w:rPr/>
              <w:t>* zna zasady pisania streszczenia i tworzy krótki tekst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o wyda</w:t>
              <w:softHyphen/>
              <w:t>rze</w:t>
              <w:softHyphen/>
              <w:t>niach, ustala ich kolejność</w:t>
              <w:br/>
              <w:t>* wykonuje schemat zawierający najważ</w:t>
              <w:softHyphen/>
              <w:t>niej</w:t>
              <w:softHyphen/>
              <w:t>sze informacje dotyczące streszcze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streszczenie wybranej książki, które można by umieścić</w:t>
            </w:r>
          </w:p>
          <w:p>
            <w:pPr>
              <w:pStyle w:val="TableContents"/>
              <w:rPr/>
            </w:pPr>
            <w:r>
              <w:rPr/>
              <w:t>na okładc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na podstawie wybranych artykułów, redaguje krótkie lidy określające temat teks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49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ebranie i utrwalenie najważniejszych zagadnień poznanych w rozdziale „Przeszłość dla przyszłości”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36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dostrzega różnicę między liryką, epiką</w:t>
            </w:r>
          </w:p>
          <w:p>
            <w:pPr>
              <w:pStyle w:val="TableContents"/>
              <w:rPr/>
            </w:pPr>
            <w:r>
              <w:rPr/>
              <w:t>i dramatem</w:t>
            </w:r>
          </w:p>
          <w:p>
            <w:pPr>
              <w:pStyle w:val="TableContents"/>
              <w:rPr/>
            </w:pPr>
            <w:r>
              <w:rPr/>
              <w:t>* rozpoznaje tytuły</w:t>
            </w:r>
          </w:p>
          <w:p>
            <w:pPr>
              <w:pStyle w:val="TableContents"/>
              <w:rPr/>
            </w:pPr>
            <w:r>
              <w:rPr/>
              <w:t>i autorów dzieł na podsta</w:t>
              <w:softHyphen/>
              <w:t>wie zamieszczonych fragmentów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ozpoznaje rodzaje literackie oraz ich cechy i podaje przykłady utworów</w:t>
            </w:r>
          </w:p>
          <w:p>
            <w:pPr>
              <w:pStyle w:val="TableContents"/>
              <w:rPr/>
            </w:pPr>
            <w:r>
              <w:rPr/>
              <w:t>* umieszcza na osi czasu nazwiska autorów i wydarzenia</w:t>
            </w:r>
          </w:p>
          <w:p>
            <w:pPr>
              <w:pStyle w:val="TableContents"/>
              <w:rPr/>
            </w:pPr>
            <w:r>
              <w:rPr/>
              <w:t>* zna omawiane</w:t>
            </w:r>
          </w:p>
          <w:p>
            <w:pPr>
              <w:pStyle w:val="TableContents"/>
              <w:rPr/>
            </w:pPr>
            <w:r>
              <w:rPr/>
              <w:t>w rozdziale terminy literack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znaczenie pojęć literackich</w:t>
            </w:r>
          </w:p>
          <w:p>
            <w:pPr>
              <w:pStyle w:val="TableContents"/>
              <w:rPr/>
            </w:pPr>
            <w:r>
              <w:rPr/>
              <w:t>* tworzy krzyżówkę sprawdzającą wiadomości omawiane  w rozdzial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dla uczniów listę pytań dotyczących omówionych</w:t>
            </w:r>
          </w:p>
          <w:p>
            <w:pPr>
              <w:pStyle w:val="TableContents"/>
              <w:rPr/>
            </w:pPr>
            <w:r>
              <w:rPr/>
              <w:t>w rozdziale zagadnień</w:t>
            </w:r>
          </w:p>
          <w:p>
            <w:pPr>
              <w:pStyle w:val="TableContents"/>
              <w:rPr/>
            </w:pPr>
            <w:r>
              <w:rPr/>
              <w:t>i przeprowadza quiz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mat 150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dania sprawdzające umiejętność pracy                  z tekstem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. 36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treść utworu</w:t>
            </w:r>
          </w:p>
          <w:p>
            <w:pPr>
              <w:pStyle w:val="TableContents"/>
              <w:rPr/>
            </w:pPr>
            <w:r>
              <w:rPr/>
              <w:t>* w kilku zdaniach charakteryzuje wybranego bohatera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skazuje wypowie</w:t>
              <w:softHyphen/>
              <w:t>dzi zgodne z tekstem</w:t>
            </w:r>
          </w:p>
          <w:p>
            <w:pPr>
              <w:pStyle w:val="TableContents"/>
              <w:rPr/>
            </w:pPr>
            <w:r>
              <w:rPr/>
              <w:t>* podaje kilka cech ballady</w:t>
            </w:r>
          </w:p>
          <w:p>
            <w:pPr>
              <w:pStyle w:val="TableContents"/>
              <w:rPr/>
            </w:pPr>
            <w:r>
              <w:rPr/>
              <w:t>* podaje przykłady komizmu i określa jego funkcję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interpretuje morał</w:t>
            </w:r>
          </w:p>
          <w:p>
            <w:pPr>
              <w:pStyle w:val="TableContents"/>
              <w:rPr/>
            </w:pPr>
            <w:r>
              <w:rPr/>
              <w:t>* wyjaśnia metafo</w:t>
              <w:softHyphen/>
              <w:t>rycz</w:t>
              <w:softHyphen/>
              <w:t>ne znaczenie fragmentów</w:t>
            </w:r>
          </w:p>
          <w:p>
            <w:pPr>
              <w:pStyle w:val="TableContents"/>
              <w:rPr/>
            </w:pPr>
            <w:r>
              <w:rPr/>
              <w:t>* podaje zasady interpunkcyjne zastosowane w tekśc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, na czym polega uniwersalny charakter utworu</w:t>
            </w:r>
          </w:p>
          <w:p>
            <w:pPr>
              <w:pStyle w:val="TableContents"/>
              <w:rPr/>
            </w:pPr>
            <w:r>
              <w:rPr/>
              <w:t>* uzupełnia tekst znakami interpunkcyjny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KTURY UWZGLĘDNIONE W ROZKŁADZIE MATERIAŁU DLA KLASY SIÓDMEJ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dam Mickiewicz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ziady. Część II”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 relacjonuje treść lektury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 ustala kolejność pojawiania się duchów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 omawia elementy świata przedstawionego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 wymienia elementy rzeczywiste, prawdziwe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 fantastyczne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 wykonuje afisz teatralny do „Dziadów” zawierający symboliczne ilustracje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 charakteryzuje  dramat jako rodzaj literacki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 omawia zachowanie duchów, ich winę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 karę oraz cel pojawienia się na cmentarzu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 wskazuje odpo</w:t>
              <w:softHyphen/>
              <w:t>wied</w:t>
              <w:softHyphen/>
              <w:t>nie cytaty – przestrogi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 inscenizuje fragment dramatu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 interpretuje motto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 określa problematykę utworu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 wypowiada się na temat roli chóru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 guślarza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* wyjaśnia symboliczne znaczenie darów, 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o które proszą duchy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 nazywa wrażenia, jakie wzbudza w nim czytany tekst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 wyraża własny sąd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o zdarzeniach i ocenia zachowanie bohaterów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 w postaci graficznej (mapy mentalnej) przedstawia zgromadzone podczas zajęć informacje na temat dramatu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 pisze rozprawkę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 przedstawia w dowol</w:t>
              <w:softHyphen/>
              <w:t>nej formie informacje na temat dziadów – uroczystości poświęco</w:t>
              <w:softHyphen/>
              <w:t>nej zmarłym (uwzględniając motywy chrześcijańskie, pogańskie i antyczne), oraz informacje na temat dramatu romantycznego i jego wyznaczników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 tworzy lapbook poświęcony utworowi</w:t>
            </w:r>
          </w:p>
        </w:tc>
      </w:tr>
      <w:tr>
        <w:trPr>
          <w:trHeight w:val="2844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leksander Fredro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Zemsta”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wydarzeń ukazanych w dramacie</w:t>
            </w:r>
          </w:p>
          <w:p>
            <w:pPr>
              <w:pStyle w:val="TableContents"/>
              <w:rPr/>
            </w:pPr>
            <w:r>
              <w:rPr/>
              <w:t>* określa elementy świata przedstawionego</w:t>
            </w:r>
          </w:p>
          <w:p>
            <w:pPr>
              <w:pStyle w:val="TableContents"/>
              <w:rPr/>
            </w:pPr>
            <w:r>
              <w:rPr/>
              <w:t>* wyjaśnia przyczynę sporu sąsiadów</w:t>
            </w:r>
          </w:p>
          <w:p>
            <w:pPr>
              <w:pStyle w:val="TableContents"/>
              <w:rPr/>
            </w:pPr>
            <w:r>
              <w:rPr/>
              <w:t>* wykonuje afisz teatralny do „Zemsty”, zawierający symboliczne ilustracj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ustala plan wyda</w:t>
              <w:softHyphen/>
              <w:t>rzeń</w:t>
            </w:r>
          </w:p>
          <w:p>
            <w:pPr>
              <w:pStyle w:val="TableContents"/>
              <w:rPr/>
            </w:pPr>
            <w:r>
              <w:rPr/>
              <w:t>* wyjaśnia znaczenie tytułu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 charakteryzuje dramat jako rodzaj literacki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 wypowiada się na temat komizmu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 utworze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 charakteryzuje bohater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chodzi w rolę świad</w:t>
              <w:softHyphen/>
              <w:t>ka i z tej perspek</w:t>
              <w:softHyphen/>
              <w:t>tywy przedstawia wydarzenia</w:t>
            </w:r>
          </w:p>
          <w:p>
            <w:pPr>
              <w:pStyle w:val="TableContents"/>
              <w:rPr/>
            </w:pPr>
            <w:r>
              <w:rPr/>
              <w:t>* omawia budowę akcji i wskazuje jej poszczególne elementy</w:t>
            </w:r>
          </w:p>
          <w:p>
            <w:pPr>
              <w:pStyle w:val="TableContents"/>
              <w:rPr/>
            </w:pPr>
            <w:r>
              <w:rPr/>
              <w:t>* wskazuje rodzaj komizmu na podstawie wybranych fragmentów</w:t>
            </w:r>
          </w:p>
          <w:p>
            <w:pPr>
              <w:pStyle w:val="TableContents"/>
              <w:rPr/>
            </w:pPr>
            <w:r>
              <w:rPr/>
              <w:t>* pisze charakterystykę porównawczą wybra</w:t>
              <w:softHyphen/>
              <w:t>nego sąsiada lub Papkin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motto utworu</w:t>
            </w:r>
          </w:p>
          <w:p>
            <w:pPr>
              <w:pStyle w:val="TableContents"/>
              <w:rPr/>
            </w:pPr>
            <w:r>
              <w:rPr/>
              <w:t>* wypowiada się na temat znaczących nazwisk w dramacie</w:t>
            </w:r>
          </w:p>
          <w:p>
            <w:pPr>
              <w:pStyle w:val="TableContents"/>
              <w:rPr/>
            </w:pPr>
            <w:r>
              <w:rPr/>
              <w:t>* tworzy w formie lapbooka „Galerię Fredrowskich Bohaterów”</w:t>
            </w:r>
          </w:p>
          <w:p>
            <w:pPr>
              <w:pStyle w:val="TableContents"/>
              <w:rPr/>
            </w:pPr>
            <w:r>
              <w:rPr/>
              <w:t>* pisze karykaturalną autocharakterystykę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ygotowuje informacje na temat życia i twórczości Aleksandra Fredry; genezy utworu i sporu</w:t>
            </w:r>
          </w:p>
          <w:p>
            <w:pPr>
              <w:pStyle w:val="TableContents"/>
              <w:rPr/>
            </w:pPr>
            <w:r>
              <w:rPr/>
              <w:t>o mur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leksander Kamiński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Kamienie na szaniec”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lektury</w:t>
            </w:r>
          </w:p>
          <w:p>
            <w:pPr>
              <w:pStyle w:val="TableContents"/>
              <w:rPr/>
            </w:pPr>
            <w:r>
              <w:rPr/>
              <w:t>* wymienia elementy świata przedstawionego</w:t>
            </w:r>
          </w:p>
          <w:p>
            <w:pPr>
              <w:pStyle w:val="TableContents"/>
              <w:rPr/>
            </w:pPr>
            <w:r>
              <w:rPr/>
              <w:t>* wypowiada się na temat tła historycznego (drugiej wojny światowej)</w:t>
            </w:r>
          </w:p>
          <w:p>
            <w:pPr>
              <w:pStyle w:val="TableContents"/>
              <w:rPr/>
            </w:pPr>
            <w:r>
              <w:rPr/>
              <w:t>* odróżnia fakt od fikcji</w:t>
            </w:r>
          </w:p>
          <w:p>
            <w:pPr>
              <w:pStyle w:val="TableContents"/>
              <w:rPr/>
            </w:pPr>
            <w:r>
              <w:rPr/>
              <w:t>* charakteryzuje bohaterów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jaśnia pojęcie: literatura faktu</w:t>
            </w:r>
          </w:p>
          <w:p>
            <w:pPr>
              <w:pStyle w:val="TableContents"/>
              <w:rPr/>
            </w:pPr>
            <w:r>
              <w:rPr/>
              <w:t>* wymienia elementy charakterystyczne dla  literatu</w:t>
              <w:softHyphen/>
              <w:t>ry tego rodzaju (autentyzm topogra</w:t>
              <w:softHyphen/>
              <w:t>ficzny, występowanie realnych postaci itp.)</w:t>
            </w:r>
          </w:p>
          <w:p>
            <w:pPr>
              <w:pStyle w:val="TableContents"/>
              <w:rPr/>
            </w:pPr>
            <w:r>
              <w:rPr/>
              <w:t>* wymienia akcje sabotażowe i dywer</w:t>
              <w:softHyphen/>
              <w:t>syjne przygotowane przez Polaków</w:t>
            </w:r>
          </w:p>
          <w:p>
            <w:pPr>
              <w:pStyle w:val="TableContents"/>
              <w:rPr/>
            </w:pPr>
            <w:r>
              <w:rPr/>
              <w:t>* przedstawia przebieg kampanii wrześniowej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powiada się na temat życia w okupo</w:t>
              <w:softHyphen/>
              <w:t>wa</w:t>
              <w:softHyphen/>
              <w:t>nej Warszawie</w:t>
            </w:r>
          </w:p>
          <w:p>
            <w:pPr>
              <w:pStyle w:val="TableContents"/>
              <w:rPr/>
            </w:pPr>
            <w:r>
              <w:rPr/>
              <w:t>w pierwszych dniach wojny</w:t>
            </w:r>
          </w:p>
          <w:p>
            <w:pPr>
              <w:pStyle w:val="TableContents"/>
              <w:rPr/>
            </w:pPr>
            <w:r>
              <w:rPr/>
              <w:t>* redaguje opis sytuacji dotyczący wybranej akcji dywersyjnej</w:t>
            </w:r>
          </w:p>
          <w:p>
            <w:pPr>
              <w:pStyle w:val="TableContents"/>
              <w:rPr/>
            </w:pPr>
            <w:r>
              <w:rPr/>
              <w:t>* analizuje fragment przedstawiający Akcję pod Arsenałem</w:t>
            </w:r>
          </w:p>
          <w:p>
            <w:pPr>
              <w:pStyle w:val="TableContents"/>
              <w:rPr/>
            </w:pPr>
            <w:r>
              <w:rPr/>
              <w:t>w kontekście zwycięstwa lub porażk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w kontek</w:t>
              <w:softHyphen/>
              <w:t>ście lektury film pt. „Miasto ruin”</w:t>
            </w:r>
          </w:p>
          <w:p>
            <w:pPr>
              <w:pStyle w:val="TableContents"/>
              <w:rPr/>
            </w:pPr>
            <w:r>
              <w:rPr/>
              <w:t>* pisze rozprawkę na zaproponowane tematy</w:t>
            </w:r>
          </w:p>
          <w:p>
            <w:pPr>
              <w:pStyle w:val="TableContents"/>
              <w:rPr/>
            </w:pPr>
            <w:r>
              <w:rPr/>
              <w:t>* ocenia sposób przedstawienia Akcji pod Arsenałem w po</w:t>
              <w:softHyphen/>
              <w:t>staci komiksu (wska</w:t>
              <w:softHyphen/>
              <w:t>zuje podobieństwa i różnice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 dowolnej formie przedstawia biografię autora i okoliczności powstania utworu</w:t>
            </w:r>
          </w:p>
          <w:p>
            <w:pPr>
              <w:pStyle w:val="TableContents"/>
              <w:rPr/>
            </w:pPr>
            <w:r>
              <w:rPr/>
              <w:t>* pisze recenzję filmu lub książki</w:t>
            </w:r>
          </w:p>
          <w:p>
            <w:pPr>
              <w:pStyle w:val="TableContents"/>
              <w:rPr/>
            </w:pPr>
            <w:r>
              <w:rPr/>
              <w:t>* tworzy lapbooka dotyczącego lektury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harles Dickens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Opowieść wigilijna”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elementy świata przedstawionego</w:t>
            </w:r>
          </w:p>
          <w:p>
            <w:pPr>
              <w:pStyle w:val="TableContents"/>
              <w:rPr/>
            </w:pPr>
            <w:r>
              <w:rPr/>
              <w:t>* nazywa wrażenia, jakie wzbudza czytany tekst</w:t>
            </w:r>
          </w:p>
          <w:p>
            <w:pPr>
              <w:pStyle w:val="TableContents"/>
              <w:rPr/>
            </w:pPr>
            <w:r>
              <w:rPr/>
              <w:t>* wyjaśnia znaczenie słowa: retrospekcja</w:t>
            </w:r>
          </w:p>
          <w:p>
            <w:pPr>
              <w:pStyle w:val="TableContents"/>
              <w:rPr/>
            </w:pPr>
            <w:r>
              <w:rPr/>
              <w:t>* rozpoznaje wydarzenia na przygotowanych ilustracjach</w:t>
            </w:r>
          </w:p>
          <w:p>
            <w:pPr>
              <w:pStyle w:val="TableContents"/>
              <w:rPr/>
            </w:pPr>
            <w:r>
              <w:rPr/>
              <w:t>* odróżnia elementy fantastyczne od reali</w:t>
              <w:softHyphen/>
              <w:t>stycz</w:t>
              <w:softHyphen/>
              <w:t>nych</w:t>
            </w:r>
          </w:p>
          <w:p>
            <w:pPr>
              <w:pStyle w:val="TableContents"/>
              <w:rPr/>
            </w:pPr>
            <w:r>
              <w:rPr/>
              <w:t>* wyszukuje w tekście potrzebne informacje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daje cechy gatunkowe powieści; podaje jej rodzaje; określa ten rodzaj utworu (powieść współczesna)</w:t>
            </w:r>
          </w:p>
          <w:p>
            <w:pPr>
              <w:pStyle w:val="TableContents"/>
              <w:rPr/>
            </w:pPr>
            <w:r>
              <w:rPr/>
              <w:t>* układa plan wyda</w:t>
              <w:softHyphen/>
              <w:t>rzeń</w:t>
            </w:r>
          </w:p>
          <w:p>
            <w:pPr>
              <w:pStyle w:val="TableContents"/>
              <w:rPr/>
            </w:pPr>
            <w:r>
              <w:rPr/>
              <w:t>* poprawnie odmie</w:t>
              <w:softHyphen/>
              <w:t>nia nazwiska obcego pochodzenia</w:t>
            </w:r>
          </w:p>
          <w:p>
            <w:pPr>
              <w:pStyle w:val="TableContents"/>
              <w:rPr/>
            </w:pPr>
            <w:r>
              <w:rPr/>
              <w:t>* wymienia przeło</w:t>
              <w:softHyphen/>
              <w:t>mowy moment w życiu bohater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pojawiające się duchy i motywy ich działania</w:t>
            </w:r>
          </w:p>
          <w:p>
            <w:pPr>
              <w:pStyle w:val="TableContents"/>
              <w:rPr/>
            </w:pPr>
            <w:r>
              <w:rPr/>
              <w:t>* gromadzi słownictwo i charakteryzuje boha</w:t>
              <w:softHyphen/>
              <w:t>tera w konkretnych przedziałach czaso</w:t>
              <w:softHyphen/>
              <w:t>wych (dzieciństwo –młodość – starość)</w:t>
            </w:r>
          </w:p>
          <w:p>
            <w:pPr>
              <w:pStyle w:val="TableContents"/>
              <w:rPr/>
            </w:pPr>
            <w:r>
              <w:rPr/>
              <w:t>* ocenia postępowanie postaci; uzasadnia swoje zdanie</w:t>
            </w:r>
          </w:p>
          <w:p>
            <w:pPr>
              <w:pStyle w:val="TableContents"/>
              <w:rPr/>
            </w:pPr>
            <w:r>
              <w:rPr/>
              <w:t>* wypowiada się na temat przyczyn przemiany bohater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redaguje rozprawkę na temat tego, co ma decydujący wpływ na charakter człowieka</w:t>
            </w:r>
          </w:p>
          <w:p>
            <w:pPr>
              <w:pStyle w:val="TableContents"/>
              <w:rPr/>
            </w:pPr>
            <w:r>
              <w:rPr/>
              <w:t>* wypowiada się na temat światopoglądu bohatera</w:t>
            </w:r>
          </w:p>
          <w:p>
            <w:pPr>
              <w:pStyle w:val="TableContents"/>
              <w:rPr/>
            </w:pPr>
            <w:r>
              <w:rPr/>
              <w:t>* wyraża swoje zdanie dotyczące pomocy innym ludzio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komiks na podstawie utworu</w:t>
            </w:r>
          </w:p>
          <w:p>
            <w:pPr>
              <w:pStyle w:val="TableContents"/>
              <w:rPr/>
            </w:pPr>
            <w:r>
              <w:rPr/>
              <w:t>* przedstawia informacje na temat życia i twórczości</w:t>
            </w:r>
          </w:p>
          <w:p>
            <w:pPr>
              <w:pStyle w:val="TableContents"/>
              <w:rPr/>
            </w:pPr>
            <w:r>
              <w:rPr/>
              <w:t>Ch. Dickensa</w:t>
            </w:r>
          </w:p>
          <w:p>
            <w:pPr>
              <w:pStyle w:val="TableContents"/>
              <w:rPr/>
            </w:pPr>
            <w:r>
              <w:rPr/>
              <w:t>* wypowiada się na temat ekranizacji utworu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tefan Żeromski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Syzyfowe prace”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treść powieści</w:t>
            </w:r>
          </w:p>
          <w:p>
            <w:pPr>
              <w:pStyle w:val="TableContents"/>
              <w:rPr/>
            </w:pPr>
            <w:r>
              <w:rPr/>
              <w:t>* wskazuje elementy świata przedstawionego</w:t>
            </w:r>
          </w:p>
          <w:p>
            <w:pPr>
              <w:pStyle w:val="TableContents"/>
              <w:rPr/>
            </w:pPr>
            <w:r>
              <w:rPr/>
              <w:t>* opisuje bohaterów</w:t>
            </w:r>
          </w:p>
          <w:p>
            <w:pPr>
              <w:pStyle w:val="TableContents"/>
              <w:rPr/>
            </w:pPr>
            <w:r>
              <w:rPr/>
              <w:t>* dzieli się wrażeniami</w:t>
            </w:r>
          </w:p>
          <w:p>
            <w:pPr>
              <w:pStyle w:val="TableContents"/>
              <w:rPr/>
            </w:pPr>
            <w:r>
              <w:rPr/>
              <w:t>z przeczytanego tekstu</w:t>
            </w:r>
          </w:p>
          <w:p>
            <w:pPr>
              <w:pStyle w:val="TableContents"/>
              <w:rPr/>
            </w:pPr>
            <w:r>
              <w:rPr/>
              <w:t>* wie, czym była rusy</w:t>
              <w:softHyphen/>
              <w:t>fika</w:t>
              <w:softHyphen/>
              <w:t>cja</w:t>
            </w:r>
          </w:p>
          <w:p>
            <w:pPr>
              <w:pStyle w:val="TableContents"/>
              <w:rPr/>
            </w:pPr>
            <w:r>
              <w:rPr/>
              <w:t>* wyjaśnia znaczenie związku frazeologicz</w:t>
              <w:softHyphen/>
              <w:t>nego: syzyfowa praca</w:t>
            </w:r>
          </w:p>
          <w:p>
            <w:pPr>
              <w:pStyle w:val="TableContents"/>
              <w:rPr/>
            </w:pPr>
            <w:r>
              <w:rPr/>
              <w:t>* przygotowuje „lekturę w pudełku”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tworzy ramowy plan wydarzeń</w:t>
            </w:r>
          </w:p>
          <w:p>
            <w:pPr>
              <w:pStyle w:val="TableContents"/>
              <w:rPr/>
            </w:pPr>
            <w:r>
              <w:rPr/>
              <w:t>* wymienia przeło</w:t>
              <w:softHyphen/>
              <w:t>mowe wydarzenie</w:t>
            </w:r>
          </w:p>
          <w:p>
            <w:pPr>
              <w:pStyle w:val="TableContents"/>
              <w:rPr/>
            </w:pPr>
            <w:r>
              <w:rPr/>
              <w:t>* wypowiada się na temat zasad panują</w:t>
              <w:softHyphen/>
              <w:t>cych w szkole prowa</w:t>
              <w:softHyphen/>
              <w:t>dzonej w zaborze rosyjskim</w:t>
            </w:r>
          </w:p>
          <w:p>
            <w:pPr>
              <w:pStyle w:val="TableContents"/>
              <w:rPr/>
            </w:pPr>
            <w:r>
              <w:rPr/>
              <w:t>* charakteryzuje powieść jako gatunek literacki</w:t>
            </w:r>
          </w:p>
          <w:p>
            <w:pPr>
              <w:pStyle w:val="TableContents"/>
              <w:rPr/>
            </w:pPr>
            <w:r>
              <w:rPr/>
              <w:t>* redaguje opis przeżyć wewnętrz</w:t>
              <w:softHyphen/>
              <w:t>nych wybranego bohatera uczestniczą</w:t>
              <w:softHyphen/>
              <w:t>cego w przełomowej lekcj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charakteryzuje bohaterów</w:t>
            </w:r>
          </w:p>
          <w:p>
            <w:pPr>
              <w:pStyle w:val="TableContents"/>
              <w:rPr/>
            </w:pPr>
            <w:r>
              <w:rPr/>
              <w:t>* interpretuje głosowo lub opowiada wybrane fragmenty utworów</w:t>
            </w:r>
          </w:p>
          <w:p>
            <w:pPr>
              <w:pStyle w:val="TableContents"/>
              <w:rPr/>
            </w:pPr>
            <w:r>
              <w:rPr/>
              <w:t>* opisuje szkołę, panujące tam zasady, wymienia przedmioty, opowiada o stosunku nauczycieli do uczniów i porównuje te informacje z wiedzą</w:t>
            </w:r>
          </w:p>
          <w:p>
            <w:pPr>
              <w:pStyle w:val="TableContents"/>
              <w:rPr/>
            </w:pPr>
            <w:r>
              <w:rPr/>
              <w:t>o szkole współczesnej</w:t>
            </w:r>
          </w:p>
          <w:p>
            <w:pPr>
              <w:pStyle w:val="TableContents"/>
              <w:rPr/>
            </w:pPr>
            <w:r>
              <w:rPr/>
              <w:t>* ocenia postawę młodzieży wobec rusyfikacji</w:t>
            </w:r>
          </w:p>
          <w:p>
            <w:pPr>
              <w:pStyle w:val="TableContents"/>
              <w:rPr/>
            </w:pPr>
            <w:r>
              <w:rPr/>
              <w:t>* omawia treść „Reduty Ordona” w kontekście sytuacji opisanej</w:t>
            </w:r>
          </w:p>
          <w:p>
            <w:pPr>
              <w:pStyle w:val="TableContents"/>
              <w:rPr/>
            </w:pPr>
            <w:r>
              <w:rPr/>
              <w:t>w powieści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korzystuje</w:t>
            </w:r>
          </w:p>
          <w:p>
            <w:pPr>
              <w:pStyle w:val="TableContents"/>
              <w:rPr/>
            </w:pPr>
            <w:r>
              <w:rPr/>
              <w:t>w interpretacji tekstu elementy wiedzy</w:t>
            </w:r>
          </w:p>
          <w:p>
            <w:pPr>
              <w:pStyle w:val="TableContents"/>
              <w:rPr/>
            </w:pPr>
            <w:r>
              <w:rPr/>
              <w:t>o historii i kulturze</w:t>
            </w:r>
          </w:p>
          <w:p>
            <w:pPr>
              <w:pStyle w:val="TableContents"/>
              <w:rPr/>
            </w:pPr>
            <w:r>
              <w:rPr/>
              <w:t>* wymienia metody rusyfikacji, opisuje sposób nauczania nauczycieli i wykorzy</w:t>
              <w:softHyphen/>
              <w:t>sty</w:t>
              <w:softHyphen/>
              <w:t>wane metody</w:t>
            </w:r>
          </w:p>
          <w:p>
            <w:pPr>
              <w:pStyle w:val="TableContents"/>
              <w:rPr/>
            </w:pPr>
            <w:r>
              <w:rPr/>
              <w:t>* interpretuje tytuł powieści, odwołując się  do mitologicznej histori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mawia i ocenia proces kształtowania się poglądów Marcina, jego patriotyzmu i sto</w:t>
              <w:softHyphen/>
              <w:t>sunku do powszechnie uznawanych wartości</w:t>
            </w:r>
          </w:p>
          <w:p>
            <w:pPr>
              <w:pStyle w:val="TableContents"/>
              <w:rPr/>
            </w:pPr>
            <w:r>
              <w:rPr/>
              <w:t>* przygotowuje informacje na temat życia oraz twórczości pisarza i genezy utworu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Henryk Sienkiewicz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Krzyżacy”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owiada treść lektury</w:t>
            </w:r>
          </w:p>
          <w:p>
            <w:pPr>
              <w:pStyle w:val="TableContents"/>
              <w:rPr/>
            </w:pPr>
            <w:r>
              <w:rPr/>
              <w:t>* wskazuje elementy świata przedstawionego</w:t>
            </w:r>
          </w:p>
          <w:p>
            <w:pPr>
              <w:pStyle w:val="TableContents"/>
              <w:rPr/>
            </w:pPr>
            <w:r>
              <w:rPr/>
              <w:t>* rozpoznaje cechy gatunkowe powieści</w:t>
            </w:r>
          </w:p>
          <w:p>
            <w:pPr>
              <w:pStyle w:val="TableContents"/>
              <w:rPr/>
            </w:pPr>
            <w:r>
              <w:rPr/>
              <w:t>* dzieli bohaterów na głównych, drugoplano</w:t>
              <w:softHyphen/>
              <w:t>wych, epizodycznych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wymienia cechy gatunkowe powieści historycznej</w:t>
            </w:r>
          </w:p>
          <w:p>
            <w:pPr>
              <w:pStyle w:val="TableContents"/>
              <w:rPr/>
            </w:pPr>
            <w:r>
              <w:rPr/>
              <w:t>* układa plan wyda</w:t>
              <w:softHyphen/>
              <w:t>rzeń</w:t>
            </w:r>
          </w:p>
          <w:p>
            <w:pPr>
              <w:pStyle w:val="TableContents"/>
              <w:rPr/>
            </w:pPr>
            <w:r>
              <w:rPr/>
              <w:t>* szczegółowo opo</w:t>
              <w:softHyphen/>
              <w:t xml:space="preserve">wiada treść jednego </w:t>
            </w:r>
          </w:p>
          <w:p>
            <w:pPr>
              <w:pStyle w:val="TableContents"/>
              <w:rPr/>
            </w:pPr>
            <w:r>
              <w:rPr/>
              <w:t>z punktów</w:t>
            </w:r>
          </w:p>
          <w:p>
            <w:pPr>
              <w:pStyle w:val="TableContents"/>
              <w:rPr/>
            </w:pPr>
            <w:r>
              <w:rPr/>
              <w:t>* charakteryzuje bo</w:t>
              <w:softHyphen/>
              <w:t>ha</w:t>
              <w:softHyphen/>
              <w:t>te</w:t>
              <w:softHyphen/>
              <w:t>rów</w:t>
            </w:r>
          </w:p>
          <w:p>
            <w:pPr>
              <w:pStyle w:val="TableContents"/>
              <w:rPr/>
            </w:pPr>
            <w:r>
              <w:rPr/>
              <w:t>* redaguje opis sytuacji</w:t>
            </w:r>
          </w:p>
          <w:p>
            <w:pPr>
              <w:pStyle w:val="TableContents"/>
              <w:rPr/>
            </w:pPr>
            <w:r>
              <w:rPr/>
              <w:t xml:space="preserve">* wymienia fakty </w:t>
            </w:r>
          </w:p>
          <w:p>
            <w:pPr>
              <w:pStyle w:val="TableContents"/>
              <w:rPr/>
            </w:pPr>
            <w:r>
              <w:rPr/>
              <w:t>i postaci historyczne, odróżnia je od fikcyj</w:t>
              <w:softHyphen/>
              <w:t>nych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polskie rycerstwo z Krzyża</w:t>
              <w:softHyphen/>
              <w:t>kami</w:t>
            </w:r>
          </w:p>
          <w:p>
            <w:pPr>
              <w:pStyle w:val="TableContents"/>
              <w:rPr/>
            </w:pPr>
            <w:r>
              <w:rPr/>
              <w:t>* pisze charakterystykę</w:t>
            </w:r>
          </w:p>
          <w:p>
            <w:pPr>
              <w:pStyle w:val="TableContents"/>
              <w:rPr/>
            </w:pPr>
            <w:r>
              <w:rPr/>
              <w:t>* wypowiada się na temat tragizmu Juranda</w:t>
            </w:r>
          </w:p>
          <w:p>
            <w:pPr>
              <w:pStyle w:val="TableContents"/>
              <w:rPr/>
            </w:pPr>
            <w:r>
              <w:rPr/>
              <w:t>i charakteryzuje tę postać, zwracając uwagę na zmiany</w:t>
            </w:r>
          </w:p>
          <w:p>
            <w:pPr>
              <w:pStyle w:val="TableContents"/>
              <w:rPr/>
            </w:pPr>
            <w:r>
              <w:rPr/>
              <w:t>w osobowości</w:t>
            </w:r>
          </w:p>
          <w:p>
            <w:pPr>
              <w:pStyle w:val="TableContents"/>
              <w:rPr/>
            </w:pPr>
            <w:r>
              <w:rPr/>
              <w:t>* opisuje dwór</w:t>
            </w:r>
          </w:p>
          <w:p>
            <w:pPr>
              <w:pStyle w:val="TableContents"/>
              <w:rPr/>
            </w:pPr>
            <w:r>
              <w:rPr/>
              <w:t>w Bogdańcu</w:t>
            </w:r>
          </w:p>
          <w:p>
            <w:pPr>
              <w:pStyle w:val="TableContents"/>
              <w:rPr/>
            </w:pPr>
            <w:r>
              <w:rPr/>
              <w:t>i Zgorzelic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opisuje miasta i bu</w:t>
              <w:softHyphen/>
              <w:t>dowle średniowieczne</w:t>
            </w:r>
          </w:p>
          <w:p>
            <w:pPr>
              <w:pStyle w:val="TableContents"/>
              <w:rPr/>
            </w:pPr>
            <w:r>
              <w:rPr/>
              <w:t>* wymienia tradycje i obyczaje średnio</w:t>
              <w:softHyphen/>
              <w:t>wieczne</w:t>
            </w:r>
          </w:p>
          <w:p>
            <w:pPr>
              <w:pStyle w:val="TableContents"/>
              <w:rPr/>
            </w:pPr>
            <w:r>
              <w:rPr/>
              <w:t>* analizuje język zastosowany przez Sienkiewicza</w:t>
            </w:r>
          </w:p>
          <w:p>
            <w:pPr>
              <w:pStyle w:val="TableContents"/>
              <w:rPr/>
            </w:pPr>
            <w:r>
              <w:rPr/>
              <w:t>* wciela się w postać średniowiecznego truwera i w karczmie opowiada o tragicznych losach Juranda</w:t>
            </w:r>
          </w:p>
          <w:p>
            <w:pPr>
              <w:pStyle w:val="TableContents"/>
              <w:rPr/>
            </w:pPr>
            <w:r>
              <w:rPr/>
              <w:t>* wyraża swoje zdanie na temat ekranizacji lektury; pisze recenzj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informacje na temat polskiego rycerstwa</w:t>
            </w:r>
          </w:p>
          <w:p>
            <w:pPr>
              <w:pStyle w:val="TableContents"/>
              <w:rPr/>
            </w:pPr>
            <w:r>
              <w:rPr/>
              <w:t>w średniowieczu</w:t>
            </w:r>
          </w:p>
          <w:p>
            <w:pPr>
              <w:pStyle w:val="TableContents"/>
              <w:rPr/>
            </w:pPr>
            <w:r>
              <w:rPr/>
              <w:t>* wykonuje prezentację multimedialną na temat życia i twórczości Sienkiewicza</w:t>
            </w:r>
          </w:p>
          <w:p>
            <w:pPr>
              <w:pStyle w:val="TableContents"/>
              <w:rPr/>
            </w:pPr>
            <w:r>
              <w:rPr/>
              <w:t>* przygotowuje lapbook dotyczący lektury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ancy H. Kleinbaum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Stowarzyszenie umarłych poetów”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rzedstawia treść wyda</w:t>
              <w:softHyphen/>
              <w:t>rzeń</w:t>
            </w:r>
          </w:p>
          <w:p>
            <w:pPr>
              <w:pStyle w:val="TableContents"/>
              <w:rPr/>
            </w:pPr>
            <w:r>
              <w:rPr/>
              <w:t>* układa plan</w:t>
            </w:r>
          </w:p>
          <w:p>
            <w:pPr>
              <w:pStyle w:val="TableContents"/>
              <w:rPr/>
            </w:pPr>
            <w:r>
              <w:rPr/>
              <w:t>* omawia elementy świa</w:t>
              <w:softHyphen/>
              <w:t>ta przedstawionego</w:t>
            </w:r>
          </w:p>
          <w:p>
            <w:pPr>
              <w:pStyle w:val="TableContents"/>
              <w:rPr/>
            </w:pPr>
            <w:r>
              <w:rPr/>
              <w:t>* wskazuje bohaterów pierwszoplanowych</w:t>
            </w:r>
          </w:p>
          <w:p>
            <w:pPr>
              <w:pStyle w:val="TableContents"/>
              <w:rPr/>
            </w:pPr>
            <w:r>
              <w:rPr/>
              <w:t>i drugoplanowych</w:t>
            </w:r>
          </w:p>
          <w:p>
            <w:pPr>
              <w:pStyle w:val="TableContents"/>
              <w:rPr/>
            </w:pPr>
            <w:r>
              <w:rPr/>
              <w:t>* pracuje w grupie, wy</w:t>
              <w:softHyphen/>
              <w:t>ko</w:t>
              <w:softHyphen/>
              <w:t>nu</w:t>
              <w:softHyphen/>
              <w:t>jąc przydzielone zadania</w:t>
            </w:r>
          </w:p>
          <w:p>
            <w:pPr>
              <w:pStyle w:val="TableContents"/>
              <w:rPr/>
            </w:pPr>
            <w:r>
              <w:rPr/>
              <w:t>* relacjonuje przebieg lekcji angielskiego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charakteryzuje bohaterów</w:t>
            </w:r>
          </w:p>
          <w:p>
            <w:pPr>
              <w:pStyle w:val="TableContents"/>
              <w:rPr/>
            </w:pPr>
            <w:r>
              <w:rPr/>
              <w:t>* wypowiada się na temat zasad panują</w:t>
              <w:softHyphen/>
              <w:t>cych w akademii</w:t>
            </w:r>
          </w:p>
          <w:p>
            <w:pPr>
              <w:pStyle w:val="TableContents"/>
              <w:rPr/>
            </w:pPr>
            <w:r>
              <w:rPr/>
              <w:t>* wyraża swoje zdanie o utworze</w:t>
            </w:r>
          </w:p>
          <w:p>
            <w:pPr>
              <w:pStyle w:val="TableContents"/>
              <w:rPr/>
            </w:pPr>
            <w:r>
              <w:rPr/>
              <w:t>* posługuje się pod</w:t>
              <w:softHyphen/>
              <w:t>stawowymi termi</w:t>
              <w:softHyphen/>
              <w:t>nami filmowymi</w:t>
            </w:r>
          </w:p>
          <w:p>
            <w:pPr>
              <w:pStyle w:val="TableContents"/>
              <w:rPr/>
            </w:pPr>
            <w:r>
              <w:rPr/>
              <w:t>* wyjaśnia znaczenie tytułu</w:t>
            </w:r>
          </w:p>
          <w:p>
            <w:pPr>
              <w:pStyle w:val="TableContents"/>
              <w:rPr/>
            </w:pPr>
            <w:r>
              <w:rPr/>
              <w:t>* wskazuje cechy gatunkowe powieści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charakteryzuje nau</w:t>
              <w:softHyphen/>
              <w:t>czy</w:t>
              <w:softHyphen/>
              <w:t>ciela, przedsta</w:t>
              <w:softHyphen/>
              <w:t>wia</w:t>
              <w:softHyphen/>
              <w:t>jąc jednocześnie zmia</w:t>
              <w:softHyphen/>
              <w:t xml:space="preserve">ny, które chciał on wprowadzić </w:t>
            </w:r>
          </w:p>
          <w:p>
            <w:pPr>
              <w:pStyle w:val="TableContents"/>
              <w:rPr/>
            </w:pPr>
            <w:r>
              <w:rPr/>
              <w:t>* ocenia zasady i zwy</w:t>
              <w:softHyphen/>
              <w:t>czaje panujące w aka</w:t>
              <w:softHyphen/>
              <w:t>de</w:t>
              <w:softHyphen/>
              <w:t>mii</w:t>
            </w:r>
          </w:p>
          <w:p>
            <w:pPr>
              <w:pStyle w:val="TableContents"/>
              <w:rPr/>
            </w:pPr>
            <w:r>
              <w:rPr/>
              <w:t>* omawia, czym się zajmowało stowarzy</w:t>
              <w:softHyphen/>
              <w:t>sze</w:t>
              <w:softHyphen/>
              <w:t>nie</w:t>
            </w:r>
          </w:p>
          <w:p>
            <w:pPr>
              <w:pStyle w:val="TableContents"/>
              <w:rPr/>
            </w:pPr>
            <w:r>
              <w:rPr/>
              <w:t>* rozpoznaje rodzaje planów filmowych</w:t>
            </w:r>
          </w:p>
          <w:p>
            <w:pPr>
              <w:pStyle w:val="TableContents"/>
              <w:rPr/>
            </w:pPr>
            <w:r>
              <w:rPr/>
              <w:t>* tworzy scenopis wybranego fragmentu książki</w:t>
            </w:r>
          </w:p>
          <w:p>
            <w:pPr>
              <w:pStyle w:val="TableContents"/>
              <w:rPr/>
            </w:pPr>
            <w:r>
              <w:rPr/>
              <w:t>* wyjaśnia znaczenie sentencji odnoszących się do utworu</w:t>
            </w:r>
          </w:p>
          <w:p>
            <w:pPr>
              <w:pStyle w:val="TableContents"/>
              <w:rPr/>
            </w:pPr>
            <w:r>
              <w:rPr/>
              <w:t>* wypowiada się na temat chęci uczęszcza</w:t>
              <w:softHyphen/>
              <w:t>nia do akademi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analizuje przyczyny pojawienia się proble</w:t>
              <w:softHyphen/>
              <w:t>mów w szkole; formułuje wniosek</w:t>
            </w:r>
          </w:p>
          <w:p>
            <w:pPr>
              <w:pStyle w:val="TableContents"/>
              <w:rPr/>
            </w:pPr>
            <w:r>
              <w:rPr/>
              <w:t>* wypowiada się na te</w:t>
              <w:softHyphen/>
              <w:t>mat relacji Neila</w:t>
            </w:r>
          </w:p>
          <w:p>
            <w:pPr>
              <w:pStyle w:val="TableContents"/>
              <w:rPr/>
            </w:pPr>
            <w:r>
              <w:rPr/>
              <w:t>z ojcem</w:t>
            </w:r>
          </w:p>
          <w:p>
            <w:pPr>
              <w:pStyle w:val="TableContents"/>
              <w:rPr/>
            </w:pPr>
            <w:r>
              <w:rPr/>
              <w:t>* wchodzi w rolę przed</w:t>
              <w:softHyphen/>
              <w:t>stawiciela wy</w:t>
              <w:softHyphen/>
              <w:t>bra</w:t>
              <w:softHyphen/>
              <w:t>nej grupy i prezentuje argumenty wraz</w:t>
            </w:r>
          </w:p>
          <w:p>
            <w:pPr>
              <w:pStyle w:val="TableContents"/>
              <w:rPr/>
            </w:pPr>
            <w:r>
              <w:rPr/>
              <w:t>z uzasadnieniem</w:t>
            </w:r>
          </w:p>
          <w:p>
            <w:pPr>
              <w:pStyle w:val="TableContents"/>
              <w:rPr/>
            </w:pPr>
            <w:r>
              <w:rPr/>
              <w:t>* proponuje zmiany, które przyczyniłyby się do poprawy warunków nauczania i wychowa</w:t>
              <w:softHyphen/>
              <w:t>nia w akademi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* porównuje książkę</w:t>
            </w:r>
          </w:p>
          <w:p>
            <w:pPr>
              <w:pStyle w:val="TableContents"/>
              <w:rPr/>
            </w:pPr>
            <w:r>
              <w:rPr/>
              <w:t>z filmem i wypowiada się o obu przekazach, wskazując pozytywne</w:t>
            </w:r>
          </w:p>
          <w:p>
            <w:pPr>
              <w:pStyle w:val="TableContents"/>
              <w:rPr/>
            </w:pPr>
            <w:r>
              <w:rPr/>
              <w:t>i negatywne aspekty</w:t>
            </w:r>
          </w:p>
          <w:p>
            <w:pPr>
              <w:pStyle w:val="TableContents"/>
              <w:rPr/>
            </w:pPr>
            <w:r>
              <w:rPr/>
              <w:t>* wypowiada się na temat roli literatury w życiu młodego człowieka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5:00Z</dcterms:created>
  <dc:creator>Grzegorz Wiaderek</dc:creator>
  <dc:description/>
  <cp:keywords/>
  <dc:language>en-US</dc:language>
  <cp:lastModifiedBy>Elżbieta Pałasz</cp:lastModifiedBy>
  <cp:lastPrinted>2023-04-14T07:52:00Z</cp:lastPrinted>
  <dcterms:modified xsi:type="dcterms:W3CDTF">2023-04-14T07:15:00Z</dcterms:modified>
  <cp:revision>2</cp:revision>
  <dc:subject/>
  <dc:title/>
</cp:coreProperties>
</file>