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 xml:space="preserve">Wymagania edukacyjne na poszczególne oceny do podręcznika </w:t>
      </w:r>
      <w:r>
        <w:rPr>
          <w:rFonts w:cs="Times New Roman"/>
          <w:b/>
          <w:i/>
          <w:iCs/>
          <w:sz w:val="28"/>
          <w:szCs w:val="28"/>
        </w:rPr>
        <w:t>Między nami</w:t>
      </w:r>
      <w:r>
        <w:rPr>
          <w:rFonts w:cs="Times New Roman"/>
          <w:b/>
          <w:sz w:val="28"/>
          <w:szCs w:val="28"/>
        </w:rPr>
        <w:t xml:space="preserve"> dla klasy 8 wraz z lekturami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ezentowane wymagania edukacyjne są zintegrowane z planem wynikowym będącym propozycją realizacji materiału zawartego w podręczniku </w:t>
      </w:r>
      <w:r>
        <w:rPr>
          <w:rFonts w:cs="Times New Roman"/>
          <w:i/>
          <w:iCs/>
          <w:sz w:val="22"/>
          <w:szCs w:val="22"/>
        </w:rPr>
        <w:t>Między nami</w:t>
      </w:r>
      <w:r>
        <w:rPr>
          <w:rFonts w:cs="Times New Roman"/>
          <w:sz w:val="22"/>
          <w:szCs w:val="22"/>
        </w:rPr>
        <w:t xml:space="preserve"> do klasy 8. Wymagania dostosowano do sześciostopniowej skali ocen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47"/>
        <w:gridCol w:w="2551"/>
        <w:gridCol w:w="2552"/>
        <w:gridCol w:w="2410"/>
        <w:gridCol w:w="2182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puszczającą, oraz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stateczną, oraz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brą oraz: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bardzo dobrą, oraz: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41"/>
        <w:gridCol w:w="2551"/>
        <w:gridCol w:w="2552"/>
        <w:gridCol w:w="2410"/>
        <w:gridCol w:w="2182"/>
      </w:tblGrid>
      <w:tr>
        <w:trPr/>
        <w:tc>
          <w:tcPr>
            <w:tcW w:w="14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ŹRÓDEŁ FILOZOFI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lubisz filozofować? Wstęp do filozofii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komik</w:t>
              <w:softHyphen/>
              <w:t>su</w:t>
            </w:r>
          </w:p>
          <w:p>
            <w:pPr>
              <w:pStyle w:val="TableContents"/>
              <w:rPr/>
            </w:pPr>
            <w:r>
              <w:rPr/>
              <w:t>* wypowiada się na za</w:t>
              <w:softHyphen/>
              <w:t>da</w:t>
              <w:softHyphen/>
              <w:t>ny temat</w:t>
            </w:r>
          </w:p>
          <w:p>
            <w:pPr>
              <w:pStyle w:val="TableContents"/>
              <w:rPr/>
            </w:pPr>
            <w:r>
              <w:rPr/>
              <w:t>* redaguje krótki tekst o końcu wakacji, stosu</w:t>
              <w:softHyphen/>
              <w:t>jąc podane wyraz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użycie wy</w:t>
              <w:softHyphen/>
              <w:t>ra</w:t>
              <w:softHyphen/>
              <w:t>zów w podanym kontekście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fragmentów dzieł  sztuki umiesz</w:t>
              <w:softHyphen/>
              <w:t>czo</w:t>
              <w:softHyphen/>
              <w:t>nych na margine</w:t>
              <w:softHyphen/>
              <w:t>s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filozofowania, snucia refleksji, bujania w obłokach itp.</w:t>
            </w:r>
          </w:p>
          <w:p>
            <w:pPr>
              <w:pStyle w:val="TableContents"/>
              <w:rPr/>
            </w:pPr>
            <w:r>
              <w:rPr/>
              <w:t>* komentuje opowie</w:t>
              <w:softHyphen/>
              <w:t>dzia</w:t>
              <w:softHyphen/>
              <w:t>ny ża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bohaterki po przeczyta</w:t>
              <w:softHyphen/>
              <w:t>nym fragmencie książ</w:t>
              <w:softHyphen/>
              <w:t>ki pt. „Żuk w pudełku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to jest filozofia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kilka zdań na te</w:t>
              <w:softHyphen/>
              <w:t>mat tego, co jest w ży</w:t>
              <w:softHyphen/>
              <w:t>ciu najważniejsze</w:t>
            </w:r>
          </w:p>
          <w:p>
            <w:pPr>
              <w:pStyle w:val="TableContents"/>
              <w:rPr/>
            </w:pPr>
            <w:r>
              <w:rPr/>
              <w:t>* omawia treść prze</w:t>
              <w:softHyphen/>
              <w:t>czy</w:t>
              <w:softHyphen/>
              <w:t>ta</w:t>
              <w:softHyphen/>
              <w:t>nego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najważ</w:t>
              <w:softHyphen/>
              <w:t>niej</w:t>
              <w:softHyphen/>
              <w:t>sze pytania, na które odpowiada filozofia</w:t>
            </w:r>
          </w:p>
          <w:p>
            <w:pPr>
              <w:pStyle w:val="TableContents"/>
              <w:rPr/>
            </w:pPr>
            <w:r>
              <w:rPr/>
              <w:t>* wymienia przykła</w:t>
              <w:softHyphen/>
              <w:t>dy mit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hasło ency</w:t>
              <w:softHyphen/>
              <w:t>klo</w:t>
              <w:softHyphen/>
              <w:t>pedyczne</w:t>
            </w:r>
          </w:p>
          <w:p>
            <w:pPr>
              <w:pStyle w:val="TableContents"/>
              <w:rPr/>
            </w:pPr>
            <w:r>
              <w:rPr/>
              <w:t>* podaje cechy filozofa</w:t>
            </w:r>
          </w:p>
          <w:p>
            <w:pPr>
              <w:pStyle w:val="TableContents"/>
              <w:rPr/>
            </w:pPr>
            <w:r>
              <w:rPr/>
              <w:t>* wypowiada się na temat komiks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ojekt memu o charakterze filozoficzny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ineograf (flipbook)</w:t>
            </w:r>
          </w:p>
          <w:p>
            <w:pPr>
              <w:pStyle w:val="TableContents"/>
              <w:rPr/>
            </w:pPr>
            <w:r>
              <w:rPr/>
              <w:t>pt. „Filozofia” lub „Filozof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. i 4. Charakterystyka osoby mówiącej w utworze Wisławy Szymborskiej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W zatrzęsieniu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wybiera ilustracje pa</w:t>
              <w:softHyphen/>
              <w:t>su</w:t>
              <w:softHyphen/>
              <w:t>jące do charakteru i spo</w:t>
              <w:softHyphen/>
              <w:t>sobu bycia; uza</w:t>
              <w:softHyphen/>
              <w:t>sad</w:t>
              <w:softHyphen/>
              <w:t>nia wybór</w:t>
            </w:r>
          </w:p>
          <w:p>
            <w:pPr>
              <w:pStyle w:val="TableContents"/>
              <w:rPr/>
            </w:pPr>
            <w:r>
              <w:rPr/>
              <w:t>* tworzy piktogram do wybranej strof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pytania, za</w:t>
              <w:softHyphen/>
              <w:t>da</w:t>
              <w:softHyphen/>
              <w:t>wane przez  podmiot liryczny</w:t>
            </w:r>
          </w:p>
          <w:p>
            <w:pPr>
              <w:pStyle w:val="TableContents"/>
              <w:rPr/>
            </w:pPr>
            <w:r>
              <w:rPr/>
              <w:t>* gromadzi informa</w:t>
              <w:softHyphen/>
              <w:t>cje o osobie mówiącej</w:t>
            </w:r>
          </w:p>
          <w:p>
            <w:pPr>
              <w:pStyle w:val="TableContents"/>
              <w:rPr/>
            </w:pPr>
            <w:r>
              <w:rPr/>
              <w:t>* wypowiada się pi</w:t>
              <w:softHyphen/>
              <w:t>sem</w:t>
              <w:softHyphen/>
              <w:t>nie na temat wy</w:t>
              <w:softHyphen/>
              <w:t>bra</w:t>
              <w:softHyphen/>
              <w:t>nej tezy, poda</w:t>
              <w:softHyphen/>
              <w:t>jąc argument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 interpre</w:t>
              <w:softHyphen/>
              <w:t>tuje tekst poetycki</w:t>
            </w:r>
          </w:p>
          <w:p>
            <w:pPr>
              <w:pStyle w:val="TableContents"/>
              <w:rPr/>
            </w:pPr>
            <w:r>
              <w:rPr/>
              <w:t>* omawia postawę ży</w:t>
              <w:softHyphen/>
              <w:t>cio</w:t>
              <w:softHyphen/>
              <w:t>wą podmiotu lirycz</w:t>
              <w:softHyphen/>
              <w:t>nego</w:t>
            </w:r>
          </w:p>
          <w:p>
            <w:pPr>
              <w:pStyle w:val="TableContents"/>
              <w:rPr/>
            </w:pPr>
            <w:r>
              <w:rPr/>
              <w:t>* rozpoznaje odmianę liry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pomysł na film animowany inspi</w:t>
              <w:softHyphen/>
              <w:t>ro</w:t>
              <w:softHyphen/>
              <w:t>wany wierszem</w:t>
            </w:r>
          </w:p>
          <w:p>
            <w:pPr>
              <w:pStyle w:val="TableContents"/>
              <w:rPr/>
            </w:pPr>
            <w:r>
              <w:rPr/>
              <w:t>* tworzy rozprawkę za</w:t>
              <w:softHyphen/>
              <w:t>inspirowaną wiersz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infor</w:t>
              <w:softHyphen/>
              <w:t>macje na temat życia i twór</w:t>
              <w:softHyphen/>
              <w:t>czo</w:t>
              <w:softHyphen/>
              <w:t>ści Wisławy Szymborskiej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jest kolokwializ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naczenie kolokwializmu; podaje kilka przykładów</w:t>
            </w:r>
          </w:p>
          <w:p>
            <w:pPr>
              <w:pStyle w:val="TableContents"/>
              <w:rPr/>
            </w:pPr>
            <w:r>
              <w:rPr/>
              <w:t>* odróżnia kolokwia</w:t>
              <w:softHyphen/>
              <w:t>lizm od innych wypowiedz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stępuje kolokwia</w:t>
              <w:softHyphen/>
              <w:t>lizm odpowiednikiem</w:t>
            </w:r>
          </w:p>
          <w:p>
            <w:pPr>
              <w:pStyle w:val="TableContents"/>
              <w:rPr/>
            </w:pPr>
            <w:r>
              <w:rPr/>
              <w:t>z języka literackiego</w:t>
            </w:r>
          </w:p>
          <w:p>
            <w:pPr>
              <w:pStyle w:val="TableContents"/>
              <w:rPr/>
            </w:pPr>
            <w:r>
              <w:rPr/>
              <w:t>* rozumie, na czym polega grzeczność językowa i stosuje ją w wypowiedzia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mienia treść wypo</w:t>
              <w:softHyphen/>
              <w:t>wie</w:t>
              <w:softHyphen/>
              <w:t>dzi w celu usunięcia kolokwializmów</w:t>
            </w:r>
          </w:p>
          <w:p>
            <w:pPr>
              <w:pStyle w:val="TableContents"/>
              <w:rPr/>
            </w:pPr>
            <w:r>
              <w:rPr/>
              <w:t>* wskazuje w wierszu kolokwializmy; ma świadomość ich roli jako środka stylistycznego</w:t>
            </w:r>
          </w:p>
          <w:p>
            <w:pPr>
              <w:pStyle w:val="TableContents"/>
              <w:rPr/>
            </w:pPr>
            <w:r>
              <w:rPr/>
              <w:t>* rozpoznaje błędy językow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jawisko powszechnego używa</w:t>
              <w:softHyphen/>
              <w:t>nia kolokwializmów</w:t>
            </w:r>
          </w:p>
          <w:p>
            <w:pPr>
              <w:pStyle w:val="TableContents"/>
              <w:rPr/>
            </w:pPr>
            <w:r>
              <w:rPr/>
              <w:t>w mediach</w:t>
            </w:r>
          </w:p>
          <w:p>
            <w:pPr>
              <w:pStyle w:val="TableContents"/>
              <w:rPr/>
            </w:pPr>
            <w:r>
              <w:rPr/>
              <w:t>* analizuje wypowiedź bohatera bajki – króla Juliana; w wypo</w:t>
              <w:softHyphen/>
              <w:t>wiedzi wyszukuje kolokwiali</w:t>
              <w:softHyphen/>
              <w:t>zmy i błędy językow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„Ilustro</w:t>
              <w:softHyphen/>
              <w:t>wany słownik naj</w:t>
              <w:softHyphen/>
              <w:t>czę</w:t>
              <w:softHyphen/>
              <w:t>ściej używa</w:t>
              <w:softHyphen/>
              <w:t>nych kolokwializmów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. i 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najemy poglądy Sokrates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9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</w:t>
              <w:softHyphen/>
              <w:t>ta</w:t>
              <w:softHyphen/>
              <w:t>nych informacji</w:t>
            </w:r>
          </w:p>
          <w:p>
            <w:pPr>
              <w:pStyle w:val="TableContents"/>
              <w:rPr/>
            </w:pPr>
            <w:r>
              <w:rPr/>
              <w:t>* porządkuje punkty planu wypowiedzi Sokrates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zgroma</w:t>
              <w:softHyphen/>
              <w:t>dzonych informacji przygotowuje notatkę graficzną</w:t>
            </w:r>
          </w:p>
          <w:p>
            <w:pPr>
              <w:pStyle w:val="TableContents"/>
              <w:rPr/>
            </w:pPr>
            <w:r>
              <w:rPr/>
              <w:t>* wyjaśnia znaczenie znanego powiedzenia Sokratesa</w:t>
            </w:r>
          </w:p>
          <w:p>
            <w:pPr>
              <w:pStyle w:val="TableContents"/>
              <w:rPr/>
            </w:pPr>
            <w:r>
              <w:rPr/>
              <w:t>* redaguje treść przemó</w:t>
              <w:softHyphen/>
              <w:t>wi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owody oskar</w:t>
              <w:softHyphen/>
              <w:t xml:space="preserve">żenia filozofa i wyraża swoją opinię </w:t>
            </w:r>
          </w:p>
          <w:p>
            <w:pPr>
              <w:pStyle w:val="TableContents"/>
              <w:rPr/>
            </w:pPr>
            <w:r>
              <w:rPr/>
              <w:t>* analizuje sposób obro</w:t>
              <w:softHyphen/>
              <w:t>ny Sokratesa</w:t>
            </w:r>
          </w:p>
          <w:p>
            <w:pPr>
              <w:pStyle w:val="TableContents"/>
              <w:rPr/>
            </w:pPr>
            <w:r>
              <w:rPr/>
              <w:t>* zna zasady obowiązu</w:t>
              <w:softHyphen/>
              <w:t>jące w tworzeniu tek</w:t>
              <w:softHyphen/>
              <w:t>stów o charakterze retoryczn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akt oskar</w:t>
              <w:softHyphen/>
              <w:t>żenia Sokratesa</w:t>
            </w:r>
          </w:p>
          <w:p>
            <w:pPr>
              <w:pStyle w:val="TableContents"/>
              <w:rPr/>
            </w:pPr>
            <w:r>
              <w:rPr/>
              <w:t>* konfrontuje poglądy filozofa ze współczesną rzeczywistości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Sokratesa i znanych maksym filozof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. i 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się wypowiadać publicznie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obowią</w:t>
              <w:softHyphen/>
              <w:t>zujące podczas wystąpień publicznych</w:t>
            </w:r>
          </w:p>
          <w:p>
            <w:pPr>
              <w:pStyle w:val="TableContents"/>
              <w:rPr/>
            </w:pPr>
            <w:r>
              <w:rPr/>
              <w:t>* wypowiada się na forum klas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ście</w:t>
            </w:r>
          </w:p>
          <w:p>
            <w:pPr>
              <w:pStyle w:val="TableContents"/>
              <w:rPr/>
            </w:pPr>
            <w:r>
              <w:rPr/>
              <w:t>elementy wystąpienia publicznego</w:t>
            </w:r>
          </w:p>
          <w:p>
            <w:pPr>
              <w:pStyle w:val="TableContents"/>
              <w:rPr/>
            </w:pPr>
            <w:r>
              <w:rPr/>
              <w:t>* podaje cechy dobrego mówc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tekst na zaproponowany temat i wygłasza go na forum klas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iektywnie ocenia wystąpienia koleg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słynnych mówc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rzka refleksj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życiu w utworze Metrodoros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naczenie słowa: medytacja</w:t>
            </w:r>
          </w:p>
          <w:p>
            <w:pPr>
              <w:pStyle w:val="TableContents"/>
              <w:rPr/>
            </w:pPr>
            <w:r>
              <w:rPr/>
              <w:t>* przedstawia treść wiersza</w:t>
            </w:r>
          </w:p>
          <w:p>
            <w:pPr>
              <w:pStyle w:val="TableContents"/>
              <w:rPr/>
            </w:pPr>
            <w:r>
              <w:rPr/>
              <w:t>* wie, czym jest puen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rozważań (medyta</w:t>
              <w:softHyphen/>
              <w:t>cji) podmiotu lirycznego, podając odpowiednie cytaty</w:t>
            </w:r>
          </w:p>
          <w:p>
            <w:pPr>
              <w:pStyle w:val="TableContents"/>
              <w:rPr/>
            </w:pPr>
            <w:r>
              <w:rPr/>
              <w:t>* dopasowuje dzieło malarskie do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argumenty uza</w:t>
              <w:softHyphen/>
              <w:t>sadniające tytuł wiersza</w:t>
            </w:r>
          </w:p>
          <w:p>
            <w:pPr>
              <w:pStyle w:val="TableContents"/>
              <w:rPr/>
            </w:pPr>
            <w:r>
              <w:rPr/>
              <w:t>* tworzy dalszy ciąg wiersza zgodny z inną postawą wobec świata</w:t>
            </w:r>
          </w:p>
          <w:p>
            <w:pPr>
              <w:pStyle w:val="TableContents"/>
              <w:rPr/>
            </w:pPr>
            <w:r>
              <w:rPr/>
              <w:t>i ży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la rodziców kodeks sprzyjający osiągnięciu spokoju</w:t>
            </w:r>
          </w:p>
          <w:p>
            <w:pPr>
              <w:pStyle w:val="TableContents"/>
              <w:rPr/>
            </w:pPr>
            <w:r>
              <w:rPr/>
              <w:t>i równowagi w życi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wy</w:t>
              <w:softHyphen/>
              <w:t>wiad z urodzonym optymistą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ujemy opis rzeźby „Myśliciel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rażenia związane z rzeźbą</w:t>
            </w:r>
          </w:p>
          <w:p>
            <w:pPr>
              <w:pStyle w:val="TableContents"/>
              <w:rPr/>
            </w:pPr>
            <w:r>
              <w:rPr/>
              <w:t>* zapisuje kilka pytań</w:t>
            </w:r>
          </w:p>
          <w:p>
            <w:pPr>
              <w:pStyle w:val="TableContents"/>
              <w:rPr/>
            </w:pPr>
            <w:r>
              <w:rPr/>
              <w:t>* odtwarza pozę, gesty myśliciela i innych wymyślonych rzeźb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informacje na temat rzeźby</w:t>
            </w:r>
          </w:p>
          <w:p>
            <w:pPr>
              <w:pStyle w:val="TableContents"/>
              <w:rPr/>
            </w:pPr>
            <w:r>
              <w:rPr/>
              <w:t>* zna zasady redagowa</w:t>
              <w:softHyphen/>
              <w:t>nia opisu</w:t>
            </w:r>
          </w:p>
          <w:p>
            <w:pPr>
              <w:pStyle w:val="TableContents"/>
              <w:rPr/>
            </w:pPr>
            <w:r>
              <w:rPr/>
              <w:t>* opisuje dzieło sztu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ocenę dzieła</w:t>
            </w:r>
          </w:p>
          <w:p>
            <w:pPr>
              <w:pStyle w:val="TableContents"/>
              <w:rPr/>
            </w:pPr>
            <w:r>
              <w:rPr/>
              <w:t>* proponuje miejsce</w:t>
            </w:r>
          </w:p>
          <w:p>
            <w:pPr>
              <w:pStyle w:val="TableContents"/>
              <w:rPr/>
            </w:pPr>
            <w:r>
              <w:rPr/>
              <w:t>w Polsce, gdzie można by postawić replikę dzieła i uzasadnia wybó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z elementami opisu rzeźby przedstawiającej Kaliop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twórczości Rodin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ści ze składni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konuje podziału wypowiedzeń</w:t>
            </w:r>
          </w:p>
          <w:p>
            <w:pPr>
              <w:pStyle w:val="TableContents"/>
              <w:rPr/>
            </w:pPr>
            <w:r>
              <w:rPr/>
              <w:t>*rozpoznaje zdanie pojedyncze, złożone</w:t>
            </w:r>
          </w:p>
          <w:p>
            <w:pPr>
              <w:pStyle w:val="TableContents"/>
              <w:rPr/>
            </w:pPr>
            <w:r>
              <w:rPr/>
              <w:t>* wskazuje równoważ</w:t>
              <w:softHyphen/>
              <w:t>nik zda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rodzaj wypo</w:t>
              <w:softHyphen/>
              <w:t>wie</w:t>
              <w:softHyphen/>
              <w:t>dzeń w tekście</w:t>
            </w:r>
          </w:p>
          <w:p>
            <w:pPr>
              <w:pStyle w:val="TableContents"/>
              <w:rPr/>
            </w:pPr>
            <w:r>
              <w:rPr/>
              <w:t>* redaguje wypowie</w:t>
              <w:softHyphen/>
              <w:t>dzenia z podanymi wyraza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kształca wypowie</w:t>
              <w:softHyphen/>
              <w:t>dzenia</w:t>
            </w:r>
          </w:p>
          <w:p>
            <w:pPr>
              <w:pStyle w:val="TableContents"/>
              <w:rPr/>
            </w:pPr>
            <w:r>
              <w:rPr/>
              <w:t>* udziela odpowiedzi na pytania, używając róż</w:t>
              <w:softHyphen/>
              <w:t>nych wypowiedz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dla rówieśników konkurs pt. „Zgadnij, co to</w:t>
            </w:r>
          </w:p>
          <w:p>
            <w:pPr>
              <w:pStyle w:val="TableContents"/>
              <w:rPr/>
            </w:pPr>
            <w:r>
              <w:rPr/>
              <w:t>za wypowiedzenie?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na temat szczęścia myślą bohaterki powieści Barbary Kosmowskiej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skojarzenia</w:t>
            </w:r>
          </w:p>
          <w:p>
            <w:pPr>
              <w:pStyle w:val="TableContents"/>
              <w:rPr/>
            </w:pPr>
            <w:r>
              <w:rPr/>
              <w:t>ze słowem: szczęście</w:t>
            </w:r>
          </w:p>
          <w:p>
            <w:pPr>
              <w:pStyle w:val="TableContents"/>
              <w:rPr/>
            </w:pPr>
            <w:r>
              <w:rPr/>
              <w:t>* wypowiada się na temat tego, czym dla niego jest szczęście</w:t>
            </w:r>
          </w:p>
          <w:p>
            <w:pPr>
              <w:pStyle w:val="TableContents"/>
              <w:rPr/>
            </w:pPr>
            <w:r>
              <w:rPr/>
              <w:t>* z wycinków gazet two</w:t>
              <w:softHyphen/>
              <w:t>rzy kolaż „Szczę</w:t>
              <w:softHyphen/>
              <w:t>ście”</w:t>
            </w:r>
          </w:p>
          <w:p>
            <w:pPr>
              <w:pStyle w:val="TableContents"/>
              <w:rPr/>
            </w:pPr>
            <w:r>
              <w:rPr/>
              <w:t>* omawia treść prze</w:t>
              <w:softHyphen/>
              <w:t>czy</w:t>
              <w:softHyphen/>
              <w:t>tanego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brzmienie przy</w:t>
              <w:softHyphen/>
              <w:t>słów, wyjaśnia ich znaczenie</w:t>
            </w:r>
          </w:p>
          <w:p>
            <w:pPr>
              <w:pStyle w:val="TableContents"/>
              <w:rPr/>
            </w:pPr>
            <w:r>
              <w:rPr/>
              <w:t>* gromadzi informacje na temat głównej boha</w:t>
              <w:softHyphen/>
              <w:t>terki tekstu</w:t>
            </w:r>
          </w:p>
          <w:p>
            <w:pPr>
              <w:pStyle w:val="TableContents"/>
              <w:rPr/>
            </w:pPr>
            <w:r>
              <w:rPr/>
              <w:t>* wymienia cechy pa</w:t>
              <w:softHyphen/>
              <w:t>mięt</w:t>
              <w:softHyphen/>
              <w:t>nika i dzienni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, czym jest szczęście dla bohaterek opowia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kartkę z pa</w:t>
              <w:softHyphen/>
              <w:t>miętnika, zainspi</w:t>
              <w:softHyphen/>
              <w:t>ro</w:t>
              <w:softHyphen/>
              <w:t>waną cytatem z tekst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son</w:t>
              <w:softHyphen/>
              <w:t>dę na temat szczę</w:t>
              <w:softHyphen/>
              <w:t>ścia, opracowuje wyniki i przedstawia w klas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. i 15. Przećwicz przed egzaminem – ćwiczenia sprawdzające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wskazuje podmiot liryczny; wymienia czasowniki, które go wskazują</w:t>
            </w:r>
          </w:p>
          <w:p>
            <w:pPr>
              <w:pStyle w:val="TableContents"/>
              <w:rPr/>
            </w:pPr>
            <w:r>
              <w:rPr/>
              <w:t>* określa rodzaj lite</w:t>
              <w:softHyphen/>
              <w:t>racki</w:t>
            </w:r>
          </w:p>
          <w:p>
            <w:pPr>
              <w:pStyle w:val="TableContents"/>
              <w:rPr/>
            </w:pPr>
            <w:r>
              <w:rPr/>
              <w:t>* omawia tekst zagadki Sfinks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naczenie czasownika w połącze</w:t>
              <w:softHyphen/>
              <w:t>niu z innymi zwrotami</w:t>
            </w:r>
          </w:p>
          <w:p>
            <w:pPr>
              <w:pStyle w:val="TableContents"/>
              <w:rPr/>
            </w:pPr>
            <w:r>
              <w:rPr/>
              <w:t>* nazywa uczucia towa</w:t>
              <w:softHyphen/>
              <w:t>rzyszące poznawaniu człowieka</w:t>
            </w:r>
          </w:p>
          <w:p>
            <w:pPr>
              <w:pStyle w:val="TableContents"/>
              <w:rPr/>
            </w:pPr>
            <w:r>
              <w:rPr/>
              <w:t>* uzupełnia tabelę czę</w:t>
              <w:softHyphen/>
              <w:t>ścia</w:t>
              <w:softHyphen/>
              <w:t>mi mowy, informu</w:t>
              <w:softHyphen/>
              <w:t>jącymi o zachowaniach podmiotu lirycznego w różnych porach d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argumenty</w:t>
            </w:r>
          </w:p>
          <w:p>
            <w:pPr>
              <w:pStyle w:val="TableContents"/>
              <w:rPr/>
            </w:pPr>
            <w:r>
              <w:rPr/>
              <w:t>i kontrargumenty do podanej tezy</w:t>
            </w:r>
          </w:p>
          <w:p>
            <w:pPr>
              <w:pStyle w:val="TableContents"/>
              <w:rPr/>
            </w:pPr>
            <w:r>
              <w:rPr/>
              <w:t>* układa zdania różnego typu z utworzonymi związkami</w:t>
            </w:r>
          </w:p>
          <w:p>
            <w:pPr>
              <w:pStyle w:val="TableContents"/>
              <w:rPr/>
            </w:pPr>
            <w:r>
              <w:rPr/>
              <w:t>* nazywa zjawiska fonetycz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osobę mówiącą w wierszu, wykorzystując wnioski z poprzednich zadań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t dorosłych i dzieci przedstawiony we frag</w:t>
              <w:softHyphen/>
              <w:t>mencie „Małego Księcia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tanego tekstu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rozpoznaje narrato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świat przedstawiony przez narratora</w:t>
            </w:r>
          </w:p>
          <w:p>
            <w:pPr>
              <w:pStyle w:val="TableContents"/>
              <w:rPr/>
            </w:pPr>
            <w:r>
              <w:rPr/>
              <w:t>* porównuje świat dzieci i dorosłych, odnosząc się</w:t>
            </w:r>
          </w:p>
          <w:p>
            <w:pPr>
              <w:pStyle w:val="TableContents"/>
              <w:rPr/>
            </w:pPr>
            <w:r>
              <w:rPr/>
              <w:t>do przeczytanego fragmen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dalszą część rozmowy bohaterów,</w:t>
            </w:r>
          </w:p>
          <w:p>
            <w:pPr>
              <w:pStyle w:val="TableContents"/>
              <w:rPr/>
            </w:pPr>
            <w:r>
              <w:rPr/>
              <w:t>w której Mały Książę rozwija wypowiedzianą myś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cechy łączące świat dorosłych ze światem dziec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</w:t>
            </w:r>
          </w:p>
          <w:p>
            <w:pPr>
              <w:pStyle w:val="TableContents"/>
              <w:rPr/>
            </w:pPr>
            <w:r>
              <w:rPr/>
              <w:t>na temat dalszych przygód Małego Księc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osiągnąć szczę</w:t>
              <w:softHyphen/>
              <w:t>ście? Wskazówki Seneki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defini</w:t>
              <w:softHyphen/>
              <w:t>cji i przeczytanego tekstu</w:t>
            </w:r>
          </w:p>
          <w:p>
            <w:pPr>
              <w:pStyle w:val="TableContents"/>
              <w:rPr/>
            </w:pPr>
            <w:r>
              <w:rPr/>
              <w:t>* wskazuje zdania zgodne z tekstem</w:t>
            </w:r>
          </w:p>
          <w:p>
            <w:pPr>
              <w:pStyle w:val="TableContents"/>
              <w:rPr/>
            </w:pPr>
            <w:r>
              <w:rPr/>
              <w:t>* wyjaśnia znaczenie wyrażenia: złoty środe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zdania z wyra</w:t>
              <w:softHyphen/>
              <w:t>żeniem, nawiązując do tekstu</w:t>
            </w:r>
          </w:p>
          <w:p>
            <w:pPr>
              <w:pStyle w:val="TableContents"/>
              <w:rPr/>
            </w:pPr>
            <w:r>
              <w:rPr/>
              <w:t>* proponuje zachowania sprzyjające osiągnięciu szczęścia we współcze</w:t>
              <w:softHyphen/>
              <w:t>snym świe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infor</w:t>
              <w:softHyphen/>
              <w:t>mu</w:t>
              <w:softHyphen/>
              <w:t>jący, czym dla współcze</w:t>
              <w:softHyphen/>
              <w:t>snego nastolatka jest szczęście</w:t>
            </w:r>
          </w:p>
          <w:p>
            <w:pPr>
              <w:pStyle w:val="TableContents"/>
              <w:rPr/>
            </w:pPr>
            <w:r>
              <w:rPr/>
              <w:t>* wskazuje sytuacje prezentujące stoicką postawę wobec ży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poglądy Seneki  na temat szczęścia ze swoimi</w:t>
            </w:r>
          </w:p>
          <w:p>
            <w:pPr>
              <w:pStyle w:val="TableContents"/>
              <w:rPr/>
            </w:pPr>
            <w:r>
              <w:rPr/>
              <w:t>* redaguje opowiadanie pt. „Stoik” z akcją  rozgrywają się we współczesnym świec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</w:t>
              <w:softHyphen/>
              <w:t>medialną na temat Seneki i stoików</w:t>
            </w:r>
          </w:p>
          <w:p>
            <w:pPr>
              <w:pStyle w:val="TableContents"/>
              <w:rPr/>
            </w:pPr>
            <w:r>
              <w:rPr/>
              <w:t>* wykonuje projekt plakatu pt. „Stoicki spokój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ickie rady renesanso</w:t>
              <w:softHyphen/>
              <w:t>wego poety – „Pieśń IX” Jana Kochanowskiego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4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utworu</w:t>
            </w:r>
          </w:p>
          <w:p>
            <w:pPr>
              <w:pStyle w:val="TableContents"/>
              <w:rPr/>
            </w:pPr>
            <w:r>
              <w:rPr/>
              <w:t>* wypowiada się na temat budowy tekstu, posługując się termina</w:t>
              <w:softHyphen/>
              <w:t>mi: wers, strofa, r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przysłowia do treści pieśni i wyja</w:t>
              <w:softHyphen/>
              <w:t>śnia wybór</w:t>
            </w:r>
          </w:p>
          <w:p>
            <w:pPr>
              <w:pStyle w:val="TableContents"/>
              <w:rPr/>
            </w:pPr>
            <w:r>
              <w:rPr/>
              <w:t>* rozpoznaje lirykę zwro</w:t>
              <w:softHyphen/>
              <w:t>tu do adresata</w:t>
            </w:r>
          </w:p>
          <w:p>
            <w:pPr>
              <w:pStyle w:val="TableContents"/>
              <w:rPr/>
            </w:pPr>
            <w:r>
              <w:rPr/>
              <w:t>* redaguje notatkę na temat utwor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isuje z tekstu cyta</w:t>
              <w:softHyphen/>
              <w:t>ty, które mogłyby być sentencjami; wyjaśnia ich znaczenie i propo</w:t>
              <w:softHyphen/>
              <w:t>nuje odpowiedni tag</w:t>
            </w:r>
          </w:p>
          <w:p>
            <w:pPr>
              <w:pStyle w:val="TableContents"/>
              <w:rPr/>
            </w:pPr>
            <w:r>
              <w:rPr/>
              <w:t>* podaje argumenty na to, że podmiot liryczny prezentuje stoicką postawę wobec ży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utwór Jana Kochanowskiego</w:t>
            </w:r>
          </w:p>
          <w:p>
            <w:pPr>
              <w:pStyle w:val="TableContents"/>
              <w:rPr/>
            </w:pPr>
            <w:r>
              <w:rPr/>
              <w:t>z innymi tekstami przygotowanymi</w:t>
            </w:r>
          </w:p>
          <w:p>
            <w:pPr>
              <w:pStyle w:val="TableContents"/>
              <w:rPr/>
            </w:pPr>
            <w:r>
              <w:rPr/>
              <w:t>przez nauczyciel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</w:t>
              <w:softHyphen/>
              <w:t>medialną na temat innych pieśni Jana Kochanowski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9., 20. i 21. Redagujemy życiorys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CV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list motywacyjny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4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tworzenia użytkowych form wypowiedzi</w:t>
            </w:r>
          </w:p>
          <w:p>
            <w:pPr>
              <w:pStyle w:val="TableContents"/>
              <w:rPr/>
            </w:pPr>
            <w:r>
              <w:rPr/>
              <w:t>* pisze wybrany tekst</w:t>
            </w:r>
          </w:p>
          <w:p>
            <w:pPr>
              <w:pStyle w:val="TableContents"/>
              <w:rPr/>
            </w:pPr>
            <w:r>
              <w:rPr/>
              <w:t>* wyszukuje w tekście informacje potrzebne</w:t>
            </w:r>
          </w:p>
          <w:p>
            <w:pPr>
              <w:pStyle w:val="TableContents"/>
              <w:rPr/>
            </w:pPr>
            <w:r>
              <w:rPr/>
              <w:t>do napisania życiorysu, CV i listu motywacyj</w:t>
              <w:softHyphen/>
              <w:t>nego w imieniu Jana Kochanowski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swój życiorys, CV i list motywacyjny</w:t>
            </w:r>
          </w:p>
          <w:p>
            <w:pPr>
              <w:pStyle w:val="TableContents"/>
              <w:rPr/>
            </w:pPr>
            <w:r>
              <w:rPr/>
              <w:t>* analizuje zamieszczone</w:t>
            </w:r>
          </w:p>
          <w:p>
            <w:pPr>
              <w:pStyle w:val="TableContents"/>
              <w:rPr/>
            </w:pPr>
            <w:r>
              <w:rPr/>
              <w:t>w podręczniku przykład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dowolnym edytorze tekstu pisze list motywacyjn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wybranego poety/ pisarza/ bohatera literackiego pisze życiorys, CV i list motywacyjn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częśliwe życie we</w:t>
              <w:softHyphen/>
              <w:t>dług Epikur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4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wyszukuje odpowied</w:t>
              <w:softHyphen/>
              <w:t>nie informacje</w:t>
            </w:r>
          </w:p>
          <w:p>
            <w:pPr>
              <w:pStyle w:val="TableContents"/>
              <w:rPr/>
            </w:pPr>
            <w:r>
              <w:rPr/>
              <w:t>* opisuje płaskorzeźb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daje tytuły akapitom</w:t>
            </w:r>
          </w:p>
          <w:p>
            <w:pPr>
              <w:pStyle w:val="TableContents"/>
              <w:rPr/>
            </w:pPr>
            <w:r>
              <w:rPr/>
              <w:t>* zgodnie z poleceniem analizuje poszczególne akapit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ocenę wybra</w:t>
              <w:softHyphen/>
              <w:t>nej wskazówki Epiku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filozofię stoików i epikurej</w:t>
              <w:softHyphen/>
              <w:t>czy</w:t>
              <w:softHyphen/>
              <w:t>ków; wyraża swoją ocenę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</w:t>
              <w:softHyphen/>
              <w:t>for</w:t>
              <w:softHyphen/>
              <w:t>macje na temat nowoczesnych stylów życia związa</w:t>
              <w:softHyphen/>
              <w:t>nych ze szczęściem (hygge, lagom, ikigai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fleksje na temat ludzkiego losu we fraszkach Jana Kochanowskiego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4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przeczytanych fraszek</w:t>
            </w:r>
          </w:p>
          <w:p>
            <w:pPr>
              <w:pStyle w:val="TableContents"/>
              <w:rPr/>
            </w:pPr>
            <w:r>
              <w:rPr/>
              <w:t>* wskazuje temat utworu</w:t>
            </w:r>
          </w:p>
          <w:p>
            <w:pPr>
              <w:pStyle w:val="TableContents"/>
              <w:rPr/>
            </w:pPr>
            <w:r>
              <w:rPr/>
              <w:t>* ustala zdania zgodne</w:t>
            </w:r>
          </w:p>
          <w:p>
            <w:pPr>
              <w:pStyle w:val="TableContents"/>
              <w:rPr/>
            </w:pPr>
            <w:r>
              <w:rPr/>
              <w:t>z treścią</w:t>
            </w:r>
          </w:p>
          <w:p>
            <w:pPr>
              <w:pStyle w:val="TableContents"/>
              <w:rPr/>
            </w:pPr>
            <w:r>
              <w:rPr/>
              <w:t>* wyjaśnia znaczenie archaizmó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funkcje ele</w:t>
              <w:softHyphen/>
              <w:t>men</w:t>
              <w:softHyphen/>
              <w:t>tów konstrukcyj</w:t>
              <w:softHyphen/>
              <w:t>nych, w tym puenty</w:t>
            </w:r>
          </w:p>
          <w:p>
            <w:pPr>
              <w:pStyle w:val="TableContents"/>
              <w:rPr/>
            </w:pPr>
            <w:r>
              <w:rPr/>
              <w:t>* rozpoznaje cechy gatunkowe fraszki</w:t>
            </w:r>
          </w:p>
          <w:p>
            <w:pPr>
              <w:pStyle w:val="TableContents"/>
              <w:rPr/>
            </w:pPr>
            <w:r>
              <w:rPr/>
              <w:t>* tworzy post graficzny dla mediów społeczno</w:t>
              <w:softHyphen/>
              <w:t>ściowych zawierający radę życiową stoik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osi czasu przedsta</w:t>
              <w:softHyphen/>
              <w:t>wia wydarzenia z życia podmiotu lirycznego, wskazując te, które mają charakter autobiogra</w:t>
              <w:softHyphen/>
              <w:t>ficz</w:t>
              <w:softHyphen/>
              <w:t>ny</w:t>
            </w:r>
          </w:p>
          <w:p>
            <w:pPr>
              <w:pStyle w:val="TableContents"/>
              <w:rPr/>
            </w:pPr>
            <w:r>
              <w:rPr/>
              <w:t>* z fragmentów układa życiowe rady stoików</w:t>
            </w:r>
          </w:p>
          <w:p>
            <w:pPr>
              <w:pStyle w:val="TableContents"/>
              <w:rPr/>
            </w:pPr>
            <w:r>
              <w:rPr/>
              <w:t>i epikurejczyk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ulotkę reklamową promującą miejsce „Pod lipą” (odnoszącą się do elementów perswazji użytych w tekście)</w:t>
            </w:r>
          </w:p>
          <w:p>
            <w:pPr>
              <w:pStyle w:val="TableContents"/>
              <w:rPr/>
            </w:pPr>
            <w:r>
              <w:rPr/>
              <w:t>* dostrzega związek między fraszkami</w:t>
            </w:r>
          </w:p>
          <w:p>
            <w:pPr>
              <w:pStyle w:val="TableContents"/>
              <w:rPr/>
            </w:pPr>
            <w:r>
              <w:rPr/>
              <w:t>a omawianymi zagad</w:t>
              <w:softHyphen/>
              <w:t>nie</w:t>
              <w:softHyphen/>
              <w:t>niami filozoficz</w:t>
              <w:softHyphen/>
              <w:t>nym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fraszkę</w:t>
            </w:r>
          </w:p>
          <w:p>
            <w:pPr>
              <w:pStyle w:val="TableContents"/>
              <w:rPr/>
            </w:pPr>
            <w:r>
              <w:rPr/>
              <w:t>na dowolny temat</w:t>
            </w:r>
          </w:p>
          <w:p>
            <w:pPr>
              <w:pStyle w:val="TableContents"/>
              <w:rPr/>
            </w:pPr>
            <w:r>
              <w:rPr/>
              <w:t>* przedstawia informacje na temat innych fraszek Jana Kochanowski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czerpać radość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każdej chwili w myśl „Pieśni XX” Jana Kochanowskiego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5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utworu</w:t>
            </w:r>
          </w:p>
          <w:p>
            <w:pPr>
              <w:pStyle w:val="TableContents"/>
              <w:rPr/>
            </w:pPr>
            <w:r>
              <w:rPr/>
              <w:t>* rozpoznaje elementy rytmizujące wypowiedź</w:t>
            </w:r>
          </w:p>
          <w:p>
            <w:pPr>
              <w:pStyle w:val="TableContents"/>
              <w:rPr/>
            </w:pPr>
            <w:r>
              <w:rPr/>
              <w:t>* wyjaśnia znaczenie archaizm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dziela odpowiedzi na pytania do tekstu</w:t>
            </w:r>
          </w:p>
          <w:p>
            <w:pPr>
              <w:pStyle w:val="TableContents"/>
              <w:rPr/>
            </w:pPr>
            <w:r>
              <w:rPr/>
              <w:t>* charakteryzuje pod</w:t>
              <w:softHyphen/>
              <w:t>miot liryczny</w:t>
            </w:r>
          </w:p>
          <w:p>
            <w:pPr>
              <w:pStyle w:val="TableContents"/>
              <w:rPr/>
            </w:pPr>
            <w:r>
              <w:rPr/>
              <w:t>* zapisuje rady udzielane przez podmiot liryczn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fragmenty pieśni, będące senten</w:t>
              <w:softHyphen/>
              <w:t>cjami, i określa ich zwią</w:t>
              <w:softHyphen/>
              <w:t>zek ze znanymi postawa</w:t>
              <w:softHyphen/>
              <w:t>mi filozoficzny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tematykę pieśni z innymi znany</w:t>
              <w:softHyphen/>
              <w:t>mi utworami</w:t>
            </w:r>
          </w:p>
          <w:p>
            <w:pPr>
              <w:pStyle w:val="TableContents"/>
              <w:rPr/>
            </w:pPr>
            <w:r>
              <w:rPr/>
              <w:t>* pisze „receptę dla chcących czerpać radość z życia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</w:t>
              <w:softHyphen/>
              <w:t>ści o zdaniach złożonych współrzędnie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5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zdań</w:t>
            </w:r>
          </w:p>
          <w:p>
            <w:pPr>
              <w:pStyle w:val="TableContents"/>
              <w:rPr/>
            </w:pPr>
            <w:r>
              <w:rPr/>
              <w:t>* wskazuje części zdania</w:t>
            </w:r>
          </w:p>
          <w:p>
            <w:pPr>
              <w:pStyle w:val="TableContents"/>
              <w:rPr/>
            </w:pPr>
            <w:r>
              <w:rPr/>
              <w:t>* zna zasadę interpunk</w:t>
              <w:softHyphen/>
              <w:t>cyjn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</w:t>
              <w:softHyphen/>
              <w:t>dzy zdaniem złożonym podrzędnie i współrzęd</w:t>
              <w:softHyphen/>
              <w:t>nie</w:t>
            </w:r>
          </w:p>
          <w:p>
            <w:pPr>
              <w:pStyle w:val="TableContents"/>
              <w:rPr/>
            </w:pPr>
            <w:r>
              <w:rPr/>
              <w:t>* rysuje wykresy łatwiej</w:t>
              <w:softHyphen/>
              <w:t>szych zda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ypy zdań złożonych współrzędnie</w:t>
            </w:r>
          </w:p>
          <w:p>
            <w:pPr>
              <w:pStyle w:val="TableContents"/>
              <w:rPr/>
            </w:pPr>
            <w:r>
              <w:rPr/>
              <w:t>* rysuje wykresy zdań</w:t>
            </w:r>
          </w:p>
          <w:p>
            <w:pPr>
              <w:pStyle w:val="TableContents"/>
              <w:rPr/>
            </w:pPr>
            <w:r>
              <w:rPr/>
              <w:t>* tworzy zakładkę do książki zawierającą naj</w:t>
              <w:softHyphen/>
              <w:t>ważniejsze informacje dotyczące poznanych typów zda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 komiksu tworzy zdania złożone różnego typu i rysuje ich wykre</w:t>
              <w:softHyphen/>
              <w:t>s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6. i 2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otrafię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 egzamine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5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identyfikuje rodzaj literacki</w:t>
            </w:r>
          </w:p>
          <w:p>
            <w:pPr>
              <w:pStyle w:val="TableContents"/>
              <w:rPr/>
            </w:pPr>
            <w:r>
              <w:rPr/>
              <w:t>* wypowiada się na temat osoby mówiącej</w:t>
            </w:r>
          </w:p>
          <w:p>
            <w:pPr>
              <w:pStyle w:val="TableContents"/>
              <w:rPr/>
            </w:pPr>
            <w:r>
              <w:rPr/>
              <w:t>w wierszu</w:t>
            </w:r>
          </w:p>
          <w:p>
            <w:pPr>
              <w:pStyle w:val="TableContents"/>
              <w:rPr/>
            </w:pPr>
            <w:r>
              <w:rPr/>
              <w:t>* rozpoznaje rodzaje zdań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 pomocą rzeczowni</w:t>
              <w:softHyphen/>
              <w:t>ków opisuje stan, które</w:t>
              <w:softHyphen/>
              <w:t>go doświadcza podmiot liryczny</w:t>
            </w:r>
          </w:p>
          <w:p>
            <w:pPr>
              <w:pStyle w:val="TableContents"/>
              <w:rPr/>
            </w:pPr>
            <w:r>
              <w:rPr/>
              <w:t>* objaśnia związek tytułu z treścią wiersza</w:t>
            </w:r>
          </w:p>
          <w:p>
            <w:pPr>
              <w:pStyle w:val="TableContents"/>
              <w:rPr/>
            </w:pPr>
            <w:r>
              <w:rPr/>
              <w:t xml:space="preserve">* redaguje kartkę </w:t>
            </w:r>
          </w:p>
          <w:p>
            <w:pPr>
              <w:pStyle w:val="TableContents"/>
              <w:rPr/>
            </w:pPr>
            <w:r>
              <w:rPr/>
              <w:t>z pamiętnika</w:t>
            </w:r>
          </w:p>
          <w:p>
            <w:pPr>
              <w:pStyle w:val="TableContents"/>
              <w:rPr/>
            </w:pPr>
            <w:r>
              <w:rPr/>
              <w:t>* rozpoznaje wyrazy podzielne i niepodzielne słowotwórcz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elementów opisu krajobrazu</w:t>
            </w:r>
          </w:p>
          <w:p>
            <w:pPr>
              <w:pStyle w:val="TableContents"/>
              <w:rPr/>
            </w:pPr>
            <w:r>
              <w:rPr/>
              <w:t>* temat wiersza odnosi do zasad filozofii epikurejskiej</w:t>
            </w:r>
          </w:p>
          <w:p>
            <w:pPr>
              <w:pStyle w:val="TableContents"/>
              <w:rPr/>
            </w:pPr>
            <w:r>
              <w:rPr/>
              <w:t>* tworzy różne formy czasownika</w:t>
            </w:r>
          </w:p>
          <w:p>
            <w:pPr>
              <w:pStyle w:val="TableContents"/>
              <w:rPr/>
            </w:pPr>
            <w:r>
              <w:rPr/>
              <w:t>* zna zasadę ortogra</w:t>
              <w:softHyphen/>
              <w:t>ficzną dotyczącą pisowni „nie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sytuacji</w:t>
            </w:r>
          </w:p>
          <w:p>
            <w:pPr>
              <w:pStyle w:val="TableContents"/>
              <w:rPr/>
            </w:pPr>
            <w:r>
              <w:rPr/>
              <w:t>* wymienia polskich laureatów Literackiej Nagrody Nobl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8. i 2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kst literacki i jego adaptacja filmowa na przykładzie „Quo vadis” Henryka Sienkiewicz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5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fragment tekstu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, czym jest adaptacja</w:t>
            </w:r>
          </w:p>
          <w:p>
            <w:pPr>
              <w:pStyle w:val="TableContents"/>
              <w:rPr/>
            </w:pPr>
            <w:r>
              <w:rPr/>
              <w:t>* opisuje wystrój domu, przebieg uczty, atmosfe</w:t>
              <w:softHyphen/>
              <w:t>rę i zachowanie gospo</w:t>
              <w:softHyphen/>
              <w:t>da</w:t>
              <w:softHyphen/>
              <w:t>r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odrębnia elementy dzieła filmowego</w:t>
            </w:r>
          </w:p>
          <w:p>
            <w:pPr>
              <w:pStyle w:val="TableContents"/>
              <w:rPr/>
            </w:pPr>
            <w:r>
              <w:rPr/>
              <w:t>* wypowiada się na temat adaptacji powieści</w:t>
            </w:r>
          </w:p>
          <w:p>
            <w:pPr>
              <w:pStyle w:val="TableContents"/>
              <w:rPr/>
            </w:pPr>
            <w:r>
              <w:rPr/>
              <w:t>* dostrzega zabiegi adap</w:t>
              <w:softHyphen/>
              <w:t>ta</w:t>
              <w:softHyphen/>
              <w:t>cyjne zastosowane</w:t>
            </w:r>
          </w:p>
          <w:p>
            <w:pPr>
              <w:pStyle w:val="TableContents"/>
              <w:rPr/>
            </w:pPr>
            <w:r>
              <w:rPr/>
              <w:t>w obejrzanym fragmenc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fikcyjny profil społecznościowy Petroniusza</w:t>
            </w:r>
          </w:p>
          <w:p>
            <w:pPr>
              <w:pStyle w:val="TableContents"/>
              <w:rPr/>
            </w:pPr>
            <w:r>
              <w:rPr/>
              <w:t>* redaguje posty ukazujące epikurejski styl życia bohater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recenzję adaptacji „Quo vadis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0., 31. i 3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jest potrzebne cynikowi do szczęścia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owanie scena</w:t>
              <w:softHyphen/>
              <w:t>riu</w:t>
              <w:softHyphen/>
              <w:t>sza adaptacji filmo</w:t>
              <w:softHyphen/>
              <w:t>wej utworu pt. „Dioge</w:t>
              <w:softHyphen/>
              <w:t>nes i Aleksander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6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najważniej</w:t>
              <w:softHyphen/>
              <w:t>sze informacje doty</w:t>
              <w:softHyphen/>
              <w:t>czące Diogenesa</w:t>
            </w:r>
          </w:p>
          <w:p>
            <w:pPr>
              <w:pStyle w:val="TableContents"/>
              <w:rPr/>
            </w:pPr>
            <w:r>
              <w:rPr/>
              <w:t>* omawia treść prze</w:t>
              <w:softHyphen/>
              <w:t>czytanych tekst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elementy dotyczące wszystkich utworów</w:t>
            </w:r>
          </w:p>
          <w:p>
            <w:pPr>
              <w:pStyle w:val="TableContents"/>
              <w:rPr/>
            </w:pPr>
            <w:r>
              <w:rPr/>
              <w:t>* rozpoznaje anegdotę</w:t>
            </w:r>
          </w:p>
          <w:p>
            <w:pPr>
              <w:pStyle w:val="TableContents"/>
              <w:rPr/>
            </w:pPr>
            <w:r>
              <w:rPr/>
              <w:t>* zna zasady tworzenia scenariusz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oglądów Dioge</w:t>
              <w:softHyphen/>
              <w:t>nesa, podając odpowied</w:t>
              <w:softHyphen/>
              <w:t>nie cytaty</w:t>
            </w:r>
          </w:p>
          <w:p>
            <w:pPr>
              <w:pStyle w:val="TableContents"/>
              <w:rPr/>
            </w:pPr>
            <w:r>
              <w:rPr/>
              <w:t>* tworzy „receptę na szczęście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rzyżówkę,</w:t>
            </w:r>
          </w:p>
          <w:p>
            <w:pPr>
              <w:pStyle w:val="TableContents"/>
              <w:rPr/>
            </w:pPr>
            <w:r>
              <w:rPr/>
              <w:t>w której hasłem będzie słowo: cynik</w:t>
            </w:r>
          </w:p>
          <w:p>
            <w:pPr>
              <w:pStyle w:val="TableContents"/>
              <w:rPr/>
            </w:pPr>
            <w:r>
              <w:rPr/>
              <w:t>* pisze fragment scenariusza dotyczący spotkania Diogenesa</w:t>
            </w:r>
          </w:p>
          <w:p>
            <w:pPr>
              <w:pStyle w:val="TableContents"/>
              <w:rPr/>
            </w:pPr>
            <w:r>
              <w:rPr/>
              <w:t>z Aleksandrem Mace</w:t>
              <w:softHyphen/>
              <w:t>doń</w:t>
              <w:softHyphen/>
              <w:t>ski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ą opinię na temat scenariuszy koleg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az „Diogenes szukający uczciwego człowieka” ilustracją dnia z życia filozof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6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obraz i na</w:t>
              <w:softHyphen/>
              <w:t>zy</w:t>
              <w:softHyphen/>
              <w:t>wa jego rodza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obraz</w:t>
            </w:r>
          </w:p>
          <w:p>
            <w:pPr>
              <w:pStyle w:val="TableContents"/>
              <w:rPr/>
            </w:pPr>
            <w:r>
              <w:rPr/>
              <w:t>* wypowiada się na temat zachowania mło</w:t>
              <w:softHyphen/>
              <w:t>dzień</w:t>
              <w:softHyphen/>
              <w:t>ca (autoportretu artysty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wspólny sens fraszki i anegdoty o Diogenes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współcześnia aneg</w:t>
              <w:softHyphen/>
              <w:t>dotę o Diogenesie</w:t>
            </w:r>
          </w:p>
          <w:p>
            <w:pPr>
              <w:pStyle w:val="TableContents"/>
              <w:rPr/>
            </w:pPr>
            <w:r>
              <w:rPr/>
              <w:t>* redaguje opowiadanie o pobycie Diogenesa we współczesnym świec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rozprawkę</w:t>
            </w:r>
          </w:p>
          <w:p>
            <w:pPr>
              <w:pStyle w:val="TableContents"/>
              <w:rPr/>
            </w:pPr>
            <w:r>
              <w:rPr/>
              <w:t>na temat: „Mieć czy być?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m jest współczesny cynik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6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do słowa: cynik</w:t>
            </w:r>
          </w:p>
          <w:p>
            <w:pPr>
              <w:pStyle w:val="TableContents"/>
              <w:rPr/>
            </w:pPr>
            <w:r>
              <w:rPr/>
              <w:t>* omawia definicję słow</w:t>
              <w:softHyphen/>
              <w:t>nikową</w:t>
            </w:r>
          </w:p>
          <w:p>
            <w:pPr>
              <w:pStyle w:val="TableContents"/>
              <w:rPr/>
            </w:pPr>
            <w:r>
              <w:rPr/>
              <w:t>* opowiada treść ko</w:t>
              <w:softHyphen/>
              <w:t>mik</w:t>
              <w:softHyphen/>
              <w:t>s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zdania ze słowami: cynik, cynizm w różnych znaczeniach</w:t>
            </w:r>
          </w:p>
          <w:p>
            <w:pPr>
              <w:pStyle w:val="TableContents"/>
              <w:rPr/>
            </w:pPr>
            <w:r>
              <w:rPr/>
              <w:t>* ocenia zachowanie bohatera</w:t>
            </w:r>
          </w:p>
          <w:p>
            <w:pPr>
              <w:pStyle w:val="TableContents"/>
              <w:rPr/>
            </w:pPr>
            <w:r>
              <w:rPr/>
              <w:t>* wymienia rodzaje komizmu zastosowane</w:t>
            </w:r>
          </w:p>
          <w:p>
            <w:pPr>
              <w:pStyle w:val="TableContents"/>
              <w:rPr/>
            </w:pPr>
            <w:r>
              <w:rPr/>
              <w:t>w komiks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funkcję zastoso</w:t>
              <w:softHyphen/>
              <w:t>wanego rodzaju komi</w:t>
              <w:softHyphen/>
              <w:t>zmu</w:t>
            </w:r>
          </w:p>
          <w:p>
            <w:pPr>
              <w:pStyle w:val="TableContents"/>
              <w:rPr/>
            </w:pPr>
            <w:r>
              <w:rPr/>
              <w:t>* wyjaśnia znaczenie aforyzmów i łączy je</w:t>
            </w:r>
          </w:p>
          <w:p>
            <w:pPr>
              <w:pStyle w:val="TableContents"/>
              <w:rPr/>
            </w:pPr>
            <w:r>
              <w:rPr/>
              <w:t>ze znaczeniami słów: cynik, cyniz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bohaterów literackich lub filmowych, którzy przejawiają cyniczne zachowani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wypowiedź</w:t>
            </w:r>
          </w:p>
          <w:p>
            <w:pPr>
              <w:pStyle w:val="TableContents"/>
              <w:rPr/>
            </w:pPr>
            <w:r>
              <w:rPr/>
              <w:t>na temat: „Dlaczego nie lubimy cyni</w:t>
              <w:softHyphen/>
              <w:t>ków?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amy wiadomości na temat zdania podrzędnie złożonego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6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zdań</w:t>
            </w:r>
          </w:p>
          <w:p>
            <w:pPr>
              <w:pStyle w:val="TableContents"/>
              <w:rPr/>
            </w:pPr>
            <w:r>
              <w:rPr/>
              <w:t>* wskazuje części zdania</w:t>
            </w:r>
          </w:p>
          <w:p>
            <w:pPr>
              <w:pStyle w:val="TableContents"/>
              <w:rPr/>
            </w:pPr>
            <w:r>
              <w:rPr/>
              <w:t>* zna zasadę interpunkcyjn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</w:t>
              <w:softHyphen/>
              <w:t>dzy zdaniem złożonym podrzędnie i współrzęd</w:t>
              <w:softHyphen/>
              <w:t>nie</w:t>
            </w:r>
          </w:p>
          <w:p>
            <w:pPr>
              <w:pStyle w:val="TableContents"/>
              <w:rPr/>
            </w:pPr>
            <w:r>
              <w:rPr/>
              <w:t>* rysuje wykresy łatwiej</w:t>
              <w:softHyphen/>
              <w:t>szych zdań podrzędnie złożo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ypy zdań złożonych podrzędnie</w:t>
            </w:r>
          </w:p>
          <w:p>
            <w:pPr>
              <w:pStyle w:val="TableContents"/>
              <w:rPr/>
            </w:pPr>
            <w:r>
              <w:rPr/>
              <w:t>* rysuje wykresy zdań</w:t>
            </w:r>
          </w:p>
          <w:p>
            <w:pPr>
              <w:pStyle w:val="TableContents"/>
              <w:rPr/>
            </w:pPr>
            <w:r>
              <w:rPr/>
              <w:t>* tworzy zakładkę do książki zawierającą naj</w:t>
              <w:softHyphen/>
              <w:t>ważniejsze informacje dotyczące typów zda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kształca zdania pojedyncze w podrzęd</w:t>
              <w:softHyphen/>
              <w:t>nie złożone</w:t>
            </w:r>
          </w:p>
          <w:p>
            <w:pPr>
              <w:pStyle w:val="TableContents"/>
              <w:rPr/>
            </w:pPr>
            <w:r>
              <w:rPr/>
              <w:t>* poprawia błędy</w:t>
            </w:r>
          </w:p>
          <w:p>
            <w:pPr>
              <w:pStyle w:val="TableContents"/>
              <w:rPr/>
            </w:pPr>
            <w:r>
              <w:rPr/>
              <w:t>w zdania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ycie ascety przykła</w:t>
              <w:softHyphen/>
              <w:t>dem walki człowiek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doskonałość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6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tekstu popularnonaukowego</w:t>
            </w:r>
          </w:p>
          <w:p>
            <w:pPr>
              <w:pStyle w:val="TableContents"/>
              <w:rPr/>
            </w:pPr>
            <w:r>
              <w:rPr/>
              <w:t>* podaje w punktach najważniejsze wydarze</w:t>
              <w:softHyphen/>
              <w:t>nia z życia święt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cechy literatury popularno</w:t>
              <w:softHyphen/>
              <w:t>naukowej</w:t>
            </w:r>
          </w:p>
          <w:p>
            <w:pPr>
              <w:pStyle w:val="TableContents"/>
              <w:rPr/>
            </w:pPr>
            <w:r>
              <w:rPr/>
              <w:t>* uzupełnia informacje dotyczące tekstu</w:t>
            </w:r>
          </w:p>
          <w:p>
            <w:pPr>
              <w:pStyle w:val="TableContents"/>
              <w:rPr/>
            </w:pPr>
            <w:r>
              <w:rPr/>
              <w:t>* wymienia cechy legend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obraz, opowia</w:t>
              <w:softHyphen/>
              <w:t>da</w:t>
              <w:softHyphen/>
              <w:t>jąc przedstawioną historię</w:t>
            </w:r>
          </w:p>
          <w:p>
            <w:pPr>
              <w:pStyle w:val="TableContents"/>
              <w:rPr/>
            </w:pPr>
            <w:r>
              <w:rPr/>
              <w:t>* podaje powód umieszczenia na obrazie centau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symbolicz</w:t>
              <w:softHyphen/>
              <w:t>ne znaczenie spotkania świętych</w:t>
            </w:r>
          </w:p>
          <w:p>
            <w:pPr>
              <w:pStyle w:val="TableContents"/>
              <w:rPr/>
            </w:pPr>
            <w:r>
              <w:rPr/>
              <w:t>* dostrzega różnicę między ascezą</w:t>
            </w:r>
          </w:p>
          <w:p>
            <w:pPr>
              <w:pStyle w:val="TableContents"/>
              <w:rPr/>
            </w:pPr>
            <w:r>
              <w:rPr/>
              <w:t>a konsumpcjonizmem</w:t>
            </w:r>
          </w:p>
          <w:p>
            <w:pPr>
              <w:pStyle w:val="TableContents"/>
              <w:rPr/>
            </w:pPr>
            <w:r>
              <w:rPr/>
              <w:t>* próbuje znaleźć równowagę między dwoma postawam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</w:t>
              <w:softHyphen/>
              <w:t>medialną dotyczącą wybranych świętych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ska o naturę – święty Franciszek patronem ekologów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najważ</w:t>
              <w:softHyphen/>
              <w:t>niej</w:t>
              <w:softHyphen/>
              <w:t>sze informacje w biogramie świętego</w:t>
            </w:r>
          </w:p>
          <w:p>
            <w:pPr>
              <w:pStyle w:val="TableContents"/>
              <w:rPr/>
            </w:pPr>
            <w:r>
              <w:rPr/>
              <w:t>* opisuje obraz, wymie</w:t>
              <w:softHyphen/>
              <w:t>nia</w:t>
              <w:softHyphen/>
              <w:t>jąc wydarzenia z życia świętego</w:t>
            </w:r>
          </w:p>
          <w:p>
            <w:pPr>
              <w:pStyle w:val="TableContents"/>
              <w:rPr/>
            </w:pPr>
            <w:r>
              <w:rPr/>
              <w:t>* omawia wybraną zasadę z Dekalogu</w:t>
            </w:r>
          </w:p>
          <w:p>
            <w:pPr>
              <w:pStyle w:val="TableContents"/>
              <w:rPr/>
            </w:pPr>
            <w:r>
              <w:rPr/>
              <w:t>św. Franciszk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zasady dotyczące tworzenia apelu</w:t>
            </w:r>
          </w:p>
          <w:p>
            <w:pPr>
              <w:pStyle w:val="TableContents"/>
              <w:rPr/>
            </w:pPr>
            <w:r>
              <w:rPr/>
              <w:t>* na podstawie Dekalogu tworzy tekst zawierający najważniejsze treści nauki święt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cechy typowe dla sztuki średniowiecza</w:t>
            </w:r>
          </w:p>
          <w:p>
            <w:pPr>
              <w:pStyle w:val="TableContents"/>
              <w:rPr/>
            </w:pPr>
            <w:r>
              <w:rPr/>
              <w:t>* interpretuje symbo</w:t>
              <w:softHyphen/>
              <w:t>liczną obecność ptaków w scenie głoszenia kaz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apel do współczesnych utrzymany w duchu franciszkańskich idei</w:t>
            </w:r>
          </w:p>
          <w:p>
            <w:pPr>
              <w:pStyle w:val="TableContents"/>
              <w:rPr/>
            </w:pPr>
            <w:r>
              <w:rPr/>
              <w:t>* przygotowuje informacje na temat okoliczności powstania obraz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 ilustro</w:t>
              <w:softHyphen/>
              <w:t>waną baśń o przesła</w:t>
              <w:softHyphen/>
              <w:t>niu ekologiczny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amy wiadomości na temat zdania podrzędnie złożonego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zdań</w:t>
            </w:r>
          </w:p>
          <w:p>
            <w:pPr>
              <w:pStyle w:val="TableContents"/>
              <w:rPr/>
            </w:pPr>
            <w:r>
              <w:rPr/>
              <w:t>* wskazuje części zdania</w:t>
            </w:r>
          </w:p>
          <w:p>
            <w:pPr>
              <w:pStyle w:val="TableContents"/>
              <w:rPr/>
            </w:pPr>
            <w:r>
              <w:rPr/>
              <w:t xml:space="preserve">* z pomocą rozpoznaje zdanie podrzędne </w:t>
            </w:r>
          </w:p>
          <w:p>
            <w:pPr>
              <w:pStyle w:val="TableContents"/>
              <w:rPr/>
            </w:pPr>
            <w:r>
              <w:rPr/>
              <w:t>pod</w:t>
              <w:softHyphen/>
              <w:t>miotowe i orzeczni</w:t>
              <w:softHyphen/>
              <w:t>ko</w:t>
              <w:softHyphen/>
              <w:t>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</w:t>
              <w:softHyphen/>
              <w:t>dzy zdaniem podrzęd</w:t>
              <w:softHyphen/>
              <w:t>nym podmioto</w:t>
              <w:softHyphen/>
              <w:t>wym i orzecznikowym</w:t>
            </w:r>
          </w:p>
          <w:p>
            <w:pPr>
              <w:pStyle w:val="TableContents"/>
              <w:rPr/>
            </w:pPr>
            <w:r>
              <w:rPr/>
              <w:t>* wyszukuje w tekście odpowiednie przykłady zda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ypy zdań złożonych podrzędnie</w:t>
            </w:r>
          </w:p>
          <w:p>
            <w:pPr>
              <w:pStyle w:val="TableContents"/>
              <w:rPr/>
            </w:pPr>
            <w:r>
              <w:rPr/>
              <w:t>* rysuje wykresy zdań</w:t>
            </w:r>
          </w:p>
          <w:p>
            <w:pPr>
              <w:pStyle w:val="TableContents"/>
              <w:rPr/>
            </w:pPr>
            <w:r>
              <w:rPr/>
              <w:t>* na podstawie ilustracji odgaduje przysłowia i wyjaśnia ich znaczen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układa historyjkę, której mottem będzie jedno z przysłów, </w:t>
            </w:r>
          </w:p>
          <w:p>
            <w:pPr>
              <w:pStyle w:val="TableContents"/>
              <w:rPr/>
            </w:pPr>
            <w:r>
              <w:rPr/>
              <w:t>a treść będą stanowić zdania złożone pod</w:t>
              <w:softHyphen/>
              <w:t>rzęd</w:t>
              <w:softHyphen/>
              <w:t>nie, w tym pod</w:t>
              <w:softHyphen/>
              <w:t>mio</w:t>
              <w:softHyphen/>
              <w:t>to</w:t>
              <w:softHyphen/>
              <w:t>we i orzeczni</w:t>
              <w:softHyphen/>
              <w:t>ko</w:t>
              <w:softHyphen/>
              <w:t>w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a filozoficz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wierszu Mirona Białoszewskiego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t. „wywód jestem’u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wiersz (pocię</w:t>
              <w:softHyphen/>
              <w:t xml:space="preserve">ty wcześniej na wersy); </w:t>
            </w:r>
          </w:p>
          <w:p>
            <w:pPr>
              <w:pStyle w:val="TableContents"/>
              <w:rPr/>
            </w:pPr>
            <w:r>
              <w:rPr/>
              <w:t>porów</w:t>
              <w:softHyphen/>
              <w:t>nuje go z orygi</w:t>
              <w:softHyphen/>
              <w:t>na</w:t>
              <w:softHyphen/>
              <w:t>łem</w:t>
            </w:r>
          </w:p>
          <w:p>
            <w:pPr>
              <w:pStyle w:val="TableContents"/>
              <w:rPr/>
            </w:pPr>
            <w:r>
              <w:rPr/>
              <w:t>* wypowiada się na temat tekstu</w:t>
            </w:r>
          </w:p>
          <w:p>
            <w:pPr>
              <w:pStyle w:val="TableContents"/>
              <w:rPr/>
            </w:pPr>
            <w:r>
              <w:rPr/>
              <w:t>* zapisuje w formie zdania pierwsze skoja</w:t>
              <w:softHyphen/>
              <w:t>rze</w:t>
              <w:softHyphen/>
              <w:t>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echy wier</w:t>
              <w:softHyphen/>
              <w:t>sza wolnego</w:t>
            </w:r>
          </w:p>
          <w:p>
            <w:pPr>
              <w:pStyle w:val="TableContents"/>
              <w:rPr/>
            </w:pPr>
            <w:r>
              <w:rPr/>
              <w:t>* ocenia pomysł poety</w:t>
            </w:r>
          </w:p>
          <w:p>
            <w:pPr>
              <w:pStyle w:val="TableContents"/>
              <w:rPr/>
            </w:pPr>
            <w:r>
              <w:rPr/>
              <w:t xml:space="preserve">* uzupełnia tekst </w:t>
            </w:r>
          </w:p>
          <w:p>
            <w:pPr>
              <w:pStyle w:val="TableContents"/>
              <w:rPr/>
            </w:pPr>
            <w:r>
              <w:rPr/>
              <w:t>odpo</w:t>
              <w:softHyphen/>
              <w:t>wiednimi znakami interpunkcyjnymi</w:t>
            </w:r>
          </w:p>
          <w:p>
            <w:pPr>
              <w:pStyle w:val="TableContents"/>
              <w:rPr/>
            </w:pPr>
            <w:r>
              <w:rPr/>
              <w:t>* wymyśla inny tytuł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tytuł wiersza</w:t>
            </w:r>
          </w:p>
          <w:p>
            <w:pPr>
              <w:pStyle w:val="TableContents"/>
              <w:rPr/>
            </w:pPr>
            <w:r>
              <w:rPr/>
              <w:t>* wypowiada się na temat filozoficznego charakteru tekstu</w:t>
            </w:r>
          </w:p>
          <w:p>
            <w:pPr>
              <w:pStyle w:val="TableContents"/>
              <w:rPr/>
            </w:pPr>
            <w:r>
              <w:rPr/>
              <w:t>* dokonuje interpretacji głosowej</w:t>
            </w:r>
          </w:p>
          <w:p>
            <w:pPr>
              <w:pStyle w:val="TableContents"/>
              <w:rPr/>
            </w:pPr>
            <w:r>
              <w:rPr/>
              <w:t>* analizuje warstwę językową teks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w dowol</w:t>
              <w:softHyphen/>
              <w:t>nym programie graficz</w:t>
              <w:softHyphen/>
              <w:t>nym kolaż nawiązujący</w:t>
            </w:r>
          </w:p>
          <w:p>
            <w:pPr>
              <w:pStyle w:val="TableContents"/>
              <w:rPr/>
            </w:pPr>
            <w:r>
              <w:rPr/>
              <w:t>do wymowy wiers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arafrazuje tekst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iązek filozofii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gramatyki. Analiz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interpretacja wiersza Jarosława Rymkiewicz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wymienia pytania, które zadaje podmiot liryczny</w:t>
            </w:r>
          </w:p>
          <w:p>
            <w:pPr>
              <w:pStyle w:val="TableContents"/>
              <w:rPr/>
            </w:pPr>
            <w:r>
              <w:rPr/>
              <w:t>* podaje przykłady części mow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ykę</w:t>
            </w:r>
          </w:p>
          <w:p>
            <w:pPr>
              <w:pStyle w:val="TableContents"/>
              <w:rPr/>
            </w:pPr>
            <w:r>
              <w:rPr/>
              <w:t>i problematykę utworu</w:t>
            </w:r>
          </w:p>
          <w:p>
            <w:pPr>
              <w:pStyle w:val="TableContents"/>
              <w:rPr/>
            </w:pPr>
            <w:r>
              <w:rPr/>
              <w:t>* swoimi słowami zapisuje spostrzeżenia poety</w:t>
            </w:r>
          </w:p>
          <w:p>
            <w:pPr>
              <w:pStyle w:val="TableContents"/>
              <w:rPr/>
            </w:pPr>
            <w:r>
              <w:rPr/>
              <w:t>* wyraża opinię na temat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zagadnienia, które łączą język z filo</w:t>
              <w:softHyphen/>
              <w:t>zo</w:t>
              <w:softHyphen/>
              <w:t>fią</w:t>
            </w:r>
          </w:p>
          <w:p>
            <w:pPr>
              <w:pStyle w:val="TableContents"/>
              <w:rPr/>
            </w:pPr>
            <w:r>
              <w:rPr/>
              <w:t xml:space="preserve">* określa formę </w:t>
            </w:r>
          </w:p>
          <w:p>
            <w:pPr>
              <w:pStyle w:val="TableContents"/>
              <w:rPr/>
            </w:pPr>
            <w:r>
              <w:rPr/>
              <w:t>wypo</w:t>
              <w:softHyphen/>
              <w:t>wiedzi podmiotu lirycznego, analizując zabiegi kompozycyj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sentencji</w:t>
            </w:r>
          </w:p>
          <w:p>
            <w:pPr>
              <w:pStyle w:val="TableContents"/>
              <w:rPr/>
            </w:pPr>
            <w:r>
              <w:rPr/>
              <w:t>* wypowiada się na temat relacji między regułami języka</w:t>
            </w:r>
          </w:p>
          <w:p>
            <w:pPr>
              <w:pStyle w:val="TableContents"/>
              <w:rPr/>
            </w:pPr>
            <w:r>
              <w:rPr/>
              <w:t>a rzeczywistości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arafrazuje utwór, wykorzystując jako temat inną część mow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ma wpływ na nasze wyobrażenia o szczę</w:t>
              <w:softHyphen/>
              <w:t>ści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różne rozumie</w:t>
              <w:softHyphen/>
              <w:t>nie szczęścia przez bohaterki tekstu</w:t>
            </w:r>
          </w:p>
          <w:p>
            <w:pPr>
              <w:pStyle w:val="TableContents"/>
              <w:rPr/>
            </w:pPr>
            <w:r>
              <w:rPr/>
              <w:t>* wypowiada się na temat komentarzy narrator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biegi stosowane przez autorów reklam pokazujących ludzkie wyobrażenia</w:t>
            </w:r>
          </w:p>
          <w:p>
            <w:pPr>
              <w:pStyle w:val="TableContents"/>
              <w:rPr/>
            </w:pPr>
            <w:r>
              <w:rPr/>
              <w:t>o szczęści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arunków kształ</w:t>
              <w:softHyphen/>
              <w:t>tu</w:t>
              <w:softHyphen/>
              <w:t>ją</w:t>
              <w:softHyphen/>
              <w:t xml:space="preserve">cych ludzkie wyobrażenie </w:t>
            </w:r>
          </w:p>
          <w:p>
            <w:pPr>
              <w:pStyle w:val="TableContents"/>
              <w:rPr/>
            </w:pPr>
            <w:r>
              <w:rPr/>
              <w:t>o szczę</w:t>
              <w:softHyphen/>
              <w:t>ściu</w:t>
            </w:r>
          </w:p>
          <w:p>
            <w:pPr>
              <w:pStyle w:val="TableContents"/>
              <w:rPr/>
            </w:pPr>
            <w:r>
              <w:rPr/>
              <w:t>* redaguje opowiada</w:t>
              <w:softHyphen/>
              <w:t>nie, w którym przed</w:t>
              <w:softHyphen/>
              <w:t>stawi siebie za 10 lat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</w:t>
              <w:softHyphen/>
              <w:t>świad</w:t>
              <w:softHyphen/>
              <w:t>czenia bohaterów literac</w:t>
              <w:softHyphen/>
              <w:t>kich z własnym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2. Przygotowujemy się do pisania auto</w:t>
              <w:softHyphen/>
              <w:t>cha</w:t>
              <w:softHyphen/>
              <w:t>rakte</w:t>
              <w:softHyphen/>
              <w:t>rysty</w:t>
              <w:softHyphen/>
              <w:t>ki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8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kilku zdaniach przed</w:t>
              <w:softHyphen/>
              <w:t>sta</w:t>
              <w:softHyphen/>
              <w:t>wia siebie, opisuje wygląd i cechy charakteru</w:t>
            </w:r>
          </w:p>
          <w:p>
            <w:pPr>
              <w:pStyle w:val="TableContents"/>
              <w:rPr/>
            </w:pPr>
            <w:r>
              <w:rPr/>
              <w:t>* wie, jak napisać autocharakterystyk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racę autorki</w:t>
            </w:r>
          </w:p>
          <w:p>
            <w:pPr>
              <w:pStyle w:val="TableContents"/>
              <w:rPr/>
            </w:pPr>
            <w:r>
              <w:rPr/>
              <w:t>* redaguje auto</w:t>
              <w:softHyphen/>
              <w:t>charakterystykę</w:t>
            </w:r>
          </w:p>
          <w:p>
            <w:pPr>
              <w:pStyle w:val="TableContents"/>
              <w:rPr/>
            </w:pPr>
            <w:r>
              <w:rPr/>
              <w:t>* opowiada o swoich planach na przyszłość</w:t>
            </w:r>
          </w:p>
          <w:p>
            <w:pPr>
              <w:pStyle w:val="TableContents"/>
              <w:rPr/>
            </w:pPr>
            <w:r>
              <w:rPr/>
              <w:t>* podaje kilka zalet kolegi lub koleżan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dialog z artystą przygotowującym karykaturę; w rozmowie uwzględnia swoje cechy i upodob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autocha</w:t>
              <w:softHyphen/>
              <w:t>rakterystykę w formie wpisu do dziennika</w:t>
            </w:r>
          </w:p>
          <w:p>
            <w:pPr>
              <w:pStyle w:val="TableContents"/>
              <w:rPr/>
            </w:pPr>
            <w:r>
              <w:rPr/>
              <w:t>* porównuje się do bohatera literackiego, postaci historycznej lub osoby medialnej o po</w:t>
              <w:softHyphen/>
              <w:t>dobnym sposobie bycia (cechach charakteru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ojektuje stronę internetową, na której dokona autoprezentacj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3. i 44. Omówienie utworu Woody’ego Allena „Moja Apologia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8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wskazuje tekst główny i poboczny</w:t>
            </w:r>
          </w:p>
          <w:p>
            <w:pPr>
              <w:pStyle w:val="TableContents"/>
              <w:rPr/>
            </w:pPr>
            <w:r>
              <w:rPr/>
              <w:t>* dzieli się wrażeniami, odczuciami</w:t>
            </w:r>
          </w:p>
          <w:p>
            <w:pPr>
              <w:pStyle w:val="TableContents"/>
              <w:rPr/>
            </w:pPr>
            <w:r>
              <w:rPr/>
              <w:t>* rozpoznaje monolog wewnętrzny</w:t>
            </w:r>
          </w:p>
          <w:p>
            <w:pPr>
              <w:pStyle w:val="TableContents"/>
              <w:rPr/>
            </w:pPr>
            <w:r>
              <w:rPr/>
              <w:t>* pracuje w grupie przy</w:t>
              <w:softHyphen/>
              <w:t>gotowującej adap</w:t>
              <w:softHyphen/>
              <w:t>ta</w:t>
              <w:softHyphen/>
              <w:t>cję teatralną utwor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ohate</w:t>
              <w:softHyphen/>
              <w:t>rów, czasy, omawia tytuł utworu</w:t>
            </w:r>
          </w:p>
          <w:p>
            <w:pPr>
              <w:pStyle w:val="TableContents"/>
              <w:rPr/>
            </w:pPr>
            <w:r>
              <w:rPr/>
              <w:t>* charakteryzuje boha</w:t>
              <w:softHyphen/>
              <w:t>tera</w:t>
            </w:r>
          </w:p>
          <w:p>
            <w:pPr>
              <w:pStyle w:val="TableContents"/>
              <w:rPr/>
            </w:pPr>
            <w:r>
              <w:rPr/>
              <w:t>* wyszukuje fragmenty dotyczące samoocen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awiązania do filozofii</w:t>
            </w:r>
          </w:p>
          <w:p>
            <w:pPr>
              <w:pStyle w:val="TableContents"/>
              <w:rPr/>
            </w:pPr>
            <w:r>
              <w:rPr/>
              <w:t>* interpretuje zachowa</w:t>
              <w:softHyphen/>
              <w:t>nia pozostałych bohateró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monolog wewnętrzny bohatera</w:t>
            </w:r>
          </w:p>
          <w:p>
            <w:pPr>
              <w:pStyle w:val="TableContents"/>
              <w:rPr/>
            </w:pPr>
            <w:r>
              <w:rPr/>
              <w:t>* pełni rolę reżysera sztu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e prawdy życiowe kryją w sobie afory</w:t>
              <w:softHyphen/>
              <w:t>zmy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8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aforyzm</w:t>
            </w:r>
          </w:p>
          <w:p>
            <w:pPr>
              <w:pStyle w:val="TableContents"/>
              <w:rPr/>
            </w:pPr>
            <w:r>
              <w:rPr/>
              <w:t>* wyjaśnia znaczenie wybranych stwierdzeń</w:t>
            </w:r>
          </w:p>
          <w:p>
            <w:pPr>
              <w:pStyle w:val="TableContents"/>
              <w:rPr/>
            </w:pPr>
            <w:r>
              <w:rPr/>
              <w:t>* wybrany aforyzm przedstawia w postaci piktogram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bajek</w:t>
            </w:r>
          </w:p>
          <w:p>
            <w:pPr>
              <w:pStyle w:val="TableContents"/>
              <w:rPr/>
            </w:pPr>
            <w:r>
              <w:rPr/>
              <w:t>* wskazuje aforyzmy, którymi można skomen</w:t>
              <w:softHyphen/>
              <w:t>to</w:t>
              <w:softHyphen/>
              <w:t>wać sens utworów</w:t>
            </w:r>
          </w:p>
          <w:p>
            <w:pPr>
              <w:pStyle w:val="TableContents"/>
              <w:rPr/>
            </w:pPr>
            <w:r>
              <w:rPr/>
              <w:t>* wykonuje zakładkę do książki z wybranym aforyzm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, do których tekstów nawiązują podane aforyzm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aforyzmy w znanych pieśniach, fraszkach, bajka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„Klasową Księgę Aforyzmów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alne odmiany język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język ogólnonarodowy od dialektu i gwary</w:t>
            </w:r>
          </w:p>
          <w:p>
            <w:pPr>
              <w:pStyle w:val="TableContents"/>
              <w:rPr/>
            </w:pPr>
            <w:r>
              <w:rPr/>
              <w:t>* wskazuje wyrazy gwar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tekstu wymienia cechy gwar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doświadczeń związanych z dialektem lub gwar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łumaczy tekst</w:t>
            </w:r>
          </w:p>
          <w:p>
            <w:pPr>
              <w:pStyle w:val="TableContents"/>
              <w:rPr/>
            </w:pPr>
            <w:r>
              <w:rPr/>
              <w:t>z gwary podhalańskiej na język ogólno</w:t>
              <w:softHyphen/>
              <w:t>narodow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„Słow</w:t>
              <w:softHyphen/>
              <w:t>niczek wyra</w:t>
              <w:softHyphen/>
              <w:t>zów gwarowych” związany z regio</w:t>
              <w:softHyphen/>
              <w:t>nem, w którym mieszk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ą rolę może ode</w:t>
              <w:softHyphen/>
              <w:t>grać znajomość kon</w:t>
              <w:softHyphen/>
              <w:t>tek</w:t>
              <w:softHyphen/>
              <w:t>stu filozoficz</w:t>
              <w:softHyphen/>
              <w:t>nego? Omawiamy fragment „Historii filozofii po góralsku” Józefa Tischner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ysłu</w:t>
              <w:softHyphen/>
              <w:t>chanego teksty</w:t>
            </w:r>
          </w:p>
          <w:p>
            <w:pPr>
              <w:pStyle w:val="TableContents"/>
              <w:rPr/>
            </w:pPr>
            <w:r>
              <w:rPr/>
              <w:t>* dzieli się wrażeniami</w:t>
            </w:r>
          </w:p>
          <w:p>
            <w:pPr>
              <w:pStyle w:val="TableContents"/>
              <w:rPr/>
            </w:pPr>
            <w:r>
              <w:rPr/>
              <w:t>* redaguje opis ilustra</w:t>
              <w:softHyphen/>
              <w:t>cj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historię bo</w:t>
              <w:softHyphen/>
              <w:t>ha</w:t>
              <w:softHyphen/>
              <w:t>tera</w:t>
            </w:r>
          </w:p>
          <w:p>
            <w:pPr>
              <w:pStyle w:val="TableContents"/>
              <w:rPr/>
            </w:pPr>
            <w:r>
              <w:rPr/>
              <w:t>* wskazuje nawiązanie do postaci Diogenesa</w:t>
            </w:r>
          </w:p>
          <w:p>
            <w:pPr>
              <w:pStyle w:val="TableContents"/>
              <w:rPr/>
            </w:pPr>
            <w:r>
              <w:rPr/>
              <w:t>* redaguje notatkę graficzn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ekst, wyko</w:t>
              <w:softHyphen/>
              <w:t>rzy</w:t>
              <w:softHyphen/>
              <w:t>stując kontekst filozoficzny i osiągnięty dzięki niemu efekt humorystyczny</w:t>
            </w:r>
          </w:p>
          <w:p>
            <w:pPr>
              <w:pStyle w:val="TableContents"/>
              <w:rPr/>
            </w:pPr>
            <w:r>
              <w:rPr/>
              <w:t>* wyszukuje w tekście informac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o przygodach innego filozofa, uwzględniając elementy humory</w:t>
              <w:softHyphen/>
              <w:t>styczne (lub inne alternatywne zadanie z podręcznika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charaktery</w:t>
              <w:softHyphen/>
              <w:t>stykę postaci podob</w:t>
              <w:softHyphen/>
              <w:t>nej do wybranego filozofa</w:t>
            </w:r>
          </w:p>
          <w:p>
            <w:pPr>
              <w:pStyle w:val="TableContents"/>
              <w:rPr/>
            </w:pPr>
            <w:r>
              <w:rPr/>
              <w:t>* przedstawia inny fragment „Historii filozofii po góralsku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łodzieńczy marsz ku doskonałości? Zbigniew Herbert „Pan Cogito a perła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definicji podaje symboliczne znaczenie perły</w:t>
            </w:r>
          </w:p>
          <w:p>
            <w:pPr>
              <w:pStyle w:val="TableContents"/>
              <w:rPr/>
            </w:pPr>
            <w:r>
              <w:rPr/>
              <w:t>* omawia treść tekstu</w:t>
            </w:r>
          </w:p>
          <w:p>
            <w:pPr>
              <w:pStyle w:val="TableContents"/>
              <w:rPr/>
            </w:pPr>
            <w:r>
              <w:rPr/>
              <w:t>* nazywa wraże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określa temat wspomnie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sposoby na osiągnięcie doskonałości przez bohatera</w:t>
            </w:r>
          </w:p>
          <w:p>
            <w:pPr>
              <w:pStyle w:val="TableContents"/>
              <w:rPr/>
            </w:pPr>
            <w:r>
              <w:rPr/>
              <w:t>* ocenia postać z róż</w:t>
              <w:softHyphen/>
              <w:t>nych perspektyw</w:t>
            </w:r>
          </w:p>
          <w:p>
            <w:pPr>
              <w:pStyle w:val="TableContents"/>
              <w:rPr/>
            </w:pPr>
            <w:r>
              <w:rPr/>
              <w:t>* podaje odpowiednie cyta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przenośny sens sentencji w kon</w:t>
              <w:softHyphen/>
              <w:t>tekście utworu</w:t>
            </w:r>
          </w:p>
          <w:p>
            <w:pPr>
              <w:pStyle w:val="TableContents"/>
              <w:rPr/>
            </w:pPr>
            <w:r>
              <w:rPr/>
              <w:t>* interpretuje tytuł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zdjęć przedstawiających joginów z klasztoru Szaolin w kontekście utworu Z. Herbert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9. i 50. Ćwiczenia utrwalające wiedzę i umiejętności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zakresu podstawy programowej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tekstu</w:t>
            </w:r>
          </w:p>
          <w:p>
            <w:pPr>
              <w:pStyle w:val="TableContents"/>
              <w:rPr/>
            </w:pPr>
            <w:r>
              <w:rPr/>
              <w:t>* określa rodzaj lite</w:t>
              <w:softHyphen/>
              <w:t>rac</w:t>
              <w:softHyphen/>
              <w:t>ki</w:t>
            </w:r>
          </w:p>
          <w:p>
            <w:pPr>
              <w:pStyle w:val="TableContents"/>
              <w:rPr/>
            </w:pPr>
            <w:r>
              <w:rPr/>
              <w:t>* nazywa rodzaj narra</w:t>
              <w:softHyphen/>
              <w:t>cji</w:t>
            </w:r>
          </w:p>
          <w:p>
            <w:pPr>
              <w:pStyle w:val="TableContents"/>
              <w:rPr/>
            </w:pPr>
            <w:r>
              <w:rPr/>
              <w:t>* układa pytania do tekstu</w:t>
            </w:r>
          </w:p>
          <w:p>
            <w:pPr>
              <w:pStyle w:val="TableContents"/>
              <w:rPr/>
            </w:pPr>
            <w:r>
              <w:rPr/>
              <w:t>* wypisuje z tekstu nie</w:t>
              <w:softHyphen/>
              <w:t>osobowe formy cza</w:t>
              <w:softHyphen/>
              <w:t>sow</w:t>
              <w:softHyphen/>
              <w:t>nik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boha</w:t>
              <w:softHyphen/>
              <w:t>tera; przedstawia jego postawę życiową</w:t>
            </w:r>
          </w:p>
          <w:p>
            <w:pPr>
              <w:pStyle w:val="TableContents"/>
              <w:rPr/>
            </w:pPr>
            <w:r>
              <w:rPr/>
              <w:t>* wyjaśnia, na czym polega komizm opisanej sytuacji</w:t>
            </w:r>
          </w:p>
          <w:p>
            <w:pPr>
              <w:pStyle w:val="TableContents"/>
              <w:rPr/>
            </w:pPr>
            <w:r>
              <w:rPr/>
              <w:t>* wyjaśnia tytuł</w:t>
            </w:r>
          </w:p>
          <w:p>
            <w:pPr>
              <w:pStyle w:val="TableContents"/>
              <w:rPr/>
            </w:pPr>
            <w:r>
              <w:rPr/>
              <w:t>* wskazuje odpowiednią zasadę ortograficzn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wiązek za</w:t>
              <w:softHyphen/>
              <w:t>cho</w:t>
              <w:softHyphen/>
              <w:t>wania bohatera tekstu z poznanymi postawami filozoficznymi</w:t>
            </w:r>
          </w:p>
          <w:p>
            <w:pPr>
              <w:pStyle w:val="TableContents"/>
              <w:rPr/>
            </w:pPr>
            <w:r>
              <w:rPr/>
              <w:t>* tworzy rodzinę wyra</w:t>
              <w:softHyphen/>
              <w:t>zów</w:t>
            </w:r>
          </w:p>
          <w:p>
            <w:pPr>
              <w:pStyle w:val="TableContents"/>
              <w:rPr/>
            </w:pPr>
            <w:r>
              <w:rPr/>
              <w:t>* rozpoznaje rodzaj ko</w:t>
              <w:softHyphen/>
              <w:t>mi</w:t>
              <w:softHyphen/>
              <w:t>zm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znaczenie wyrażeń</w:t>
            </w:r>
          </w:p>
          <w:p>
            <w:pPr>
              <w:pStyle w:val="TableContents"/>
              <w:rPr/>
            </w:pPr>
            <w:r>
              <w:rPr/>
              <w:t>* redaguje opowiadanie wzorowane na prze</w:t>
              <w:softHyphen/>
              <w:t>czytanym tekście, uwzględniając co najmniej 6 elementów konstrukcyjn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ści na temat imiesłowowego równoważnika zdani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miesłowy</w:t>
            </w:r>
          </w:p>
          <w:p>
            <w:pPr>
              <w:pStyle w:val="TableContents"/>
              <w:rPr/>
            </w:pPr>
            <w:r>
              <w:rPr/>
              <w:t>* tworzy imiesłowowy równoważnik zda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ypowiedze</w:t>
              <w:softHyphen/>
              <w:t>nia z imiesłowowym równoważnikiem zdania</w:t>
            </w:r>
          </w:p>
          <w:p>
            <w:pPr>
              <w:pStyle w:val="TableContents"/>
              <w:rPr/>
            </w:pPr>
            <w:r>
              <w:rPr/>
              <w:t>* rysuje wykresy zda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kształca zdania</w:t>
            </w:r>
          </w:p>
          <w:p>
            <w:pPr>
              <w:pStyle w:val="TableContents"/>
              <w:rPr/>
            </w:pPr>
            <w:r>
              <w:rPr/>
              <w:t>z imiesłowowym równoważnikiem zdania na zdania podrzędnie złożon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zdania</w:t>
            </w:r>
          </w:p>
          <w:p>
            <w:pPr>
              <w:pStyle w:val="TableContents"/>
              <w:rPr/>
            </w:pPr>
            <w:r>
              <w:rPr/>
              <w:t>do wykresów</w:t>
            </w:r>
          </w:p>
          <w:p>
            <w:pPr>
              <w:pStyle w:val="TableContents"/>
              <w:rPr/>
            </w:pPr>
            <w:r>
              <w:rPr/>
              <w:t>* stosuje zasady interpunkcyjne doty</w:t>
              <w:softHyphen/>
              <w:t>czące zdań złożon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2. i 5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branie i utrwalenie najważniejszych zagadnień poznanych w rozdziale „U źródeł filozofii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literackie</w:t>
            </w:r>
          </w:p>
          <w:p>
            <w:pPr>
              <w:pStyle w:val="TableContents"/>
              <w:rPr/>
            </w:pPr>
            <w:r>
              <w:rPr/>
              <w:t>* podaje omówione</w:t>
            </w:r>
          </w:p>
          <w:p>
            <w:pPr>
              <w:pStyle w:val="TableContents"/>
              <w:rPr/>
            </w:pPr>
            <w:r>
              <w:rPr/>
              <w:t>w rozdziale przykłady utworów reprezentujące dany rodzaj</w:t>
            </w:r>
          </w:p>
          <w:p>
            <w:pPr>
              <w:pStyle w:val="TableContents"/>
              <w:rPr/>
            </w:pPr>
            <w:r>
              <w:rPr/>
              <w:t>* objaśnia znaczenie wy</w:t>
              <w:softHyphen/>
              <w:t>branych haseł z krzy</w:t>
              <w:softHyphen/>
              <w:t>żów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mieszcza na osi czasu nazwiska autorów oma</w:t>
              <w:softHyphen/>
              <w:t>wianych utworów</w:t>
            </w:r>
          </w:p>
          <w:p>
            <w:pPr>
              <w:pStyle w:val="TableContents"/>
              <w:rPr/>
            </w:pPr>
            <w:r>
              <w:rPr/>
              <w:t>* rozpoznaje cytaty</w:t>
            </w:r>
          </w:p>
          <w:p>
            <w:pPr>
              <w:pStyle w:val="TableContents"/>
              <w:rPr/>
            </w:pPr>
            <w:r>
              <w:rPr/>
              <w:t>i fragmenty dzieł zawar</w:t>
              <w:softHyphen/>
              <w:t>tych w tym rozdziale</w:t>
            </w:r>
          </w:p>
          <w:p>
            <w:pPr>
              <w:pStyle w:val="TableContents"/>
              <w:rPr/>
            </w:pPr>
            <w:r>
              <w:rPr/>
              <w:t>* podaje przykłady środków stylistycz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informacje</w:t>
            </w:r>
          </w:p>
          <w:p>
            <w:pPr>
              <w:pStyle w:val="TableContents"/>
              <w:rPr/>
            </w:pPr>
            <w:r>
              <w:rPr/>
              <w:t>o autorze, czasie powstania i tematyce wybranych utworów</w:t>
            </w:r>
          </w:p>
          <w:p>
            <w:pPr>
              <w:pStyle w:val="TableContents"/>
              <w:rPr/>
            </w:pPr>
            <w:r>
              <w:rPr/>
              <w:t>* objaśnia znaczenia wszystkich haseł</w:t>
            </w:r>
          </w:p>
          <w:p>
            <w:pPr>
              <w:pStyle w:val="TableContents"/>
              <w:rPr/>
            </w:pPr>
            <w:r>
              <w:rPr/>
              <w:t>z krzyżów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orządza notatkę dotyczącą omawianych utworów Jana Kochanowskieg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otrafię przed sprawdziane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0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</w:t>
              <w:softHyphen/>
              <w:t>tanego wiersza</w:t>
            </w:r>
          </w:p>
          <w:p>
            <w:pPr>
              <w:pStyle w:val="TableContents"/>
              <w:rPr/>
            </w:pPr>
            <w:r>
              <w:rPr/>
              <w:t>* wskazuje osobę mówiącą i temat wypowiedz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ażnego elementu nadającego sens życia według osoby mówiącej</w:t>
            </w:r>
          </w:p>
          <w:p>
            <w:pPr>
              <w:pStyle w:val="TableContents"/>
              <w:rPr/>
            </w:pPr>
            <w:r>
              <w:rPr/>
              <w:t>* wskazuje zdania zgodne z tekst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pytania filozo</w:t>
              <w:softHyphen/>
              <w:t>ficzne, na które można znaleźć odpowiedź w tekście</w:t>
            </w:r>
          </w:p>
          <w:p>
            <w:pPr>
              <w:pStyle w:val="TableContents"/>
              <w:rPr/>
            </w:pPr>
            <w:r>
              <w:rPr/>
              <w:t>* wykonuje wykresy zdań złożonych i uzasad</w:t>
              <w:softHyphen/>
              <w:t>nia użycie przecin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myśli</w:t>
            </w:r>
          </w:p>
          <w:p>
            <w:pPr>
              <w:pStyle w:val="TableContents"/>
              <w:rPr/>
            </w:pPr>
            <w:r>
              <w:rPr/>
              <w:t>S.J. Leca, wskazuje wśród nich aforyzmy</w:t>
            </w:r>
          </w:p>
          <w:p>
            <w:pPr>
              <w:pStyle w:val="TableContents"/>
              <w:rPr/>
            </w:pPr>
            <w:r>
              <w:rPr/>
              <w:t>i wyjaśnia ich sens</w:t>
            </w:r>
          </w:p>
          <w:p>
            <w:pPr>
              <w:pStyle w:val="TableContents"/>
              <w:rPr/>
            </w:pPr>
            <w:r>
              <w:rPr/>
              <w:t>* wymienia utwory</w:t>
            </w:r>
          </w:p>
          <w:p>
            <w:pPr>
              <w:pStyle w:val="TableContents"/>
              <w:rPr/>
            </w:pPr>
            <w:r>
              <w:rPr/>
              <w:t xml:space="preserve">z podręcznika </w:t>
            </w:r>
          </w:p>
          <w:p>
            <w:pPr>
              <w:pStyle w:val="TableContents"/>
              <w:rPr/>
            </w:pPr>
            <w:r>
              <w:rPr/>
              <w:t>o podobnej wymow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z projekt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0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acuje w grupie, wykonując przydzie</w:t>
              <w:softHyphen/>
              <w:t>lone zadan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materiał do przygotowania filmu niemego dotyczącego starożytnych filozofów, ich poglądów i dokona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fragmenty scenariusz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dzoruje pracę grupy i dokonuje poprawek podczas tworzenia scenarius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CI I WYBOR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ci i wybory. Wprowadzenie do tematyki rozdział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0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ego, co jest najważniejsze w życiu</w:t>
            </w:r>
          </w:p>
          <w:p>
            <w:pPr>
              <w:pStyle w:val="TableContents"/>
              <w:rPr/>
            </w:pPr>
            <w:r>
              <w:rPr/>
              <w:t>* wypisuje skojarzenia</w:t>
            </w:r>
          </w:p>
          <w:p>
            <w:pPr>
              <w:pStyle w:val="TableContents"/>
              <w:rPr/>
            </w:pPr>
            <w:r>
              <w:rPr/>
              <w:t>ze słowem: wartość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 chmu</w:t>
              <w:softHyphen/>
              <w:t>rze tagów najważniejsze wartości</w:t>
            </w:r>
          </w:p>
          <w:p>
            <w:pPr>
              <w:pStyle w:val="TableContents"/>
              <w:rPr/>
            </w:pPr>
            <w:r>
              <w:rPr/>
              <w:t>* opracowuje definicję słownikową słowa: wartoś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motywów, warto</w:t>
              <w:softHyphen/>
              <w:t>ści potrzebnych do dokona</w:t>
              <w:softHyphen/>
              <w:t>nia wyboru</w:t>
            </w:r>
          </w:p>
          <w:p>
            <w:pPr>
              <w:pStyle w:val="TableContents"/>
              <w:rPr/>
            </w:pPr>
            <w:r>
              <w:rPr/>
              <w:t>* przypomina historię mitologicznych bohater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 dotyczące wybranej postaci mitologicznej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lapbooka pt. „Bohaterowie literaccy i ich ważne życiowe wybory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drowie jako wartość – bajka Ignacego Krasickiego pt. „Człowiek i zdrowie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0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utworu</w:t>
            </w:r>
          </w:p>
          <w:p>
            <w:pPr>
              <w:pStyle w:val="TableContents"/>
              <w:rPr/>
            </w:pPr>
            <w:r>
              <w:rPr/>
              <w:t>* wyraża zdanie na temat wartości zdrowia</w:t>
            </w:r>
          </w:p>
          <w:p>
            <w:pPr>
              <w:pStyle w:val="TableContents"/>
              <w:rPr/>
            </w:pPr>
            <w:r>
              <w:rPr/>
              <w:t>* uzupełnia notatkę dotyczącą utwor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metafor</w:t>
            </w:r>
          </w:p>
          <w:p>
            <w:pPr>
              <w:pStyle w:val="TableContents"/>
              <w:rPr/>
            </w:pPr>
            <w:r>
              <w:rPr/>
              <w:t>* wymienia cechy gatunkowe bajki</w:t>
            </w:r>
          </w:p>
          <w:p>
            <w:pPr>
              <w:pStyle w:val="TableContents"/>
              <w:rPr/>
            </w:pPr>
            <w:r>
              <w:rPr/>
              <w:t>* omawia przesłanie utworu</w:t>
            </w:r>
          </w:p>
          <w:p>
            <w:pPr>
              <w:pStyle w:val="TableContents"/>
              <w:rPr/>
            </w:pPr>
            <w:r>
              <w:rPr/>
              <w:t>* przygotowuje plakat prezentujący ideę ochro</w:t>
              <w:softHyphen/>
              <w:t>ny kuchni regionaln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zasady zdrowego stylu życia dla nastolatków</w:t>
            </w:r>
          </w:p>
          <w:p>
            <w:pPr>
              <w:pStyle w:val="TableContents"/>
              <w:rPr/>
            </w:pPr>
            <w:r>
              <w:rPr/>
              <w:t>* pisze współczesną bajkę zachęcającą</w:t>
            </w:r>
          </w:p>
          <w:p>
            <w:pPr>
              <w:pStyle w:val="TableContents"/>
              <w:rPr/>
            </w:pPr>
            <w:r>
              <w:rPr/>
              <w:t>do zdrowego stylu ży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artykuł do gazetki dotyczący zdrowego odżywiania,  lub ulotkę informa</w:t>
              <w:softHyphen/>
              <w:t>cyjną na temat form aktywności, w które można się zaangażo</w:t>
              <w:softHyphen/>
              <w:t>wać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wywiad z osobą promującą zdrowy styl życia lub na</w:t>
              <w:softHyphen/>
              <w:t>gry</w:t>
              <w:softHyphen/>
              <w:t>wa krótki film pro</w:t>
              <w:softHyphen/>
              <w:t>mujący takie zachowa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 co walczy bohater powieści Kazimierza Szymeczki pt. </w:t>
            </w:r>
            <w:r>
              <w:rPr>
                <w:b/>
                <w:bCs/>
                <w:i/>
                <w:iCs/>
                <w:sz w:val="23"/>
                <w:szCs w:val="23"/>
              </w:rPr>
              <w:t>„Tetrus”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0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typ narracji</w:t>
            </w:r>
          </w:p>
          <w:p>
            <w:pPr>
              <w:pStyle w:val="TableContents"/>
              <w:rPr/>
            </w:pPr>
            <w:r>
              <w:rPr/>
              <w:t>* opisuje sytuację,</w:t>
            </w:r>
          </w:p>
          <w:p>
            <w:pPr>
              <w:pStyle w:val="TableContents"/>
              <w:rPr/>
            </w:pPr>
            <w:r>
              <w:rPr/>
              <w:t>w której znalazł się bohater, i w jaki sposób na nią reaguj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ostawę boha</w:t>
              <w:softHyphen/>
              <w:t>tera, ujawniając motywy postępowania</w:t>
            </w:r>
          </w:p>
          <w:p>
            <w:pPr>
              <w:pStyle w:val="TableContents"/>
              <w:rPr/>
            </w:pPr>
            <w:r>
              <w:rPr/>
              <w:t>* odwołuje się do własnych doświadcz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sylwetkę wybranej postaci, któ</w:t>
              <w:softHyphen/>
              <w:t>rej niepełnosprawność nie przeszkodziła</w:t>
            </w:r>
          </w:p>
          <w:p>
            <w:pPr>
              <w:pStyle w:val="TableContents"/>
              <w:rPr/>
            </w:pPr>
            <w:r>
              <w:rPr/>
              <w:t>w realizacji marzeń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a literackiego</w:t>
            </w:r>
          </w:p>
          <w:p>
            <w:pPr>
              <w:pStyle w:val="TableContents"/>
              <w:rPr/>
            </w:pPr>
            <w:r>
              <w:rPr/>
              <w:t>z rzeczywistością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9. i 6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artykuł do gazetki szkolnej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1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treść prze</w:t>
              <w:softHyphen/>
              <w:t>czytanego artykułu</w:t>
            </w:r>
          </w:p>
          <w:p>
            <w:pPr>
              <w:pStyle w:val="TableContents"/>
              <w:rPr/>
            </w:pPr>
            <w:r>
              <w:rPr/>
              <w:t>* ustala typ tekstu</w:t>
            </w:r>
          </w:p>
          <w:p>
            <w:pPr>
              <w:pStyle w:val="TableContents"/>
              <w:rPr/>
            </w:pPr>
            <w:r>
              <w:rPr/>
              <w:t>i uzasadnia wybór</w:t>
            </w:r>
          </w:p>
          <w:p>
            <w:pPr>
              <w:pStyle w:val="TableContents"/>
              <w:rPr/>
            </w:pPr>
            <w:r>
              <w:rPr/>
              <w:t>* przygotowuje krótki tekst do szkolnej gazet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cechy gatunkowe artykułu</w:t>
            </w:r>
          </w:p>
          <w:p>
            <w:pPr>
              <w:pStyle w:val="TableContents"/>
              <w:rPr/>
            </w:pPr>
            <w:r>
              <w:rPr/>
              <w:t>* omawia wskazówki potrzebne do napisania tekstu publicystyczn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tytuł artykułu w kontekście podjętej problematy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artykuł do gazetki szkolnej poświęcony tematowi akceptacji samego siebie i rozwojowi własnej osobowośc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artykuły przygotowane przez koleg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1. i 6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liza obrazów poe</w:t>
              <w:softHyphen/>
              <w:t>tyc</w:t>
              <w:softHyphen/>
              <w:t>kich we fragmencie utworu Wojciecha Młynarskiego pt. „Róbmy swoje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1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odrębnia i opisuje obrazy poetyckie przed</w:t>
              <w:softHyphen/>
              <w:t>sta</w:t>
              <w:softHyphen/>
              <w:t>wione w piosence</w:t>
            </w:r>
          </w:p>
          <w:p>
            <w:pPr>
              <w:pStyle w:val="TableContents"/>
              <w:rPr/>
            </w:pPr>
            <w:r>
              <w:rPr/>
              <w:t>* wymienia cechy gatunkowe piosen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informacje na temat wymienionych bohaterów i sytuacji, w których zostali ukazani</w:t>
            </w:r>
          </w:p>
          <w:p>
            <w:pPr>
              <w:pStyle w:val="TableContents"/>
              <w:rPr/>
            </w:pPr>
            <w:r>
              <w:rPr/>
              <w:t>* omawia budowę teks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bohaterów, wykorzystując podane słownictwo</w:t>
            </w:r>
          </w:p>
          <w:p>
            <w:pPr>
              <w:pStyle w:val="TableContents"/>
              <w:rPr/>
            </w:pPr>
            <w:r>
              <w:rPr/>
              <w:t>* redaguje kilkuzda</w:t>
              <w:softHyphen/>
              <w:t>niową wypowiedź doty</w:t>
              <w:softHyphen/>
              <w:t>czącą postaw bohater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propozycje do zabawy: „Co by było, gdyby syn Noego był pesymistą?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omiks na podstawie piosenki</w:t>
            </w:r>
          </w:p>
          <w:p>
            <w:pPr>
              <w:pStyle w:val="TableContents"/>
              <w:rPr/>
            </w:pPr>
            <w:r>
              <w:rPr/>
              <w:t>* pisze kolejną zwrotkę piosenk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się przyczyniło do osiągnięcia porozumie</w:t>
              <w:softHyphen/>
              <w:t>nia między Achillese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Priame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1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 xml:space="preserve">* opisuje obraz </w:t>
            </w:r>
          </w:p>
          <w:p>
            <w:pPr>
              <w:pStyle w:val="TableContents"/>
              <w:rPr/>
            </w:pPr>
            <w:r>
              <w:rPr/>
              <w:t>i płaskorzeźbę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ohaterów i powód spotkania Pria</w:t>
              <w:softHyphen/>
              <w:t>ma z Achillesem</w:t>
            </w:r>
          </w:p>
          <w:p>
            <w:pPr>
              <w:pStyle w:val="TableContents"/>
              <w:rPr/>
            </w:pPr>
            <w:r>
              <w:rPr/>
              <w:t>* wymienia cechy cha</w:t>
              <w:softHyphen/>
              <w:t>rakte</w:t>
              <w:softHyphen/>
              <w:t>rystyczne eposu</w:t>
            </w:r>
          </w:p>
          <w:p>
            <w:pPr>
              <w:pStyle w:val="TableContents"/>
              <w:rPr/>
            </w:pPr>
            <w:r>
              <w:rPr/>
              <w:t>* rozpoznaje porównanie homeryck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echy eposu w omawianym fragmen</w:t>
              <w:softHyphen/>
              <w:t>cie utworu</w:t>
            </w:r>
          </w:p>
          <w:p>
            <w:pPr>
              <w:pStyle w:val="TableContents"/>
              <w:rPr/>
            </w:pPr>
            <w:r>
              <w:rPr/>
              <w:t>* rozpoznaje środki sty</w:t>
              <w:softHyphen/>
              <w:t>listyczne w omawianym fragmenc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historię wojny trojańskiej</w:t>
            </w:r>
          </w:p>
          <w:p>
            <w:pPr>
              <w:pStyle w:val="TableContents"/>
              <w:rPr/>
            </w:pPr>
            <w:r>
              <w:rPr/>
              <w:t>* pisze recenzję filmu „Troja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</w:t>
              <w:softHyphen/>
              <w:t>zentację na wybrany temat: „Czy Homer istniał naprawdę?” lub „Starożytna Troja</w:t>
            </w:r>
          </w:p>
          <w:p>
            <w:pPr>
              <w:pStyle w:val="TableContents"/>
              <w:rPr/>
            </w:pPr>
            <w:r>
              <w:rPr/>
              <w:t>na terenie dzisiejszej Turcji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liza wypowiedzeń wielokrotnie złożonych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2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dania wielokrotnie złożone</w:t>
            </w:r>
          </w:p>
          <w:p>
            <w:pPr>
              <w:pStyle w:val="TableContents"/>
              <w:rPr/>
            </w:pPr>
            <w:r>
              <w:rPr/>
              <w:t>* wskazuje zdanie nadrzędne i podrzęd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</w:t>
              <w:softHyphen/>
              <w:t>dzy zdaniem złożo</w:t>
              <w:softHyphen/>
              <w:t>nym podrzędnie i współ</w:t>
              <w:softHyphen/>
              <w:t>rzęd</w:t>
              <w:softHyphen/>
              <w:t>nie a imiesłowowym równoważnikiem zdania</w:t>
            </w:r>
          </w:p>
          <w:p>
            <w:pPr>
              <w:pStyle w:val="TableContents"/>
              <w:rPr/>
            </w:pPr>
            <w:r>
              <w:rPr/>
              <w:t>* rysuje wykresy łatwiej</w:t>
              <w:softHyphen/>
              <w:t>szych zdań wielokrotnie złożo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ypy zdań złożonych podrzędnie, współrzędnie</w:t>
            </w:r>
          </w:p>
          <w:p>
            <w:pPr>
              <w:pStyle w:val="TableContents"/>
              <w:rPr/>
            </w:pPr>
            <w:r>
              <w:rPr/>
              <w:t>* rysuje wykresy zdań</w:t>
            </w:r>
          </w:p>
          <w:p>
            <w:pPr>
              <w:pStyle w:val="TableContents"/>
              <w:rPr/>
            </w:pPr>
            <w:r>
              <w:rPr/>
              <w:t>* uzupełnia zdania tak, aby powstały zdania wielokrotnie złoż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zdania</w:t>
            </w:r>
          </w:p>
          <w:p>
            <w:pPr>
              <w:pStyle w:val="TableContents"/>
              <w:rPr/>
            </w:pPr>
            <w:r>
              <w:rPr/>
              <w:t>do wykresów</w:t>
            </w:r>
          </w:p>
          <w:p>
            <w:pPr>
              <w:pStyle w:val="TableContents"/>
              <w:rPr/>
            </w:pPr>
            <w:r>
              <w:rPr/>
              <w:t>* tworzy tekst o dowol</w:t>
              <w:softHyphen/>
              <w:t>nej tematyce, wykorzy</w:t>
              <w:softHyphen/>
              <w:t>stując wszystkie poznane rodzaje zdań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5. i 6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ujemy rozpraw</w:t>
              <w:softHyphen/>
              <w:t>kę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2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asady two</w:t>
              <w:softHyphen/>
              <w:t>rzenia rozprawki</w:t>
            </w:r>
          </w:p>
          <w:p>
            <w:pPr>
              <w:pStyle w:val="TableContents"/>
              <w:rPr/>
            </w:pPr>
            <w:r>
              <w:rPr/>
              <w:t>* pisze krótki tekst argumentacyjn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 podanych tematów dopisuje dwa warianty wstępów oraz argumenty i kontrargument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rozprawkę na temat postawy wobec człowieka potrzebują</w:t>
              <w:softHyphen/>
              <w:t>cego pomocy, odwołując się do przytoczonego fragmen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rozprawkę na dowolny temat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oczynek jako temat w malarstwie na przestrzeni wieków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2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woim sposobie na odpoczy</w:t>
              <w:softHyphen/>
              <w:t>nek</w:t>
            </w:r>
          </w:p>
          <w:p>
            <w:pPr>
              <w:pStyle w:val="TableContents"/>
              <w:rPr/>
            </w:pPr>
            <w:r>
              <w:rPr/>
              <w:t>* opisuje wybrany obraz</w:t>
            </w:r>
          </w:p>
          <w:p>
            <w:pPr>
              <w:pStyle w:val="TableContents"/>
              <w:rPr/>
            </w:pPr>
            <w:r>
              <w:rPr/>
              <w:t>* dzieli się wrażeniami związanymi z odbiorem dzieła sztu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podobień</w:t>
              <w:softHyphen/>
              <w:t>stwa i różnice między dziełami sztu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, jaki typ malar</w:t>
              <w:softHyphen/>
              <w:t>stwa prezentują analizowane obrazy</w:t>
            </w:r>
          </w:p>
          <w:p>
            <w:pPr>
              <w:pStyle w:val="TableContents"/>
              <w:rPr/>
            </w:pPr>
            <w:r>
              <w:rPr/>
              <w:t>* podaje inne uniwer</w:t>
              <w:softHyphen/>
              <w:t>salne tematy podejmo</w:t>
              <w:softHyphen/>
              <w:t>wane w twórczości przez malarz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opowiadanie inspirowane obraz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8. i 6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sprawdza</w:t>
              <w:softHyphen/>
              <w:t>jące umiejętność prac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tekstem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2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utworu</w:t>
            </w:r>
          </w:p>
          <w:p>
            <w:pPr>
              <w:pStyle w:val="TableContents"/>
              <w:rPr/>
            </w:pPr>
            <w:r>
              <w:rPr/>
              <w:t>* wskazuje zdania nie</w:t>
              <w:softHyphen/>
              <w:t>zgodne z treścią piosenki</w:t>
            </w:r>
          </w:p>
          <w:p>
            <w:pPr>
              <w:pStyle w:val="TableContents"/>
              <w:rPr/>
            </w:pPr>
            <w:r>
              <w:rPr/>
              <w:t>* podaje synonimy</w:t>
            </w:r>
          </w:p>
          <w:p>
            <w:pPr>
              <w:pStyle w:val="TableContents"/>
              <w:rPr/>
            </w:pPr>
            <w:r>
              <w:rPr/>
              <w:t>i antonimy do zwrotu: być sob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ykę</w:t>
            </w:r>
          </w:p>
          <w:p>
            <w:pPr>
              <w:pStyle w:val="TableContents"/>
              <w:rPr/>
            </w:pPr>
            <w:r>
              <w:rPr/>
              <w:t>i problematykę utworu</w:t>
            </w:r>
          </w:p>
          <w:p>
            <w:pPr>
              <w:pStyle w:val="TableContents"/>
              <w:rPr/>
            </w:pPr>
            <w:r>
              <w:rPr/>
              <w:t>* podaje argumenty potwierdzające słuszność wypowiedzi</w:t>
            </w:r>
          </w:p>
          <w:p>
            <w:pPr>
              <w:pStyle w:val="TableContents"/>
              <w:rPr/>
            </w:pPr>
            <w:r>
              <w:rPr/>
              <w:t>* cytuje fragment wskazujący na to, że rozwój jest ważną wartością dla człowie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utwór</w:t>
            </w:r>
          </w:p>
          <w:p>
            <w:pPr>
              <w:pStyle w:val="TableContents"/>
              <w:rPr/>
            </w:pPr>
            <w:r>
              <w:rPr/>
              <w:t>z piosenką Młynarskiego</w:t>
            </w:r>
          </w:p>
          <w:p>
            <w:pPr>
              <w:pStyle w:val="TableContents"/>
              <w:rPr/>
            </w:pPr>
            <w:r>
              <w:rPr/>
              <w:t>* wypisuje z wiersza związek frazeologiczny mający zarówno do</w:t>
              <w:softHyphen/>
              <w:t>słowne, jak i przenośne znaczenie</w:t>
            </w:r>
          </w:p>
          <w:p>
            <w:pPr>
              <w:pStyle w:val="TableContents"/>
              <w:rPr/>
            </w:pPr>
            <w:r>
              <w:rPr/>
              <w:t>* wypisuje i nazywa rodzaje rymów</w:t>
            </w:r>
          </w:p>
          <w:p>
            <w:pPr>
              <w:pStyle w:val="TableContents"/>
              <w:rPr/>
            </w:pPr>
            <w:r>
              <w:rPr/>
              <w:t>* podaje przykłady wyrazów nieodmien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dedykację dla bliskiej osoby</w:t>
            </w:r>
          </w:p>
          <w:p>
            <w:pPr>
              <w:pStyle w:val="TableContents"/>
              <w:rPr/>
            </w:pPr>
            <w:r>
              <w:rPr/>
              <w:t>* tworzy tekst przemó</w:t>
              <w:softHyphen/>
              <w:t>wienia nawiązującego</w:t>
            </w:r>
          </w:p>
          <w:p>
            <w:pPr>
              <w:pStyle w:val="TableContents"/>
              <w:rPr/>
            </w:pPr>
            <w:r>
              <w:rPr/>
              <w:t>do tematyki wiers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liza i interpretacja wiersza Edwarda Stachury pt. „Człowiek człowiekowi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3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budowy tekstu</w:t>
            </w:r>
          </w:p>
          <w:p>
            <w:pPr>
              <w:pStyle w:val="TableContents"/>
              <w:rPr/>
            </w:pPr>
            <w:r>
              <w:rPr/>
              <w:t>* wyjaśnia tytuł wiersz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</w:t>
            </w:r>
          </w:p>
          <w:p>
            <w:pPr>
              <w:pStyle w:val="TableContents"/>
              <w:rPr/>
            </w:pPr>
            <w:r>
              <w:rPr/>
              <w:t>* analizuje utwór</w:t>
            </w:r>
          </w:p>
          <w:p>
            <w:pPr>
              <w:pStyle w:val="TableContents"/>
              <w:rPr/>
            </w:pPr>
            <w:r>
              <w:rPr/>
              <w:t>* nazywa zabiegi wpły</w:t>
              <w:softHyphen/>
              <w:t>wa</w:t>
              <w:softHyphen/>
              <w:t>jące na kształt wiersza i określa ich funkcję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neologizm, wykorzystując wiadomo</w:t>
              <w:softHyphen/>
              <w:t>ści ze słowotwórstwa</w:t>
            </w:r>
          </w:p>
          <w:p>
            <w:pPr>
              <w:pStyle w:val="TableContents"/>
              <w:rPr/>
            </w:pPr>
            <w:r>
              <w:rPr/>
              <w:t>* tworzy listę zasad lub apel do współczesnych dotyczący omawianej tematyki</w:t>
            </w:r>
          </w:p>
          <w:p>
            <w:pPr>
              <w:pStyle w:val="TableContents"/>
              <w:rPr/>
            </w:pPr>
            <w:r>
              <w:rPr/>
              <w:t>* interpretuje ostatnie wersy utwo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artykuł lub inny tekst publicystyczny dotyczący aktualnych problemów społecz</w:t>
              <w:softHyphen/>
              <w:t>n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symboliki wilk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1. i 7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arakterystyka Holdena – bohatera powieści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.D. Salinger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3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elementy świata przedstawionego utworu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buntu młodych ludzi (braku sensu</w:t>
            </w:r>
          </w:p>
          <w:p>
            <w:pPr>
              <w:pStyle w:val="TableContents"/>
              <w:rPr/>
            </w:pPr>
            <w:r>
              <w:rPr/>
              <w:t>i uzasadnionych przy</w:t>
              <w:softHyphen/>
              <w:t>czyn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materiał do charakterystyki bohatera</w:t>
            </w:r>
          </w:p>
          <w:p>
            <w:pPr>
              <w:pStyle w:val="TableContents"/>
              <w:rPr/>
            </w:pPr>
            <w:r>
              <w:rPr/>
              <w:t>* analizuje zachowanie, słowa i myśli postaci</w:t>
            </w:r>
          </w:p>
          <w:p>
            <w:pPr>
              <w:pStyle w:val="TableContents"/>
              <w:rPr/>
            </w:pPr>
            <w:r>
              <w:rPr/>
              <w:t>* przygotowuje pytania do bohate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po</w:t>
              <w:softHyphen/>
              <w:t>staci</w:t>
            </w:r>
          </w:p>
          <w:p>
            <w:pPr>
              <w:pStyle w:val="TableContents"/>
              <w:rPr/>
            </w:pPr>
            <w:r>
              <w:rPr/>
              <w:t>* pisze charakterystykę, wykorzystując zgroma</w:t>
              <w:softHyphen/>
              <w:t>dzone słownictw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</w:t>
              <w:softHyphen/>
              <w:t>nie, uwzględniając elementy charaktery</w:t>
              <w:softHyphen/>
              <w:t>styki i opisu przeżyć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iela się w postać</w:t>
            </w:r>
          </w:p>
          <w:p>
            <w:pPr>
              <w:pStyle w:val="TableContents"/>
              <w:rPr/>
            </w:pPr>
            <w:r>
              <w:rPr/>
              <w:t>i odpowiada na pyta</w:t>
              <w:softHyphen/>
              <w:t>nia kolegów</w:t>
            </w:r>
          </w:p>
          <w:p>
            <w:pPr>
              <w:pStyle w:val="TableContents"/>
              <w:rPr/>
            </w:pPr>
            <w:r>
              <w:rPr/>
              <w:t>* wypowiada się na temat utożsamiania się z postawą Hol</w:t>
              <w:softHyphen/>
              <w:t>de</w:t>
              <w:softHyphen/>
              <w:t>na i podaje przykła</w:t>
              <w:softHyphen/>
              <w:t>dy innych postaci prezentujących podobne pogląd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zeczność językow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wypowiedziach publicznych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3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, na czym polega grzeczność językowa i stosuje ją w wypowiedziach</w:t>
            </w:r>
          </w:p>
          <w:p>
            <w:pPr>
              <w:pStyle w:val="TableContents"/>
              <w:rPr/>
            </w:pPr>
            <w:r>
              <w:rPr/>
              <w:t>* omawia częste  przy</w:t>
              <w:softHyphen/>
              <w:t>kłady łamania norm językowych w wypo</w:t>
              <w:softHyphen/>
              <w:t>wie</w:t>
              <w:softHyphen/>
              <w:t>dziach publiczny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ypowiedzi bohaterów komiksu pod kątem kultury języ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yguje błędy języ</w:t>
              <w:softHyphen/>
              <w:t>kowe w komiksie</w:t>
            </w:r>
          </w:p>
          <w:p>
            <w:pPr>
              <w:pStyle w:val="TableContents"/>
              <w:rPr/>
            </w:pPr>
            <w:r>
              <w:rPr/>
              <w:t>* razem z kolegą przygo</w:t>
              <w:softHyphen/>
              <w:t>towuje scenkę przedsta</w:t>
              <w:softHyphen/>
              <w:t>wia</w:t>
              <w:softHyphen/>
              <w:t>jącą oficjalną sytua</w:t>
              <w:softHyphen/>
              <w:t xml:space="preserve">cję i zachowania zgodne  </w:t>
            </w:r>
          </w:p>
          <w:p>
            <w:pPr>
              <w:pStyle w:val="TableContents"/>
              <w:rPr/>
            </w:pPr>
            <w:r>
              <w:rPr/>
              <w:t>z zasadami grzeczności językow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wypowiedź na temat wolności sło</w:t>
              <w:softHyphen/>
              <w:t>wa w wypowiedziach publicznych, mowy nienawiści i łamania norm grzecznościo</w:t>
              <w:softHyphen/>
              <w:t>w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ulotkę skierowaną do rówieśników, promu</w:t>
              <w:softHyphen/>
              <w:t>jącą zasady kultury mówienia w miej</w:t>
              <w:softHyphen/>
              <w:t>scach publicznych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chy i funkcje repor</w:t>
              <w:softHyphen/>
              <w:t>taż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39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przeczytanego tekstu</w:t>
            </w:r>
          </w:p>
          <w:p>
            <w:pPr>
              <w:pStyle w:val="TableContents"/>
              <w:rPr/>
            </w:pPr>
            <w:r>
              <w:rPr/>
              <w:t>* wskazuje określenia, które opisują artyku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asady pisania reportażu</w:t>
            </w:r>
          </w:p>
          <w:p>
            <w:pPr>
              <w:pStyle w:val="TableContents"/>
              <w:rPr/>
            </w:pPr>
            <w:r>
              <w:rPr/>
              <w:t>* wskazuje cechy gatun</w:t>
              <w:softHyphen/>
              <w:t>kowe w przeczytanym tekś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funkcji przeczyta</w:t>
              <w:softHyphen/>
              <w:t>nego tekstu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publikacji dzienni</w:t>
              <w:softHyphen/>
              <w:t>kar</w:t>
              <w:softHyphen/>
              <w:t>skich podejmujących ważne zagadnie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notatkę na te</w:t>
              <w:softHyphen/>
              <w:t>mat organizacji niosą</w:t>
              <w:softHyphen/>
              <w:t>cej pomoc ludziom</w:t>
            </w:r>
          </w:p>
          <w:p>
            <w:pPr>
              <w:pStyle w:val="TableContents"/>
              <w:rPr/>
            </w:pPr>
            <w:r>
              <w:rPr/>
              <w:t>* przygotowuje repor</w:t>
              <w:softHyphen/>
              <w:t>taż lub fotoreportaż przedstawiający osoby zaangażowane w życie szkoł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reportaż lub fotoreportaż na temat osób pozytywnie wyróżniających się</w:t>
            </w:r>
          </w:p>
          <w:p>
            <w:pPr>
              <w:pStyle w:val="TableContents"/>
              <w:rPr/>
            </w:pPr>
            <w:r>
              <w:rPr/>
              <w:t>w lokalnej społecznoś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rzebiegło pierwsze spotkanie Wiki i pana Henryka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4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</w:t>
              <w:softHyphen/>
              <w:t>ta</w:t>
              <w:softHyphen/>
              <w:t>nego tekstu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udziela odpowiedzi na pytania dotyczące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reszcza przebieg spotkania bohaterów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korzyści wynikają</w:t>
              <w:softHyphen/>
              <w:t>cych ze spotkania bohate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ierze udział w dysku</w:t>
              <w:softHyphen/>
              <w:t>sji na temat odpowie</w:t>
              <w:softHyphen/>
              <w:t>dzial</w:t>
              <w:softHyphen/>
              <w:t>no</w:t>
              <w:softHyphen/>
              <w:t>ści wynikającej</w:t>
            </w:r>
          </w:p>
          <w:p>
            <w:pPr>
              <w:pStyle w:val="TableContents"/>
              <w:rPr/>
            </w:pPr>
            <w:r>
              <w:rPr/>
              <w:t>z przyjętych na siebie obowiązków</w:t>
            </w:r>
          </w:p>
          <w:p>
            <w:pPr>
              <w:pStyle w:val="TableContents"/>
              <w:rPr/>
            </w:pPr>
            <w:r>
              <w:rPr/>
              <w:t>* podaje cechy dobrego wolontariusz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na temat: „Dobro po</w:t>
              <w:softHyphen/>
              <w:t>wra</w:t>
              <w:softHyphen/>
              <w:t>ca” lub kilkuzda</w:t>
              <w:softHyphen/>
              <w:t>niową wypowiedź na temat umiejętności dzielenia się z innym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nazwy organizacji pożytku publicznego, które prężnie działają</w:t>
            </w:r>
          </w:p>
          <w:p>
            <w:pPr>
              <w:pStyle w:val="TableContents"/>
              <w:rPr/>
            </w:pPr>
            <w:r>
              <w:rPr/>
              <w:t>w środowisku lokalny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Tyle wiemy o sobie,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e nas sprawdzono” – refleksje nad heroiczną postawą bohaterki wiersza Wisławy Szymborskiej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4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wskazuje fragment nawiązujący do auten</w:t>
              <w:softHyphen/>
              <w:t>tycz</w:t>
              <w:softHyphen/>
              <w:t>nego wydarze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boha</w:t>
              <w:softHyphen/>
              <w:t>terkę liryczną wiersza</w:t>
            </w:r>
          </w:p>
          <w:p>
            <w:pPr>
              <w:pStyle w:val="TableContents"/>
              <w:rPr/>
            </w:pPr>
            <w:r>
              <w:rPr/>
              <w:t>* ocenia postawę kobiety</w:t>
            </w:r>
          </w:p>
          <w:p>
            <w:pPr>
              <w:pStyle w:val="TableContents"/>
              <w:rPr/>
            </w:pPr>
            <w:r>
              <w:rPr/>
              <w:t>* omawia budowę wiersz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swoje prze</w:t>
              <w:softHyphen/>
              <w:t>myślenia związane z wierszem</w:t>
            </w:r>
          </w:p>
          <w:p>
            <w:pPr>
              <w:pStyle w:val="TableContents"/>
              <w:rPr/>
            </w:pPr>
            <w:r>
              <w:rPr/>
              <w:t>* pisze artykuł do szkol</w:t>
              <w:softHyphen/>
              <w:t>nej gazetki na temat heroicznego czynu L. Wawrzyński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szczegó</w:t>
              <w:softHyphen/>
              <w:t>łowe informacje na temat bohaterki utworu</w:t>
            </w:r>
          </w:p>
          <w:p>
            <w:pPr>
              <w:pStyle w:val="TableContents"/>
              <w:rPr/>
            </w:pPr>
            <w:r>
              <w:rPr/>
              <w:t>* pisze przemówienie lub list otwarty poświę</w:t>
              <w:softHyphen/>
              <w:t>cone kandydaturze kobiety na patronkę ulicy lub instytucj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epitafium poświęcone Ludwice Wawrzyńskiej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7. i 7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sprawdza</w:t>
              <w:softHyphen/>
              <w:t>jące stopień opanowa</w:t>
              <w:softHyphen/>
              <w:t>nia umiejętności objętych podstawą programową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4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ane</w:t>
              <w:softHyphen/>
              <w:t>g</w:t>
              <w:softHyphen/>
              <w:t>doty</w:t>
            </w:r>
          </w:p>
          <w:p>
            <w:pPr>
              <w:pStyle w:val="TableContents"/>
              <w:rPr/>
            </w:pPr>
            <w:r>
              <w:rPr/>
              <w:t>* określa charakter utworu</w:t>
            </w:r>
          </w:p>
          <w:p>
            <w:pPr>
              <w:pStyle w:val="TableContents"/>
              <w:rPr/>
            </w:pPr>
            <w:r>
              <w:rPr/>
              <w:t>* rozpoznaje fragment lektury obowiązkowej, podaje nazwisko autora, bohaterów rozmow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rodzaj narracji</w:t>
            </w:r>
          </w:p>
          <w:p>
            <w:pPr>
              <w:pStyle w:val="TableContents"/>
              <w:rPr/>
            </w:pPr>
            <w:r>
              <w:rPr/>
              <w:t>* wyszukuje i nazywa środki retoryczne</w:t>
            </w:r>
          </w:p>
          <w:p>
            <w:pPr>
              <w:pStyle w:val="TableContents"/>
              <w:rPr/>
            </w:pPr>
            <w:r>
              <w:rPr/>
              <w:t>* opisuje wybrany kadr</w:t>
            </w:r>
          </w:p>
          <w:p>
            <w:pPr>
              <w:pStyle w:val="TableContents"/>
              <w:rPr/>
            </w:pPr>
            <w:r>
              <w:rPr/>
              <w:t>* odróżnia mowę zależną od niezależn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unkcję ironii w tekście</w:t>
            </w:r>
          </w:p>
          <w:p>
            <w:pPr>
              <w:pStyle w:val="TableContents"/>
              <w:rPr/>
            </w:pPr>
            <w:r>
              <w:rPr/>
              <w:t>* rozpoznaje rodzaje planów filmowych</w:t>
            </w:r>
          </w:p>
          <w:p>
            <w:pPr>
              <w:pStyle w:val="TableContents"/>
              <w:rPr/>
            </w:pPr>
            <w:r>
              <w:rPr/>
              <w:t>* wypowiada się na temat ekranizacji „Quo vadis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frag</w:t>
              <w:softHyphen/>
              <w:t>ment scenariusza filmowego na podstawie tekstu dotyczącego Sienkiewic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dy inni narzucają swoją wolę... – „O dok</w:t>
              <w:softHyphen/>
              <w:t>to</w:t>
              <w:softHyphen/>
              <w:t>rze Hiszpanie” Jana Kochanowskiego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4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iązków</w:t>
            </w:r>
          </w:p>
          <w:p>
            <w:pPr>
              <w:pStyle w:val="TableContents"/>
              <w:rPr/>
            </w:pPr>
            <w:r>
              <w:rPr/>
              <w:t>* opisuje sytuację zaprezentowaną w utworze, stosując zwroty z zadania wstęp</w:t>
              <w:softHyphen/>
              <w:t>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funkcję dialo</w:t>
              <w:softHyphen/>
              <w:t>gów w utworze</w:t>
            </w:r>
          </w:p>
          <w:p>
            <w:pPr>
              <w:pStyle w:val="TableContents"/>
              <w:rPr/>
            </w:pPr>
            <w:r>
              <w:rPr/>
              <w:t>* wskazuje cechy gatun</w:t>
              <w:softHyphen/>
              <w:t>kowe fraszki</w:t>
            </w:r>
          </w:p>
          <w:p>
            <w:pPr>
              <w:pStyle w:val="TableContents"/>
              <w:rPr/>
            </w:pPr>
            <w:r>
              <w:rPr/>
              <w:t>* charakteryzuje boha</w:t>
              <w:softHyphen/>
              <w:t>terów teks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wypo</w:t>
              <w:softHyphen/>
              <w:t>wiedź bohatera</w:t>
            </w:r>
          </w:p>
          <w:p>
            <w:pPr>
              <w:pStyle w:val="TableContents"/>
              <w:rPr/>
            </w:pPr>
            <w:r>
              <w:rPr/>
              <w:t>* omawia funkcję komi</w:t>
              <w:softHyphen/>
              <w:t>zmu w utworze</w:t>
            </w:r>
          </w:p>
          <w:p>
            <w:pPr>
              <w:pStyle w:val="TableContents"/>
              <w:rPr/>
            </w:pPr>
            <w:r>
              <w:rPr/>
              <w:t>* redaguje rozprawkę na jeden z temat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roli grupy w ży</w:t>
              <w:softHyphen/>
              <w:t>ciu człowieka,  wska</w:t>
              <w:softHyphen/>
              <w:t>zu</w:t>
              <w:softHyphen/>
              <w:t>jąc pozytywne</w:t>
            </w:r>
          </w:p>
          <w:p>
            <w:pPr>
              <w:pStyle w:val="TableContents"/>
              <w:rPr/>
            </w:pPr>
            <w:r>
              <w:rPr/>
              <w:t>i negatywne skut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swazyjna funkcja wybranych zdjęć i pla</w:t>
              <w:softHyphen/>
              <w:t>katów społecznych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wybrany pla</w:t>
              <w:softHyphen/>
              <w:t>kat (zdjęcie) o tematyce społecznej</w:t>
            </w:r>
          </w:p>
          <w:p>
            <w:pPr>
              <w:pStyle w:val="TableContents"/>
              <w:rPr/>
            </w:pPr>
            <w:r>
              <w:rPr/>
              <w:t>* wyraża opinie o pozo</w:t>
              <w:softHyphen/>
              <w:t>stałych praca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powody się</w:t>
              <w:softHyphen/>
              <w:t>gania po środki uzależ</w:t>
              <w:softHyphen/>
              <w:t>nia</w:t>
              <w:softHyphen/>
              <w:t>jące</w:t>
            </w:r>
          </w:p>
          <w:p>
            <w:pPr>
              <w:pStyle w:val="TableContents"/>
              <w:rPr/>
            </w:pPr>
            <w:r>
              <w:rPr/>
              <w:t>* interpretuje pomysły graficzne i słow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przesłania plakatów i zdjęć</w:t>
            </w:r>
          </w:p>
          <w:p>
            <w:pPr>
              <w:pStyle w:val="TableContents"/>
              <w:rPr/>
            </w:pPr>
            <w:r>
              <w:rPr/>
              <w:t>* dzieli się uwagami na temat funkcji, którą peł</w:t>
              <w:softHyphen/>
              <w:t>nią teksty kultury podej</w:t>
              <w:softHyphen/>
              <w:t>mujące tematykę społeczn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notatkę interpretacyjną</w:t>
            </w:r>
          </w:p>
          <w:p>
            <w:pPr>
              <w:pStyle w:val="TableContents"/>
              <w:rPr/>
            </w:pPr>
            <w:r>
              <w:rPr/>
              <w:t>* wykonuje plakat</w:t>
            </w:r>
          </w:p>
          <w:p>
            <w:pPr>
              <w:pStyle w:val="TableContents"/>
              <w:rPr/>
            </w:pPr>
            <w:r>
              <w:rPr/>
              <w:t>o tematyce inspirowa</w:t>
              <w:softHyphen/>
              <w:t>nej omawianym temat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najemy pojęcie gwary środowiskowej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5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pojęcia: gwara środowi</w:t>
              <w:softHyphen/>
              <w:t>skowa</w:t>
            </w:r>
          </w:p>
          <w:p>
            <w:pPr>
              <w:pStyle w:val="TableContents"/>
              <w:rPr/>
            </w:pPr>
            <w:r>
              <w:rPr/>
              <w:t>* wskazuje różnice mię</w:t>
              <w:softHyphen/>
              <w:t>dzy gwarą a języ</w:t>
              <w:softHyphen/>
              <w:t>kiem oficjalnym</w:t>
            </w:r>
          </w:p>
          <w:p>
            <w:pPr>
              <w:pStyle w:val="TableContents"/>
              <w:rPr/>
            </w:pPr>
            <w:r>
              <w:rPr/>
              <w:t>* podaje przykład wyrazu, który mógłby być „młodzieżowym słowem roku”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funkcji gwary, odwołując się do własnych doświadczeń</w:t>
            </w:r>
          </w:p>
          <w:p>
            <w:pPr>
              <w:pStyle w:val="TableContents"/>
              <w:rPr/>
            </w:pPr>
            <w:r>
              <w:rPr/>
              <w:t>* wymienia kilka wyra</w:t>
              <w:softHyphen/>
              <w:t>zów typowych dla określonych w poleceniu grup społecz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dialog, w którym bohaterowie używają gwary młodzieżowej (podaje odpowiedniki wyrażeń w języku ogólnonarodowym)</w:t>
            </w:r>
          </w:p>
          <w:p>
            <w:pPr>
              <w:pStyle w:val="TableContents"/>
              <w:rPr/>
            </w:pPr>
            <w:r>
              <w:rPr/>
              <w:t>* podaje przykład reklamy wykorzystującej gwarę środowiskową; ocenia ją i wyjaśnia funkcję użytych zwrot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słowniczek słów charakterystycznych dla pokolenia dziadk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ankietę wśród dorosłych na temat znajomości języka młodzieżow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relację z po</w:t>
              <w:softHyphen/>
              <w:t>żaru. Ćwiczeni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worzeniu wypowie</w:t>
              <w:softHyphen/>
              <w:t>dzi o charakterze publicystycznym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5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opisuje ilustrację</w:t>
            </w:r>
          </w:p>
          <w:p>
            <w:pPr>
              <w:pStyle w:val="TableContents"/>
              <w:rPr/>
            </w:pPr>
            <w:r>
              <w:rPr/>
              <w:t>* gromadzi informacje dotyczące opisanego wydarze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krótki artykuł</w:t>
            </w:r>
          </w:p>
          <w:p>
            <w:pPr>
              <w:pStyle w:val="TableContents"/>
              <w:rPr/>
            </w:pPr>
            <w:r>
              <w:rPr/>
              <w:t>o pożarze</w:t>
            </w:r>
          </w:p>
          <w:p>
            <w:pPr>
              <w:pStyle w:val="TableContents"/>
              <w:rPr/>
            </w:pPr>
            <w:r>
              <w:rPr/>
              <w:t>* wypowiada się na temat postaw bohateró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achowanie mężczyzny i dziew</w:t>
              <w:softHyphen/>
              <w:t>czy</w:t>
              <w:softHyphen/>
              <w:t>ny, cytując odpowiednie fragmenty</w:t>
            </w:r>
          </w:p>
          <w:p>
            <w:pPr>
              <w:pStyle w:val="TableContents"/>
              <w:rPr/>
            </w:pPr>
            <w:r>
              <w:rPr/>
              <w:t>* formułuje wymowę utworu, interpretując ostatnie zdanie tekst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racę, przedsta</w:t>
              <w:softHyphen/>
              <w:t>wia</w:t>
              <w:softHyphen/>
              <w:t>jąc swoje stano</w:t>
              <w:softHyphen/>
              <w:t>wisko na temat ryzyka związanego z udziela</w:t>
              <w:softHyphen/>
              <w:t>niem komuś pomoc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charaktery</w:t>
              <w:softHyphen/>
              <w:t>stykę osoby, którą można nazwać bo</w:t>
              <w:softHyphen/>
              <w:t>haterem codzien</w:t>
              <w:softHyphen/>
              <w:t>no</w:t>
              <w:softHyphen/>
              <w:t xml:space="preserve">ści, lub artykuł do gazetki szkolnej na temat bohaterskich postaw młodych 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pretujemy opo</w:t>
              <w:softHyphen/>
              <w:t>wia</w:t>
              <w:softHyphen/>
              <w:t>danie Sławomira Mrożka pt. „Artysta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5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tekstu</w:t>
            </w:r>
          </w:p>
          <w:p>
            <w:pPr>
              <w:pStyle w:val="TableContents"/>
              <w:rPr/>
            </w:pPr>
            <w:r>
              <w:rPr/>
              <w:t>* udziela odpowiedzi</w:t>
            </w:r>
          </w:p>
          <w:p>
            <w:pPr>
              <w:pStyle w:val="TableContents"/>
              <w:rPr/>
            </w:pPr>
            <w:r>
              <w:rPr/>
              <w:t>na pytania z nim zwią</w:t>
              <w:softHyphen/>
              <w:t>zane</w:t>
            </w:r>
          </w:p>
          <w:p>
            <w:pPr>
              <w:pStyle w:val="TableContents"/>
              <w:rPr/>
            </w:pPr>
            <w:r>
              <w:rPr/>
              <w:t>* pisze tekst do koguta, że warto być sob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ohaterów tekstu, przypisując cechy określające ich postawę</w:t>
            </w:r>
          </w:p>
          <w:p>
            <w:pPr>
              <w:pStyle w:val="TableContents"/>
              <w:rPr/>
            </w:pPr>
            <w:r>
              <w:rPr/>
              <w:t>* redaguje charaktery</w:t>
              <w:softHyphen/>
              <w:t>stykę kogu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w zachowa</w:t>
              <w:softHyphen/>
              <w:t>niu jednego z bohaterów ironię i określa jej cel</w:t>
            </w:r>
          </w:p>
          <w:p>
            <w:pPr>
              <w:pStyle w:val="TableContents"/>
              <w:rPr/>
            </w:pPr>
            <w:r>
              <w:rPr/>
              <w:t>* redaguje opowiadanie inspirowane przeczyta</w:t>
              <w:softHyphen/>
              <w:t>nym tekst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gło</w:t>
              <w:softHyphen/>
              <w:t>so</w:t>
              <w:softHyphen/>
              <w:t>wą interpretację tekstu</w:t>
            </w:r>
          </w:p>
          <w:p>
            <w:pPr>
              <w:pStyle w:val="TableContents"/>
              <w:rPr/>
            </w:pPr>
            <w:r>
              <w:rPr/>
              <w:t>* wchodzi w rolę wybranego bohatera</w:t>
            </w:r>
          </w:p>
          <w:p>
            <w:pPr>
              <w:pStyle w:val="TableContents"/>
              <w:rPr/>
            </w:pPr>
            <w:r>
              <w:rPr/>
              <w:t>i wyjaśnia powody swojego zachowani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</w:t>
              <w:softHyphen/>
              <w:t>zentację multime</w:t>
              <w:softHyphen/>
              <w:t>dialną składa</w:t>
              <w:softHyphen/>
              <w:t>jącą się</w:t>
            </w:r>
          </w:p>
          <w:p>
            <w:pPr>
              <w:pStyle w:val="TableContents"/>
              <w:rPr/>
            </w:pPr>
            <w:r>
              <w:rPr/>
              <w:t>z plakatów cyrko</w:t>
              <w:softHyphen/>
              <w:t>wych polskiej szkoły plakat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4. i 8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kompozy</w:t>
              <w:softHyphen/>
              <w:t xml:space="preserve">cyjne i stylistyczne –charakterystyka postaci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charakte</w:t>
              <w:softHyphen/>
              <w:t>rysty</w:t>
              <w:softHyphen/>
              <w:t>kę porównawczą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5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wiadomości</w:t>
            </w:r>
          </w:p>
          <w:p>
            <w:pPr>
              <w:pStyle w:val="TableContents"/>
              <w:rPr/>
            </w:pPr>
            <w:r>
              <w:rPr/>
              <w:t>na temat charaktery</w:t>
              <w:softHyphen/>
              <w:t>styki porównawczej</w:t>
            </w:r>
          </w:p>
          <w:p>
            <w:pPr>
              <w:pStyle w:val="TableContents"/>
              <w:rPr/>
            </w:pPr>
            <w:r>
              <w:rPr/>
              <w:t>* wyszukuje w tekście potrzebne informacj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słownictwo dotyczące bohaterów wybranych lektur obowiązkowych lub film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dwóch bohaterów literackich, osoby ze  świata sportu, mody, filmu itp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racę z elemen</w:t>
              <w:softHyphen/>
              <w:t>tami autocharak</w:t>
              <w:softHyphen/>
              <w:t>tery</w:t>
              <w:softHyphen/>
              <w:t>sty</w:t>
              <w:softHyphen/>
              <w:t>ki i charakterystyki porównawczej  bohatera literackiego, filmoweg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gotowujemy się do egzaminu – prac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tekstem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6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</w:t>
              <w:softHyphen/>
              <w:t>ta</w:t>
              <w:softHyphen/>
              <w:t>nego tekstu</w:t>
            </w:r>
          </w:p>
          <w:p>
            <w:pPr>
              <w:pStyle w:val="TableContents"/>
              <w:rPr/>
            </w:pPr>
            <w:r>
              <w:rPr/>
              <w:t>* wskazuje tekst głów</w:t>
              <w:softHyphen/>
              <w:t>ny i poboczny, uzupeł</w:t>
              <w:softHyphen/>
              <w:t>nia informacje doty</w:t>
              <w:softHyphen/>
              <w:t>czące tekstu</w:t>
            </w:r>
          </w:p>
          <w:p>
            <w:pPr>
              <w:pStyle w:val="TableContents"/>
              <w:rPr/>
            </w:pPr>
            <w:r>
              <w:rPr/>
              <w:t>* nazywa formy cza</w:t>
              <w:softHyphen/>
              <w:t>sow</w:t>
              <w:softHyphen/>
              <w:t>ni</w:t>
              <w:softHyphen/>
              <w:t>ków w didaska</w:t>
              <w:softHyphen/>
              <w:t>lia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sytuację,</w:t>
            </w:r>
          </w:p>
          <w:p>
            <w:pPr>
              <w:pStyle w:val="TableContents"/>
              <w:rPr/>
            </w:pPr>
            <w:r>
              <w:rPr/>
              <w:t>w której został przedsta</w:t>
              <w:softHyphen/>
              <w:t>wiony bohater sztuki i jego zachowanie</w:t>
            </w:r>
          </w:p>
          <w:p>
            <w:pPr>
              <w:pStyle w:val="TableContents"/>
              <w:rPr/>
            </w:pPr>
            <w:r>
              <w:rPr/>
              <w:t>* rozpoznaje czytany utwór jako bajkę</w:t>
            </w:r>
          </w:p>
          <w:p>
            <w:pPr>
              <w:pStyle w:val="TableContents"/>
              <w:rPr/>
            </w:pPr>
            <w:r>
              <w:rPr/>
              <w:t>* wymienia inne utwory należące do tego samego rodzaju literacki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uczucia, emo</w:t>
              <w:softHyphen/>
              <w:t>cje towarzyszące bohaterowi utworu, wyszukuje odpowiednie cytaty</w:t>
            </w:r>
          </w:p>
          <w:p>
            <w:pPr>
              <w:pStyle w:val="TableContents"/>
              <w:rPr/>
            </w:pPr>
            <w:r>
              <w:rPr/>
              <w:t>* omawia karykaturalne przedstawienie postaci</w:t>
            </w:r>
          </w:p>
          <w:p>
            <w:pPr>
              <w:pStyle w:val="TableContents"/>
              <w:rPr/>
            </w:pPr>
            <w:r>
              <w:rPr/>
              <w:t>* pisze dialog między bohaterem a policjant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uniwersalny charakter bajki</w:t>
            </w:r>
          </w:p>
          <w:p>
            <w:pPr>
              <w:pStyle w:val="TableContents"/>
              <w:rPr/>
            </w:pPr>
            <w:r>
              <w:rPr/>
              <w:t>* podaje tytuły innych bajek Krasickiego</w:t>
            </w:r>
          </w:p>
          <w:p>
            <w:pPr>
              <w:pStyle w:val="TableContents"/>
              <w:rPr/>
            </w:pPr>
            <w:r>
              <w:rPr/>
              <w:t>* porównuje zachowa</w:t>
              <w:softHyphen/>
              <w:t>nie Araba i Harpagona oraz ich stosunek do dóbr materialnych</w:t>
            </w:r>
          </w:p>
          <w:p>
            <w:pPr>
              <w:pStyle w:val="TableContents"/>
              <w:rPr/>
            </w:pPr>
            <w:r>
              <w:rPr/>
              <w:t>* wymienia przykłady postaci z róż</w:t>
              <w:softHyphen/>
              <w:t>nych tek</w:t>
              <w:softHyphen/>
              <w:t>stów kultury znanych ze skąpstwa lub hojnośc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etyckie rozważania na temat oceniania innych w wierszu Mariana Hemara pt. „Teoria względności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6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wyrazy na synonimy i antonimy</w:t>
            </w:r>
          </w:p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bierze udział w dys</w:t>
              <w:softHyphen/>
              <w:t>ku</w:t>
              <w:softHyphen/>
              <w:t>sji na temat sposo</w:t>
              <w:softHyphen/>
              <w:t>bów oceniania zachowania ludz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tekstu wskazuje, co stanowi kryterium oceniania ludzi</w:t>
            </w:r>
          </w:p>
          <w:p>
            <w:pPr>
              <w:pStyle w:val="TableContents"/>
              <w:rPr/>
            </w:pPr>
            <w:r>
              <w:rPr/>
              <w:t>* omawia budowę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 tekście środki stylistyczne</w:t>
            </w:r>
          </w:p>
          <w:p>
            <w:pPr>
              <w:pStyle w:val="TableContents"/>
              <w:rPr/>
            </w:pPr>
            <w:r>
              <w:rPr/>
              <w:t>* wymienia i omawia zastosowane w wierszu zabiegi językowe</w:t>
            </w:r>
          </w:p>
          <w:p>
            <w:pPr>
              <w:pStyle w:val="TableContents"/>
              <w:rPr/>
            </w:pPr>
            <w:r>
              <w:rPr/>
              <w:t>* wyjaśnia znaczenie ostatnich strof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tytułu wiers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8., 89. i 9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omadzimy informa</w:t>
              <w:softHyphen/>
              <w:t>cje do charakterystyki porównawczej Alin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Balladyny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Balladyna” Juliusza Słowackiego jako przykład utworu dramatycznego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6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zyta fragment utwo</w:t>
              <w:softHyphen/>
              <w:t>ru z podziałem na role</w:t>
            </w:r>
          </w:p>
          <w:p>
            <w:pPr>
              <w:pStyle w:val="TableContents"/>
              <w:rPr/>
            </w:pPr>
            <w:r>
              <w:rPr/>
              <w:t>* wymienia cechy gatunkowe dramatu</w:t>
            </w:r>
          </w:p>
          <w:p>
            <w:pPr>
              <w:pStyle w:val="TableContents"/>
              <w:rPr/>
            </w:pPr>
            <w:r>
              <w:rPr/>
              <w:t>* opisuje ukazaną sytuację</w:t>
            </w:r>
          </w:p>
          <w:p>
            <w:pPr>
              <w:pStyle w:val="TableContents"/>
              <w:rPr/>
            </w:pPr>
            <w:r>
              <w:rPr/>
              <w:t>* opisuje wybrany plakat, nawiązując do treści utworu</w:t>
            </w:r>
          </w:p>
          <w:p>
            <w:pPr>
              <w:pStyle w:val="TableContents"/>
              <w:rPr/>
            </w:pPr>
            <w:r>
              <w:rPr/>
              <w:t>* wskazuje dialog, monolog</w:t>
            </w:r>
          </w:p>
          <w:p>
            <w:pPr>
              <w:pStyle w:val="TableContents"/>
              <w:rPr/>
            </w:pPr>
            <w:r>
              <w:rPr/>
              <w:t>* odgrywa rolę w insce</w:t>
              <w:softHyphen/>
              <w:t>nizacji „Balladyny”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konflikt i sytu</w:t>
              <w:softHyphen/>
              <w:t>a</w:t>
              <w:softHyphen/>
              <w:t>cję, w której się ujawnia</w:t>
            </w:r>
          </w:p>
          <w:p>
            <w:pPr>
              <w:pStyle w:val="TableContents"/>
              <w:rPr/>
            </w:pPr>
            <w:r>
              <w:rPr/>
              <w:t>* gromadzi słownictwo opisujące bohaterki tekstu</w:t>
            </w:r>
          </w:p>
          <w:p>
            <w:pPr>
              <w:pStyle w:val="TableContents"/>
              <w:rPr/>
            </w:pPr>
            <w:r>
              <w:rPr/>
              <w:t>* podaje motywy postę</w:t>
              <w:softHyphen/>
              <w:t>powania Balladyny</w:t>
            </w:r>
          </w:p>
          <w:p>
            <w:pPr>
              <w:pStyle w:val="TableContents"/>
              <w:rPr/>
            </w:pPr>
            <w:r>
              <w:rPr/>
              <w:t>* wybiera najciekawszy afisz teatralny i uzasad</w:t>
              <w:softHyphen/>
              <w:t>nia ocenę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konuje charaktery</w:t>
              <w:softHyphen/>
              <w:t>styki porównawczej postaci dramatu</w:t>
            </w:r>
          </w:p>
          <w:p>
            <w:pPr>
              <w:pStyle w:val="TableContents"/>
              <w:rPr/>
            </w:pPr>
            <w:r>
              <w:rPr/>
              <w:t>* omawia cechy tragedii</w:t>
            </w:r>
          </w:p>
          <w:p>
            <w:pPr>
              <w:pStyle w:val="TableContents"/>
              <w:rPr/>
            </w:pPr>
            <w:r>
              <w:rPr/>
              <w:t>* wyjaśnia, na czym polega tragizm w oma</w:t>
              <w:softHyphen/>
              <w:t>wianym fragmencie utwo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aktorki, które mogłyby zagrać role sióstr, i uzasadnia wybór</w:t>
            </w:r>
          </w:p>
          <w:p>
            <w:pPr>
              <w:pStyle w:val="TableContents"/>
              <w:rPr/>
            </w:pPr>
            <w:r>
              <w:rPr/>
              <w:t>* wchodzi w rolę i bie</w:t>
              <w:softHyphen/>
              <w:t>rze udział w rozprawie sądowej Balladyny</w:t>
            </w:r>
          </w:p>
          <w:p>
            <w:pPr>
              <w:pStyle w:val="TableContents"/>
              <w:rPr/>
            </w:pPr>
            <w:r>
              <w:rPr/>
              <w:t>* przygotowuje tekst końcowego protokoł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charaktery</w:t>
              <w:softHyphen/>
              <w:t>stykę porównawczą Balladyny i boha</w:t>
              <w:softHyphen/>
              <w:t>terki utworu Adama Mickiewicza pt. „Lilije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pływ ideologii na jed</w:t>
              <w:softHyphen/>
              <w:t>nostkę we fragmen</w:t>
              <w:softHyphen/>
              <w:t xml:space="preserve">cie „Złodziejki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sią</w:t>
              <w:softHyphen/>
              <w:t>żek” Markusa Zusak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7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przedstawia sytuację,</w:t>
            </w:r>
          </w:p>
          <w:p>
            <w:pPr>
              <w:pStyle w:val="TableContents"/>
              <w:rPr/>
            </w:pPr>
            <w:r>
              <w:rPr/>
              <w:t>w której zostali ukazani bohaterowie</w:t>
            </w:r>
          </w:p>
          <w:p>
            <w:pPr>
              <w:pStyle w:val="TableContents"/>
              <w:rPr/>
            </w:pPr>
            <w:r>
              <w:rPr/>
              <w:t>* opisuje zdjęc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informacje na temat Hansa Juniora, uwzględniając jego po</w:t>
              <w:softHyphen/>
              <w:t>glądy i stosunek do innych osób</w:t>
            </w:r>
          </w:p>
          <w:p>
            <w:pPr>
              <w:pStyle w:val="TableContents"/>
              <w:rPr/>
            </w:pPr>
            <w:r>
              <w:rPr/>
              <w:t>* ocenia postępowanie bohate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znaczenia ideologii dla Hansa</w:t>
            </w:r>
          </w:p>
          <w:p>
            <w:pPr>
              <w:pStyle w:val="TableContents"/>
              <w:rPr/>
            </w:pPr>
            <w:r>
              <w:rPr/>
              <w:t>* analizuje znaczenie wybranych cytat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</w:t>
            </w:r>
          </w:p>
          <w:p>
            <w:pPr>
              <w:pStyle w:val="TableContents"/>
              <w:rPr/>
            </w:pPr>
            <w:r>
              <w:rPr/>
              <w:t>w rozprawce na temat osób, sytuacji mających wpływ na kształtowa</w:t>
              <w:softHyphen/>
              <w:t>nie się postaw młodych ludz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</w:t>
              <w:softHyphen/>
              <w:t>for</w:t>
              <w:softHyphen/>
              <w:t>macje na temat narodzin ustrojów totalitarnych (faszy</w:t>
              <w:softHyphen/>
              <w:t>zmu i nazizmu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2. i 9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</w:t>
              <w:softHyphen/>
              <w:t>ści z rozdziału „Wartości i wybory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literackie</w:t>
            </w:r>
          </w:p>
          <w:p>
            <w:pPr>
              <w:pStyle w:val="TableContents"/>
              <w:rPr/>
            </w:pPr>
            <w:r>
              <w:rPr/>
              <w:t>* podaje omówione</w:t>
            </w:r>
          </w:p>
          <w:p>
            <w:pPr>
              <w:pStyle w:val="TableContents"/>
              <w:rPr/>
            </w:pPr>
            <w:r>
              <w:rPr/>
              <w:t>w rozdziale przykłady utworów reprezentujące dany rodzaj</w:t>
            </w:r>
          </w:p>
          <w:p>
            <w:pPr>
              <w:pStyle w:val="TableContents"/>
              <w:rPr/>
            </w:pPr>
            <w:r>
              <w:rPr/>
              <w:t>* objaśnia znaczenie wybranych haseł z krzy</w:t>
              <w:softHyphen/>
              <w:t>żów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mieszcza na osi czasu nazwiska autorów oma</w:t>
              <w:softHyphen/>
              <w:t>wianych utworów</w:t>
            </w:r>
          </w:p>
          <w:p>
            <w:pPr>
              <w:pStyle w:val="TableContents"/>
              <w:rPr/>
            </w:pPr>
            <w:r>
              <w:rPr/>
              <w:t>* rozpoznaje cytaty</w:t>
            </w:r>
          </w:p>
          <w:p>
            <w:pPr>
              <w:pStyle w:val="TableContents"/>
              <w:rPr/>
            </w:pPr>
            <w:r>
              <w:rPr/>
              <w:t>i fragmenty dzieł zawar</w:t>
              <w:softHyphen/>
              <w:t>tych w tym rozdziale</w:t>
            </w:r>
          </w:p>
          <w:p>
            <w:pPr>
              <w:pStyle w:val="TableContents"/>
              <w:rPr/>
            </w:pPr>
            <w:r>
              <w:rPr/>
              <w:t>* podaje przykłady ga</w:t>
              <w:softHyphen/>
              <w:t>tunków publicystycz</w:t>
              <w:softHyphen/>
              <w:t>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informacje</w:t>
            </w:r>
          </w:p>
          <w:p>
            <w:pPr>
              <w:pStyle w:val="TableContents"/>
              <w:rPr/>
            </w:pPr>
            <w:r>
              <w:rPr/>
              <w:t>o autorze, czasie powsta</w:t>
              <w:softHyphen/>
              <w:t>nia i tematyce wybra</w:t>
              <w:softHyphen/>
              <w:t>nych utworów</w:t>
            </w:r>
          </w:p>
          <w:p>
            <w:pPr>
              <w:pStyle w:val="TableContents"/>
              <w:rPr/>
            </w:pPr>
            <w:r>
              <w:rPr/>
              <w:t>* objaśnia znaczenia wszystkich haseł</w:t>
            </w:r>
          </w:p>
          <w:p>
            <w:pPr>
              <w:pStyle w:val="TableContents"/>
              <w:rPr/>
            </w:pPr>
            <w:r>
              <w:rPr/>
              <w:t>z krzyżów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orządza notatkę dotyczącą omawianych utworów Ignacego Krasickieg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4. i 9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modzielna prac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tekstem Michała Rusinka pt. „Postanowienia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tekstu</w:t>
            </w:r>
          </w:p>
          <w:p>
            <w:pPr>
              <w:pStyle w:val="TableContents"/>
              <w:rPr/>
            </w:pPr>
            <w:r>
              <w:rPr/>
              <w:t>* wskazuje właściwy gatunek i podaje jego cechy</w:t>
            </w:r>
          </w:p>
          <w:p>
            <w:pPr>
              <w:pStyle w:val="TableContents"/>
              <w:rPr/>
            </w:pPr>
            <w:r>
              <w:rPr/>
              <w:t>* rozpoznaje pytanie retoryczne</w:t>
            </w:r>
          </w:p>
          <w:p>
            <w:pPr>
              <w:pStyle w:val="TableContents"/>
              <w:rPr/>
            </w:pPr>
            <w:r>
              <w:rPr/>
              <w:t>* wypowiada się na temat celu podejmowa</w:t>
              <w:softHyphen/>
              <w:t>nia postanowi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udowę tekstu</w:t>
            </w:r>
          </w:p>
          <w:p>
            <w:pPr>
              <w:pStyle w:val="TableContents"/>
              <w:rPr/>
            </w:pPr>
            <w:r>
              <w:rPr/>
              <w:t xml:space="preserve">* określa jego charakter </w:t>
              <w:br/>
              <w:t>* rysuje wykres zdania, nazywa zdania skład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cytuje fragmenty, </w:t>
            </w:r>
          </w:p>
          <w:p>
            <w:pPr>
              <w:pStyle w:val="TableContents"/>
              <w:rPr/>
            </w:pPr>
            <w:r>
              <w:rPr/>
              <w:t>w których osoba mówią</w:t>
              <w:softHyphen/>
              <w:t>ca utożsamia się z adre</w:t>
              <w:softHyphen/>
              <w:t>satem wypowiedzi</w:t>
            </w:r>
          </w:p>
          <w:p>
            <w:pPr>
              <w:pStyle w:val="TableContents"/>
              <w:rPr/>
            </w:pPr>
            <w:r>
              <w:rPr/>
              <w:t>* redaguje rozprawkę na temat celu podejmowa</w:t>
              <w:softHyphen/>
              <w:t>nia postanowień, odwo</w:t>
              <w:softHyphen/>
              <w:t>łu</w:t>
              <w:softHyphen/>
              <w:t>jąc się do lektury i własnych doświadcz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oprawia błędy </w:t>
            </w:r>
          </w:p>
          <w:p>
            <w:pPr>
              <w:pStyle w:val="TableContents"/>
              <w:rPr/>
            </w:pPr>
            <w:r>
              <w:rPr/>
              <w:t>w zdaniach i pisze zgodnie z zasadą interpunkcyjn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z projekt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acuje w grupie, wykonując przydzie</w:t>
              <w:softHyphen/>
              <w:t>lone zadan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materiał do przygotowania reportażu na wybrany tema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reportaż</w:t>
            </w:r>
          </w:p>
          <w:p>
            <w:pPr>
              <w:pStyle w:val="TableContents"/>
              <w:rPr/>
            </w:pPr>
            <w:r>
              <w:rPr/>
              <w:t>w dowolnym edytorze teks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dzoruje pracę gru</w:t>
              <w:softHyphen/>
              <w:t>py i dokonuje popra</w:t>
              <w:softHyphen/>
              <w:t>wek podczas tworzenia reportaż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FLIKT I POJEDNAN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flikt i pojednanie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prowadzenie do tematyki rozdział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skojarzenia</w:t>
            </w:r>
          </w:p>
          <w:p>
            <w:pPr>
              <w:pStyle w:val="TableContents"/>
              <w:rPr/>
            </w:pPr>
            <w:r>
              <w:rPr/>
              <w:t>ze słowami: zgoda, konflikt</w:t>
            </w:r>
          </w:p>
          <w:p>
            <w:pPr>
              <w:pStyle w:val="TableContents"/>
              <w:rPr/>
            </w:pPr>
            <w:r>
              <w:rPr/>
              <w:t>* omawia przedsta</w:t>
              <w:softHyphen/>
              <w:t>wio</w:t>
              <w:softHyphen/>
              <w:t>ne znaki graficz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myśl Miko</w:t>
              <w:softHyphen/>
              <w:t>łaja Reja</w:t>
            </w:r>
          </w:p>
          <w:p>
            <w:pPr>
              <w:pStyle w:val="TableContents"/>
              <w:rPr/>
            </w:pPr>
            <w:r>
              <w:rPr/>
              <w:t>* podaje sposoby na pogodzenie się</w:t>
            </w:r>
          </w:p>
          <w:p>
            <w:pPr>
              <w:pStyle w:val="TableContents"/>
              <w:rPr/>
            </w:pPr>
            <w:r>
              <w:rPr/>
              <w:t>* tworzy łańcuch skoja</w:t>
              <w:softHyphen/>
              <w:t>rzeń ze wskazanymi wyraza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metaforyczny sens tekstu</w:t>
            </w:r>
          </w:p>
          <w:p>
            <w:pPr>
              <w:pStyle w:val="TableContents"/>
              <w:rPr/>
            </w:pPr>
            <w:r>
              <w:rPr/>
              <w:t>* projektuje znak lub piktogram związany</w:t>
            </w:r>
          </w:p>
          <w:p>
            <w:pPr>
              <w:pStyle w:val="TableContents"/>
              <w:rPr/>
            </w:pPr>
            <w:r>
              <w:rPr/>
              <w:t>z omawianym temat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rojekt re</w:t>
              <w:softHyphen/>
              <w:t>kla</w:t>
              <w:softHyphen/>
              <w:t>my społecznej, kryty</w:t>
              <w:softHyphen/>
              <w:t>ku</w:t>
              <w:softHyphen/>
              <w:t>jącej negatywne za</w:t>
              <w:softHyphen/>
              <w:t>chowania prowa</w:t>
              <w:softHyphen/>
              <w:t>dzące do konfliktu, lub pro</w:t>
              <w:softHyphen/>
              <w:t>pagującej poszukiwanie kompromisu (zgody)</w:t>
            </w:r>
          </w:p>
          <w:p>
            <w:pPr>
              <w:pStyle w:val="TableContents"/>
              <w:rPr/>
            </w:pPr>
            <w:r>
              <w:rPr/>
              <w:t>* wypowiada się na temat roli mediatora w osiągnięciu porozumieni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etyckie rozważania na temat wartości słowa w utworze Tadeusza Różewicz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frazeologizmy</w:t>
            </w:r>
          </w:p>
          <w:p>
            <w:pPr>
              <w:pStyle w:val="TableContents"/>
              <w:rPr/>
            </w:pPr>
            <w:r>
              <w:rPr/>
              <w:t>na grupy zawierające pozytywne i negatywne znaczenie</w:t>
            </w:r>
          </w:p>
          <w:p>
            <w:pPr>
              <w:pStyle w:val="TableContents"/>
              <w:rPr/>
            </w:pPr>
            <w:r>
              <w:rPr/>
              <w:t>* układa zdania z wy</w:t>
              <w:softHyphen/>
              <w:t>bra</w:t>
              <w:softHyphen/>
              <w:t>nymi związkami</w:t>
            </w:r>
          </w:p>
          <w:p>
            <w:pPr>
              <w:pStyle w:val="TableContents"/>
              <w:rPr/>
            </w:pPr>
            <w:r>
              <w:rPr/>
              <w:t>* wykonuje ilustrację</w:t>
            </w:r>
          </w:p>
          <w:p>
            <w:pPr>
              <w:pStyle w:val="TableContents"/>
              <w:rPr/>
            </w:pPr>
            <w:r>
              <w:rPr/>
              <w:t>do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zapisuje pierwsze skojarzenia z tekstem</w:t>
            </w:r>
          </w:p>
          <w:p>
            <w:pPr>
              <w:pStyle w:val="TableContents"/>
              <w:rPr/>
            </w:pPr>
            <w:r>
              <w:rPr/>
              <w:t>* podaje związki fraze</w:t>
              <w:softHyphen/>
              <w:t>ologiczne o podobnym znaczeni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swoimi sło</w:t>
              <w:softHyphen/>
              <w:t>wa</w:t>
              <w:softHyphen/>
              <w:t>mi tezę oraz przykłady z wiersza wypowiadane przez osobę mówiącą</w:t>
              <w:br/>
              <w:t>* wyjaśnia znaczenie metafory</w:t>
            </w:r>
          </w:p>
          <w:p>
            <w:pPr>
              <w:pStyle w:val="TableContents"/>
              <w:rPr/>
            </w:pPr>
            <w:r>
              <w:rPr/>
              <w:t>* podaje kontrargumenty</w:t>
            </w:r>
          </w:p>
          <w:p>
            <w:pPr>
              <w:pStyle w:val="TableContents"/>
              <w:rPr/>
            </w:pPr>
            <w:r>
              <w:rPr/>
              <w:t>do stanowiska autora  wiersz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opozycje działań, które mogłyby odbyć się podczas Dnia Dobrego Słowa</w:t>
            </w:r>
          </w:p>
          <w:p>
            <w:pPr>
              <w:pStyle w:val="TableContents"/>
              <w:rPr/>
            </w:pPr>
            <w:r>
              <w:rPr/>
              <w:t>* podaje przykłady słów, które usunąłby</w:t>
            </w:r>
          </w:p>
          <w:p>
            <w:pPr>
              <w:pStyle w:val="TableContents"/>
              <w:rPr/>
            </w:pPr>
            <w:r>
              <w:rPr/>
              <w:t>z języka polskiego lub słów, które lubi słyszeć  bądź są inspiracj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arafrazę wiersza z odmien</w:t>
              <w:softHyphen/>
              <w:t>nym przesłanie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owa, które warto ocalić od zapomnienia. Archaiz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archaizacj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osąg bogini</w:t>
            </w:r>
          </w:p>
          <w:p>
            <w:pPr>
              <w:pStyle w:val="TableContents"/>
              <w:rPr/>
            </w:pPr>
            <w:r>
              <w:rPr/>
              <w:t>* przedstawia treść wiersza</w:t>
            </w:r>
          </w:p>
          <w:p>
            <w:pPr>
              <w:pStyle w:val="TableContents"/>
              <w:rPr/>
            </w:pPr>
            <w:r>
              <w:rPr/>
              <w:t>* wyjaśnia niezrozu</w:t>
              <w:softHyphen/>
              <w:t>miałe słowa</w:t>
            </w:r>
          </w:p>
          <w:p>
            <w:pPr>
              <w:pStyle w:val="TableContents"/>
              <w:rPr/>
            </w:pPr>
            <w:r>
              <w:rPr/>
              <w:t>* omawia pojęcie archaizm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archaizmy w tekście i innych utwo</w:t>
              <w:softHyphen/>
              <w:t>rach</w:t>
            </w:r>
          </w:p>
          <w:p>
            <w:pPr>
              <w:pStyle w:val="TableContents"/>
              <w:rPr/>
            </w:pPr>
            <w:r>
              <w:rPr/>
              <w:t>*tworzy krótki dialog z wybranymi archai</w:t>
              <w:softHyphen/>
              <w:t>zma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współcześnia treść utworu</w:t>
            </w:r>
          </w:p>
          <w:p>
            <w:pPr>
              <w:pStyle w:val="TableContents"/>
              <w:rPr/>
            </w:pPr>
            <w:r>
              <w:rPr/>
              <w:t>* pisze monolog Zgody skierowany do konkret</w:t>
              <w:softHyphen/>
              <w:t>nego adres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zestaw zagadek z archai</w:t>
              <w:softHyphen/>
              <w:t>zma</w:t>
              <w:softHyphen/>
              <w:t>mi, które przedstawi rówieśniko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worzenia tekstów przez współ</w:t>
              <w:softHyphen/>
              <w:t>czesnych twórców, wykorzy</w:t>
              <w:softHyphen/>
              <w:t>stują</w:t>
              <w:softHyphen/>
              <w:t>cych w utwo</w:t>
              <w:softHyphen/>
              <w:t>rach zabieg archaizacj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ść i zakres znaczeniowy wyrazów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pojęcia: treść</w:t>
            </w:r>
          </w:p>
          <w:p>
            <w:pPr>
              <w:pStyle w:val="TableContents"/>
              <w:rPr/>
            </w:pPr>
            <w:r>
              <w:rPr/>
              <w:t>i zakres wyrazu</w:t>
            </w:r>
          </w:p>
          <w:p>
            <w:pPr>
              <w:pStyle w:val="TableContents"/>
              <w:rPr/>
            </w:pPr>
            <w:r>
              <w:rPr/>
              <w:t>* porządkuje proste przykłady według rosnącej treści wyraz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proste sche</w:t>
              <w:softHyphen/>
              <w:t>maty brakującymi termina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 podanych wyrazów podaje słowa o szerszym znaczeni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wykonuje wszystkie zadania proponowane na zajęcia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biegi retorycz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przemówieniu Majora – bohatera „Folwarku zwierzę</w:t>
              <w:softHyphen/>
              <w:t>cego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9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tekstu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opisuje ilustrację</w:t>
            </w:r>
          </w:p>
          <w:p>
            <w:pPr>
              <w:pStyle w:val="TableContents"/>
              <w:rPr/>
            </w:pPr>
            <w:r>
              <w:rPr/>
              <w:t>* wyjaśnia rolę Majo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głównego bo</w:t>
              <w:softHyphen/>
              <w:t>ha</w:t>
              <w:softHyphen/>
              <w:t>tera i jego rolę wśród innych zwierząt</w:t>
            </w:r>
          </w:p>
          <w:p>
            <w:pPr>
              <w:pStyle w:val="TableContents"/>
              <w:rPr/>
            </w:pPr>
            <w:r>
              <w:rPr/>
              <w:t>* analizuje przemówie</w:t>
              <w:softHyphen/>
              <w:t>nie bohatera pod kątem uczuć i wartośc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przemó</w:t>
              <w:softHyphen/>
              <w:t>wieniu przykłady zasto</w:t>
              <w:softHyphen/>
              <w:t>sowanych zabiegów retorycznych i określa ich funkcje</w:t>
            </w:r>
          </w:p>
          <w:p>
            <w:pPr>
              <w:pStyle w:val="TableContents"/>
              <w:rPr/>
            </w:pPr>
            <w:r>
              <w:rPr/>
              <w:t>* analizuje treść pieśni i zastosowane środki językow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naczenie sentencji w kontekście sytuacji przedstawionej w utworze</w:t>
            </w:r>
          </w:p>
          <w:p>
            <w:pPr>
              <w:pStyle w:val="TableContents"/>
              <w:rPr/>
            </w:pPr>
            <w:r>
              <w:rPr/>
              <w:t>* przygotowuje tekst przemówienia dotyczą</w:t>
              <w:softHyphen/>
              <w:t>cego przeprowadzenia zmian w szkole i pre</w:t>
              <w:softHyphen/>
              <w:t>zen</w:t>
              <w:softHyphen/>
              <w:t>tuje je klas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pieśni protestu i zna</w:t>
              <w:softHyphen/>
              <w:t>nych utworów reprezentujących ten gatunek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czego nie mówimy o tym, co nas boli, otwarcie? „Tolerancja” Stanisława Sojki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9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utworu</w:t>
            </w:r>
          </w:p>
          <w:p>
            <w:pPr>
              <w:pStyle w:val="TableContents"/>
              <w:rPr/>
            </w:pPr>
            <w:r>
              <w:rPr/>
              <w:t>* wymienia cechy piosenki</w:t>
            </w:r>
          </w:p>
          <w:p>
            <w:pPr>
              <w:pStyle w:val="TableContents"/>
              <w:rPr/>
            </w:pPr>
            <w:r>
              <w:rPr/>
              <w:t>* wymienia skojarzenia ze słowem: tolerancja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zjawiska tolerancji i nietolerancji we współczesnym świec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utworu i sporządza notatkę, wy</w:t>
              <w:softHyphen/>
              <w:t>korzystując zapropono</w:t>
              <w:softHyphen/>
              <w:t>wane słownictwo i cytaty z tekstu</w:t>
            </w:r>
          </w:p>
          <w:p>
            <w:pPr>
              <w:pStyle w:val="TableContents"/>
              <w:rPr/>
            </w:pPr>
            <w:r>
              <w:rPr/>
              <w:t>* wyjaśnia znaczenie refrenu</w:t>
            </w:r>
          </w:p>
          <w:p>
            <w:pPr>
              <w:pStyle w:val="TableContents"/>
              <w:rPr/>
            </w:pPr>
            <w:r>
              <w:rPr/>
              <w:t xml:space="preserve">* układa zdania  </w:t>
            </w:r>
          </w:p>
          <w:p>
            <w:pPr>
              <w:pStyle w:val="TableContents"/>
              <w:rPr/>
            </w:pPr>
            <w:r>
              <w:rPr/>
              <w:t>z wyra</w:t>
              <w:softHyphen/>
              <w:t>zami z krzyżów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odwołania biblijne</w:t>
            </w:r>
          </w:p>
          <w:p>
            <w:pPr>
              <w:pStyle w:val="TableContents"/>
              <w:rPr/>
            </w:pPr>
            <w:r>
              <w:rPr/>
              <w:t>* formułuje przesłanie utworu</w:t>
            </w:r>
          </w:p>
          <w:p>
            <w:pPr>
              <w:pStyle w:val="TableContents"/>
              <w:rPr/>
            </w:pPr>
            <w:r>
              <w:rPr/>
              <w:t>* interpretuje treść wiersz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kutecznych sposobów porozumie</w:t>
              <w:softHyphen/>
              <w:t>wa</w:t>
              <w:softHyphen/>
              <w:t>nia się z ludźmi</w:t>
            </w:r>
          </w:p>
          <w:p>
            <w:pPr>
              <w:pStyle w:val="TableContents"/>
              <w:rPr/>
            </w:pPr>
            <w:r>
              <w:rPr/>
              <w:t>* komentuje myśli zawarte w cytata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wybranych artykułów z prasy lub internetu pisze tekst podejmujący problem tolerancji lub nietolerancji</w:t>
            </w:r>
          </w:p>
          <w:p>
            <w:pPr>
              <w:pStyle w:val="TableContents"/>
              <w:rPr/>
            </w:pPr>
            <w:r>
              <w:rPr/>
              <w:t>we współczesnym świec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ęzykowe sposoby osią</w:t>
              <w:softHyphen/>
              <w:t>gania porozumieni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9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językowe sposoby osiągania porozumienia</w:t>
            </w:r>
          </w:p>
          <w:p>
            <w:pPr>
              <w:pStyle w:val="TableContents"/>
              <w:rPr/>
            </w:pPr>
            <w:r>
              <w:rPr/>
              <w:t>* wypowiada się na temat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śród wypowiedzi wskazuje te, które mają pozytywne znaczenie</w:t>
            </w:r>
          </w:p>
          <w:p>
            <w:pPr>
              <w:pStyle w:val="TableContents"/>
              <w:rPr/>
            </w:pPr>
            <w:r>
              <w:rPr/>
              <w:t>* zmienia intencję zda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mentuje zachowanie osób w kontekście języ</w:t>
              <w:softHyphen/>
              <w:t>kowych sposobów porozumiewania się</w:t>
            </w:r>
          </w:p>
          <w:p>
            <w:pPr>
              <w:pStyle w:val="TableContents"/>
              <w:rPr/>
            </w:pPr>
            <w:r>
              <w:rPr/>
              <w:t>* omawia wypowiedzi bohaterów teks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dialog inspi</w:t>
              <w:softHyphen/>
              <w:t>rowany omawianym zagadnieni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4. i 10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eje nieszczęśliwej miłości Jacka Soplicy  i Ewy Horeszko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naliza konfliktu Jacka Soplicy 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 Stolnikiem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9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fragment tekstu</w:t>
            </w:r>
          </w:p>
          <w:p>
            <w:pPr>
              <w:pStyle w:val="TableContents"/>
              <w:rPr/>
            </w:pPr>
            <w:r>
              <w:rPr/>
              <w:t>* wskazuje bohaterów</w:t>
            </w:r>
          </w:p>
          <w:p>
            <w:pPr>
              <w:pStyle w:val="TableContents"/>
              <w:rPr/>
            </w:pPr>
            <w:r>
              <w:rPr/>
              <w:t>i opisuje sytuacje</w:t>
            </w:r>
          </w:p>
          <w:p>
            <w:pPr>
              <w:pStyle w:val="TableContents"/>
              <w:rPr/>
            </w:pPr>
            <w:r>
              <w:rPr/>
              <w:t>* udziela odpowiedzi na pytania związane</w:t>
            </w:r>
          </w:p>
          <w:p>
            <w:pPr>
              <w:pStyle w:val="TableContents"/>
              <w:rPr/>
            </w:pPr>
            <w:r>
              <w:rPr/>
              <w:t>z tekstem</w:t>
            </w:r>
          </w:p>
          <w:p>
            <w:pPr>
              <w:pStyle w:val="TableContents"/>
              <w:rPr/>
            </w:pPr>
            <w:r>
              <w:rPr/>
              <w:t>* opisuje kadry filmo</w:t>
              <w:softHyphen/>
              <w:t>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konflikt Jac</w:t>
              <w:softHyphen/>
              <w:t>ka Soplicy ze Stolnikiem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emocji i uczuć towa</w:t>
              <w:softHyphen/>
              <w:t>rzyszących bohaterowi</w:t>
            </w:r>
          </w:p>
          <w:p>
            <w:pPr>
              <w:pStyle w:val="TableContents"/>
              <w:rPr/>
            </w:pPr>
            <w:r>
              <w:rPr/>
              <w:t>* ocenia zabiegi adapta</w:t>
              <w:softHyphen/>
              <w:t>cyjne zastosowane we fragmencie filmu w reż. A. Wajd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osi czasu przedsta</w:t>
              <w:softHyphen/>
              <w:t>wia trzy etapy życia Jacka Soplicy</w:t>
            </w:r>
          </w:p>
          <w:p>
            <w:pPr>
              <w:pStyle w:val="TableContents"/>
              <w:rPr/>
            </w:pPr>
            <w:r>
              <w:rPr/>
              <w:t>* wchodzi w rolę wybra</w:t>
              <w:softHyphen/>
              <w:t>nego bohatera epopei i opowiada o wydarze</w:t>
              <w:softHyphen/>
              <w:t>niach ze swojej perspektywy</w:t>
            </w:r>
          </w:p>
          <w:p>
            <w:pPr>
              <w:pStyle w:val="TableContents"/>
              <w:rPr/>
            </w:pPr>
            <w:r>
              <w:rPr/>
              <w:t>* wykonuje portret Ewy z XIX i XXI wie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ekst na temat przebaczania w kontekście utworu</w:t>
            </w:r>
          </w:p>
          <w:p>
            <w:pPr>
              <w:pStyle w:val="TableContents"/>
              <w:rPr/>
            </w:pPr>
            <w:r>
              <w:rPr/>
              <w:t>A. Mickiewicza</w:t>
            </w:r>
          </w:p>
          <w:p>
            <w:pPr>
              <w:pStyle w:val="TableContents"/>
              <w:rPr/>
            </w:pPr>
            <w:r>
              <w:rPr/>
              <w:t>* komentuje zachowa</w:t>
              <w:softHyphen/>
              <w:t>nie Gerwazego, odwo</w:t>
              <w:softHyphen/>
              <w:t>łu</w:t>
              <w:softHyphen/>
              <w:t>jąc się do myśli zawartych w artykul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nosi opisane wydarzenia do cza</w:t>
              <w:softHyphen/>
              <w:t>sów współczesnych</w:t>
            </w:r>
          </w:p>
          <w:p>
            <w:pPr>
              <w:pStyle w:val="TableContents"/>
              <w:rPr/>
            </w:pPr>
            <w:r>
              <w:rPr/>
              <w:t>i proponuje inny rozwój wypadk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6. i 10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czymy się pisać recenzję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0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asady pisa</w:t>
              <w:softHyphen/>
              <w:t>nia recenzji i przykła</w:t>
              <w:softHyphen/>
              <w:t>dowe wypowiedzi na temat powieści</w:t>
            </w:r>
          </w:p>
          <w:p>
            <w:pPr>
              <w:pStyle w:val="TableContents"/>
              <w:rPr/>
            </w:pPr>
            <w:r>
              <w:rPr/>
              <w:t>* wyszukuje informacje będące faktem i opinią</w:t>
            </w:r>
          </w:p>
          <w:p>
            <w:pPr>
              <w:pStyle w:val="TableContents"/>
              <w:rPr/>
            </w:pPr>
            <w:r>
              <w:rPr/>
              <w:t>* pisze krótką recenzję książki, którą ostatnio przeczyta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potencjalne miejsce ukazania się recenzji  i wymienia słownictwo typowe dla opisywanej dziedziny sztuki</w:t>
            </w:r>
          </w:p>
          <w:p>
            <w:pPr>
              <w:pStyle w:val="TableContents"/>
              <w:rPr/>
            </w:pPr>
            <w:r>
              <w:rPr/>
              <w:t>* z tekstów wypisuje słownictwo oceniając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dwie krótkie recenzje gry kompute</w:t>
              <w:softHyphen/>
              <w:t>rowej dla odbiorców w różnym wieku</w:t>
            </w:r>
          </w:p>
          <w:p>
            <w:pPr>
              <w:pStyle w:val="TableContents"/>
              <w:rPr/>
            </w:pPr>
            <w:r>
              <w:rPr/>
              <w:t>* pisze recenzję płyty muzyczn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recenzję filmu, którego nie poleciłby swoim rówieśnikom (lub gry planszowej, modelu telefonu, kanału na YouTube, kinowego hitu bądź spektaklu teatralnego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na stronie internetowej szkoły „Kącik Recenzenta”</w:t>
            </w:r>
          </w:p>
          <w:p>
            <w:pPr>
              <w:pStyle w:val="TableContents"/>
              <w:rPr/>
            </w:pPr>
            <w:r>
              <w:rPr/>
              <w:t>i umieszcza tam recenzje książek, filmów dla rówieśnik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8. i 10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gotowujemy się do egzaminu ósmoklasi</w:t>
              <w:softHyphen/>
              <w:t>sty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1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streszczenie przeczytanego tekstu</w:t>
            </w:r>
          </w:p>
          <w:p>
            <w:pPr>
              <w:pStyle w:val="TableContents"/>
              <w:rPr/>
            </w:pPr>
            <w:r>
              <w:rPr/>
              <w:t>* określa rodzaj literacki utworu</w:t>
            </w:r>
          </w:p>
          <w:p>
            <w:pPr>
              <w:pStyle w:val="TableContents"/>
              <w:rPr/>
            </w:pPr>
            <w:r>
              <w:rPr/>
              <w:t>* rozpoznaje części mowy</w:t>
            </w:r>
          </w:p>
          <w:p>
            <w:pPr>
              <w:pStyle w:val="TableContents"/>
              <w:rPr/>
            </w:pPr>
            <w:r>
              <w:rPr/>
              <w:t>* opisuje plaka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bohate</w:t>
              <w:softHyphen/>
              <w:t>rów</w:t>
            </w:r>
          </w:p>
          <w:p>
            <w:pPr>
              <w:pStyle w:val="TableContents"/>
              <w:rPr/>
            </w:pPr>
            <w:r>
              <w:rPr/>
              <w:t>* redaguje krótki opis przeżyć bohatera</w:t>
            </w:r>
          </w:p>
          <w:p>
            <w:pPr>
              <w:pStyle w:val="TableContents"/>
              <w:rPr/>
            </w:pPr>
            <w:r>
              <w:rPr/>
              <w:t>* rysuje wykres i nazywa rodzaje zdań</w:t>
            </w:r>
          </w:p>
          <w:p>
            <w:pPr>
              <w:pStyle w:val="TableContents"/>
              <w:rPr/>
            </w:pPr>
            <w:r>
              <w:rPr/>
              <w:t>* podaje związki frazeo</w:t>
              <w:softHyphen/>
              <w:t>lo</w:t>
              <w:softHyphen/>
              <w:t>giczne ze słowami: niebo, piekł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metaforyczny sens utworu, odwołując się do tytułu</w:t>
            </w:r>
          </w:p>
          <w:p>
            <w:pPr>
              <w:pStyle w:val="TableContents"/>
              <w:rPr/>
            </w:pPr>
            <w:r>
              <w:rPr/>
              <w:t>* wypowiada się na temat intencji kierują</w:t>
              <w:softHyphen/>
              <w:t>cych bohaterem, posłu</w:t>
              <w:softHyphen/>
              <w:t>gując się odpowiednim cytat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argumenty odnoszące się do tekstu i plakatu świadczące</w:t>
            </w:r>
          </w:p>
          <w:p>
            <w:pPr>
              <w:pStyle w:val="TableContents"/>
              <w:rPr/>
            </w:pPr>
            <w:r>
              <w:rPr/>
              <w:t>o podobnej problema</w:t>
              <w:softHyphen/>
              <w:t>tyce obu przekazów</w:t>
            </w:r>
          </w:p>
          <w:p>
            <w:pPr>
              <w:pStyle w:val="TableContents"/>
              <w:rPr/>
            </w:pPr>
            <w:r>
              <w:rPr/>
              <w:t>* pisze rozprawkę na wybrany temat, będący jednocześnie aforyzm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haterowie ukazani w epizodzie wojennym w opowiadaniu Ernesta Hemingway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1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układa dialog między miesz</w:t>
              <w:softHyphen/>
              <w:t>kańcami mia</w:t>
              <w:softHyphen/>
              <w:t>stecz</w:t>
              <w:softHyphen/>
              <w:t>ka a starym człowieki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dziela odpowiedzi na pytania związane z tek</w:t>
              <w:softHyphen/>
              <w:t>stem</w:t>
            </w:r>
          </w:p>
          <w:p>
            <w:pPr>
              <w:pStyle w:val="TableContents"/>
              <w:rPr/>
            </w:pPr>
            <w:r>
              <w:rPr/>
              <w:t>* opisuje przemyślenia narratora związane</w:t>
            </w:r>
          </w:p>
          <w:p>
            <w:pPr>
              <w:pStyle w:val="TableContents"/>
              <w:rPr/>
            </w:pPr>
            <w:r>
              <w:rPr/>
              <w:t>z wojn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achowanie bohatera w obliczu zagrożenia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roli narratora i jego reakcji na zachowanie mężczyzny; wymienia cechy charakte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losu ludzi i zwie</w:t>
              <w:softHyphen/>
              <w:t>rząt w czasie wojny na podstawie zamiesz</w:t>
              <w:softHyphen/>
              <w:t>czo</w:t>
              <w:softHyphen/>
              <w:t>nych fragmentów tekst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ogólnoludz</w:t>
              <w:softHyphen/>
              <w:t>kiego, uniwersalnego charakteru opowiada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sy Żydów w okupo</w:t>
              <w:softHyphen/>
              <w:t>wa</w:t>
              <w:softHyphen/>
              <w:t>nej Warszawie na podstawie pamiętnika Władysława Szpilman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1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fragment przeczytanego tekstu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opisuje kadr filmowy</w:t>
            </w:r>
          </w:p>
          <w:p>
            <w:pPr>
              <w:pStyle w:val="TableContents"/>
              <w:rPr/>
            </w:pPr>
            <w:r>
              <w:rPr/>
              <w:t>* odróżnia dziennik od pamiętnik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arratora</w:t>
            </w:r>
          </w:p>
          <w:p>
            <w:pPr>
              <w:pStyle w:val="TableContents"/>
              <w:rPr/>
            </w:pPr>
            <w:r>
              <w:rPr/>
              <w:t>i rodzaj narracji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skutków nietoleran</w:t>
              <w:softHyphen/>
              <w:t>cji i dyskryminacji</w:t>
            </w:r>
          </w:p>
          <w:p>
            <w:pPr>
              <w:pStyle w:val="TableContents"/>
              <w:rPr/>
            </w:pPr>
            <w:r>
              <w:rPr/>
              <w:t>* wypowiada się na temat pokazanych  pomników upamiętniają</w:t>
              <w:softHyphen/>
              <w:t>cych ofiary Holokaust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rasistowskiej poli</w:t>
              <w:softHyphen/>
              <w:t>tyki hitlerowców wobec Żydów; w tym celowości utworzenia getta</w:t>
            </w:r>
          </w:p>
          <w:p>
            <w:pPr>
              <w:pStyle w:val="TableContents"/>
              <w:rPr/>
            </w:pPr>
            <w:r>
              <w:rPr/>
              <w:t>* pisze artykuł na temat tolerancji lub nietoleran</w:t>
              <w:softHyphen/>
              <w:t>cji we współczesnym świec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fragment pamiętnika niemiec</w:t>
              <w:softHyphen/>
              <w:t>kiego oficera</w:t>
            </w:r>
          </w:p>
          <w:p>
            <w:pPr>
              <w:pStyle w:val="TableContents"/>
              <w:rPr/>
            </w:pPr>
            <w:r>
              <w:rPr/>
              <w:t>* pisze recenzję filmu o tematyce wojennej</w:t>
            </w:r>
          </w:p>
          <w:p>
            <w:pPr>
              <w:pStyle w:val="TableContents"/>
              <w:rPr/>
            </w:pPr>
            <w:r>
              <w:rPr/>
              <w:t>* wyszukuje w dostęp</w:t>
              <w:softHyphen/>
              <w:t>nych źródłach informa</w:t>
              <w:softHyphen/>
              <w:t>cje na temat miejsc upamiętniających martyrologię Żydów</w:t>
            </w:r>
          </w:p>
          <w:p>
            <w:pPr>
              <w:pStyle w:val="TableContents"/>
              <w:rPr/>
            </w:pPr>
            <w:r>
              <w:rPr/>
              <w:t>w najbliższej okolic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swoją wiedzę na temat filmu R. Polańskiego</w:t>
            </w:r>
          </w:p>
          <w:p>
            <w:pPr>
              <w:pStyle w:val="TableContents"/>
              <w:rPr/>
            </w:pPr>
            <w:r>
              <w:rPr/>
              <w:t>pt. „Pianista”</w:t>
            </w:r>
          </w:p>
          <w:p>
            <w:pPr>
              <w:pStyle w:val="TableContents"/>
              <w:rPr/>
            </w:pPr>
            <w:r>
              <w:rPr/>
              <w:t>* przedstawia infor</w:t>
              <w:softHyphen/>
              <w:t>macje dotyczące nacjonalizmu, rasi</w:t>
              <w:softHyphen/>
              <w:t>zmu i wpływu tych ideologii na wydarzenia XX wieku w Europ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rzedstawić zdarzenia z powstania warszawskiego? Analiza utworu Mirona Białoszewskiego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2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udziela odpowiedzi</w:t>
            </w:r>
          </w:p>
          <w:p>
            <w:pPr>
              <w:pStyle w:val="TableContents"/>
              <w:rPr/>
            </w:pPr>
            <w:r>
              <w:rPr/>
              <w:t>na pytania z nim związane</w:t>
            </w:r>
          </w:p>
          <w:p>
            <w:pPr>
              <w:pStyle w:val="TableContents"/>
              <w:rPr/>
            </w:pPr>
            <w:r>
              <w:rPr/>
              <w:t>* opisuje zdjęcie, od</w:t>
              <w:softHyphen/>
              <w:t>wo</w:t>
              <w:softHyphen/>
              <w:t>łu</w:t>
              <w:softHyphen/>
              <w:t>jąc się do treści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arratora</w:t>
            </w:r>
          </w:p>
          <w:p>
            <w:pPr>
              <w:pStyle w:val="TableContents"/>
              <w:rPr/>
            </w:pPr>
            <w:r>
              <w:rPr/>
              <w:t>i rodzaj narracji</w:t>
            </w:r>
          </w:p>
          <w:p>
            <w:pPr>
              <w:pStyle w:val="TableContents"/>
              <w:rPr/>
            </w:pPr>
            <w:r>
              <w:rPr/>
              <w:t>* omawia język utworu; zwracając uwagę na budowę i typy wypowie</w:t>
              <w:softHyphen/>
              <w:t>dze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pływ historii na życie jed</w:t>
              <w:softHyphen/>
              <w:t>nost</w:t>
              <w:softHyphen/>
              <w:t>ki w kontekście przeczy</w:t>
              <w:softHyphen/>
              <w:t>ta</w:t>
              <w:softHyphen/>
              <w:t>nego tekstu</w:t>
            </w:r>
          </w:p>
          <w:p>
            <w:pPr>
              <w:pStyle w:val="TableContents"/>
              <w:rPr/>
            </w:pPr>
            <w:r>
              <w:rPr/>
              <w:t>* redaguje notatkę na temat zastosowanej konstrukcji językowej tekstu, która wpływa na wiarygodne odwzorowa</w:t>
              <w:softHyphen/>
              <w:t>nie rzeczywistości powst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</w:t>
              <w:softHyphen/>
              <w:t>tację na temat powsta</w:t>
              <w:softHyphen/>
              <w:t>nia warszawskieg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inne fragmenty omawia</w:t>
              <w:softHyphen/>
              <w:t>nego utwor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az zrujnowanej Warszawy widziany oczyma reportera. „Ziele na kraterze” Melchiora Wańkowicz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2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obejrzanego na zajęciach filmu pt. „Mia</w:t>
              <w:softHyphen/>
              <w:t>sto ruin” w kon</w:t>
              <w:softHyphen/>
              <w:t>tek</w:t>
              <w:softHyphen/>
              <w:t>ście rzeczywistości  wojennej</w:t>
            </w:r>
          </w:p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opisuje zdjęcia przedstawiające ulice Warszaw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opo</w:t>
              <w:softHyphen/>
              <w:t>wia</w:t>
              <w:softHyphen/>
              <w:t>dania o zdarzeniach</w:t>
            </w:r>
          </w:p>
          <w:p>
            <w:pPr>
              <w:pStyle w:val="TableContents"/>
              <w:rPr/>
            </w:pPr>
            <w:r>
              <w:rPr/>
              <w:t xml:space="preserve">* wie, czym jest, czemu służy retrospekcja </w:t>
            </w:r>
          </w:p>
          <w:p>
            <w:pPr>
              <w:pStyle w:val="TableContents"/>
              <w:rPr/>
            </w:pPr>
            <w:r>
              <w:rPr/>
              <w:t>i odnajduje odpowiednie fragmenty w tekś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jąc z dostęp</w:t>
              <w:softHyphen/>
              <w:t>nych źródeł, odtwarza trasę, którą odbyła bohaterka tekstu</w:t>
            </w:r>
          </w:p>
          <w:p>
            <w:pPr>
              <w:pStyle w:val="TableContents"/>
              <w:rPr/>
            </w:pPr>
            <w:r>
              <w:rPr/>
              <w:t>* opisuje dom</w:t>
            </w:r>
          </w:p>
          <w:p>
            <w:pPr>
              <w:pStyle w:val="TableContents"/>
              <w:rPr/>
            </w:pPr>
            <w:r>
              <w:rPr/>
              <w:t>* wyjaśnia sens łaciń</w:t>
              <w:softHyphen/>
              <w:t>skiej sentencji</w:t>
            </w:r>
          </w:p>
          <w:p>
            <w:pPr>
              <w:pStyle w:val="TableContents"/>
              <w:rPr/>
            </w:pPr>
            <w:r>
              <w:rPr/>
              <w:t>* redaguje opis przeżyć wewnętrznych bohaterki podczas marszu przez zrujnowaną Warszaw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tekst</w:t>
            </w:r>
          </w:p>
          <w:p>
            <w:pPr>
              <w:pStyle w:val="TableContents"/>
              <w:rPr/>
            </w:pPr>
            <w:r>
              <w:rPr/>
              <w:t>z filmem</w:t>
            </w:r>
          </w:p>
          <w:p>
            <w:pPr>
              <w:pStyle w:val="TableContents"/>
              <w:rPr/>
            </w:pPr>
            <w:r>
              <w:rPr/>
              <w:t>* proponuje rodzaj muzyki i warstwę słow</w:t>
              <w:softHyphen/>
              <w:t>ną, którą można by wzbogacić film (proza, wiersz, komentarz historyczny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całego utwor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Elegia o... (chłopcu polskim)” jako meta</w:t>
              <w:softHyphen/>
              <w:t>fora losu pokolenia doświadczonego przez wojnę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3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opowiada o doświad</w:t>
              <w:softHyphen/>
              <w:t>cze</w:t>
              <w:softHyphen/>
              <w:t>niach bohatera</w:t>
            </w:r>
          </w:p>
          <w:p>
            <w:pPr>
              <w:pStyle w:val="TableContents"/>
              <w:rPr/>
            </w:pPr>
            <w:r>
              <w:rPr/>
              <w:t>* opisuje zdjęcie przed</w:t>
              <w:softHyphen/>
              <w:t>stawiające powstańc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obrazy poetyckie odwołujące się do doświadczeń bohatera</w:t>
            </w:r>
          </w:p>
          <w:p>
            <w:pPr>
              <w:pStyle w:val="TableContents"/>
              <w:rPr/>
            </w:pPr>
            <w:r>
              <w:rPr/>
              <w:t>* wyszukuje podane części mowy</w:t>
            </w:r>
          </w:p>
          <w:p>
            <w:pPr>
              <w:pStyle w:val="TableContents"/>
              <w:rPr/>
            </w:pPr>
            <w:r>
              <w:rPr/>
              <w:t>* omawia znaczenie użytych słów w odnie</w:t>
              <w:softHyphen/>
              <w:t>sie</w:t>
              <w:softHyphen/>
              <w:t>niu do opisanej sytuacj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kontekst historyczny utworu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osoby relacjonującej zdarzenia</w:t>
            </w:r>
          </w:p>
          <w:p>
            <w:pPr>
              <w:pStyle w:val="TableContents"/>
              <w:rPr/>
            </w:pPr>
            <w:r>
              <w:rPr/>
              <w:t>* objaśnia znaczenie metafor</w:t>
            </w:r>
          </w:p>
          <w:p>
            <w:pPr>
              <w:pStyle w:val="TableContents"/>
              <w:rPr/>
            </w:pPr>
            <w:r>
              <w:rPr/>
              <w:t>* omawia budowę wier</w:t>
              <w:softHyphen/>
              <w:t>sza: układ rymów i środ</w:t>
              <w:softHyphen/>
              <w:t>ki stylistyczne</w:t>
            </w:r>
          </w:p>
          <w:p>
            <w:pPr>
              <w:pStyle w:val="TableContents"/>
              <w:rPr/>
            </w:pPr>
            <w:r>
              <w:rPr/>
              <w:t>* analizuje tytuł utwo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warstwę brzmieniową tekstu i jej związek z treścią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roli dzieci i ich za</w:t>
              <w:softHyphen/>
              <w:t>jęć w czasie powstania</w:t>
            </w:r>
          </w:p>
          <w:p>
            <w:pPr>
              <w:pStyle w:val="TableContents"/>
              <w:rPr/>
            </w:pPr>
            <w:r>
              <w:rPr/>
              <w:t>* pisze pracę literacką inspirowaną wierszem, odwołując się do losów bohaterów „Kamieni</w:t>
            </w:r>
          </w:p>
          <w:p>
            <w:pPr>
              <w:pStyle w:val="TableContents"/>
              <w:rPr/>
            </w:pPr>
            <w:r>
              <w:rPr/>
              <w:t>na szaniec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ę na temat Pokolenia Kolumb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iarność wobec ojczy</w:t>
              <w:softHyphen/>
              <w:t>zny ukazana w wierszu Jana Lechonia pt. „Przypowieść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3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sytuację liryczną w wierszu</w:t>
            </w:r>
          </w:p>
          <w:p>
            <w:pPr>
              <w:pStyle w:val="TableContents"/>
              <w:rPr/>
            </w:pPr>
            <w:r>
              <w:rPr/>
              <w:t>* wypowiada się na temat bohaterów liryczny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postawy bohaterów lirycznych</w:t>
            </w:r>
          </w:p>
          <w:p>
            <w:pPr>
              <w:pStyle w:val="TableContents"/>
              <w:rPr/>
            </w:pPr>
            <w:r>
              <w:rPr/>
              <w:t>* interpretuje ich wypo</w:t>
              <w:softHyphen/>
              <w:t>wie</w:t>
              <w:softHyphen/>
              <w:t>dzi</w:t>
            </w:r>
          </w:p>
          <w:p>
            <w:pPr>
              <w:pStyle w:val="TableContents"/>
              <w:rPr/>
            </w:pPr>
            <w:r>
              <w:rPr/>
              <w:t>* opisuje wspomnienia żołnier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wartości ważne dla osoby mówią</w:t>
              <w:softHyphen/>
              <w:t>cej</w:t>
            </w:r>
          </w:p>
          <w:p>
            <w:pPr>
              <w:pStyle w:val="TableContents"/>
              <w:rPr/>
            </w:pPr>
            <w:r>
              <w:rPr/>
              <w:t>* objaśnia tytuł wiersza</w:t>
            </w:r>
          </w:p>
          <w:p>
            <w:pPr>
              <w:pStyle w:val="TableContents"/>
              <w:rPr/>
            </w:pPr>
            <w:r>
              <w:rPr/>
              <w:t>* wymienia cechy przy</w:t>
              <w:softHyphen/>
              <w:t>po</w:t>
              <w:softHyphen/>
              <w:t>wieści jako gatunku literackiego i wskazuje je w omawianym utworz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na temat nauki moralnej zawartej w wierszu</w:t>
            </w:r>
          </w:p>
          <w:p>
            <w:pPr>
              <w:pStyle w:val="TableContents"/>
              <w:rPr/>
            </w:pPr>
            <w:r>
              <w:rPr/>
              <w:t>* prezentuje wiedzę</w:t>
            </w:r>
          </w:p>
          <w:p>
            <w:pPr>
              <w:pStyle w:val="TableContents"/>
              <w:rPr/>
            </w:pPr>
            <w:r>
              <w:rPr/>
              <w:t>na temat udziału Polaków w walkach poza granicami kraj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</w:t>
            </w:r>
          </w:p>
          <w:p>
            <w:pPr>
              <w:pStyle w:val="TableContents"/>
              <w:rPr/>
            </w:pPr>
            <w:r>
              <w:rPr/>
              <w:t>na temat współcze</w:t>
              <w:softHyphen/>
              <w:t>snego patriotyzmu</w:t>
            </w:r>
          </w:p>
          <w:p>
            <w:pPr>
              <w:pStyle w:val="TableContents"/>
              <w:rPr/>
            </w:pPr>
            <w:r>
              <w:rPr/>
              <w:t>i wykorzystywania symboli narodowych</w:t>
            </w:r>
          </w:p>
          <w:p>
            <w:pPr>
              <w:pStyle w:val="TableContents"/>
              <w:rPr/>
            </w:pPr>
            <w:r>
              <w:rPr/>
              <w:t>w modzie, popkul</w:t>
              <w:softHyphen/>
              <w:t>tu</w:t>
              <w:softHyphen/>
              <w:t>rze lub na temat współcześnie prowa</w:t>
              <w:softHyphen/>
              <w:t>dzonych operacji pokojowych przez polskie Siły Zbrojn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6. i 11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amy wiedzę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 umiejętności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zakresu podstawy programowej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3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utworu literackiego</w:t>
            </w:r>
          </w:p>
          <w:p>
            <w:pPr>
              <w:pStyle w:val="TableContents"/>
              <w:rPr/>
            </w:pPr>
            <w:r>
              <w:rPr/>
              <w:t xml:space="preserve">* nazywa rodzaj </w:t>
            </w:r>
          </w:p>
          <w:p>
            <w:pPr>
              <w:pStyle w:val="TableContents"/>
              <w:rPr/>
            </w:pPr>
            <w:r>
              <w:rPr/>
              <w:t>lite</w:t>
              <w:softHyphen/>
              <w:t>racki, do którego należy przeczytany utwór</w:t>
            </w:r>
          </w:p>
          <w:p>
            <w:pPr>
              <w:pStyle w:val="TableContents"/>
              <w:rPr/>
            </w:pPr>
            <w:r>
              <w:rPr/>
              <w:t>* wypowiada się na temat budowy wiersza</w:t>
            </w:r>
          </w:p>
          <w:p>
            <w:pPr>
              <w:pStyle w:val="TableContents"/>
              <w:rPr/>
            </w:pPr>
            <w:r>
              <w:rPr/>
              <w:t>* podaje zasadę orto</w:t>
              <w:softHyphen/>
              <w:t>gra</w:t>
              <w:softHyphen/>
              <w:t>ficzną dotyczącą pisowni nazw własny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cel użycia czasowników w odpo</w:t>
              <w:softHyphen/>
              <w:t>wiednich formach</w:t>
            </w:r>
          </w:p>
          <w:p>
            <w:pPr>
              <w:pStyle w:val="TableContents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rPr/>
            </w:pPr>
            <w:r>
              <w:rPr/>
              <w:t>* analizuje utwór, wy</w:t>
              <w:softHyphen/>
              <w:t>mie</w:t>
              <w:softHyphen/>
              <w:t>niając środki stylistyczne i określając ich funkcj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czasow</w:t>
              <w:softHyphen/>
              <w:t>ni</w:t>
              <w:softHyphen/>
              <w:t>ków</w:t>
            </w:r>
          </w:p>
          <w:p>
            <w:pPr>
              <w:pStyle w:val="TableContents"/>
              <w:rPr/>
            </w:pPr>
            <w:r>
              <w:rPr/>
              <w:t>* wskazuje wykres pasu</w:t>
              <w:softHyphen/>
              <w:t>jący do zdania złożonego</w:t>
            </w:r>
          </w:p>
          <w:p>
            <w:pPr>
              <w:pStyle w:val="TableContents"/>
              <w:rPr/>
            </w:pPr>
            <w:r>
              <w:rPr/>
              <w:t>* wypowiada się na temat zasad skutecznej i kulturalnej rozmowy</w:t>
            </w:r>
          </w:p>
          <w:p>
            <w:pPr>
              <w:pStyle w:val="TableContents"/>
              <w:rPr/>
            </w:pPr>
            <w:r>
              <w:rPr/>
              <w:t>* wskazuje w wyrazie sylabę akcentowaną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definicję słownikową słowa: konwersacja</w:t>
            </w:r>
          </w:p>
          <w:p>
            <w:pPr>
              <w:pStyle w:val="TableContents"/>
              <w:rPr/>
            </w:pPr>
            <w:r>
              <w:rPr/>
              <w:t>* pisze rozprawkę na podany temat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podani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3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asady pisa</w:t>
              <w:softHyphen/>
              <w:t>nia podania</w:t>
            </w:r>
          </w:p>
          <w:p>
            <w:pPr>
              <w:pStyle w:val="TableContents"/>
              <w:rPr/>
            </w:pPr>
            <w:r>
              <w:rPr/>
              <w:t>* pisze podanie, korzy</w:t>
              <w:softHyphen/>
              <w:t>stając z zamieszczo</w:t>
              <w:softHyphen/>
              <w:t xml:space="preserve">nego wzoru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oprawia błędy </w:t>
            </w:r>
          </w:p>
          <w:p>
            <w:pPr>
              <w:pStyle w:val="TableContents"/>
              <w:rPr/>
            </w:pPr>
            <w:r>
              <w:rPr/>
              <w:t>w podaniu i tworzy poprawny teks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danie</w:t>
            </w:r>
          </w:p>
          <w:p>
            <w:pPr>
              <w:pStyle w:val="TableContents"/>
              <w:rPr/>
            </w:pPr>
            <w:r>
              <w:rPr/>
              <w:t>w dowolnej sprawie</w:t>
            </w:r>
          </w:p>
          <w:p>
            <w:pPr>
              <w:pStyle w:val="TableContents"/>
              <w:rPr/>
            </w:pPr>
            <w:r>
              <w:rPr/>
              <w:t>* wymienia propozycje</w:t>
            </w:r>
          </w:p>
          <w:p>
            <w:pPr>
              <w:pStyle w:val="TableContents"/>
              <w:rPr/>
            </w:pPr>
            <w:r>
              <w:rPr/>
              <w:t>skłaniające do napisania po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ełnia gotowy formularz podania</w:t>
            </w:r>
          </w:p>
          <w:p>
            <w:pPr>
              <w:pStyle w:val="TableContents"/>
              <w:rPr/>
            </w:pPr>
            <w:r>
              <w:rPr/>
              <w:t>w dowolnym edytorze tekst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etycki apel w wier</w:t>
              <w:softHyphen/>
              <w:t>szu Marii Pawlikowskiej- Jasnorzewskiej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t. „Wagi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3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wiersz</w:t>
            </w:r>
          </w:p>
          <w:p>
            <w:pPr>
              <w:pStyle w:val="TableContents"/>
              <w:rPr/>
            </w:pPr>
            <w:r>
              <w:rPr/>
              <w:t>* wskazuje nadawcę</w:t>
            </w:r>
          </w:p>
          <w:p>
            <w:pPr>
              <w:pStyle w:val="TableContents"/>
              <w:rPr/>
            </w:pPr>
            <w:r>
              <w:rPr/>
              <w:t>i adresata wypowiedzi lirycznej</w:t>
            </w:r>
          </w:p>
          <w:p>
            <w:pPr>
              <w:pStyle w:val="TableContents"/>
              <w:rPr/>
            </w:pPr>
            <w:r>
              <w:rPr/>
              <w:t>* udziela odpowiedzi</w:t>
            </w:r>
          </w:p>
          <w:p>
            <w:pPr>
              <w:pStyle w:val="TableContents"/>
              <w:rPr/>
            </w:pPr>
            <w:r>
              <w:rPr/>
              <w:t>na pytania dotyczące wiersza</w:t>
            </w:r>
          </w:p>
          <w:p>
            <w:pPr>
              <w:pStyle w:val="TableContents"/>
              <w:rPr/>
            </w:pPr>
            <w:r>
              <w:rPr/>
              <w:t>* zapisuje skojarzenia</w:t>
            </w:r>
          </w:p>
          <w:p>
            <w:pPr>
              <w:pStyle w:val="TableContents"/>
              <w:rPr/>
            </w:pPr>
            <w:r>
              <w:rPr/>
              <w:t>ze słowami: dobro i zł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ę czasow</w:t>
              <w:softHyphen/>
              <w:t>ników</w:t>
            </w:r>
          </w:p>
          <w:p>
            <w:pPr>
              <w:pStyle w:val="TableContents"/>
              <w:rPr/>
            </w:pPr>
            <w:r>
              <w:rPr/>
              <w:t>* wymienia środki styli</w:t>
              <w:softHyphen/>
              <w:t>styczne</w:t>
            </w:r>
          </w:p>
          <w:p>
            <w:pPr>
              <w:pStyle w:val="TableContents"/>
              <w:rPr/>
            </w:pPr>
            <w:r>
              <w:rPr/>
              <w:t>* uzupełnia treść wiersza swoją propozycją</w:t>
            </w:r>
          </w:p>
          <w:p>
            <w:pPr>
              <w:pStyle w:val="TableContents"/>
              <w:rPr/>
            </w:pPr>
            <w:r>
              <w:rPr/>
              <w:t>* wymyśla inny tytuł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najważniejsze tezy zawarte w tekście</w:t>
            </w:r>
          </w:p>
          <w:p>
            <w:pPr>
              <w:pStyle w:val="TableContents"/>
              <w:rPr/>
            </w:pPr>
            <w:r>
              <w:rPr/>
              <w:t>* wypowiada się na temat podobieństw</w:t>
            </w:r>
          </w:p>
          <w:p>
            <w:pPr>
              <w:pStyle w:val="TableContents"/>
              <w:rPr/>
            </w:pPr>
            <w:r>
              <w:rPr/>
              <w:t>i różnic w rozumieniu dobra i zła (między wierszem a tekstem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wija wybraną myśl w dłuższej wypowiedzi pisemnej</w:t>
            </w:r>
          </w:p>
          <w:p>
            <w:pPr>
              <w:pStyle w:val="TableContents"/>
              <w:rPr/>
            </w:pPr>
            <w:r>
              <w:rPr/>
              <w:t>* wypowiada się na temat pomocy ofiarom wojny i konflikt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list otwarty skierowany do ludzi władzy na temat pokoju na świec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el o pokój na świe</w:t>
              <w:softHyphen/>
              <w:t>cie tematem dzieł współczesnych artystów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4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wybrany pla</w:t>
              <w:softHyphen/>
              <w:t>kat</w:t>
            </w:r>
          </w:p>
          <w:p>
            <w:pPr>
              <w:pStyle w:val="TableContents"/>
              <w:rPr/>
            </w:pPr>
            <w:r>
              <w:rPr/>
              <w:t>* dzieli się wrażeniami na temat dzieł</w:t>
            </w:r>
          </w:p>
          <w:p>
            <w:pPr>
              <w:pStyle w:val="TableContents"/>
              <w:rPr/>
            </w:pPr>
            <w:r>
              <w:rPr/>
              <w:t>* zapisuje definicje słowa: pokó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plakaty, wskazując ideę; omawia pomysł graficzny i tytuł</w:t>
            </w:r>
          </w:p>
          <w:p>
            <w:pPr>
              <w:pStyle w:val="TableContents"/>
              <w:rPr/>
            </w:pPr>
            <w:r>
              <w:rPr/>
              <w:t>* pisze krótki artykuł na temat pokoju na świe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ypowiada się na temat perswazyjnej funkcji plakatów </w:t>
            </w:r>
          </w:p>
          <w:p>
            <w:pPr>
              <w:pStyle w:val="TableContents"/>
              <w:rPr/>
            </w:pPr>
            <w:r>
              <w:rPr/>
              <w:t>i wpływu artystów na kształtowanie się postaw i zachowań ludzi</w:t>
            </w:r>
          </w:p>
          <w:p>
            <w:pPr>
              <w:pStyle w:val="TableContents"/>
              <w:rPr/>
            </w:pPr>
            <w:r>
              <w:rPr/>
              <w:t>* przedstawia osobę znaną z działalności</w:t>
            </w:r>
          </w:p>
          <w:p>
            <w:pPr>
              <w:pStyle w:val="TableContents"/>
              <w:rPr/>
            </w:pPr>
            <w:r>
              <w:rPr/>
              <w:t>na rzecz pokoju na świec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miejsca,</w:t>
            </w:r>
          </w:p>
          <w:p>
            <w:pPr>
              <w:pStyle w:val="TableContents"/>
              <w:rPr/>
            </w:pPr>
            <w:r>
              <w:rPr/>
              <w:t>w których w XXI wieku toczyły się wojny lub doszło do konfliktów zbrojnych i wskazuje te kraje na mapie</w:t>
            </w:r>
          </w:p>
          <w:p>
            <w:pPr>
              <w:pStyle w:val="TableContents"/>
              <w:rPr/>
            </w:pPr>
            <w:r>
              <w:rPr/>
              <w:t>* tworzy krótki scenariusz filmu propagującego ideę pokoju na świec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i omawia przykłady tekstów kultury, będących apelem o przestrze</w:t>
              <w:softHyphen/>
              <w:t>ganie praw czło</w:t>
              <w:softHyphen/>
              <w:t>wie</w:t>
              <w:softHyphen/>
              <w:t>ka, pokoju, wolności, bezpieczeń</w:t>
              <w:softHyphen/>
              <w:t>stwa</w:t>
            </w:r>
          </w:p>
          <w:p>
            <w:pPr>
              <w:pStyle w:val="TableContents"/>
              <w:rPr/>
            </w:pPr>
            <w:r>
              <w:rPr/>
              <w:t>* pisze utwór poetycki będący apelem o pokój na świec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rakterystyka wybranych stylów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4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definicję słowa: styl</w:t>
            </w:r>
          </w:p>
          <w:p>
            <w:pPr>
              <w:pStyle w:val="TableContents"/>
              <w:rPr/>
            </w:pPr>
            <w:r>
              <w:rPr/>
              <w:t>* wymienia rodzaje stylów</w:t>
            </w:r>
          </w:p>
          <w:p>
            <w:pPr>
              <w:pStyle w:val="TableContents"/>
              <w:rPr/>
            </w:pPr>
            <w:r>
              <w:rPr/>
              <w:t>* pisze krótki tekst do wybranej ilustracji</w:t>
            </w:r>
          </w:p>
          <w:p>
            <w:pPr>
              <w:pStyle w:val="TableContents"/>
              <w:rPr/>
            </w:pPr>
            <w:r>
              <w:rPr/>
              <w:t>w dowolnym styl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w tekście cechy wybranego stylu</w:t>
            </w:r>
          </w:p>
          <w:p>
            <w:pPr>
              <w:pStyle w:val="TableContents"/>
              <w:rPr/>
            </w:pPr>
            <w:r>
              <w:rPr/>
              <w:t>* przygotowuje tekst na temat pokoju w wybra</w:t>
              <w:softHyphen/>
              <w:t>nym styl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przykłady tekstów umieszczonych na schemac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cechy stylu artystycznego</w:t>
            </w:r>
          </w:p>
          <w:p>
            <w:pPr>
              <w:pStyle w:val="TableContents"/>
              <w:rPr/>
            </w:pPr>
            <w:r>
              <w:rPr/>
              <w:t>w utworach poetycki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tylu pisania ulubionej autorki lub  autora, odwołując się do wybranych książek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pretujemy grafiki o tematyce antywojen</w:t>
              <w:softHyphen/>
              <w:t>nej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4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hasło słowni</w:t>
              <w:softHyphen/>
              <w:t>kowe</w:t>
            </w:r>
          </w:p>
          <w:p>
            <w:pPr>
              <w:pStyle w:val="TableContents"/>
              <w:rPr/>
            </w:pPr>
            <w:r>
              <w:rPr/>
              <w:t>* opisuje wybraną grafik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ytania do tekstu</w:t>
            </w:r>
          </w:p>
          <w:p>
            <w:pPr>
              <w:pStyle w:val="TableContents"/>
              <w:rPr/>
            </w:pPr>
            <w:r>
              <w:rPr/>
              <w:t>* dzieli się wrażeniami</w:t>
            </w:r>
          </w:p>
          <w:p>
            <w:pPr>
              <w:pStyle w:val="TableContents"/>
              <w:rPr/>
            </w:pPr>
            <w:r>
              <w:rPr/>
              <w:t>po obejrzeniu grafik</w:t>
            </w:r>
          </w:p>
          <w:p>
            <w:pPr>
              <w:pStyle w:val="TableContents"/>
              <w:rPr/>
            </w:pPr>
            <w:r>
              <w:rPr/>
              <w:t>o tematyce antywojennej</w:t>
            </w:r>
          </w:p>
          <w:p>
            <w:pPr>
              <w:pStyle w:val="TableContents"/>
              <w:rPr/>
            </w:pPr>
            <w:r>
              <w:rPr/>
              <w:t xml:space="preserve">i interpretuje jedną </w:t>
            </w:r>
          </w:p>
          <w:p>
            <w:pPr>
              <w:pStyle w:val="TableContents"/>
              <w:rPr/>
            </w:pPr>
            <w:r>
              <w:rPr/>
              <w:t>z ni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astosowane zabiegi artystyczne</w:t>
            </w:r>
          </w:p>
          <w:p>
            <w:pPr>
              <w:pStyle w:val="TableContents"/>
              <w:rPr/>
            </w:pPr>
            <w:r>
              <w:rPr/>
              <w:t>i kolorystykę prac</w:t>
            </w:r>
          </w:p>
          <w:p>
            <w:pPr>
              <w:pStyle w:val="TableContents"/>
              <w:rPr/>
            </w:pPr>
            <w:r>
              <w:rPr/>
              <w:t>* wypowiada się na temat celu tworzenia tego typu plakat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dowolnym progra</w:t>
              <w:softHyphen/>
              <w:t>mie graficznym wykonuje projekt plakatu o tematyce antywojennej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Temat 12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W jaki sposób bohater książki Melchiora Wańkowicza uniknął bratobójczej walki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s. 24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fragment tekstu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opisuje fotografi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opisuje sytuację, </w:t>
            </w:r>
          </w:p>
          <w:p>
            <w:pPr>
              <w:pStyle w:val="TableContents"/>
              <w:rPr/>
            </w:pPr>
            <w:r>
              <w:rPr/>
              <w:t>w której znalazł się bohater tekstu</w:t>
            </w:r>
          </w:p>
          <w:p>
            <w:pPr>
              <w:pStyle w:val="TableContents"/>
              <w:rPr/>
            </w:pPr>
            <w:r>
              <w:rPr/>
              <w:t>* opisuje i ocenia po</w:t>
              <w:softHyphen/>
              <w:t>stawę bohatera unikają</w:t>
              <w:softHyphen/>
              <w:t>cego powołania do wojs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tosunku bohatera do wojny i porównuje z postawą Odyseusza, który znalazł się w podobnej sytuacj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humory</w:t>
              <w:softHyphen/>
              <w:t>styczny sposób przed</w:t>
              <w:softHyphen/>
              <w:t>sta</w:t>
              <w:softHyphen/>
              <w:t>wienia zdarzeń</w:t>
            </w:r>
          </w:p>
          <w:p>
            <w:pPr>
              <w:pStyle w:val="TableContents"/>
              <w:rPr/>
            </w:pPr>
            <w:r>
              <w:rPr/>
              <w:t>* wypowiada się na temat osób celowo unikających służby wojskowej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</w:t>
            </w:r>
          </w:p>
          <w:p>
            <w:pPr>
              <w:pStyle w:val="TableContents"/>
              <w:rPr/>
            </w:pPr>
            <w:r>
              <w:rPr/>
              <w:t>na temat pacyfizmu</w:t>
            </w:r>
          </w:p>
          <w:p>
            <w:pPr>
              <w:pStyle w:val="TableContents"/>
              <w:rPr/>
            </w:pPr>
            <w:r>
              <w:rPr/>
              <w:t>i propagatorów tej ide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k porozumienia między ludźmi tematem wiersza „Na wieży Babel” Wisławy Szymborskiej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5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układa zdania z wy</w:t>
              <w:softHyphen/>
              <w:t>branymi związkami frazeologicznymi</w:t>
            </w:r>
          </w:p>
          <w:p>
            <w:pPr>
              <w:pStyle w:val="TableContents"/>
              <w:rPr/>
            </w:pPr>
            <w:r>
              <w:rPr/>
              <w:t>* dzieli się wrażeniami na temat tekstu</w:t>
            </w:r>
          </w:p>
          <w:p>
            <w:pPr>
              <w:pStyle w:val="TableContents"/>
              <w:rPr/>
            </w:pPr>
            <w:r>
              <w:rPr/>
              <w:t>* opisuje zdjęci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związki fraze</w:t>
              <w:softHyphen/>
              <w:t>ologiczne mówiące o braku porozumienia między ludźmi</w:t>
            </w:r>
          </w:p>
          <w:p>
            <w:pPr>
              <w:pStyle w:val="TableContents"/>
              <w:rPr/>
            </w:pPr>
            <w:r>
              <w:rPr/>
              <w:t>* przypomina treść bi</w:t>
              <w:softHyphen/>
              <w:t>blijnej opowieści o wie</w:t>
              <w:softHyphen/>
              <w:t>ży Babel</w:t>
            </w:r>
          </w:p>
          <w:p>
            <w:pPr>
              <w:pStyle w:val="TableContents"/>
              <w:rPr/>
            </w:pPr>
            <w:r>
              <w:rPr/>
              <w:t>* interpretuje tytuł utworu</w:t>
            </w:r>
          </w:p>
          <w:p>
            <w:pPr>
              <w:pStyle w:val="TableContents"/>
              <w:rPr/>
            </w:pPr>
            <w:r>
              <w:rPr/>
              <w:t>* wybiera określenia pasujące do bohaterów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symboliczne znaczenie wieży Babel</w:t>
            </w:r>
          </w:p>
          <w:p>
            <w:pPr>
              <w:pStyle w:val="TableContents"/>
              <w:rPr/>
            </w:pPr>
            <w:r>
              <w:rPr/>
              <w:t>* analizuje budowę utworu, informując</w:t>
            </w:r>
          </w:p>
          <w:p>
            <w:pPr>
              <w:pStyle w:val="TableContents"/>
              <w:rPr/>
            </w:pPr>
            <w:r>
              <w:rPr/>
              <w:t>o zabiegu graficznym, kompozycyjnym wykorzystanym przez autorkę</w:t>
            </w:r>
          </w:p>
          <w:p>
            <w:pPr>
              <w:pStyle w:val="TableContents"/>
              <w:rPr/>
            </w:pPr>
            <w:r>
              <w:rPr/>
              <w:t>* projektuje mema</w:t>
            </w:r>
          </w:p>
          <w:p>
            <w:pPr>
              <w:pStyle w:val="TableContents"/>
              <w:rPr/>
            </w:pPr>
            <w:r>
              <w:rPr/>
              <w:t>odwo</w:t>
              <w:softHyphen/>
              <w:t>łującego się do braku porozumienia między ludź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eledysku do piosenki K. Zalew</w:t>
              <w:softHyphen/>
              <w:t>skiego, interpretując sytuację w kontekście omawianego temat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tematykę wiersza z otaczającą rzeczywistością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jaki sposób się bro</w:t>
              <w:softHyphen/>
              <w:t>nić przed manipula</w:t>
              <w:softHyphen/>
              <w:t>cją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5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nieetyczne zachowania językowe</w:t>
            </w:r>
          </w:p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odróżnia kłamstwo</w:t>
            </w:r>
          </w:p>
          <w:p>
            <w:pPr>
              <w:pStyle w:val="TableContents"/>
              <w:rPr/>
            </w:pPr>
            <w:r>
              <w:rPr/>
              <w:t>od manipulacji i per</w:t>
              <w:softHyphen/>
              <w:t>swazj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przykłady kłamstwa, manipulacji</w:t>
            </w:r>
          </w:p>
          <w:p>
            <w:pPr>
              <w:pStyle w:val="TableContents"/>
              <w:rPr/>
            </w:pPr>
            <w:r>
              <w:rPr/>
              <w:t>i prowokacji w wypo</w:t>
              <w:softHyphen/>
              <w:t>wie</w:t>
              <w:softHyphen/>
              <w:t>dziach bohaterów komik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porozumiewania się bohaterów tekstu</w:t>
            </w:r>
          </w:p>
          <w:p>
            <w:pPr>
              <w:pStyle w:val="TableContents"/>
              <w:rPr/>
            </w:pPr>
            <w:r>
              <w:rPr/>
              <w:t>i omawia zachowania językow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sytuacji, w których sto</w:t>
              <w:softHyphen/>
              <w:t>suje się manipulację i prowokację</w:t>
            </w:r>
          </w:p>
          <w:p>
            <w:pPr>
              <w:pStyle w:val="TableContents"/>
              <w:rPr/>
            </w:pPr>
            <w:r>
              <w:rPr/>
              <w:t>* przygotowuje mate</w:t>
              <w:softHyphen/>
              <w:t>riał do kalambur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rekla</w:t>
              <w:softHyphen/>
              <w:t>mę, w której zastoso</w:t>
              <w:softHyphen/>
              <w:t>wano manipulację; omawia ten zabieg</w:t>
            </w:r>
          </w:p>
          <w:p>
            <w:pPr>
              <w:pStyle w:val="TableContents"/>
              <w:rPr/>
            </w:pPr>
            <w:r>
              <w:rPr/>
              <w:t>* przygotowuje informację na temat reguł Cialdini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6. i 12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Wojna u Lemurów” źródłem refleksji na temat postawy człowie</w:t>
              <w:softHyphen/>
              <w:t>ka w obliczu konflikt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5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swoje zda</w:t>
              <w:softHyphen/>
              <w:t>nie na temat pierwszeń</w:t>
              <w:softHyphen/>
              <w:t>stwa pojawienia się jajka, bądź kury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źródło kon</w:t>
              <w:softHyphen/>
              <w:t>fliktu oraz skłócone osoby</w:t>
            </w:r>
          </w:p>
          <w:p>
            <w:pPr>
              <w:pStyle w:val="TableContents"/>
              <w:rPr/>
            </w:pPr>
            <w:r>
              <w:rPr/>
              <w:t>* przedstawia bohaterów</w:t>
            </w:r>
          </w:p>
          <w:p>
            <w:pPr>
              <w:pStyle w:val="TableContents"/>
              <w:rPr/>
            </w:pPr>
            <w:r>
              <w:rPr/>
              <w:t>i porównuje ich zachowanie</w:t>
            </w:r>
          </w:p>
          <w:p>
            <w:pPr>
              <w:pStyle w:val="TableContents"/>
              <w:rPr/>
            </w:pPr>
            <w:r>
              <w:rPr/>
              <w:t>* podaje propozycje rozwiązania spor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rangę przed</w:t>
              <w:softHyphen/>
              <w:t>miotu sporu</w:t>
            </w:r>
          </w:p>
          <w:p>
            <w:pPr>
              <w:pStyle w:val="TableContents"/>
              <w:rPr/>
            </w:pPr>
            <w:r>
              <w:rPr/>
              <w:t>* analizuje postawy bo</w:t>
              <w:softHyphen/>
              <w:t>ha</w:t>
              <w:softHyphen/>
              <w:t>terów w obliczu kon</w:t>
              <w:softHyphen/>
              <w:t>fliktu</w:t>
            </w:r>
          </w:p>
          <w:p>
            <w:pPr>
              <w:pStyle w:val="TableContents"/>
              <w:rPr/>
            </w:pPr>
            <w:r>
              <w:rPr/>
              <w:t>* wyszukuje w omawia</w:t>
              <w:softHyphen/>
              <w:t>nym utworze cechy bajki</w:t>
            </w:r>
          </w:p>
          <w:p>
            <w:pPr>
              <w:pStyle w:val="TableContents"/>
              <w:rPr/>
            </w:pPr>
            <w:r>
              <w:rPr/>
              <w:t>* pisze reklamę książ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refleksji o człowie</w:t>
              <w:softHyphen/>
              <w:t>ku i jego naturze zawartej w utworze</w:t>
            </w:r>
          </w:p>
          <w:p>
            <w:pPr>
              <w:pStyle w:val="TableContents"/>
              <w:rPr/>
            </w:pPr>
            <w:r>
              <w:rPr/>
              <w:t>* na podstawie tekstu przygotowuje fragment scenariusza teatralneg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rzemó</w:t>
              <w:softHyphen/>
              <w:t>wie</w:t>
              <w:softHyphen/>
              <w:t>nie skierowane</w:t>
            </w:r>
          </w:p>
          <w:p>
            <w:pPr>
              <w:pStyle w:val="TableContents"/>
              <w:rPr/>
            </w:pPr>
            <w:r>
              <w:rPr/>
              <w:t>do bohaterów tekstu zachęcające do zażegnania konflikt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wiązujemy zadania utrwalające wiadomo</w:t>
              <w:softHyphen/>
              <w:t>ści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6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wydarzenia przedstawione w utwo</w:t>
              <w:softHyphen/>
              <w:t>rze</w:t>
            </w:r>
          </w:p>
          <w:p>
            <w:pPr>
              <w:pStyle w:val="TableContents"/>
              <w:rPr/>
            </w:pPr>
            <w:r>
              <w:rPr/>
              <w:t>* podaje synonimy, antonimy</w:t>
            </w:r>
          </w:p>
          <w:p>
            <w:pPr>
              <w:pStyle w:val="TableContents"/>
              <w:rPr/>
            </w:pPr>
            <w:r>
              <w:rPr/>
              <w:t>* rozpoznaje przysłów</w:t>
              <w:softHyphen/>
              <w:t>ki, kolokwializm, eufemizm</w:t>
            </w:r>
          </w:p>
          <w:p>
            <w:pPr>
              <w:pStyle w:val="TableContents"/>
              <w:rPr/>
            </w:pPr>
            <w:r>
              <w:rPr/>
              <w:t>* stopniuje przymiotni</w:t>
              <w:softHyphen/>
              <w:t>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zdań złożonych</w:t>
            </w:r>
          </w:p>
          <w:p>
            <w:pPr>
              <w:pStyle w:val="TableContents"/>
              <w:rPr/>
            </w:pPr>
            <w:r>
              <w:rPr/>
              <w:t>* określa rodzaj wypo</w:t>
              <w:softHyphen/>
              <w:t>wie</w:t>
              <w:softHyphen/>
              <w:t>dzi bohatera tekstu</w:t>
            </w:r>
          </w:p>
          <w:p>
            <w:pPr>
              <w:pStyle w:val="TableContents"/>
              <w:rPr/>
            </w:pPr>
            <w:r>
              <w:rPr/>
              <w:t>* podaje wyrazy</w:t>
            </w:r>
          </w:p>
          <w:p>
            <w:pPr>
              <w:pStyle w:val="TableContents"/>
              <w:rPr/>
            </w:pPr>
            <w:r>
              <w:rPr/>
              <w:t>o szerszym zakresie znaczeniowy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refleksji zawartej w tekście</w:t>
            </w:r>
          </w:p>
          <w:p>
            <w:pPr>
              <w:pStyle w:val="TableContents"/>
              <w:rPr/>
            </w:pPr>
            <w:r>
              <w:rPr/>
              <w:t>* określa styl teks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inne przykła</w:t>
              <w:softHyphen/>
              <w:t>dy  dotyczące omawianych zagadnień literacko-językow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alczyć z cyber</w:t>
              <w:softHyphen/>
              <w:t>przemocą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6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wymienia zagrożenia związane z niewła</w:t>
              <w:softHyphen/>
              <w:t>ściwym korzystaniem z Interne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grafikę</w:t>
            </w:r>
          </w:p>
          <w:p>
            <w:pPr>
              <w:pStyle w:val="TableContents"/>
              <w:rPr/>
            </w:pPr>
            <w:r>
              <w:rPr/>
              <w:t>* dzieli się wiedzą, doświadczeniem na temat cyberprzemocy</w:t>
            </w:r>
          </w:p>
          <w:p>
            <w:pPr>
              <w:pStyle w:val="TableContents"/>
              <w:rPr/>
            </w:pPr>
            <w:r>
              <w:rPr/>
              <w:t>* wypowiada się na temat ulot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adresata, cel, intencje i zabiegi gra</w:t>
              <w:softHyphen/>
              <w:t>ficz</w:t>
              <w:softHyphen/>
              <w:t>ne ulotek zamiesz</w:t>
              <w:softHyphen/>
              <w:t xml:space="preserve">czonych w podręcznik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o cha</w:t>
              <w:softHyphen/>
              <w:t>rakterze dydaktycznym mówiący o walce</w:t>
            </w:r>
          </w:p>
          <w:p>
            <w:pPr>
              <w:pStyle w:val="TableContents"/>
              <w:rPr/>
            </w:pPr>
            <w:r>
              <w:rPr/>
              <w:t>z agresją i cyber</w:t>
              <w:softHyphen/>
              <w:t>przemoc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rojekt reklamy społecznej, której celem jest przeciwdziałanie cyberprzemoc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czytanie nawiązań biblijnych klucze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zrozumienia wiersza Piotra Macierzyńskie</w:t>
              <w:softHyphen/>
              <w:t>go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6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opisuje zdjęcie</w:t>
            </w:r>
          </w:p>
          <w:p>
            <w:pPr>
              <w:pStyle w:val="TableContents"/>
              <w:rPr/>
            </w:pPr>
            <w:r>
              <w:rPr/>
              <w:t>* wypowiada się na temat obozów koncentracyjnych działających podczas</w:t>
            </w:r>
          </w:p>
          <w:p>
            <w:pPr>
              <w:pStyle w:val="TableContents"/>
              <w:rPr/>
            </w:pPr>
            <w:r>
              <w:rPr/>
              <w:t>II wojny światow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czas, miejsce,  wydarzenia historyczne,</w:t>
            </w:r>
          </w:p>
          <w:p>
            <w:pPr>
              <w:pStyle w:val="TableContents"/>
              <w:rPr/>
            </w:pPr>
            <w:r>
              <w:rPr/>
              <w:t>do których nawiązuje utwór</w:t>
            </w:r>
          </w:p>
          <w:p>
            <w:pPr>
              <w:pStyle w:val="TableContents"/>
              <w:rPr/>
            </w:pPr>
            <w:r>
              <w:rPr/>
              <w:t>* dostrzega nagromadze</w:t>
              <w:softHyphen/>
              <w:t>nie faktów w utworz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kompozycję wiersza</w:t>
            </w:r>
          </w:p>
          <w:p>
            <w:pPr>
              <w:pStyle w:val="TableContents"/>
              <w:rPr/>
            </w:pPr>
            <w:r>
              <w:rPr/>
              <w:t>* wskazuje nawiązanie do biblijnego opisu stworzenia świata</w:t>
            </w:r>
          </w:p>
          <w:p>
            <w:pPr>
              <w:pStyle w:val="TableContents"/>
              <w:rPr/>
            </w:pPr>
            <w:r>
              <w:rPr/>
              <w:t>* porównuje stworzony świat kontrastujący</w:t>
            </w:r>
          </w:p>
          <w:p>
            <w:pPr>
              <w:pStyle w:val="TableContents"/>
              <w:rPr/>
            </w:pPr>
            <w:r>
              <w:rPr/>
              <w:t>z miejscem masowej zagł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meta</w:t>
              <w:softHyphen/>
              <w:t>fo</w:t>
              <w:softHyphen/>
              <w:t>ryczny sens utworu</w:t>
            </w:r>
          </w:p>
          <w:p>
            <w:pPr>
              <w:pStyle w:val="TableContents"/>
              <w:rPr/>
            </w:pPr>
            <w:r>
              <w:rPr/>
              <w:t>* omawia środki retoryczn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</w:t>
              <w:softHyphen/>
              <w:t>dialną na temat KL Auschwitz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 i interpretacja obrazu Wasilija Wereszczagin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6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uczucia, które wzbudza obraz</w:t>
            </w:r>
          </w:p>
          <w:p>
            <w:pPr>
              <w:pStyle w:val="TableContents"/>
              <w:rPr/>
            </w:pPr>
            <w:r>
              <w:rPr/>
              <w:t>* wskazuje elementy graficzne dzieł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obraz</w:t>
            </w:r>
          </w:p>
          <w:p>
            <w:pPr>
              <w:pStyle w:val="TableContents"/>
              <w:rPr/>
            </w:pPr>
            <w:r>
              <w:rPr/>
              <w:t>* omawia przesłanie wyrażone przez artystę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tytuł ob</w:t>
              <w:softHyphen/>
              <w:t>ra</w:t>
              <w:softHyphen/>
              <w:t>zu, korzystając z defini</w:t>
              <w:softHyphen/>
              <w:t>cji słownikowej</w:t>
            </w:r>
          </w:p>
          <w:p>
            <w:pPr>
              <w:pStyle w:val="TableContents"/>
              <w:rPr/>
            </w:pPr>
            <w:r>
              <w:rPr/>
              <w:t>* pisze rozprawkę na temat wojny, zgodną z poleceniem zamiesz</w:t>
              <w:softHyphen/>
              <w:t>czo</w:t>
              <w:softHyphen/>
              <w:t>nym w podręczni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wymowę wiersza z przesłaniem obrazu</w:t>
            </w:r>
          </w:p>
          <w:p>
            <w:pPr>
              <w:pStyle w:val="TableContents"/>
              <w:rPr/>
            </w:pPr>
            <w:r>
              <w:rPr/>
              <w:t>* wypowiada się na temat artystów doku</w:t>
              <w:softHyphen/>
              <w:t>men</w:t>
              <w:softHyphen/>
              <w:t>tujących wojenną rzeczywistość mimo zagrożenia życi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przedstawiającą historię fotografii wojennej</w:t>
            </w:r>
          </w:p>
          <w:p>
            <w:pPr>
              <w:pStyle w:val="TableContents"/>
              <w:rPr/>
            </w:pPr>
            <w:r>
              <w:rPr/>
              <w:t>* wyszukuje informacje na temat symbolicznego znaczenia elementów obrazu i twórczości autora dzieł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2. i 13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</w:t>
              <w:softHyphen/>
              <w:t>ści zamieszczonych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rozdziale „Konflik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pojednanie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literackie</w:t>
            </w:r>
          </w:p>
          <w:p>
            <w:pPr>
              <w:pStyle w:val="TableContents"/>
              <w:rPr/>
            </w:pPr>
            <w:r>
              <w:rPr/>
              <w:t>* podaje omówione</w:t>
            </w:r>
          </w:p>
          <w:p>
            <w:pPr>
              <w:pStyle w:val="TableContents"/>
              <w:rPr/>
            </w:pPr>
            <w:r>
              <w:rPr/>
              <w:t>w rozdziale przykłady utworów reprezentujące dany rodzaj</w:t>
            </w:r>
          </w:p>
          <w:p>
            <w:pPr>
              <w:pStyle w:val="TableContents"/>
              <w:rPr/>
            </w:pPr>
            <w:r>
              <w:rPr/>
              <w:t>* objaśnia znaczenie wybranych haseł z krzy</w:t>
              <w:softHyphen/>
              <w:t>żów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mieszcza na osi czasu nazwiska autorów oma</w:t>
              <w:softHyphen/>
              <w:t>wia</w:t>
              <w:softHyphen/>
              <w:t>nych utworów</w:t>
            </w:r>
          </w:p>
          <w:p>
            <w:pPr>
              <w:pStyle w:val="TableContents"/>
              <w:rPr/>
            </w:pPr>
            <w:r>
              <w:rPr/>
              <w:t xml:space="preserve">* rozpoznaje cytaty </w:t>
            </w:r>
          </w:p>
          <w:p>
            <w:pPr>
              <w:pStyle w:val="TableContents"/>
              <w:rPr/>
            </w:pPr>
            <w:r>
              <w:rPr/>
              <w:t>i fragmenty dzieł zawartych w tym rozdziale</w:t>
            </w:r>
          </w:p>
          <w:p>
            <w:pPr>
              <w:pStyle w:val="TableContents"/>
              <w:rPr/>
            </w:pPr>
            <w:r>
              <w:rPr/>
              <w:t>* podaje przykłady środków poetycki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informacje</w:t>
            </w:r>
          </w:p>
          <w:p>
            <w:pPr>
              <w:pStyle w:val="TableContents"/>
              <w:rPr/>
            </w:pPr>
            <w:r>
              <w:rPr/>
              <w:t>o autorze, czasie powsta</w:t>
              <w:softHyphen/>
              <w:t>nia i tematyce wybranych utworów</w:t>
            </w:r>
          </w:p>
          <w:p>
            <w:pPr>
              <w:pStyle w:val="TableContents"/>
              <w:rPr/>
            </w:pPr>
            <w:r>
              <w:rPr/>
              <w:t>* objaśnia znaczenia wszystkich haseł z krzy</w:t>
              <w:softHyphen/>
              <w:t>żów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orządza notatkę dotyczącą omawianych utworów Adama Mickiewic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4. i 13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awdź siebie – indywidualna prac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tekstem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ych tekstów</w:t>
            </w:r>
          </w:p>
          <w:p>
            <w:pPr>
              <w:pStyle w:val="TableContents"/>
              <w:rPr/>
            </w:pPr>
            <w:r>
              <w:rPr/>
              <w:t>* określa rodzaj literacki</w:t>
            </w:r>
          </w:p>
          <w:p>
            <w:pPr>
              <w:pStyle w:val="TableContents"/>
              <w:rPr/>
            </w:pPr>
            <w:r>
              <w:rPr/>
              <w:t>* wymienia cechy gatunkowe dramatu</w:t>
            </w:r>
          </w:p>
          <w:p>
            <w:pPr>
              <w:pStyle w:val="TableContents"/>
              <w:rPr/>
            </w:pPr>
            <w:r>
              <w:rPr/>
              <w:t>* rozpoznaje dialog, archaizm, neologizm</w:t>
            </w:r>
          </w:p>
          <w:p>
            <w:pPr>
              <w:pStyle w:val="TableContents"/>
              <w:rPr/>
            </w:pPr>
            <w:r>
              <w:rPr/>
              <w:t>* uzupełnia schemat zakresu znaczeniowego wyraz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rozmowę bohaterów</w:t>
            </w:r>
          </w:p>
          <w:p>
            <w:pPr>
              <w:pStyle w:val="TableContents"/>
              <w:rPr/>
            </w:pPr>
            <w:r>
              <w:rPr/>
              <w:t>* odpowiada na pytania, podając właściwe cytaty</w:t>
            </w:r>
          </w:p>
          <w:p>
            <w:pPr>
              <w:pStyle w:val="TableContents"/>
              <w:rPr/>
            </w:pPr>
            <w:r>
              <w:rPr/>
              <w:t>* wśród tekstu zapi</w:t>
              <w:softHyphen/>
              <w:t>sa</w:t>
              <w:softHyphen/>
              <w:t>nego pochyłą czcionką rozpoznaje didaskalia</w:t>
            </w:r>
          </w:p>
          <w:p>
            <w:pPr>
              <w:pStyle w:val="TableContents"/>
              <w:rPr/>
            </w:pPr>
            <w:r>
              <w:rPr/>
              <w:t>* rozpoznaje sty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sytuację przedstawioną w utwo</w:t>
              <w:softHyphen/>
              <w:t>rze</w:t>
            </w:r>
          </w:p>
          <w:p>
            <w:pPr>
              <w:pStyle w:val="TableContents"/>
              <w:rPr/>
            </w:pPr>
            <w:r>
              <w:rPr/>
              <w:t xml:space="preserve">* wypowiada się na temat zawartej </w:t>
            </w:r>
          </w:p>
          <w:p>
            <w:pPr>
              <w:pStyle w:val="TableContents"/>
              <w:rPr/>
            </w:pPr>
            <w:r>
              <w:rPr/>
              <w:t>w utworze metafory ludzkich zachowań</w:t>
            </w:r>
          </w:p>
          <w:p>
            <w:pPr>
              <w:pStyle w:val="TableContents"/>
              <w:rPr/>
            </w:pPr>
            <w:r>
              <w:rPr/>
              <w:t>* wypisuje słownictwo wartościujące</w:t>
            </w:r>
          </w:p>
          <w:p>
            <w:pPr>
              <w:pStyle w:val="TableContents"/>
              <w:rPr/>
            </w:pPr>
            <w:r>
              <w:rPr/>
              <w:t>* nazywa nieosobowe formy czasownika</w:t>
            </w:r>
          </w:p>
          <w:p>
            <w:pPr>
              <w:pStyle w:val="TableContents"/>
              <w:rPr/>
            </w:pPr>
            <w:r>
              <w:rPr/>
              <w:t>* dobiera zdania do wykres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wymowę obu tekstów</w:t>
            </w:r>
          </w:p>
          <w:p>
            <w:pPr>
              <w:pStyle w:val="TableContents"/>
              <w:rPr/>
            </w:pPr>
            <w:r>
              <w:rPr/>
              <w:t>* pisze recenzję przed</w:t>
              <w:softHyphen/>
              <w:t>stawienia</w:t>
            </w:r>
          </w:p>
          <w:p>
            <w:pPr>
              <w:pStyle w:val="TableContents"/>
              <w:rPr/>
            </w:pPr>
            <w:r>
              <w:rPr/>
              <w:t>* projektuje billboard zawierający perswazję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z projekt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acuje w grupie, wykonując przydzie</w:t>
              <w:softHyphen/>
              <w:t>lo</w:t>
              <w:softHyphen/>
              <w:t>ne zadan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materiał do przygotowania gry fabularnej na wybrany tema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elementy świata przedstawionego</w:t>
            </w:r>
          </w:p>
          <w:p>
            <w:pPr>
              <w:pStyle w:val="TableContents"/>
              <w:rPr/>
            </w:pPr>
            <w:r>
              <w:rPr/>
              <w:t>* ustala zasady obowią</w:t>
              <w:softHyphen/>
              <w:t>zujące w opisanej rzeczywistości, sposób  pokonywania kolejnych etapów itp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dzoruje pracę gru</w:t>
              <w:softHyphen/>
              <w:t>py i dokonuje popra</w:t>
              <w:softHyphen/>
              <w:t>wek</w:t>
            </w:r>
          </w:p>
          <w:p>
            <w:pPr>
              <w:pStyle w:val="TableContents"/>
              <w:rPr/>
            </w:pPr>
            <w:r>
              <w:rPr/>
              <w:t>* formułuje reguły gr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ŁOWIEK I SZTUK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definiować sztukę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ego, czym jest sztuka</w:t>
            </w:r>
          </w:p>
          <w:p>
            <w:pPr>
              <w:pStyle w:val="TableContents"/>
              <w:rPr/>
            </w:pPr>
            <w:r>
              <w:rPr/>
              <w:t>* podaje dziedziny tworzące sztuk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schemat, wpisując tytuły wybra</w:t>
              <w:softHyphen/>
              <w:t>nych dzieł sztuki</w:t>
            </w:r>
          </w:p>
          <w:p>
            <w:pPr>
              <w:pStyle w:val="TableContents"/>
              <w:rPr/>
            </w:pPr>
            <w:r>
              <w:rPr/>
              <w:t>* porównuje swoją defi</w:t>
              <w:softHyphen/>
              <w:t>nicję sztuki ze słowni</w:t>
              <w:softHyphen/>
              <w:t>kow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ezentowanych dzieł sztuki</w:t>
            </w:r>
          </w:p>
          <w:p>
            <w:pPr>
              <w:pStyle w:val="TableContents"/>
              <w:rPr/>
            </w:pPr>
            <w:r>
              <w:rPr/>
              <w:t>* przedstawia informacje o artyście, którego ceni (jego dzieła uważa</w:t>
            </w:r>
          </w:p>
          <w:p>
            <w:pPr>
              <w:pStyle w:val="TableContents"/>
              <w:rPr/>
            </w:pPr>
            <w:r>
              <w:rPr/>
              <w:t>za wyjątkow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portfolio ulubionego artysty</w:t>
            </w:r>
          </w:p>
          <w:p>
            <w:pPr>
              <w:pStyle w:val="TableContents"/>
              <w:rPr/>
            </w:pPr>
            <w:r>
              <w:rPr/>
              <w:t>* wypowiada się na temat innych dziedzin, które również można by nazwać sztuk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obszerną mapę mentalną związaną ze sztuką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tysta jako kreator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wierszu „Radość pisania” Wisławy Szymborskiej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ustala, kim jest pod</w:t>
              <w:softHyphen/>
              <w:t>miot liryczny i w jakiej sytuacji został ukazany</w:t>
            </w:r>
          </w:p>
          <w:p>
            <w:pPr>
              <w:pStyle w:val="TableContents"/>
              <w:rPr/>
            </w:pPr>
            <w:r>
              <w:rPr/>
              <w:t>* opisuje budowę wier</w:t>
              <w:softHyphen/>
              <w:t>sz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isuje części mowy, cytaty dotyczące osoby mówiącej</w:t>
            </w:r>
          </w:p>
          <w:p>
            <w:pPr>
              <w:pStyle w:val="TableContents"/>
              <w:rPr/>
            </w:pPr>
            <w:r>
              <w:rPr/>
              <w:t>* zabiera głos w dyskusji na temat artysty</w:t>
            </w:r>
          </w:p>
          <w:p>
            <w:pPr>
              <w:pStyle w:val="TableContents"/>
              <w:rPr/>
            </w:pPr>
            <w:r>
              <w:rPr/>
              <w:t>* wskazuje środki styli</w:t>
              <w:softHyphen/>
              <w:t>stycz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uczuć towarzyszą</w:t>
              <w:softHyphen/>
              <w:t xml:space="preserve">cych procesowi twórczemu </w:t>
            </w:r>
          </w:p>
          <w:p>
            <w:pPr>
              <w:pStyle w:val="TableContents"/>
              <w:rPr/>
            </w:pPr>
            <w:r>
              <w:rPr/>
              <w:t>* redaguje komentarz zgodny z poleceni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sylwetkę</w:t>
            </w:r>
          </w:p>
          <w:p>
            <w:pPr>
              <w:pStyle w:val="TableContents"/>
              <w:rPr/>
            </w:pPr>
            <w:r>
              <w:rPr/>
              <w:t>i twórczość poetki Wisławy Szymborskiej</w:t>
            </w:r>
          </w:p>
          <w:p>
            <w:pPr>
              <w:pStyle w:val="TableContents"/>
              <w:rPr/>
            </w:pPr>
            <w:r>
              <w:rPr/>
              <w:t xml:space="preserve">* wypowiada się </w:t>
            </w:r>
          </w:p>
          <w:p>
            <w:pPr>
              <w:pStyle w:val="TableContents"/>
              <w:rPr/>
            </w:pPr>
            <w:r>
              <w:rPr/>
              <w:t>na temat roli dzieła i mocy artysty, wykorzystując sytuację przedstawioną</w:t>
            </w:r>
          </w:p>
          <w:p>
            <w:pPr>
              <w:pStyle w:val="TableContents"/>
              <w:rPr/>
            </w:pPr>
            <w:r>
              <w:rPr/>
              <w:t>w komiks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</w:t>
              <w:softHyphen/>
              <w:t>dialną na temat twórców wykorzy</w:t>
              <w:softHyphen/>
              <w:t>stu</w:t>
              <w:softHyphen/>
              <w:t>jących motyw „ars poetica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chał Anioł i Vincent van Gogh o swojej pracy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8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ych tekstów, określa temat i główną myśl utworów</w:t>
            </w:r>
          </w:p>
          <w:p>
            <w:pPr>
              <w:pStyle w:val="TableContents"/>
              <w:rPr/>
            </w:pPr>
            <w:r>
              <w:rPr/>
              <w:t>* opisuje wybrane dzieł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tosunku artystów do swojej twórczości, wskazując elementy wspólne i różniąc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wypowie</w:t>
              <w:softHyphen/>
              <w:t>dzi artysty</w:t>
            </w:r>
          </w:p>
          <w:p>
            <w:pPr>
              <w:pStyle w:val="TableContents"/>
              <w:rPr/>
            </w:pPr>
            <w:r>
              <w:rPr/>
              <w:t>* udziela odpowiedzi na pytania związane z tek</w:t>
              <w:softHyphen/>
              <w:t>st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notatkę, wykorzystując informa</w:t>
              <w:softHyphen/>
              <w:t xml:space="preserve">cje zebrane podczas zajęć </w:t>
            </w:r>
          </w:p>
          <w:p>
            <w:pPr>
              <w:pStyle w:val="TableContents"/>
              <w:rPr/>
            </w:pPr>
            <w:r>
              <w:rPr/>
              <w:t>* wymienia powody przyznania dziełu sztuki miana: arcydzieł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życia i twórczości Michała Anioła lub Vincenta van Gogh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m wyzwaniom musieli sprostać twórcy filmu „Twój Vincent”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8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wywia</w:t>
              <w:softHyphen/>
              <w:t>du</w:t>
            </w:r>
          </w:p>
          <w:p>
            <w:pPr>
              <w:pStyle w:val="TableContents"/>
              <w:rPr/>
            </w:pPr>
            <w:r>
              <w:rPr/>
              <w:t>* wyraża ocenę na temat zwiastuna filmu</w:t>
            </w:r>
          </w:p>
          <w:p>
            <w:pPr>
              <w:pStyle w:val="TableContents"/>
              <w:rPr/>
            </w:pPr>
            <w:r>
              <w:rPr/>
              <w:t>* podaje cechy gatun</w:t>
              <w:softHyphen/>
              <w:t>kowe wywiadu (tekstu publicystycznego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pomysł, na któ</w:t>
              <w:softHyphen/>
              <w:t>rym został oparty film</w:t>
            </w:r>
          </w:p>
          <w:p>
            <w:pPr>
              <w:pStyle w:val="TableContents"/>
              <w:rPr/>
            </w:pPr>
            <w:r>
              <w:rPr/>
              <w:t>* przygotowuje pytania, które można by zadać twórcom film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, na czym po</w:t>
              <w:softHyphen/>
              <w:t>le</w:t>
              <w:softHyphen/>
              <w:t>gała specyfika (trud</w:t>
              <w:softHyphen/>
              <w:t>no</w:t>
              <w:softHyphen/>
              <w:t>ści) procesu twórczego podczas produkcji filmu</w:t>
            </w:r>
          </w:p>
          <w:p>
            <w:pPr>
              <w:pStyle w:val="TableContents"/>
              <w:rPr/>
            </w:pPr>
            <w:r>
              <w:rPr/>
              <w:t>* ogląda film i pisze recenzj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 prezen</w:t>
              <w:softHyphen/>
              <w:t>tuje rówieśnikom inne informacje na temat produkcji filmu</w:t>
            </w:r>
          </w:p>
          <w:p>
            <w:pPr>
              <w:pStyle w:val="TableContents"/>
              <w:rPr/>
            </w:pPr>
            <w:r>
              <w:rPr/>
              <w:t>* ocenia sposób pre</w:t>
              <w:softHyphen/>
              <w:t>zen</w:t>
              <w:softHyphen/>
              <w:t>tacji dzieł w film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nawią</w:t>
              <w:softHyphen/>
              <w:t>za</w:t>
              <w:softHyphen/>
              <w:t>nia do malarstwa w filmach innych reżyserów</w:t>
            </w:r>
          </w:p>
          <w:p>
            <w:pPr>
              <w:pStyle w:val="TableContents"/>
              <w:rPr/>
            </w:pPr>
            <w:r>
              <w:rPr/>
              <w:t>* podaje propozycje artysty, którego obra</w:t>
              <w:softHyphen/>
              <w:t>zy mogłyby posłużyć twórcom do nakręce</w:t>
              <w:softHyphen/>
              <w:t>nia filmu (w formie prezentacji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gment powieści Katarzyny Ryrych punktem wyjścia do rozmowy na temat wolności artysty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8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tekstu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gromadzi informacje</w:t>
            </w:r>
          </w:p>
          <w:p>
            <w:pPr>
              <w:pStyle w:val="TableContents"/>
              <w:rPr/>
            </w:pPr>
            <w:r>
              <w:rPr/>
              <w:t>na temat głównej boha</w:t>
              <w:softHyphen/>
              <w:t>terki</w:t>
            </w:r>
          </w:p>
          <w:p>
            <w:pPr>
              <w:pStyle w:val="TableContents"/>
              <w:rPr/>
            </w:pPr>
            <w:r>
              <w:rPr/>
              <w:t>* opisuje ulubionego akto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ytania do ankiety dla rówie</w:t>
              <w:softHyphen/>
              <w:t>śni</w:t>
              <w:softHyphen/>
              <w:t>ków na temat upodobań filmowych, przeprowa</w:t>
              <w:softHyphen/>
              <w:t>dza ją i omawia wyniki</w:t>
            </w:r>
          </w:p>
          <w:p>
            <w:pPr>
              <w:pStyle w:val="TableContents"/>
              <w:rPr/>
            </w:pPr>
            <w:r>
              <w:rPr/>
              <w:t>* pisze krótką recenzję ulubionego film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oczekiwań współ</w:t>
              <w:softHyphen/>
              <w:t>czesnych widzów wobec filmów, odnosząc się jednocześnie do przeczytanego tekstu</w:t>
            </w:r>
          </w:p>
          <w:p>
            <w:pPr>
              <w:pStyle w:val="TableContents"/>
              <w:rPr/>
            </w:pPr>
            <w:r>
              <w:rPr/>
              <w:t>* wyjaśnia terminy: mainstream, kino niezależne, kino offowe i podaje tytuły takich dzie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bieżący re</w:t>
              <w:softHyphen/>
              <w:t>per</w:t>
              <w:softHyphen/>
              <w:t>tuar kin, dzieląc fil</w:t>
              <w:softHyphen/>
              <w:t>my na rozrywkowe</w:t>
            </w:r>
          </w:p>
          <w:p>
            <w:pPr>
              <w:pStyle w:val="TableContents"/>
              <w:rPr/>
            </w:pPr>
            <w:r>
              <w:rPr/>
              <w:t>i ambitne (po przeczy</w:t>
              <w:softHyphen/>
              <w:t>ta</w:t>
              <w:softHyphen/>
              <w:t>niu zamieszczonych recenzji)</w:t>
            </w:r>
          </w:p>
          <w:p>
            <w:pPr>
              <w:pStyle w:val="TableContents"/>
              <w:rPr/>
            </w:pPr>
            <w:r>
              <w:rPr/>
              <w:t>* wyraża zdanie na te</w:t>
              <w:softHyphen/>
              <w:t>mat uwzględniania przez artystów oczeki</w:t>
              <w:softHyphen/>
              <w:t>wań odbiorców sztuki i granic schlebiania gustom publicznośc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</w:t>
              <w:softHyphen/>
              <w:t>macje na temat znanych polskich reżyserek, ważnych w ich karierze filmów i nagród, które otrzymał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jest prawdziwe aktorstwo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9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ych tekstów</w:t>
            </w:r>
          </w:p>
          <w:p>
            <w:pPr>
              <w:pStyle w:val="TableContents"/>
              <w:rPr/>
            </w:pPr>
            <w:r>
              <w:rPr/>
              <w:t>* wskazuje cechy gatun</w:t>
              <w:softHyphen/>
              <w:t>kowe dramatu, wywiadu</w:t>
            </w:r>
          </w:p>
          <w:p>
            <w:pPr>
              <w:pStyle w:val="TableContents"/>
              <w:rPr/>
            </w:pPr>
            <w:r>
              <w:rPr/>
              <w:t>* wyróżnia tekst główny i didaskalia</w:t>
            </w:r>
          </w:p>
          <w:p>
            <w:pPr>
              <w:pStyle w:val="TableContents"/>
              <w:rPr/>
            </w:pPr>
            <w:r>
              <w:rPr/>
              <w:t>* wymienia cechy dobrego akto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wymagania stawiane przez bohatera aktorom</w:t>
            </w:r>
          </w:p>
          <w:p>
            <w:pPr>
              <w:pStyle w:val="TableContents"/>
              <w:rPr/>
            </w:pPr>
            <w:r>
              <w:rPr/>
              <w:t>* wymienia predyspozy</w:t>
              <w:softHyphen/>
              <w:t>cje pomagające zostać aktorem teatralnym lub filmowym</w:t>
            </w:r>
          </w:p>
          <w:p>
            <w:pPr>
              <w:pStyle w:val="TableContents"/>
              <w:rPr/>
            </w:pPr>
            <w:r>
              <w:rPr/>
              <w:t>* wymienia nazwiska aktorów, którzy powinni dostać nagrodę za rolę teatralną lub filmow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wizję teatru według Hamleta</w:t>
            </w:r>
          </w:p>
          <w:p>
            <w:pPr>
              <w:pStyle w:val="TableContents"/>
              <w:rPr/>
            </w:pPr>
            <w:r>
              <w:rPr/>
              <w:t>* wymienia na podsta</w:t>
              <w:softHyphen/>
              <w:t>wie obejrzanego skeczu kabaretowego zachowa</w:t>
              <w:softHyphen/>
              <w:t>nia aktorskie drażniące widzów</w:t>
            </w:r>
          </w:p>
          <w:p>
            <w:pPr>
              <w:pStyle w:val="TableContents"/>
              <w:rPr/>
            </w:pPr>
            <w:r>
              <w:rPr/>
              <w:t>* porównuje rady Hamleta z propozycjami wymienionymi przez Gustawa Holoub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mate</w:t>
              <w:softHyphen/>
              <w:t>riał do quizu: „Czy znasz tę aktorkę / tego aktora?”</w:t>
            </w:r>
          </w:p>
          <w:p>
            <w:pPr>
              <w:pStyle w:val="TableContents"/>
              <w:rPr/>
            </w:pPr>
            <w:r>
              <w:rPr/>
              <w:t>* proponuje nazwiska aktorów, którzy mo</w:t>
              <w:softHyphen/>
              <w:t>gli</w:t>
              <w:softHyphen/>
              <w:t>by wcielić się w role bohaterów lektur obowiązkowych,</w:t>
            </w:r>
          </w:p>
          <w:p>
            <w:pPr>
              <w:pStyle w:val="TableContents"/>
              <w:rPr/>
            </w:pPr>
            <w:r>
              <w:rPr/>
              <w:t>i uzasadnia wybór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projekt strony internetowej polskich festiwali teatralnych i filmo</w:t>
              <w:softHyphen/>
              <w:t>wych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3. i 14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jaźń wystawiona na próbę. Charakterystyka postaw bohaterów utworu Yasminy Rezy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9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rzed</w:t>
              <w:softHyphen/>
              <w:t>sta</w:t>
              <w:softHyphen/>
              <w:t>wioną na rysunku sytuację</w:t>
            </w:r>
          </w:p>
          <w:p>
            <w:pPr>
              <w:pStyle w:val="TableContents"/>
              <w:rPr/>
            </w:pPr>
            <w:r>
              <w:rPr/>
              <w:t>* omawia treść tekstu</w:t>
            </w:r>
          </w:p>
          <w:p>
            <w:pPr>
              <w:pStyle w:val="TableContents"/>
              <w:rPr/>
            </w:pPr>
            <w:r>
              <w:rPr/>
              <w:t>*wymienia bohaterów</w:t>
            </w:r>
          </w:p>
          <w:p>
            <w:pPr>
              <w:pStyle w:val="TableContents"/>
              <w:rPr/>
            </w:pPr>
            <w:r>
              <w:rPr/>
              <w:t>* wskazuje cechy gatunkowe dramatu</w:t>
            </w:r>
          </w:p>
          <w:p>
            <w:pPr>
              <w:pStyle w:val="TableContents"/>
              <w:rPr/>
            </w:pPr>
            <w:r>
              <w:rPr/>
              <w:t>* opisuje zdjęcia w od</w:t>
              <w:softHyphen/>
              <w:t xml:space="preserve">niesieniu </w:t>
            </w:r>
            <w:r>
              <w:rPr>
                <w:sz w:val="23"/>
                <w:szCs w:val="23"/>
              </w:rPr>
              <w:t>do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treści sztu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</w:t>
              <w:softHyphen/>
              <w:t>ta</w:t>
              <w:softHyphen/>
              <w:t>cję wybranego boha</w:t>
              <w:softHyphen/>
              <w:t>tera, odwołując się do cytatów</w:t>
            </w:r>
          </w:p>
          <w:p>
            <w:pPr>
              <w:pStyle w:val="TableContents"/>
              <w:rPr/>
            </w:pPr>
            <w:r>
              <w:rPr/>
              <w:t>* omawia konflikt mię</w:t>
              <w:softHyphen/>
              <w:t>dzy przyjaciółmi, wskazując jego źródł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stanowisko bo</w:t>
              <w:softHyphen/>
              <w:t>hatera wobec konfliktu</w:t>
            </w:r>
          </w:p>
          <w:p>
            <w:pPr>
              <w:pStyle w:val="TableContents"/>
              <w:rPr/>
            </w:pPr>
            <w:r>
              <w:rPr/>
              <w:t>* interpretuje wypowie</w:t>
              <w:softHyphen/>
              <w:t>dzi</w:t>
            </w:r>
          </w:p>
          <w:p>
            <w:pPr>
              <w:pStyle w:val="TableContents"/>
              <w:rPr/>
            </w:pPr>
            <w:r>
              <w:rPr/>
              <w:t>* wymienia cechy po</w:t>
              <w:softHyphen/>
              <w:t>zwa</w:t>
              <w:softHyphen/>
              <w:t>lające nazwać jakąś pracę artysty dziełem sztu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list/ kartkę</w:t>
            </w:r>
          </w:p>
          <w:p>
            <w:pPr>
              <w:pStyle w:val="TableContents"/>
              <w:rPr/>
            </w:pPr>
            <w:r>
              <w:rPr/>
              <w:t>z dziennika/ dalszy ciąg dramatu dotyczący wybranego tematu</w:t>
            </w:r>
          </w:p>
          <w:p>
            <w:pPr>
              <w:pStyle w:val="TableContents"/>
              <w:rPr/>
            </w:pPr>
            <w:r>
              <w:rPr/>
              <w:t>* opisuje dowolną reklamę</w:t>
            </w:r>
          </w:p>
          <w:p>
            <w:pPr>
              <w:pStyle w:val="TableContents"/>
              <w:rPr/>
            </w:pPr>
            <w:r>
              <w:rPr/>
              <w:t>* określa cechy dzieła sztu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minimalizmu w sztuce i artystów reprezentujących ten nurt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ędzy poezją a malar</w:t>
              <w:softHyphen/>
              <w:t>stwem. Analizujemy obrazy i związane z ni</w:t>
              <w:softHyphen/>
              <w:t>mi utwory poetyckie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0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kilka okre</w:t>
              <w:softHyphen/>
              <w:t>śleń dotyczących wy</w:t>
              <w:softHyphen/>
              <w:t>bra</w:t>
              <w:softHyphen/>
              <w:t>nego dzieła, które będą rodzajem zagadki dla kolegów</w:t>
            </w:r>
          </w:p>
          <w:p>
            <w:pPr>
              <w:pStyle w:val="TableContents"/>
              <w:rPr/>
            </w:pPr>
            <w:r>
              <w:rPr/>
              <w:t>* opisuje wybrany ob</w:t>
              <w:softHyphen/>
              <w:t>raz i wskazuje wiersz, który przedsta</w:t>
              <w:softHyphen/>
              <w:t>wia podobną sytuacj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obraz Leo</w:t>
              <w:softHyphen/>
              <w:t>nar</w:t>
              <w:softHyphen/>
              <w:t>da da Vinci i tworzy opo</w:t>
              <w:softHyphen/>
              <w:t>wia</w:t>
              <w:softHyphen/>
              <w:t>danie inspirowane obrazem</w:t>
            </w:r>
          </w:p>
          <w:p>
            <w:pPr>
              <w:pStyle w:val="TableContents"/>
              <w:rPr/>
            </w:pPr>
            <w:r>
              <w:rPr/>
              <w:t>* pisze krótkie opowia</w:t>
              <w:softHyphen/>
              <w:t>danie inspirowane obrazem innego artyst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„wiersz pięciu zmysłów” do wybranego obrazu</w:t>
            </w:r>
          </w:p>
          <w:p>
            <w:pPr>
              <w:pStyle w:val="TableContents"/>
              <w:rPr/>
            </w:pPr>
            <w:r>
              <w:rPr/>
              <w:t>* wypowiada się na temat roli sztuki w życiu młodych ludz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nadużywania w języku polskim tzw. modnych sł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</w:t>
              <w:softHyphen/>
              <w:t>for</w:t>
              <w:softHyphen/>
              <w:t>macje na temat obrazu „Mona Lisa”</w:t>
            </w:r>
          </w:p>
          <w:p>
            <w:pPr>
              <w:pStyle w:val="TableContents"/>
              <w:rPr/>
            </w:pPr>
            <w:r>
              <w:rPr/>
              <w:t>* pisze fragment powieści kryminal</w:t>
              <w:softHyphen/>
              <w:t>nej inspirowany owianym tajemnicą obrazem L. da Vin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świadczenia i poglą</w:t>
              <w:softHyphen/>
              <w:t>dy artysty jako odbiorcy sztuki. Wywiad z Tomaszem Bagińskim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0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ywia</w:t>
              <w:softHyphen/>
              <w:t>du</w:t>
            </w:r>
          </w:p>
          <w:p>
            <w:pPr>
              <w:pStyle w:val="TableContents"/>
              <w:rPr/>
            </w:pPr>
            <w:r>
              <w:rPr/>
              <w:t>* wskazuje cechy gatunkowe tej formy publicystycznej</w:t>
            </w:r>
          </w:p>
          <w:p>
            <w:pPr>
              <w:pStyle w:val="TableContents"/>
              <w:rPr/>
            </w:pPr>
            <w:r>
              <w:rPr/>
              <w:t>* opisuje kadry fil</w:t>
              <w:softHyphen/>
              <w:t>mo</w:t>
              <w:softHyphen/>
              <w:t>we zamieszczone</w:t>
            </w:r>
          </w:p>
          <w:p>
            <w:pPr>
              <w:pStyle w:val="TableContents"/>
              <w:rPr/>
            </w:pPr>
            <w:r>
              <w:rPr/>
              <w:t>w podręcznik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stanowi</w:t>
              <w:softHyphen/>
              <w:t>sko autora dotyczące filmu we współczesnej kulturze oraz filmowych adaptacji książek, a także związ</w:t>
              <w:softHyphen/>
              <w:t>ku gier z literatur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stanowisko artysty dotyczące omawianego tematu</w:t>
            </w:r>
          </w:p>
          <w:p>
            <w:pPr>
              <w:pStyle w:val="TableContents"/>
              <w:rPr/>
            </w:pPr>
            <w:r>
              <w:rPr/>
              <w:t>* wypowiada się na temat ulubionej książki; pisze recenz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tekst publicy</w:t>
              <w:softHyphen/>
              <w:t>styczny na temat adap</w:t>
              <w:softHyphen/>
              <w:t xml:space="preserve">tacji dzieł literackich, odwołując się do lektur obowiązkowych pokazywanych  </w:t>
            </w:r>
          </w:p>
          <w:p>
            <w:pPr>
              <w:pStyle w:val="TableContents"/>
              <w:rPr/>
            </w:pPr>
            <w:r>
              <w:rPr/>
              <w:t>na ekranach kinow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innowa</w:t>
              <w:softHyphen/>
              <w:t>cyjny sposób lub produkt promujący książki w szkole lub miejscu zamieszka</w:t>
              <w:softHyphen/>
              <w:t>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czym polega magia teatr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1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tek</w:t>
              <w:softHyphen/>
              <w:t>stu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oglądania sztuk w teatrze</w:t>
            </w:r>
          </w:p>
          <w:p>
            <w:pPr>
              <w:pStyle w:val="TableContents"/>
              <w:rPr/>
            </w:pPr>
            <w:r>
              <w:rPr/>
              <w:t>* wykonuje afisz przed</w:t>
              <w:softHyphen/>
              <w:t>sta</w:t>
              <w:softHyphen/>
              <w:t>wiający dowolną lekturę obowiązkow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specyfikę przed</w:t>
              <w:softHyphen/>
              <w:t>stawienia teatral</w:t>
              <w:softHyphen/>
              <w:t>nego w odniesieniu do seansu kinowego</w:t>
            </w:r>
          </w:p>
          <w:p>
            <w:pPr>
              <w:pStyle w:val="TableContents"/>
              <w:rPr/>
            </w:pPr>
            <w:r>
              <w:rPr/>
              <w:t>* analizuje teatralny repertuar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woich oczekiwań wobec sztuk teatralnych</w:t>
            </w:r>
          </w:p>
          <w:p>
            <w:pPr>
              <w:pStyle w:val="TableContents"/>
              <w:rPr/>
            </w:pPr>
            <w:r>
              <w:rPr/>
              <w:t>* pisze recenzję wybra</w:t>
              <w:softHyphen/>
              <w:t>nej sztu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„Kodeks teatralny dla młodego widza”</w:t>
            </w:r>
          </w:p>
          <w:p>
            <w:pPr>
              <w:pStyle w:val="TableContents"/>
              <w:rPr/>
            </w:pPr>
            <w:r>
              <w:rPr/>
              <w:t>* wyraża swoje zdanie na temat niechęci na</w:t>
              <w:softHyphen/>
              <w:t>sto</w:t>
              <w:softHyphen/>
              <w:t>latków do oglądania sztuk teatraln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rozprawkę na temat wyboru mię</w:t>
              <w:softHyphen/>
              <w:t>dzy kinem a teatre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8. i 14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ott McCloud o ko</w:t>
              <w:softHyphen/>
              <w:t>mik</w:t>
              <w:softHyphen/>
              <w:t>sie jako odrębnej dziedzinie sztuki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zentujemy dokonania wybranych twórców komiksów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1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ko</w:t>
              <w:softHyphen/>
              <w:t>mik</w:t>
              <w:softHyphen/>
              <w:t>su</w:t>
            </w:r>
          </w:p>
          <w:p>
            <w:pPr>
              <w:pStyle w:val="TableContents"/>
              <w:rPr/>
            </w:pPr>
            <w:r>
              <w:rPr/>
              <w:t>* przedstawia cechy gatunkowe takiej formy wypowiedz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recenzję wybra</w:t>
              <w:softHyphen/>
              <w:t>nego komiksu</w:t>
            </w:r>
          </w:p>
          <w:p>
            <w:pPr>
              <w:pStyle w:val="TableContents"/>
              <w:rPr/>
            </w:pPr>
            <w:r>
              <w:rPr/>
              <w:t>* wypowiada się na temat tworzywa komik</w:t>
              <w:softHyphen/>
              <w:t>su i zarzutów, które stawia</w:t>
              <w:softHyphen/>
              <w:t>no takim teksto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</w:t>
              <w:softHyphen/>
              <w:t>ma</w:t>
              <w:softHyphen/>
              <w:t>cje o wybranym twórcy komiksu i jego dokona</w:t>
              <w:softHyphen/>
              <w:t>niach</w:t>
            </w:r>
          </w:p>
          <w:p>
            <w:pPr>
              <w:pStyle w:val="TableContents"/>
              <w:rPr/>
            </w:pPr>
            <w:r>
              <w:rPr/>
              <w:t>* wymienia argumenty przeciwko negatywnej ocenie komiksu</w:t>
            </w:r>
          </w:p>
          <w:p>
            <w:pPr>
              <w:pStyle w:val="TableContents"/>
              <w:rPr/>
            </w:pPr>
            <w:r>
              <w:rPr/>
              <w:t>* ocenia pomysł poru</w:t>
              <w:softHyphen/>
              <w:t>szania tematyki wojennej w komiksa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ulubione komiksy</w:t>
            </w:r>
          </w:p>
          <w:p>
            <w:pPr>
              <w:pStyle w:val="TableContents"/>
              <w:rPr/>
            </w:pPr>
            <w:r>
              <w:rPr/>
              <w:t>* wypowiada się na temat komiksu trakto</w:t>
              <w:softHyphen/>
              <w:t>wa</w:t>
              <w:softHyphen/>
              <w:t>nego jako dzieło sztuki</w:t>
            </w:r>
          </w:p>
          <w:p>
            <w:pPr>
              <w:pStyle w:val="TableContents"/>
              <w:rPr/>
            </w:pPr>
            <w:r>
              <w:rPr/>
              <w:t xml:space="preserve">* tworzy komiks, </w:t>
            </w:r>
          </w:p>
          <w:p>
            <w:pPr>
              <w:pStyle w:val="TableContents"/>
              <w:rPr/>
            </w:pPr>
            <w:r>
              <w:rPr/>
              <w:t>w którym jest jedno</w:t>
              <w:softHyphen/>
              <w:t>cze</w:t>
              <w:softHyphen/>
              <w:t>śnie głównym bohater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 postaci komiksu wybrany fragment lektury obowiązko</w:t>
              <w:softHyphen/>
              <w:t xml:space="preserve">wej 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klama, czyli sztuka manipulacji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1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definicje słowa: reklama</w:t>
            </w:r>
          </w:p>
          <w:p>
            <w:pPr>
              <w:pStyle w:val="TableContents"/>
              <w:rPr/>
            </w:pPr>
            <w:r>
              <w:rPr/>
              <w:t>* wymienia reklamy, które wywarły na nim wrażenie</w:t>
            </w:r>
          </w:p>
          <w:p>
            <w:pPr>
              <w:pStyle w:val="TableContents"/>
              <w:rPr/>
            </w:pPr>
            <w:r>
              <w:rPr/>
              <w:t>* omawia treść artykułu</w:t>
            </w:r>
          </w:p>
          <w:p>
            <w:pPr>
              <w:pStyle w:val="TableContents"/>
              <w:rPr/>
            </w:pPr>
            <w:r>
              <w:rPr/>
              <w:t>* opisuje stare reklamy zamieszczone w tekśc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reprodukcje w kontekście uznania reklamy za dzieło sztuki</w:t>
            </w:r>
          </w:p>
          <w:p>
            <w:pPr>
              <w:pStyle w:val="TableContents"/>
              <w:rPr/>
            </w:pPr>
            <w:r>
              <w:rPr/>
              <w:t>* przygotowuje reklamę dowolnego produktu, wykorzystując pomysł odwołania się do dzieła sztu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reklamę, która zasługuje na miano dzieła sztuki</w:t>
            </w:r>
          </w:p>
          <w:p>
            <w:pPr>
              <w:pStyle w:val="TableContents"/>
              <w:rPr/>
            </w:pPr>
            <w:r>
              <w:rPr/>
              <w:t>* redaguje „przepis na reklamę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zależności mię</w:t>
              <w:softHyphen/>
              <w:t>dzy reklamą a przemia</w:t>
              <w:softHyphen/>
              <w:t>nami w życiu gospo</w:t>
              <w:softHyphen/>
              <w:t>darczym i społeczny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(po konsultacji z nau</w:t>
              <w:softHyphen/>
              <w:t>czy</w:t>
              <w:softHyphen/>
              <w:t>cielem) prezentację zawierającą reklamy odwołujące się do świata sztuk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pisarstwie w krzy</w:t>
              <w:softHyphen/>
              <w:t>wym zwierciadle – omawiamy tekst „Talki w wielkim mieście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2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tekstu</w:t>
            </w:r>
          </w:p>
          <w:p>
            <w:pPr>
              <w:pStyle w:val="TableContents"/>
              <w:rPr/>
            </w:pPr>
            <w:r>
              <w:rPr/>
              <w:t>* określa rodzaj narracji</w:t>
            </w:r>
          </w:p>
          <w:p>
            <w:pPr>
              <w:pStyle w:val="TableContents"/>
              <w:rPr/>
            </w:pPr>
            <w:r>
              <w:rPr/>
              <w:t>* wskazuje główną myśl utworu</w:t>
            </w:r>
          </w:p>
          <w:p>
            <w:pPr>
              <w:pStyle w:val="TableContents"/>
              <w:rPr/>
            </w:pPr>
            <w:r>
              <w:rPr/>
              <w:t>* opisuje ilustrację, od</w:t>
              <w:softHyphen/>
              <w:t>wołując się do znajo</w:t>
              <w:softHyphen/>
              <w:t>mo</w:t>
              <w:softHyphen/>
              <w:t>ści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elementy rzeczywistości, które zostały ukazane w krzy</w:t>
              <w:softHyphen/>
              <w:t>wym zwierciadle</w:t>
            </w:r>
          </w:p>
          <w:p>
            <w:pPr>
              <w:pStyle w:val="TableContents"/>
              <w:rPr/>
            </w:pPr>
            <w:r>
              <w:rPr/>
              <w:t>* w dowolnej formie przygotowuje wskazów</w:t>
              <w:softHyphen/>
              <w:t>ki dla bohatera, który marzy o wydaniu książ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pisarstwa głównego bohatera tekstu, narra</w:t>
              <w:softHyphen/>
              <w:t>tora oraz celu przekształ</w:t>
              <w:softHyphen/>
              <w:t>cania prawdy</w:t>
            </w:r>
          </w:p>
          <w:p>
            <w:pPr>
              <w:pStyle w:val="TableContents"/>
              <w:rPr/>
            </w:pPr>
            <w:r>
              <w:rPr/>
              <w:t>* redaguje fragment wspomnień związanych z życiem szkoln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tekst</w:t>
            </w:r>
          </w:p>
          <w:p>
            <w:pPr>
              <w:pStyle w:val="TableContents"/>
              <w:rPr/>
            </w:pPr>
            <w:r>
              <w:rPr/>
              <w:t>z wierszem Wisławy Szymborskiej pt. „Radość pisania”</w:t>
            </w:r>
          </w:p>
          <w:p>
            <w:pPr>
              <w:pStyle w:val="TableContents"/>
              <w:rPr/>
            </w:pPr>
            <w:r>
              <w:rPr/>
              <w:t>* dostrzega różnicę między komizmem</w:t>
            </w:r>
          </w:p>
          <w:p>
            <w:pPr>
              <w:pStyle w:val="TableContents"/>
              <w:rPr/>
            </w:pPr>
            <w:r>
              <w:rPr/>
              <w:t>i kpin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„w krzy</w:t>
              <w:softHyphen/>
              <w:t>wym zwierciadle” wybranego bohatera książki; może wykonać również jego karykaturę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alog z różnymi kon</w:t>
              <w:softHyphen/>
              <w:t>wen</w:t>
              <w:softHyphen/>
              <w:t>cjami w komiksi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rzygody Jerzego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2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omawia treść </w:t>
            </w:r>
            <w:r>
              <w:rPr>
                <w:sz w:val="23"/>
                <w:szCs w:val="23"/>
              </w:rPr>
              <w:t>komiksu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skazuje cechy gatunkowe komiksu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charakteryzuje bohatera</w:t>
            </w:r>
          </w:p>
          <w:p>
            <w:pPr>
              <w:pStyle w:val="TableContents"/>
              <w:rPr/>
            </w:pPr>
            <w:r>
              <w:rPr/>
              <w:t>* omawia znaczenie słowa: konwencja</w:t>
            </w:r>
          </w:p>
          <w:p>
            <w:pPr>
              <w:pStyle w:val="TableContents"/>
              <w:rPr/>
            </w:pPr>
            <w:r>
              <w:rPr/>
              <w:t>* tworzy komiks o kolej</w:t>
              <w:softHyphen/>
              <w:t>nych przygodach boha</w:t>
              <w:softHyphen/>
              <w:t>tera; wprowadza postaci z innych utw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ykreo</w:t>
              <w:softHyphen/>
              <w:t>wane przez autorów re</w:t>
              <w:softHyphen/>
              <w:t>lacje między bohaterami</w:t>
            </w:r>
          </w:p>
          <w:p>
            <w:pPr>
              <w:pStyle w:val="TableContents"/>
              <w:rPr/>
            </w:pPr>
            <w:r>
              <w:rPr/>
              <w:t>* omawia funkcję łączenia w komiksie różnych konwencj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zdanie na te</w:t>
              <w:softHyphen/>
              <w:t>mat niezależności arty</w:t>
              <w:softHyphen/>
              <w:t>sty wobec kreowanego przez niego świata</w:t>
            </w:r>
          </w:p>
          <w:p>
            <w:pPr>
              <w:pStyle w:val="TableContents"/>
              <w:rPr/>
            </w:pPr>
            <w:r>
              <w:rPr/>
              <w:t>* redaguje notatkę uwzględniającą wnioski z lekcj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filmów, gier komputerowych wykorzystują</w:t>
              <w:softHyphen/>
              <w:t>cych efekt gry z konwen</w:t>
              <w:softHyphen/>
              <w:t>cją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mawiamy o grani</w:t>
              <w:softHyphen/>
              <w:t>cach moralnych w </w:t>
            </w:r>
            <w:r>
              <w:rPr>
                <w:b/>
                <w:bCs/>
                <w:i/>
                <w:iCs/>
                <w:sz w:val="23"/>
                <w:szCs w:val="23"/>
              </w:rPr>
              <w:t>sztu</w:t>
              <w:softHyphen/>
              <w:t>ce</w:t>
            </w:r>
            <w:r>
              <w:rPr>
                <w:b/>
                <w:bCs/>
                <w:i/>
                <w:iCs/>
              </w:rPr>
              <w:t xml:space="preserve"> na podstawie fragmentu powieści „Kiedy byłem dziełem sztuki”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rica-Emma</w:t>
              <w:softHyphen/>
              <w:t>nu</w:t>
              <w:softHyphen/>
              <w:t>ela Schmitta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2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utworu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opisuje bohate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głównego bohatera jako artystę, odpowiadając na pytania</w:t>
            </w:r>
          </w:p>
          <w:p>
            <w:pPr>
              <w:pStyle w:val="TableContents"/>
              <w:rPr/>
            </w:pPr>
            <w:r>
              <w:rPr/>
              <w:t>* analizuje imię i nazwi</w:t>
              <w:softHyphen/>
              <w:t>sko, odwołując się do „Słownika mitów i tra</w:t>
              <w:softHyphen/>
              <w:t>dy</w:t>
              <w:softHyphen/>
              <w:t>cji kultury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notatkę prasową na podstawie przeczytanego fragmentu</w:t>
            </w:r>
          </w:p>
          <w:p>
            <w:pPr>
              <w:pStyle w:val="TableContents"/>
              <w:rPr/>
            </w:pPr>
            <w:r>
              <w:rPr/>
              <w:t>* razem z kolegami na</w:t>
              <w:softHyphen/>
              <w:t>gry</w:t>
              <w:softHyphen/>
              <w:t>wa krótki fragment telewizyjnych „Wiado</w:t>
              <w:softHyphen/>
              <w:t>mo</w:t>
              <w:softHyphen/>
              <w:t>ści” poświęcony Zeusow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: czy wszystko może być tworzywem sztuki i granic szoko</w:t>
              <w:softHyphen/>
              <w:t>wania odbiorcy tematem sztu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</w:t>
              <w:softHyphen/>
              <w:t>for</w:t>
              <w:softHyphen/>
              <w:t xml:space="preserve">macje na temat stylu </w:t>
            </w:r>
            <w:r>
              <w:rPr>
                <w:i/>
                <w:iCs/>
              </w:rPr>
              <w:t>life perfor</w:t>
              <w:softHyphen/>
              <w:t>man</w:t>
              <w:softHyphen/>
              <w:t xml:space="preserve">ce </w:t>
            </w:r>
            <w:r>
              <w:rPr/>
              <w:t>i jego reprezentan</w:t>
              <w:softHyphen/>
              <w:t>t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jest kicz? Rozważania na podsta</w:t>
              <w:softHyphen/>
              <w:t>wie artykułu Adama Leszczyńskiego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3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znaczenie słowa: kicz</w:t>
            </w:r>
          </w:p>
          <w:p>
            <w:pPr>
              <w:pStyle w:val="TableContents"/>
              <w:rPr/>
            </w:pPr>
            <w:r>
              <w:rPr/>
              <w:t>* omawia treść artykułu</w:t>
            </w:r>
          </w:p>
          <w:p>
            <w:pPr>
              <w:pStyle w:val="TableContents"/>
              <w:rPr/>
            </w:pPr>
            <w:r>
              <w:rPr/>
              <w:t>* wypowiada się na temat przedstawionego problemu</w:t>
            </w:r>
          </w:p>
          <w:p>
            <w:pPr>
              <w:pStyle w:val="TableContents"/>
              <w:rPr/>
            </w:pPr>
            <w:r>
              <w:rPr/>
              <w:t>* korzysta ze słownik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cechy kiczu i opisuje jego potencjal</w:t>
              <w:softHyphen/>
              <w:t>nego odbiorcę</w:t>
            </w:r>
          </w:p>
          <w:p>
            <w:pPr>
              <w:pStyle w:val="TableContents"/>
              <w:rPr/>
            </w:pPr>
            <w:r>
              <w:rPr/>
              <w:t>* opisuje zdjęcia w kon</w:t>
              <w:softHyphen/>
              <w:t>tekście omawianego tema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zdanie na temat narzucania swojego gu</w:t>
              <w:softHyphen/>
              <w:t>stu innym; podaje argu</w:t>
              <w:softHyphen/>
              <w:t>menty</w:t>
            </w:r>
          </w:p>
          <w:p>
            <w:pPr>
              <w:pStyle w:val="TableContents"/>
              <w:rPr/>
            </w:pPr>
            <w:r>
              <w:rPr/>
              <w:t>* wypowiada się na temat malarstwa braci Kossaków i uznania ich twórczości za kiczowat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racę na wybra</w:t>
              <w:softHyphen/>
              <w:t>ny temat</w:t>
            </w:r>
          </w:p>
          <w:p>
            <w:pPr>
              <w:pStyle w:val="TableContents"/>
              <w:rPr/>
            </w:pPr>
            <w:r>
              <w:rPr/>
              <w:t>* opisuje i ocenia świat zdominowany przez kicz</w:t>
            </w:r>
          </w:p>
          <w:p>
            <w:pPr>
              <w:pStyle w:val="TableContents"/>
              <w:rPr/>
            </w:pPr>
            <w:r>
              <w:rPr/>
              <w:t>* wymienia kiczowate elementy otaczającej rzeczywistości</w:t>
            </w:r>
          </w:p>
          <w:p>
            <w:pPr>
              <w:pStyle w:val="TableContents"/>
              <w:rPr/>
            </w:pPr>
            <w:r>
              <w:rPr/>
              <w:t>* wypowiada się na temat dobrego smaku w otaczającej nas rzeczywistośc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przedstawiającą kicz</w:t>
            </w:r>
          </w:p>
          <w:p>
            <w:pPr>
              <w:pStyle w:val="TableContents"/>
              <w:rPr/>
            </w:pPr>
            <w:r>
              <w:rPr/>
              <w:t>w architekturze, literaturze, filmie, muzyce lub innych dziedzinach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yskutujemy nad perspektywami litera</w:t>
              <w:softHyphen/>
              <w:t>tury w świetle utworu Piotra Czerwińskiego „Wspomnienie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3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wojej ulubionej książce lub niechęci do czytania</w:t>
            </w:r>
          </w:p>
          <w:p>
            <w:pPr>
              <w:pStyle w:val="TableContents"/>
              <w:rPr/>
            </w:pPr>
            <w:r>
              <w:rPr/>
              <w:t>i przyczyn takiego stanu</w:t>
            </w:r>
          </w:p>
          <w:p>
            <w:pPr>
              <w:pStyle w:val="TableContents"/>
              <w:rPr/>
            </w:pPr>
            <w:r>
              <w:rPr/>
              <w:t>* omawia treść tekstu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notatkę graficz</w:t>
              <w:softHyphen/>
              <w:t>ną na temat dziejów książki</w:t>
            </w:r>
          </w:p>
          <w:p>
            <w:pPr>
              <w:pStyle w:val="TableContents"/>
              <w:rPr/>
            </w:pPr>
            <w:r>
              <w:rPr/>
              <w:t>* wypowiada się na temat literatury przyszło</w:t>
              <w:softHyphen/>
              <w:t>śc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roli literatury obec</w:t>
              <w:softHyphen/>
              <w:t>nie i w świecie przedsta</w:t>
              <w:softHyphen/>
              <w:t>wionym w utworze, uzupełniając schem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działań ludzi, które mogą negatywnie wpły</w:t>
              <w:softHyphen/>
              <w:t>nąć na przemiany kulturowe</w:t>
            </w:r>
          </w:p>
          <w:p>
            <w:pPr>
              <w:pStyle w:val="TableContents"/>
              <w:rPr/>
            </w:pPr>
            <w:r>
              <w:rPr/>
              <w:t>* wymienia cechy ty</w:t>
              <w:softHyphen/>
              <w:t>po</w:t>
              <w:softHyphen/>
              <w:t>wego współczesnego odbiorcy literatur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własny utwór (powieść, opowia</w:t>
              <w:softHyphen/>
              <w:t>danie, legendę, mit)</w:t>
            </w:r>
          </w:p>
          <w:p>
            <w:pPr>
              <w:pStyle w:val="TableContents"/>
              <w:rPr/>
            </w:pPr>
            <w:r>
              <w:rPr/>
              <w:t>* przygotowuje lapbook (zwój z osią czasu) na temat dziejów piśmiennic</w:t>
              <w:softHyphen/>
              <w:t>twa</w:t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URY UWZGLĘDNIONE W ROZKŁADZIE MATERIAŁU DLA KLASY ÓSMEJ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ntoine de Saint- </w:t>
            </w:r>
            <w:r>
              <w:rPr>
                <w:b/>
                <w:bCs/>
                <w:i/>
              </w:rPr>
              <w:t>Exupéry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Mały Książę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lektury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opowiada o spotkaniu bohatera z pilotem (narratorem); ocenia zachowanie dorosłego</w:t>
            </w:r>
          </w:p>
          <w:p>
            <w:pPr>
              <w:pStyle w:val="TableContents"/>
              <w:rPr/>
            </w:pPr>
            <w:r>
              <w:rPr/>
              <w:t>* przedstawia okolicz</w:t>
              <w:softHyphen/>
              <w:t>no</w:t>
              <w:softHyphen/>
              <w:t>ści pojawienia się ró</w:t>
              <w:softHyphen/>
              <w:t>ży na planecie</w:t>
            </w:r>
          </w:p>
          <w:p>
            <w:pPr>
              <w:pStyle w:val="TableContents"/>
              <w:rPr/>
            </w:pPr>
            <w:r>
              <w:rPr/>
              <w:t>* tworzy rodzinę wyra</w:t>
              <w:softHyphen/>
              <w:t>zu: przyjaźń</w:t>
            </w:r>
          </w:p>
          <w:p>
            <w:pPr>
              <w:pStyle w:val="TableContents"/>
              <w:rPr/>
            </w:pPr>
            <w:r>
              <w:rPr/>
              <w:t>* rozpoznaje na plaka</w:t>
              <w:softHyphen/>
              <w:t>tach elementy związane</w:t>
            </w:r>
          </w:p>
          <w:p>
            <w:pPr>
              <w:pStyle w:val="TableContents"/>
              <w:rPr/>
            </w:pPr>
            <w:r>
              <w:rPr/>
              <w:t>z utworem i omawia ich rol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dedyka</w:t>
              <w:softHyphen/>
              <w:t>cji; wskazuje nadawcę, adresata</w:t>
            </w:r>
          </w:p>
          <w:p>
            <w:pPr>
              <w:pStyle w:val="TableContents"/>
              <w:rPr/>
            </w:pPr>
            <w:r>
              <w:rPr/>
              <w:t>* porównuje świat doro</w:t>
              <w:softHyphen/>
              <w:t>słych i dzieci; odwołuje się do przykładów z tek</w:t>
              <w:softHyphen/>
              <w:t>stu</w:t>
            </w:r>
          </w:p>
          <w:p>
            <w:pPr>
              <w:pStyle w:val="TableContents"/>
              <w:rPr/>
            </w:pPr>
            <w:r>
              <w:rPr/>
              <w:t>* omawia zachowanie róży na różnych etapach i przedstawia wnioski</w:t>
            </w:r>
          </w:p>
          <w:p>
            <w:pPr>
              <w:pStyle w:val="TableContents"/>
              <w:rPr/>
            </w:pPr>
            <w:r>
              <w:rPr/>
              <w:t>* opowiada o spotkaniu lisa z chłopcem i efek</w:t>
              <w:softHyphen/>
              <w:t>tach wspólnych rozmów</w:t>
            </w:r>
          </w:p>
          <w:p>
            <w:pPr>
              <w:pStyle w:val="TableContents"/>
              <w:rPr/>
            </w:pPr>
            <w:r>
              <w:rPr/>
              <w:t>* charakteryzuje bohate</w:t>
              <w:softHyphen/>
              <w:t>rów</w:t>
            </w:r>
          </w:p>
          <w:p>
            <w:pPr>
              <w:pStyle w:val="TableContents"/>
              <w:rPr/>
            </w:pPr>
            <w:r>
              <w:rPr/>
              <w:t>* bierze udział w przy</w:t>
              <w:softHyphen/>
              <w:t>go</w:t>
              <w:softHyphen/>
              <w:t>towanej grupowej inscenizacji utwor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planety odwiedzane przez Ma</w:t>
              <w:softHyphen/>
              <w:t>łe</w:t>
              <w:softHyphen/>
              <w:t>go Księcia i charakte</w:t>
              <w:softHyphen/>
              <w:t>ryzuje spotykanych tam bohaterów</w:t>
            </w:r>
          </w:p>
          <w:p>
            <w:pPr>
              <w:pStyle w:val="TableContents"/>
              <w:rPr/>
            </w:pPr>
            <w:r>
              <w:rPr/>
              <w:t>* pisze list do siebie jako osoby starszej o dwa</w:t>
              <w:softHyphen/>
              <w:t>dzie</w:t>
              <w:softHyphen/>
              <w:t>ścia lat i porównuje wartości ważne kiedyś i dzisiaj</w:t>
            </w:r>
          </w:p>
          <w:p>
            <w:pPr>
              <w:pStyle w:val="TableContents"/>
              <w:rPr/>
            </w:pPr>
            <w:r>
              <w:rPr/>
              <w:t>* określa rolę lisa w ro</w:t>
              <w:softHyphen/>
              <w:t>zu</w:t>
              <w:softHyphen/>
              <w:t>mieniu uczuć miłości i przyjaźni</w:t>
            </w:r>
          </w:p>
          <w:p>
            <w:pPr>
              <w:pStyle w:val="TableContents"/>
              <w:rPr/>
            </w:pPr>
            <w:r>
              <w:rPr/>
              <w:t>* pisze reklamę utworu, opowiadanie inspiro</w:t>
              <w:softHyphen/>
              <w:t>wa</w:t>
              <w:softHyphen/>
              <w:t>ne lektur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naczenie sen</w:t>
              <w:softHyphen/>
              <w:t>tencji znanych z utwo</w:t>
              <w:softHyphen/>
              <w:t>r</w:t>
              <w:softHyphen/>
              <w:t>u</w:t>
            </w:r>
          </w:p>
          <w:p>
            <w:pPr>
              <w:pStyle w:val="TableContents"/>
              <w:rPr/>
            </w:pPr>
            <w:r>
              <w:rPr/>
              <w:t>* wskazuje różnicę między baśnią a po</w:t>
              <w:softHyphen/>
              <w:t>wiast</w:t>
              <w:softHyphen/>
              <w:t>ką filozoficzną</w:t>
            </w:r>
          </w:p>
          <w:p>
            <w:pPr>
              <w:pStyle w:val="TableContents"/>
              <w:rPr/>
            </w:pPr>
            <w:r>
              <w:rPr/>
              <w:t>w odniesieniu do prze</w:t>
              <w:softHyphen/>
              <w:t>czytanego utworu, po</w:t>
              <w:softHyphen/>
              <w:t>dając argumenty</w:t>
            </w:r>
          </w:p>
          <w:p>
            <w:pPr>
              <w:pStyle w:val="TableContents"/>
              <w:rPr/>
            </w:pPr>
            <w:r>
              <w:rPr/>
              <w:t>* przedstawia symbo</w:t>
              <w:softHyphen/>
              <w:t>liczne znaczenie po</w:t>
              <w:softHyphen/>
              <w:t>szczególnych elementów świata przedstawionego</w:t>
            </w:r>
          </w:p>
          <w:p>
            <w:pPr>
              <w:pStyle w:val="TableContents"/>
              <w:rPr/>
            </w:pPr>
            <w:r>
              <w:rPr/>
              <w:t>* wypowiada się na temat tego, dla kogo jest przeznaczona ta książk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</w:t>
              <w:softHyphen/>
              <w:t>zentację multime</w:t>
              <w:softHyphen/>
              <w:t>dial</w:t>
              <w:softHyphen/>
              <w:t>ną na temat życia i twórczości autora lektury i genezy książki</w:t>
            </w:r>
          </w:p>
          <w:p>
            <w:pPr>
              <w:pStyle w:val="TableContents"/>
              <w:rPr/>
            </w:pPr>
            <w:r>
              <w:rPr/>
              <w:t>* porównuje film</w:t>
            </w:r>
          </w:p>
          <w:p>
            <w:pPr>
              <w:pStyle w:val="TableContents"/>
              <w:rPr/>
            </w:pPr>
            <w:r>
              <w:rPr/>
              <w:t>z tekstem literackim</w:t>
            </w:r>
          </w:p>
          <w:p>
            <w:pPr>
              <w:pStyle w:val="TableContents"/>
              <w:rPr/>
            </w:pPr>
            <w:r>
              <w:rPr/>
              <w:t>* przygotowuje lapbook dotyczący lektury</w:t>
            </w:r>
          </w:p>
          <w:p>
            <w:pPr>
              <w:pStyle w:val="TableContents"/>
              <w:rPr/>
            </w:pPr>
            <w:r>
              <w:rPr/>
              <w:t>* pisze rozprawkę</w:t>
            </w:r>
          </w:p>
          <w:p>
            <w:pPr>
              <w:pStyle w:val="TableContents"/>
              <w:rPr/>
            </w:pPr>
            <w:r>
              <w:rPr/>
              <w:t>na temat: „Czy jesteś jeszcze dzieckiem, czy bliższy jest Ci świat dorosłych?”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am Mickiewicz „Pan Tadeusz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e zdanie</w:t>
            </w:r>
          </w:p>
          <w:p>
            <w:pPr>
              <w:pStyle w:val="TableContents"/>
              <w:rPr/>
            </w:pPr>
            <w:r>
              <w:rPr/>
              <w:t>na temat książki</w:t>
            </w:r>
          </w:p>
          <w:p>
            <w:pPr>
              <w:pStyle w:val="TableContents"/>
              <w:rPr/>
            </w:pPr>
            <w:r>
              <w:rPr/>
              <w:t>* wykonuje poster</w:t>
            </w:r>
          </w:p>
          <w:p>
            <w:pPr>
              <w:pStyle w:val="TableContents"/>
              <w:rPr/>
            </w:pPr>
            <w:r>
              <w:rPr/>
              <w:t>z wyjaśnieniem pojęć</w:t>
            </w:r>
          </w:p>
          <w:p>
            <w:pPr>
              <w:pStyle w:val="TableContents"/>
              <w:rPr/>
            </w:pPr>
            <w:r>
              <w:rPr/>
              <w:t>z lektury wraz z istot</w:t>
              <w:softHyphen/>
              <w:t>nymi informacjami na temat ich pochodzenia, znaczenia, roli itp.</w:t>
            </w:r>
          </w:p>
          <w:p>
            <w:pPr>
              <w:pStyle w:val="TableContents"/>
              <w:rPr/>
            </w:pPr>
            <w:r>
              <w:rPr/>
              <w:t>* opowiada treść wy</w:t>
              <w:softHyphen/>
              <w:t>bra</w:t>
              <w:softHyphen/>
              <w:t>nej księgi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recytuje wybrany fragment utworu</w:t>
            </w:r>
          </w:p>
          <w:p>
            <w:pPr>
              <w:pStyle w:val="TableContents"/>
              <w:rPr/>
            </w:pPr>
            <w:r>
              <w:rPr/>
              <w:t>* wyjaśnia znaczenie tytułu</w:t>
            </w:r>
          </w:p>
          <w:p>
            <w:pPr>
              <w:pStyle w:val="TableContents"/>
              <w:rPr/>
            </w:pPr>
            <w:r>
              <w:rPr/>
              <w:t>* omawia treść „Inwo</w:t>
              <w:softHyphen/>
              <w:t>kacji”</w:t>
            </w:r>
          </w:p>
          <w:p>
            <w:pPr>
              <w:pStyle w:val="TableContents"/>
              <w:rPr/>
            </w:pPr>
            <w:r>
              <w:rPr/>
              <w:t>* opisuje dwór w Sopli</w:t>
              <w:softHyphen/>
              <w:t>cowie, jego wystrój, otoczenie</w:t>
            </w:r>
          </w:p>
          <w:p>
            <w:pPr>
              <w:pStyle w:val="TableContents"/>
              <w:rPr/>
            </w:pPr>
            <w:r>
              <w:rPr/>
              <w:t>* wykonuje ilustrację</w:t>
            </w:r>
          </w:p>
          <w:p>
            <w:pPr>
              <w:pStyle w:val="TableContents"/>
              <w:rPr/>
            </w:pPr>
            <w:r>
              <w:rPr/>
              <w:t>do wybranego fragmentu utwor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pobytu Mickiewicza</w:t>
            </w:r>
          </w:p>
          <w:p>
            <w:pPr>
              <w:pStyle w:val="TableContents"/>
              <w:rPr/>
            </w:pPr>
            <w:r>
              <w:rPr/>
              <w:t>na emigracji</w:t>
            </w:r>
          </w:p>
          <w:p>
            <w:pPr>
              <w:pStyle w:val="TableContents"/>
              <w:rPr/>
            </w:pPr>
            <w:r>
              <w:rPr/>
              <w:t>* uzupełnia oś czasu dotyczącą Mickiewicza</w:t>
            </w:r>
          </w:p>
          <w:p>
            <w:pPr>
              <w:pStyle w:val="TableContents"/>
              <w:rPr/>
            </w:pPr>
            <w:r>
              <w:rPr/>
              <w:t>* układa chronologiczny plan wydarzeń</w:t>
            </w:r>
          </w:p>
          <w:p>
            <w:pPr>
              <w:pStyle w:val="TableContents"/>
              <w:rPr/>
            </w:pPr>
            <w:r>
              <w:rPr/>
              <w:t>* opowiada historię Jac</w:t>
              <w:softHyphen/>
              <w:t>ka Soplicy</w:t>
            </w:r>
          </w:p>
          <w:p>
            <w:pPr>
              <w:pStyle w:val="TableContents"/>
              <w:rPr/>
            </w:pPr>
            <w:r>
              <w:rPr/>
              <w:t>* omawia treść sporu</w:t>
            </w:r>
          </w:p>
          <w:p>
            <w:pPr>
              <w:pStyle w:val="TableContents"/>
              <w:rPr/>
            </w:pPr>
            <w:r>
              <w:rPr/>
              <w:t>* w dowolnym fragmen</w:t>
              <w:softHyphen/>
              <w:t>cie wskazuje środki poetyckie i omawia budowę tekstu</w:t>
            </w:r>
          </w:p>
          <w:p>
            <w:pPr>
              <w:pStyle w:val="TableContents"/>
              <w:rPr/>
            </w:pPr>
            <w:r>
              <w:rPr/>
              <w:t>* redaguje opowiadanie twórcze, którego akcja rozgrywa się w czasach współczesnych bądź opisanych w utworze</w:t>
            </w:r>
          </w:p>
          <w:p>
            <w:pPr>
              <w:pStyle w:val="TableContents"/>
              <w:rPr/>
            </w:pPr>
            <w:r>
              <w:rPr/>
              <w:t>* opracowuje krzyżówkę sprawdzającą znajomość treści utwor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cechy ga</w:t>
              <w:softHyphen/>
              <w:t>tun</w:t>
              <w:softHyphen/>
              <w:t>kowe eposu i wyjaśnia termin: epopeja naro</w:t>
              <w:softHyphen/>
              <w:t>dowa, odwołując się do konkretnych wydarzeń, cytatów z lektury</w:t>
            </w:r>
          </w:p>
          <w:p>
            <w:pPr>
              <w:pStyle w:val="TableContents"/>
              <w:rPr/>
            </w:pPr>
            <w:r>
              <w:rPr/>
              <w:t>* wykonuje drzewo ge</w:t>
              <w:softHyphen/>
              <w:t>nealogiczne rodu Sopli</w:t>
              <w:softHyphen/>
              <w:t>ców i Horeszków; omawia stopień pokre</w:t>
              <w:softHyphen/>
              <w:t>wieństwa</w:t>
            </w:r>
          </w:p>
          <w:p>
            <w:pPr>
              <w:pStyle w:val="TableContents"/>
              <w:rPr/>
            </w:pPr>
            <w:r>
              <w:rPr/>
              <w:t>* układa plan dziejów księdza Robaka</w:t>
            </w:r>
          </w:p>
          <w:p>
            <w:pPr>
              <w:pStyle w:val="TableContents"/>
              <w:rPr/>
            </w:pPr>
            <w:r>
              <w:rPr/>
              <w:t>* charakteryzuje postać jako bohatera dynamicz</w:t>
              <w:softHyphen/>
              <w:t>nego</w:t>
            </w:r>
          </w:p>
          <w:p>
            <w:pPr>
              <w:pStyle w:val="TableContents"/>
              <w:rPr/>
            </w:pPr>
            <w:r>
              <w:rPr/>
              <w:t>* tworzy galerię pozosta</w:t>
              <w:softHyphen/>
              <w:t>łych bohaterów epopei</w:t>
            </w:r>
          </w:p>
          <w:p>
            <w:pPr>
              <w:pStyle w:val="TableContents"/>
              <w:rPr/>
            </w:pPr>
            <w:r>
              <w:rPr/>
              <w:t>* redaguje dłuższą cha</w:t>
              <w:softHyphen/>
              <w:t>rakterystykę wybranej postaci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wychowania dzieci i młodzieży, ubioru, spo</w:t>
              <w:softHyphen/>
              <w:t>sobu spędzania czasu, zwyczajów, tradycji, po</w:t>
              <w:softHyphen/>
              <w:t>traw, patriotyzmu, zalet i wad Polaków</w:t>
            </w:r>
          </w:p>
          <w:p>
            <w:pPr>
              <w:pStyle w:val="TableContents"/>
              <w:rPr/>
            </w:pPr>
            <w:r>
              <w:rPr/>
              <w:t>* opisuje wybrane zwy</w:t>
              <w:softHyphen/>
              <w:t>cza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„Epi</w:t>
              <w:softHyphen/>
              <w:t>lo</w:t>
              <w:softHyphen/>
              <w:t>gu”</w:t>
            </w:r>
          </w:p>
          <w:p>
            <w:pPr>
              <w:pStyle w:val="TableContents"/>
              <w:rPr/>
            </w:pPr>
            <w:r>
              <w:rPr/>
              <w:t>* uzupełnia mapę So</w:t>
              <w:softHyphen/>
              <w:t>plicowa i okolic</w:t>
            </w:r>
          </w:p>
          <w:p>
            <w:pPr>
              <w:pStyle w:val="TableContents"/>
              <w:rPr/>
            </w:pPr>
            <w:r>
              <w:rPr/>
              <w:t>* pisze rozprawkę na temat rehabilitacji Jacka Soplicy</w:t>
            </w:r>
          </w:p>
          <w:p>
            <w:pPr>
              <w:pStyle w:val="TableContents"/>
              <w:rPr/>
            </w:pPr>
            <w:r>
              <w:rPr/>
              <w:t>* wchodzi w rolę wy</w:t>
              <w:softHyphen/>
              <w:t>bra</w:t>
              <w:softHyphen/>
              <w:t>nej postaci i z tej perspektywy przedsta</w:t>
              <w:softHyphen/>
              <w:t>wia innego bohatera</w:t>
            </w:r>
          </w:p>
          <w:p>
            <w:pPr>
              <w:pStyle w:val="TableContents"/>
              <w:rPr/>
            </w:pPr>
            <w:r>
              <w:rPr/>
              <w:t>* analizuje opis kon</w:t>
              <w:softHyphen/>
              <w:t>cer</w:t>
              <w:softHyphen/>
              <w:t>tu Jankiela pod ką</w:t>
              <w:softHyphen/>
              <w:t>tem nawiązań do wyda</w:t>
              <w:softHyphen/>
              <w:t>rzeń historycznych</w:t>
            </w:r>
          </w:p>
          <w:p>
            <w:pPr>
              <w:pStyle w:val="TableContents"/>
              <w:rPr/>
            </w:pPr>
            <w:r>
              <w:rPr/>
              <w:t>* redaguje opis i inter</w:t>
              <w:softHyphen/>
              <w:t>pretuje obraz przedsta</w:t>
              <w:softHyphen/>
              <w:t>wiający koncert Jankiela</w:t>
            </w:r>
          </w:p>
          <w:p>
            <w:pPr>
              <w:pStyle w:val="TableContents"/>
              <w:rPr/>
            </w:pPr>
            <w:r>
              <w:rPr/>
              <w:t>* opisuje sposób bycia, cechy poszczególnych warstw społecznych przedstawionych</w:t>
            </w:r>
          </w:p>
          <w:p>
            <w:pPr>
              <w:pStyle w:val="TableContents"/>
              <w:rPr/>
            </w:pPr>
            <w:r>
              <w:rPr/>
              <w:t>w utworz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</w:t>
              <w:softHyphen/>
              <w:t>medialną na temat życia i twórczości Adama Mickiewicza oraz okoliczności powstania „Pana Tadeusza”</w:t>
            </w:r>
          </w:p>
          <w:p>
            <w:pPr>
              <w:pStyle w:val="TableContents"/>
              <w:rPr/>
            </w:pPr>
            <w:r>
              <w:rPr/>
              <w:t>* wypowiada się na temat filmowej wer</w:t>
              <w:softHyphen/>
              <w:t>sji epopei i pisze recenzję</w:t>
            </w:r>
          </w:p>
          <w:p>
            <w:pPr>
              <w:pStyle w:val="TableContents"/>
              <w:rPr/>
            </w:pPr>
            <w:r>
              <w:rPr/>
              <w:t>* tworzy komiks na podstawie wybranej księg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nryk Sienkiewicz „Quo vadis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lektury</w:t>
            </w:r>
          </w:p>
          <w:p>
            <w:pPr>
              <w:pStyle w:val="TableContents"/>
              <w:rPr/>
            </w:pPr>
            <w:r>
              <w:rPr/>
              <w:t>* przedstawia swoje wrażenia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wymienia elementy historyczne i fikcyjne</w:t>
            </w:r>
          </w:p>
          <w:p>
            <w:pPr>
              <w:pStyle w:val="TableContents"/>
              <w:rPr/>
            </w:pPr>
            <w:r>
              <w:rPr/>
              <w:t>* tworzy rodzinę wyra</w:t>
              <w:softHyphen/>
              <w:t>zów: chrześcijaństwo, pogaństwo, miłość</w:t>
            </w:r>
          </w:p>
          <w:p>
            <w:pPr>
              <w:pStyle w:val="TableContents"/>
              <w:rPr/>
            </w:pPr>
            <w:r>
              <w:rPr/>
              <w:t>* wymienia cechy ga</w:t>
              <w:softHyphen/>
              <w:t>tunkowe powieści historycznej</w:t>
            </w:r>
          </w:p>
          <w:p>
            <w:pPr>
              <w:pStyle w:val="TableContents"/>
              <w:rPr/>
            </w:pPr>
            <w:r>
              <w:rPr/>
              <w:t>* określa rodzaj narracji</w:t>
            </w:r>
          </w:p>
          <w:p>
            <w:pPr>
              <w:pStyle w:val="TableContents"/>
              <w:rPr/>
            </w:pPr>
            <w:r>
              <w:rPr/>
              <w:t>* zachęca kolegów do zwiedzania Rzymu, używając dwóch argumentó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omawia dosłowne </w:t>
            </w:r>
          </w:p>
          <w:p>
            <w:pPr>
              <w:pStyle w:val="TableContents"/>
              <w:rPr/>
            </w:pPr>
            <w:r>
              <w:rPr/>
              <w:t>i przenośne znaczenie tytułu</w:t>
            </w:r>
          </w:p>
          <w:p>
            <w:pPr>
              <w:pStyle w:val="TableContents"/>
              <w:rPr/>
            </w:pPr>
            <w:r>
              <w:rPr/>
              <w:t>* wskazuje wątek głów</w:t>
              <w:softHyphen/>
              <w:t>ny i poboczne</w:t>
            </w:r>
          </w:p>
          <w:p>
            <w:pPr>
              <w:pStyle w:val="TableContents"/>
              <w:rPr/>
            </w:pPr>
            <w:r>
              <w:rPr/>
              <w:t>* dzieli bohaterów na pogan i chrześcijan, postaci historyczne i fikcyjne</w:t>
            </w:r>
          </w:p>
          <w:p>
            <w:pPr>
              <w:pStyle w:val="TableContents"/>
              <w:rPr/>
            </w:pPr>
            <w:r>
              <w:rPr/>
              <w:t>* przedstawia historię miłości Ligii i Wini</w:t>
              <w:softHyphen/>
              <w:t>cjusza</w:t>
            </w:r>
          </w:p>
          <w:p>
            <w:pPr>
              <w:pStyle w:val="TableContents"/>
              <w:rPr/>
            </w:pPr>
            <w:r>
              <w:rPr/>
              <w:t>* wymienia związki fra</w:t>
              <w:softHyphen/>
              <w:t>zeologiczne ze słowem: miłość i układa z nimi zdania, odnosząc się do treści utworu</w:t>
            </w:r>
          </w:p>
          <w:p>
            <w:pPr>
              <w:pStyle w:val="TableContents"/>
              <w:rPr/>
            </w:pPr>
            <w:r>
              <w:rPr/>
              <w:t>* wyjaśnia związek grafik z powieścią</w:t>
            </w:r>
          </w:p>
          <w:p>
            <w:pPr>
              <w:pStyle w:val="TableContents"/>
              <w:rPr/>
            </w:pPr>
            <w:r>
              <w:rPr/>
              <w:t xml:space="preserve">* pisze opowiadanie </w:t>
            </w:r>
          </w:p>
          <w:p>
            <w:pPr>
              <w:pStyle w:val="TableContents"/>
              <w:rPr/>
            </w:pPr>
            <w:r>
              <w:rPr/>
              <w:t>o pobycie w starożytnym Rzym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pochodzenie społeczne, warunki, styl życia, wartości, zasady wyznawane przez ludzi reprezentujących dwa światy</w:t>
            </w:r>
          </w:p>
          <w:p>
            <w:pPr>
              <w:pStyle w:val="TableContents"/>
              <w:rPr/>
            </w:pPr>
            <w:r>
              <w:rPr/>
              <w:t>* przedstawia wpływ uczucia na obie postaci</w:t>
            </w:r>
          </w:p>
          <w:p>
            <w:pPr>
              <w:pStyle w:val="TableContents"/>
              <w:rPr/>
            </w:pPr>
            <w:r>
              <w:rPr/>
              <w:t>* ocenia zachowanie Ne</w:t>
              <w:softHyphen/>
              <w:t>rona i wypowiada się na temat weny twórczej artysty</w:t>
            </w:r>
          </w:p>
          <w:p>
            <w:pPr>
              <w:pStyle w:val="TableContents"/>
              <w:rPr/>
            </w:pPr>
            <w:r>
              <w:rPr/>
              <w:t>* omawia symboliczne znaczenie poszcze</w:t>
              <w:softHyphen/>
              <w:t>gól</w:t>
              <w:softHyphen/>
              <w:t>nych grafik związanych</w:t>
            </w:r>
          </w:p>
          <w:p>
            <w:pPr>
              <w:pStyle w:val="TableContents"/>
              <w:rPr/>
            </w:pPr>
            <w:r>
              <w:rPr/>
              <w:t>z powieścią</w:t>
            </w:r>
          </w:p>
          <w:p>
            <w:pPr>
              <w:pStyle w:val="TableContents"/>
              <w:rPr/>
            </w:pPr>
            <w:r>
              <w:rPr/>
              <w:t>* redaguje charaktery</w:t>
              <w:softHyphen/>
              <w:t>stykę wybranego boha</w:t>
              <w:softHyphen/>
              <w:t>tera</w:t>
            </w:r>
          </w:p>
          <w:p>
            <w:pPr>
              <w:pStyle w:val="TableContents"/>
              <w:rPr/>
            </w:pPr>
            <w:r>
              <w:rPr/>
              <w:t>* przygotowuje folder reklamowy poświęcony wycieczce do Rzym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rofile inter</w:t>
              <w:softHyphen/>
              <w:t>netowe bohaterów powieści</w:t>
            </w:r>
          </w:p>
          <w:p>
            <w:pPr>
              <w:pStyle w:val="TableContents"/>
              <w:rPr/>
            </w:pPr>
            <w:r>
              <w:rPr/>
              <w:t>* przygotowuje stresz</w:t>
              <w:softHyphen/>
              <w:t>cze</w:t>
              <w:softHyphen/>
              <w:t>nie legendy o zało</w:t>
              <w:softHyphen/>
              <w:t>żeniu Rzymu</w:t>
            </w:r>
          </w:p>
          <w:p>
            <w:pPr>
              <w:pStyle w:val="TableContents"/>
              <w:rPr/>
            </w:pPr>
            <w:r>
              <w:rPr/>
              <w:t>* opisuje wieczne mia</w:t>
              <w:softHyphen/>
              <w:t xml:space="preserve">sto przed pożarem i po nim </w:t>
            </w:r>
          </w:p>
          <w:p>
            <w:pPr>
              <w:pStyle w:val="TableContents"/>
              <w:rPr/>
            </w:pPr>
            <w:r>
              <w:rPr/>
              <w:t>* omawia strukturę społeczną Rzymu</w:t>
            </w:r>
          </w:p>
          <w:p>
            <w:pPr>
              <w:pStyle w:val="TableContents"/>
              <w:rPr/>
            </w:pPr>
            <w:r>
              <w:rPr/>
              <w:t>* wyjaśnia zwrot: arbiter elegantiarum</w:t>
            </w:r>
          </w:p>
          <w:p>
            <w:pPr>
              <w:pStyle w:val="TableContents"/>
              <w:rPr/>
            </w:pPr>
            <w:r>
              <w:rPr/>
              <w:t>i w tym kontekście opisuje Petroniusza</w:t>
            </w:r>
          </w:p>
          <w:p>
            <w:pPr>
              <w:pStyle w:val="TableContents"/>
              <w:rPr/>
            </w:pPr>
            <w:r>
              <w:rPr/>
              <w:t>* redaguje opowiadanie twórcze przedstawia</w:t>
              <w:softHyphen/>
              <w:t>jące dalsze losy Ligii</w:t>
            </w:r>
          </w:p>
          <w:p>
            <w:pPr>
              <w:pStyle w:val="TableContents"/>
              <w:rPr/>
            </w:pPr>
            <w:r>
              <w:rPr/>
              <w:t>i Winicjus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</w:t>
              <w:softHyphen/>
              <w:t>for</w:t>
              <w:softHyphen/>
              <w:t>macje na temat życia i twórczości Henryka Sienkiewi</w:t>
              <w:softHyphen/>
              <w:t>cza; źródeł inspiracji, genezy utworu oraz przyznanej mu Nagrody Nobla</w:t>
            </w:r>
          </w:p>
          <w:p>
            <w:pPr>
              <w:pStyle w:val="TableContents"/>
              <w:rPr/>
            </w:pPr>
            <w:r>
              <w:rPr/>
              <w:t>* przygotowuje pre</w:t>
              <w:softHyphen/>
              <w:t>zentację multime</w:t>
              <w:softHyphen/>
              <w:t>dialną składającą się ze zdjęć miejsc akcji przedstawionych</w:t>
            </w:r>
          </w:p>
          <w:p>
            <w:pPr>
              <w:pStyle w:val="TableContents"/>
              <w:rPr/>
            </w:pPr>
            <w:r>
              <w:rPr/>
              <w:t>w powieś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liusz Słowacki „Balladyna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skazuje bohaterów realistycznych i praw</w:t>
              <w:softHyphen/>
              <w:t>do</w:t>
              <w:softHyphen/>
              <w:t>podobnych</w:t>
            </w:r>
          </w:p>
          <w:p>
            <w:pPr>
              <w:pStyle w:val="TableContents"/>
              <w:rPr/>
            </w:pPr>
            <w:r>
              <w:rPr/>
              <w:t>* rozpoznaje cechy dra</w:t>
              <w:softHyphen/>
              <w:t>matu</w:t>
            </w:r>
          </w:p>
          <w:p>
            <w:pPr>
              <w:pStyle w:val="TableContents"/>
              <w:rPr/>
            </w:pPr>
            <w:r>
              <w:rPr/>
              <w:t>* gromadzi słownictwo charakteryzujące siostry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okoliczności i mo</w:t>
              <w:softHyphen/>
              <w:t>tywu zbrodni</w:t>
            </w:r>
          </w:p>
          <w:p>
            <w:pPr>
              <w:pStyle w:val="TableContents"/>
              <w:rPr/>
            </w:pPr>
            <w:r>
              <w:rPr/>
              <w:t>* rozpoznaje na afi</w:t>
              <w:softHyphen/>
              <w:t>szach teatralnych ele</w:t>
              <w:softHyphen/>
              <w:t>men</w:t>
              <w:softHyphen/>
              <w:t>ty związane z tekstem i omawia ich rolę w utworze</w:t>
            </w:r>
          </w:p>
          <w:p>
            <w:pPr>
              <w:pStyle w:val="TableContents"/>
              <w:rPr/>
            </w:pPr>
            <w:r>
              <w:rPr/>
              <w:t>* wypowiada się na temat adaptacji teatralnej utwor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Gniezno jako miejsce wydarzeń historycznych i omawia znaczenie miasta w dramacie</w:t>
            </w:r>
          </w:p>
          <w:p>
            <w:pPr>
              <w:pStyle w:val="TableContents"/>
              <w:rPr/>
            </w:pPr>
            <w:r>
              <w:rPr/>
              <w:t>* określa rolę postaci fantastycznych</w:t>
            </w:r>
          </w:p>
          <w:p>
            <w:pPr>
              <w:pStyle w:val="TableContents"/>
              <w:rPr/>
            </w:pPr>
            <w:r>
              <w:rPr/>
              <w:t>* układa chronologiczny plan wydarzeń</w:t>
            </w:r>
          </w:p>
          <w:p>
            <w:pPr>
              <w:pStyle w:val="TableContents"/>
              <w:rPr/>
            </w:pPr>
            <w:r>
              <w:rPr/>
              <w:t>* analizuje fragmenty utworu (wydarzenia), będące spełnieniem przepowiedni Goplany</w:t>
            </w:r>
          </w:p>
          <w:p>
            <w:pPr>
              <w:pStyle w:val="TableContents"/>
              <w:rPr/>
            </w:pPr>
            <w:r>
              <w:rPr/>
              <w:t>* wyjaśnia związek: piętno kainowe i wska</w:t>
              <w:softHyphen/>
              <w:t>zuje źródło jego pocho</w:t>
              <w:softHyphen/>
              <w:t>dzenia</w:t>
            </w:r>
          </w:p>
          <w:p>
            <w:pPr>
              <w:pStyle w:val="TableContents"/>
              <w:rPr/>
            </w:pPr>
            <w:r>
              <w:rPr/>
              <w:t>* wyjaśnia w kontekście lektury stwierdzenie: „Nie masz zbrodni</w:t>
            </w:r>
          </w:p>
          <w:p>
            <w:pPr>
              <w:pStyle w:val="TableContents"/>
              <w:rPr/>
            </w:pPr>
            <w:r>
              <w:rPr/>
              <w:t>bez kary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elementy świadczące o niezwy</w:t>
              <w:softHyphen/>
              <w:t>kłości opisywanego świata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tragizmu i komizmu w utworze</w:t>
            </w:r>
          </w:p>
          <w:p>
            <w:pPr>
              <w:pStyle w:val="TableContents"/>
              <w:rPr/>
            </w:pPr>
            <w:r>
              <w:rPr/>
              <w:t>* pisze charakterystykę porównawczą Aliny</w:t>
            </w:r>
          </w:p>
          <w:p>
            <w:pPr>
              <w:pStyle w:val="TableContents"/>
              <w:rPr/>
            </w:pPr>
            <w:r>
              <w:rPr/>
              <w:t>i Balladyny</w:t>
            </w:r>
          </w:p>
          <w:p>
            <w:pPr>
              <w:pStyle w:val="TableContents"/>
              <w:rPr/>
            </w:pPr>
            <w:r>
              <w:rPr/>
              <w:t>* przedstawia drogę Balladyny do władzy</w:t>
            </w:r>
          </w:p>
          <w:p>
            <w:pPr>
              <w:pStyle w:val="TableContents"/>
              <w:rPr/>
            </w:pPr>
            <w:r>
              <w:rPr/>
              <w:t>i zapisuje wnioski</w:t>
            </w:r>
          </w:p>
          <w:p>
            <w:pPr>
              <w:pStyle w:val="TableContents"/>
              <w:rPr/>
            </w:pPr>
            <w:r>
              <w:rPr/>
              <w:t>* w formie rozprawki pisze, która rola aktorska (Aliny czy Balladyny) byłaby ciekawsza do zagrania</w:t>
            </w:r>
          </w:p>
          <w:p>
            <w:pPr>
              <w:pStyle w:val="TableContents"/>
              <w:rPr/>
            </w:pPr>
            <w:r>
              <w:rPr/>
              <w:t>* przygotowuje pytania do quizu powtórkowego</w:t>
            </w:r>
          </w:p>
          <w:p>
            <w:pPr>
              <w:pStyle w:val="TableContents"/>
              <w:rPr/>
            </w:pPr>
            <w:r>
              <w:rPr/>
              <w:t>z lektur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opis postaci w formie mapy mentalnej</w:t>
            </w:r>
          </w:p>
          <w:p>
            <w:pPr>
              <w:pStyle w:val="TableContents"/>
              <w:rPr/>
            </w:pPr>
            <w:r>
              <w:rPr/>
              <w:t>* wypowiada się na temat stereotypu star</w:t>
              <w:softHyphen/>
              <w:t>szej i młodszej siostry</w:t>
            </w:r>
          </w:p>
          <w:p>
            <w:pPr>
              <w:pStyle w:val="TableContents"/>
              <w:rPr/>
            </w:pPr>
            <w:r>
              <w:rPr/>
              <w:t xml:space="preserve">*redaguje opis sytuacji dotyczący wydarzeń, które rozegrały się </w:t>
            </w:r>
          </w:p>
          <w:p>
            <w:pPr>
              <w:pStyle w:val="TableContents"/>
              <w:rPr/>
            </w:pPr>
            <w:r>
              <w:rPr/>
              <w:t>w lesie lub podczas rażenia Balladyny pio</w:t>
              <w:softHyphen/>
              <w:t>ru</w:t>
              <w:softHyphen/>
              <w:t>nem; albo opis przeżyć Balladyny</w:t>
            </w:r>
          </w:p>
          <w:p>
            <w:pPr>
              <w:pStyle w:val="TableContents"/>
              <w:rPr/>
            </w:pPr>
            <w:r>
              <w:rPr/>
              <w:t>* pisze reportaż na jeden z tematów doty</w:t>
              <w:softHyphen/>
              <w:t>czących lektury (propo</w:t>
              <w:softHyphen/>
              <w:t>zycje w scenariuszach GWO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życia i twórczości Juliusza Słowac</w:t>
              <w:softHyphen/>
              <w:t>kie</w:t>
              <w:softHyphen/>
              <w:t xml:space="preserve">go; źródeł inspiracji, genezy utworu, </w:t>
            </w:r>
          </w:p>
          <w:p>
            <w:pPr>
              <w:pStyle w:val="TableContents"/>
              <w:rPr/>
            </w:pPr>
            <w:r>
              <w:rPr/>
              <w:t>a także Gniezna</w:t>
            </w:r>
          </w:p>
          <w:p>
            <w:pPr>
              <w:pStyle w:val="TableContents"/>
              <w:rPr/>
            </w:pPr>
            <w:r>
              <w:rPr/>
              <w:t>i jeziora Gopło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* wskazuje analogię</w:t>
            </w:r>
          </w:p>
          <w:p>
            <w:pPr>
              <w:pStyle w:val="TableContents"/>
              <w:rPr/>
            </w:pPr>
            <w:r>
              <w:rPr/>
              <w:t>z balladą Adama Mickiewicza „Lilije” lub „Świtezianka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lchior Wańkowicz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Ziele na kraterze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rzedstawia treść tek</w:t>
              <w:softHyphen/>
              <w:t>stu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mawia elementy świata przedstawionego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dróżnia fikcję lite</w:t>
              <w:softHyphen/>
              <w:t>rac</w:t>
              <w:softHyphen/>
              <w:t>ką od rzeczywistośc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skazuje rodzaj nar</w:t>
              <w:softHyphen/>
              <w:t>racj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powiada się na temat historii swojej rodziny w kontekście II wojny światowej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mawia cechy gatun</w:t>
              <w:softHyphen/>
              <w:t>kowe autobiografi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powiada historię ro</w:t>
              <w:softHyphen/>
              <w:t>dziny i dorastania córek pisarz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rzedstawia wyda</w:t>
              <w:softHyphen/>
              <w:t>rze</w:t>
              <w:softHyphen/>
              <w:t>nia historyczne, w któ</w:t>
              <w:softHyphen/>
              <w:t>rych uczestniczyli członkowie rodziny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jaśnia tytuł książk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isze dedykację dla osoby, której chce podarować omawiany utwór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powiada o atmos</w:t>
              <w:softHyphen/>
              <w:t>fe</w:t>
              <w:softHyphen/>
              <w:t>rze, relacjach panujących</w:t>
            </w:r>
          </w:p>
          <w:p>
            <w:pPr>
              <w:pStyle w:val="Standard"/>
              <w:rPr>
                <w:rFonts w:cs="Times New Roman"/>
              </w:rPr>
            </w:pPr>
            <w:bookmarkStart w:id="0" w:name="Bookmark"/>
            <w:bookmarkEnd w:id="0"/>
            <w:r>
              <w:rPr>
                <w:rFonts w:cs="Times New Roman"/>
              </w:rPr>
              <w:t>w domu i roli wspólnego spędzania czasu z rodziną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powiada się na temat zachowania europejskiej młodzieży przed II wojną światową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mienia wydarzenia, które wpłynęły na życie rodziny Wańkowiczów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tworzy prezentację przedstawiającą galerię postaci z utwo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powiada się na temat antywartości przeciwstawianych przez bohaterkę wolnemu światu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odaje cechy gatun</w:t>
              <w:softHyphen/>
              <w:t>kowe literackiego reportażu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tworzy lapbook związany z utwor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rzygotowuje informacje na temat genezy utworu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isze reklamę lub recenzję książk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lchior Wańkowicz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Tędy i owędy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„Nasza kamienica”,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Facecje... gorzkawe”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ybra</w:t>
              <w:softHyphen/>
              <w:t>nych reportaży</w:t>
            </w:r>
          </w:p>
          <w:p>
            <w:pPr>
              <w:pStyle w:val="TableContents"/>
              <w:rPr/>
            </w:pPr>
            <w:r>
              <w:rPr/>
              <w:t>* określa czas, miejsce zdarzeń, wymienia bo</w:t>
              <w:softHyphen/>
              <w:t>haterów i rodzaj narra</w:t>
              <w:softHyphen/>
              <w:t>cji</w:t>
            </w:r>
          </w:p>
          <w:p>
            <w:pPr>
              <w:pStyle w:val="TableContents"/>
              <w:rPr/>
            </w:pPr>
            <w:r>
              <w:rPr/>
              <w:t>* zna zasadę ortogra</w:t>
              <w:softHyphen/>
              <w:t>ficz</w:t>
              <w:softHyphen/>
              <w:t>ną dotyczącą pisow</w:t>
              <w:softHyphen/>
              <w:t>ni czasopism</w:t>
            </w:r>
          </w:p>
          <w:p>
            <w:pPr>
              <w:pStyle w:val="TableContents"/>
              <w:rPr/>
            </w:pPr>
            <w:r>
              <w:rPr/>
              <w:t>* podaje propozycję tematów artykułów</w:t>
            </w:r>
          </w:p>
          <w:p>
            <w:pPr>
              <w:pStyle w:val="TableContents"/>
              <w:rPr/>
            </w:pPr>
            <w:r>
              <w:rPr/>
              <w:t>* omawia znaczenie słów: archaizm, neolo</w:t>
              <w:softHyphen/>
              <w:t>giz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chronologiczny plan wydarzeń</w:t>
            </w:r>
          </w:p>
          <w:p>
            <w:pPr>
              <w:pStyle w:val="TableContents"/>
              <w:rPr/>
            </w:pPr>
            <w:r>
              <w:rPr/>
              <w:t>* wymienia gatunki publicystyczne</w:t>
            </w:r>
          </w:p>
          <w:p>
            <w:pPr>
              <w:pStyle w:val="TableContents"/>
              <w:rPr/>
            </w:pPr>
            <w:r>
              <w:rPr/>
              <w:t>* omawia cechy gatun</w:t>
              <w:softHyphen/>
              <w:t>kowe reportażu</w:t>
            </w:r>
          </w:p>
          <w:p>
            <w:pPr>
              <w:pStyle w:val="TableContents"/>
              <w:rPr/>
            </w:pPr>
            <w:r>
              <w:rPr/>
              <w:t>* w grupie przygotowuje artykuł do gazety po</w:t>
              <w:softHyphen/>
              <w:t>świę</w:t>
              <w:softHyphen/>
              <w:t>cony twórczości Wańkowicza</w:t>
            </w:r>
          </w:p>
          <w:p>
            <w:pPr>
              <w:pStyle w:val="TableContents"/>
              <w:rPr/>
            </w:pPr>
            <w:r>
              <w:rPr/>
              <w:t>* wypowiada się na temat żartowania sobie z kogoś i granicy, której nie należy przekracza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tekst wywiadu z czytelnikami utworu M. Wańkowicza</w:t>
            </w:r>
          </w:p>
          <w:p>
            <w:pPr>
              <w:pStyle w:val="TableContents"/>
              <w:rPr/>
            </w:pPr>
            <w:r>
              <w:rPr/>
              <w:t>* pisze sprawozdanie</w:t>
            </w:r>
          </w:p>
          <w:p>
            <w:pPr>
              <w:pStyle w:val="TableContents"/>
              <w:rPr/>
            </w:pPr>
            <w:r>
              <w:rPr/>
              <w:t>z wyjścia autora z miej</w:t>
              <w:softHyphen/>
              <w:t>sco</w:t>
              <w:softHyphen/>
              <w:t>wymi dziećmi do cyrku</w:t>
            </w:r>
          </w:p>
          <w:p>
            <w:pPr>
              <w:pStyle w:val="TableContents"/>
              <w:rPr/>
            </w:pPr>
            <w:r>
              <w:rPr/>
              <w:t>* wymyśla „Melchio</w:t>
              <w:softHyphen/>
              <w:t>rowe Słowo Roku”</w:t>
            </w:r>
          </w:p>
          <w:p>
            <w:pPr>
              <w:pStyle w:val="TableContents"/>
              <w:rPr/>
            </w:pPr>
            <w:r>
              <w:rPr/>
              <w:t>* podaje definicję słowa: facecje</w:t>
            </w:r>
          </w:p>
          <w:p>
            <w:pPr>
              <w:pStyle w:val="TableContents"/>
              <w:rPr/>
            </w:pPr>
            <w:r>
              <w:rPr/>
              <w:t>* wchodzi w rolę i od</w:t>
              <w:softHyphen/>
              <w:t>czy</w:t>
              <w:softHyphen/>
              <w:t>tuje przygotowane teks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reportaży prasowych lub telewizyjnych</w:t>
            </w:r>
          </w:p>
          <w:p>
            <w:pPr>
              <w:pStyle w:val="TableContents"/>
              <w:rPr/>
            </w:pPr>
            <w:r>
              <w:rPr/>
              <w:t>* podaje różnicę mię</w:t>
              <w:softHyphen/>
              <w:t>dzy zachowaniem oraz poglądami ludzi współ</w:t>
              <w:softHyphen/>
              <w:t xml:space="preserve">czesnych a tymi, które są prezentowane </w:t>
            </w:r>
          </w:p>
          <w:p>
            <w:pPr>
              <w:pStyle w:val="TableContents"/>
              <w:rPr/>
            </w:pPr>
            <w:r>
              <w:rPr/>
              <w:t>w utworze Wańkowicza</w:t>
            </w:r>
          </w:p>
          <w:p>
            <w:pPr>
              <w:pStyle w:val="TableContents"/>
              <w:rPr/>
            </w:pPr>
            <w:r>
              <w:rPr/>
              <w:t>* pisze recenzję książ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</w:t>
              <w:softHyphen/>
              <w:t>formacje na temat reportaży Melchiora Wańkowicza</w:t>
            </w:r>
          </w:p>
          <w:p>
            <w:pPr>
              <w:pStyle w:val="TableContents"/>
              <w:rPr/>
            </w:pPr>
            <w:r>
              <w:rPr/>
              <w:t>* nagrywa filmik</w:t>
            </w:r>
          </w:p>
          <w:p>
            <w:pPr>
              <w:pStyle w:val="TableContents"/>
              <w:rPr/>
            </w:pPr>
            <w:r>
              <w:rPr/>
              <w:t>z anegdotami, żar</w:t>
              <w:softHyphen/>
              <w:t>tami inspirowanymi przeczytanym tekste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rbara Kosmowsk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ozłacana rybka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mawia treść prze</w:t>
              <w:softHyphen/>
              <w:t>czy</w:t>
              <w:softHyphen/>
              <w:t>ta</w:t>
              <w:softHyphen/>
              <w:t>nego tekstu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skazuje elementy świata przedstawionego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mienia cechy pa</w:t>
              <w:softHyphen/>
              <w:t>mięt</w:t>
              <w:softHyphen/>
              <w:t>nika i wyszukuje jego fragmenty w tek</w:t>
              <w:softHyphen/>
              <w:t>ście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powiada się na te</w:t>
              <w:softHyphen/>
              <w:t>mat zainteresowań Alicj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mawia znaczenie złotej rybki w przebie</w:t>
              <w:softHyphen/>
              <w:t>gu choroby brat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odaje trzy życzenia, które wypowiedziałby              do złotej rybk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mawia stosunek bohaterki do miejsc akcj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powiada o relacjach i stosunkach głównej bohaterki z pozostałymi postaciami, podając od</w:t>
              <w:softHyphen/>
              <w:t>powiednie cytaty z t</w:t>
            </w:r>
            <w:r>
              <w:rPr>
                <w:rFonts w:cs="Times New Roman"/>
                <w:sz w:val="23"/>
                <w:szCs w:val="23"/>
              </w:rPr>
              <w:t>ekstu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kreśla rodzaj narracj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mawia treść „listów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o samej siebie”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rozpoznaje elementy graficzne odnoszące się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o treści książk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układa ramowy plan wydarzeń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rzypomina treść „Ba</w:t>
              <w:softHyphen/>
              <w:t>śni o rybaku i złotej rybce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jaśnia metaforyczne znaczenie tytułu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mawia problemy po</w:t>
              <w:softHyphen/>
              <w:t>ru</w:t>
              <w:softHyphen/>
              <w:t>szone w tekście i spo</w:t>
              <w:softHyphen/>
              <w:t>sób ich rozwiązania, podaje własne propozy</w:t>
              <w:softHyphen/>
              <w:t>cje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 dowolnej formie dziennikarskiej przygo</w:t>
              <w:softHyphen/>
              <w:t>to</w:t>
              <w:softHyphen/>
              <w:t>wuje informacje na temat placówki oferu</w:t>
              <w:softHyphen/>
              <w:t>jącej pomoc w podobnej sytuacj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charakteryzuje Alicję jako bohaterkę dyna</w:t>
              <w:softHyphen/>
              <w:t>micz</w:t>
              <w:softHyphen/>
              <w:t>ną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odaje przykłady in</w:t>
              <w:softHyphen/>
              <w:t>nych bohaterów lite</w:t>
              <w:softHyphen/>
              <w:t>rackich przechodzących przemian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odaje osoby i insty</w:t>
              <w:softHyphen/>
              <w:t>tucje, do których można się zwrócić w opisanych sytuacjach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powiada się na temat stosunku do innych osób, przeżywa</w:t>
              <w:softHyphen/>
              <w:t>ją</w:t>
              <w:softHyphen/>
              <w:t>cych problemy, oraz na temat zaangażowa</w:t>
              <w:softHyphen/>
              <w:t>nia się w</w:t>
            </w:r>
            <w:r>
              <w:rPr/>
              <w:t> </w:t>
            </w:r>
            <w:r>
              <w:rPr>
                <w:rFonts w:cs="Times New Roman"/>
              </w:rPr>
              <w:t>konflikt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cenia wpływ pro</w:t>
              <w:softHyphen/>
              <w:t>ble</w:t>
              <w:softHyphen/>
              <w:t>mów na zachowanie dziewczyny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formułuje wnios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isze reklamę lub recenzję utworu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orównuje powieść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z filmem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mienia inne utwory poruszające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tę tematykę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wa Nowak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Yellow baham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prążki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mawia treść utworu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mienia elementy świata przedstawionego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odaje cechy gatun</w:t>
              <w:softHyphen/>
              <w:t>kowe powieśc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 grupie przygo</w:t>
              <w:softHyphen/>
              <w:t>towu</w:t>
              <w:softHyphen/>
              <w:t>je plakat stereotypowe</w:t>
              <w:softHyphen/>
              <w:t>go nastolatk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pisuje skojarzeni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ze słowem: przyjaźń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rzygotowuje plakat – charakterystykę samego siebie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* wypowiada się na te</w:t>
              <w:softHyphen/>
              <w:t>mat relacji, problemów współczesnej młodzieży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mawia relacje panu</w:t>
              <w:softHyphen/>
              <w:t xml:space="preserve">jące między bohaterami utworu i opisuje ich specyfikę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powiada się na temat szczęśc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charakteryzuje bohate</w:t>
              <w:softHyphen/>
              <w:t>rów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mawia problematykę powieśc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redaguje list do dowol</w:t>
              <w:softHyphen/>
              <w:t>nego adresata,  porusza</w:t>
              <w:softHyphen/>
              <w:t>jący problem nurtujący współczesnych nastolatków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pisuje okolicznośc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 towarzyszące im stany psychiczne bohater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 xml:space="preserve">* </w:t>
            </w:r>
            <w:r>
              <w:rPr>
                <w:rFonts w:cs="Times New Roman"/>
              </w:rPr>
              <w:t>wypowiada się na temat stereotypów dzisiejszej młodzieży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redaguje opis przeżyć wewnętrznych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opracowuje krzy</w:t>
              <w:softHyphen/>
              <w:t>żów</w:t>
              <w:softHyphen/>
              <w:t xml:space="preserve">kę </w:t>
            </w:r>
            <w:bookmarkStart w:id="1" w:name="Bookmark1"/>
            <w:bookmarkEnd w:id="1"/>
            <w:r>
              <w:rPr>
                <w:rFonts w:cs="Times New Roman"/>
              </w:rPr>
              <w:t>z treści lektury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przygotowuje lapbook dotyczący utwor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 xml:space="preserve">* </w:t>
            </w:r>
            <w:r>
              <w:rPr>
                <w:rFonts w:cs="Times New Roman"/>
              </w:rPr>
              <w:t>pisze recenzję utworu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* wymienia tytuły innych powieści poruszających podobną tematykę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2:00Z</dcterms:created>
  <dc:creator>Grzegorz Wiaderek</dc:creator>
  <dc:description/>
  <cp:keywords/>
  <dc:language>en-US</dc:language>
  <cp:lastModifiedBy>Elżbieta Pałasz</cp:lastModifiedBy>
  <cp:lastPrinted>2023-04-20T12:22:00Z</cp:lastPrinted>
  <dcterms:modified xsi:type="dcterms:W3CDTF">2023-04-20T10:32:00Z</dcterms:modified>
  <cp:revision>2</cp:revision>
  <dc:subject/>
  <dc:title/>
</cp:coreProperties>
</file>