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Imię i nazwisko ……………………………………………………………………… Klasa ……… Grupa A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William Szekspir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Makbe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t ze znajomości treści lektury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Zadanie 1. (3 punkty)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ończ zdania.</w:t>
      </w:r>
    </w:p>
    <w:p>
      <w:pPr>
        <w:pStyle w:val="Normalny1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i/>
        </w:rPr>
        <w:t xml:space="preserve">Makbeta </w:t>
      </w:r>
      <w:r>
        <w:rPr>
          <w:rFonts w:eastAsia="Times New Roman" w:cs="Times New Roman" w:ascii="Times New Roman" w:hAnsi="Times New Roman"/>
        </w:rPr>
        <w:t>Williama Szekspira należy zaliczyć do gatunku literackiego zwanego</w:t>
      </w:r>
    </w:p>
    <w:p>
      <w:pPr>
        <w:pStyle w:val="Normalny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komedią.</w:t>
        <w:tab/>
        <w:tab/>
        <w:t>B. tragedią.</w:t>
        <w:tab/>
        <w:tab/>
        <w:t>C. powieścią.</w:t>
        <w:tab/>
        <w:tab/>
        <w:t xml:space="preserve">D. farsą. </w:t>
      </w:r>
    </w:p>
    <w:p>
      <w:pPr>
        <w:pStyle w:val="Normalny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Akcja </w:t>
      </w:r>
      <w:r>
        <w:rPr>
          <w:rFonts w:eastAsia="Times New Roman" w:cs="Times New Roman" w:ascii="Times New Roman" w:hAnsi="Times New Roman"/>
          <w:i/>
        </w:rPr>
        <w:t>Makbeta</w:t>
      </w:r>
      <w:r>
        <w:rPr>
          <w:rFonts w:eastAsia="Times New Roman" w:cs="Times New Roman" w:ascii="Times New Roman" w:hAnsi="Times New Roman"/>
        </w:rPr>
        <w:t xml:space="preserve"> rozgrywa się w</w:t>
      </w:r>
    </w:p>
    <w:p>
      <w:pPr>
        <w:pStyle w:val="Normalny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 Norwegii.</w:t>
        <w:tab/>
        <w:tab/>
        <w:t>B. Danii.</w:t>
        <w:tab/>
        <w:tab/>
        <w:t>C. Szkocji.</w:t>
        <w:tab/>
        <w:tab/>
        <w:t xml:space="preserve">D. Hiszpanii. 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Makbet spotyka się z Wiedźmami</w:t>
      </w:r>
    </w:p>
    <w:p>
      <w:pPr>
        <w:pStyle w:val="Normalny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A. raz.</w:t>
        <w:tab/>
        <w:tab/>
        <w:tab/>
        <w:t>B. dwukrotnie.</w:t>
        <w:tab/>
        <w:tab/>
        <w:t xml:space="preserve">C. trzykrotnie. </w:t>
        <w:tab/>
        <w:tab/>
        <w:t>D. wielokrotnie.</w:t>
      </w:r>
    </w:p>
    <w:p>
      <w:pPr>
        <w:pStyle w:val="Normalny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Zadanie 2. (2 punkty) </w:t>
      </w:r>
    </w:p>
    <w:p>
      <w:pPr>
        <w:pStyle w:val="Normalny1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Napisz, kto oraz w jakich okolicznościach po raz pierwszy przepowiada Makbetowi koronę królewską. 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3. (4 punkty)</w:t>
      </w:r>
    </w:p>
    <w:p>
      <w:pPr>
        <w:pStyle w:val="Normalny1"/>
        <w:spacing w:lineRule="auto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jaśnij, jakie relacje łączą Makbeta z postaciami podanymi w tabeli.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8"/>
        <w:gridCol w:w="8428"/>
      </w:tblGrid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ncan</w:t>
            </w:r>
          </w:p>
        </w:tc>
        <w:tc>
          <w:tcPr>
            <w:tcW w:w="8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lcolm</w:t>
            </w:r>
          </w:p>
        </w:tc>
        <w:tc>
          <w:tcPr>
            <w:tcW w:w="8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anquo </w:t>
            </w:r>
          </w:p>
        </w:tc>
        <w:tc>
          <w:tcPr>
            <w:tcW w:w="8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acduff </w:t>
            </w:r>
          </w:p>
        </w:tc>
        <w:tc>
          <w:tcPr>
            <w:tcW w:w="8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adanie 4. (4 punkty) 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j się z poniższym fragmentem, a następnie wykonaj polecenia. </w:t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38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 w:before="120" w:after="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ódz hrabstwa Glamis – teraz hrabstwa Cawdor;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będziesz i tym trzecim... – Jedno tylko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woży mnie: twoja poczciwa natura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byt opita mlekiem ludzkich uczuć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jej się chciało piąć najkrótszą drogą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ęci cię wielkość; ambicji ci nie brak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cz nie masz w sobie niezbędnej domieszki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a; chcesz się wybić nad wszystkich, nikogo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ół nie spychając, w grze nie oszukiwać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wygrać z szajką szulerów; chcesz zdobyć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ś, co ci samo mówi: „Będę twoim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śli uczynisz tak a tak” – a przecież,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ując obawy raczej niż opory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 tym postępkiem, nic w końcu nie czynisz.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jaw się tu prędzej, abym mogła szeptem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chnąć w ciebie mego ducha i wymową 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ać to, co cię wciąż jeszcze oddziela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tej obręczy złotej, którą wola</w:t>
            </w:r>
          </w:p>
          <w:p>
            <w:pPr>
              <w:pStyle w:val="Normalny1"/>
              <w:spacing w:lineRule="auto" w:line="360"/>
              <w:ind w:lef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przyrodzonych mocy i sam Los</w:t>
            </w:r>
          </w:p>
          <w:p>
            <w:pPr>
              <w:pStyle w:val="Normalny1"/>
              <w:spacing w:lineRule="auto" w:line="36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gną, jak widzę, włożyć ci na skronie. </w:t>
            </w:r>
          </w:p>
          <w:p>
            <w:pPr>
              <w:pStyle w:val="Normalny1"/>
              <w:spacing w:lineRule="auto" w:line="36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łum. Stanisław Barańczak</w:t>
            </w:r>
          </w:p>
        </w:tc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ny1"/>
              <w:spacing w:lineRule="auto" w:line="360" w:before="120" w:after="0"/>
              <w:ind w:left="454" w:hanging="0"/>
              <w:rPr/>
            </w:pPr>
            <w:r>
              <w:rPr>
                <w:rFonts w:eastAsia="Times New Roman" w:cs="Times New Roman" w:ascii="Times New Roman" w:hAnsi="Times New Roman"/>
              </w:rPr>
              <w:t>a) Napisz, kto i do kogo wypowiada te słowa.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48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) Wymień dwa zarzuty skierowane przez nadawcę wypowiedzi do odbiorcy. 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48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 w:before="120" w:after="0"/>
              <w:ind w:left="4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) Zastąp wyrażenie </w:t>
            </w:r>
            <w:r>
              <w:rPr>
                <w:rFonts w:eastAsia="Times New Roman" w:cs="Times New Roman" w:ascii="Times New Roman" w:hAnsi="Times New Roman"/>
                <w:i/>
              </w:rPr>
              <w:t>obręczy złotej</w:t>
            </w:r>
            <w:r>
              <w:rPr>
                <w:rFonts w:eastAsia="Times New Roman" w:cs="Times New Roman" w:ascii="Times New Roman" w:hAnsi="Times New Roman"/>
              </w:rPr>
              <w:t xml:space="preserve"> takim słowem, aby zachować sens wypowiedzi.</w:t>
            </w:r>
          </w:p>
          <w:p>
            <w:pPr>
              <w:pStyle w:val="Normalny1"/>
              <w:spacing w:lineRule="auto" w:line="360" w:before="120" w:after="0"/>
              <w:ind w:left="4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ny1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5. (3 punkty)</w:t>
      </w:r>
    </w:p>
    <w:p>
      <w:pPr>
        <w:pStyle w:val="Normalny1"/>
        <w:spacing w:lineRule="auto" w:line="6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j okoliczności śmierci poniższych postaci. 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8"/>
        <w:gridCol w:w="7482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dy Makbet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ncan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anquo </w:t>
            </w:r>
          </w:p>
        </w:tc>
        <w:tc>
          <w:tcPr>
            <w:tcW w:w="7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6. (2 punkty)</w:t>
      </w:r>
    </w:p>
    <w:p>
      <w:pPr>
        <w:pStyle w:val="Normalny1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eń prawdziwość zdań. Wstaw znak X we właściwych rubrykach tabeli.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16"/>
        <w:gridCol w:w="1159"/>
        <w:gridCol w:w="1161"/>
      </w:tblGrid>
      <w:tr>
        <w:trPr>
          <w:trHeight w:val="262" w:hRule="atLeast"/>
        </w:trPr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dani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wd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łsz</w:t>
            </w:r>
          </w:p>
        </w:tc>
      </w:tr>
      <w:tr>
        <w:trPr/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lliam Szekspir pozostał w ,,Makbecie” wierny zasadzie </w:t>
            </w:r>
            <w:r>
              <w:rPr>
                <w:rFonts w:eastAsia="Times New Roman" w:cs="Times New Roman" w:ascii="Times New Roman" w:hAnsi="Times New Roman"/>
                <w:i/>
              </w:rPr>
              <w:t>decorum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cja Makbeta rozpoczyna się w momencie zwycięstwa wojsk szwedzkich nad</w:t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weskimi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kbet przed śmiercią odczuwał wyrzuty sumienia; chciał prosić o wybaczenie.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bet to krewny króla Dunkana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7. (2 punkty)</w:t>
      </w:r>
    </w:p>
    <w:p>
      <w:pPr>
        <w:pStyle w:val="Normalny1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Świat przedstawiony w </w:t>
      </w:r>
      <w:r>
        <w:rPr>
          <w:rFonts w:eastAsia="Times New Roman" w:cs="Times New Roman" w:ascii="Times New Roman" w:hAnsi="Times New Roman"/>
          <w:i/>
        </w:rPr>
        <w:t>Makbecie</w:t>
      </w:r>
      <w:r>
        <w:rPr>
          <w:rFonts w:eastAsia="Times New Roman" w:cs="Times New Roman" w:ascii="Times New Roman" w:hAnsi="Times New Roman"/>
        </w:rPr>
        <w:t xml:space="preserve"> składa się z dwóch wymiarów: realistycznego oraz fantastycznego. Podaj po dwa przykłady konkretnych wydarzeń/elementów reprezentujących oba porządki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rządek realistyczn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rządek fantastyczny </w:t>
            </w:r>
          </w:p>
        </w:tc>
      </w:tr>
      <w:tr>
        <w:trPr/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8. (3 punkty)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) Podkreśl wyrazy, które najlepiej określają Lady Makbet.</w:t>
      </w:r>
    </w:p>
    <w:p>
      <w:pPr>
        <w:pStyle w:val="Normalny1"/>
        <w:spacing w:lineRule="auto" w:line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okrut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konsekwent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ambit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łagod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zdecydowa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krnąbrna</w:t>
      </w:r>
    </w:p>
    <w:p>
      <w:pPr>
        <w:pStyle w:val="Normalny1"/>
        <w:spacing w:lineRule="auto" w:line="600"/>
        <w:jc w:val="center"/>
        <w:rPr/>
      </w:pPr>
      <w:r>
        <w:rPr>
          <w:rFonts w:eastAsia="Times New Roman" w:cs="Times New Roman" w:ascii="Times New Roman" w:hAnsi="Times New Roman"/>
          <w:i/>
        </w:rPr>
        <w:t>współczując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bezwzględ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pesymistk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obłud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inteligentna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</w:rPr>
        <w:t>altruistk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Uzasadnij trafność wyboru dwóch cech, formułując argumenty, w których odniesiesz się do konkretnych wydarzeń z dramatu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63"/>
        <w:gridCol w:w="7873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brana cecha</w:t>
            </w:r>
          </w:p>
        </w:tc>
        <w:tc>
          <w:tcPr>
            <w:tcW w:w="7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gument</w:t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9. (1 punkt)</w:t>
      </w:r>
    </w:p>
    <w:p>
      <w:pPr>
        <w:pStyle w:val="Normalny1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raź swoją opinię, czy Wiedźmy pojawiające się w dramacie Williama Szekspira można utożsamić z antycznym fatum. Odpowiedź uzasadnij, formułując argument. 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10. (2 punkty)</w:t>
      </w:r>
    </w:p>
    <w:p>
      <w:pPr>
        <w:pStyle w:val="Normalny1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bet był przekonany, że jest niepokonany. Napisz, w jaki sposób zrealizowały się ostatecznie przepowiednie Wiedźm, które doprowadziły tytułowego bohatera utworu Williama Szekspira do śmierci.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0"/>
        <w:gridCol w:w="5096"/>
      </w:tblGrid>
      <w:tr>
        <w:trPr/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Bądź krwawy, krnąbrny, niepokorny; władza Człowieka niech ci drogi nie przegradza: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 nikt z tych, których zrodziła kobieta,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 zrani i nie uśmierci Makbet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ny1"/>
              <w:widowControl w:val="false"/>
              <w:pBdr/>
              <w:spacing w:lineRule="auto" w:line="240" w:before="8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łum. Stanisław Barańczak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ądź jak lew władczy, wyniosły, wspaniały; Lekceważ spiski i buntu sygnały: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cja nie zada klęski swemu panu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póki szturmem pod mur Dunsinanu</w:t>
            </w:r>
          </w:p>
          <w:p>
            <w:pPr>
              <w:pStyle w:val="Normalny1"/>
              <w:widowControl w:val="false"/>
              <w:pBdr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 dojdzie wrogi Las Birnamski.</w:t>
            </w:r>
          </w:p>
          <w:p>
            <w:pPr>
              <w:pStyle w:val="Normalny1"/>
              <w:widowControl w:val="false"/>
              <w:pBdr/>
              <w:spacing w:lineRule="auto" w:line="240" w:before="80" w:after="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łum. Stanisław Barańczak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widowControl w:val="false"/>
              <w:pBdr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danie 11. (2 punkty)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j po dwa przykłady zachowań mogących świadczyć o postępującym szaleństwie Makbeta oraz Lady Makbet. Odnieś się do wydarzeń z tekstu. 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kbet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dy Makbet 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ny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6" w:gutter="0" w:header="0" w:top="113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3900</wp:posOffset>
          </wp:positionH>
          <wp:positionV relativeFrom="paragraph">
            <wp:posOffset>-62865</wp:posOffset>
          </wp:positionV>
          <wp:extent cx="901700" cy="38989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7F7F7F"/>
        <w:sz w:val="16"/>
        <w:szCs w:val="16"/>
      </w:rPr>
      <w:tab/>
      <w:t>Materiały do serii „Sztuka wyrazu” pobrane ze strony www.gwo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5:00Z</dcterms:created>
  <dc:creator>zezol</dc:creator>
  <dc:description/>
  <dc:language>en-US</dc:language>
  <cp:lastModifiedBy>zezolinda@gmail.com</cp:lastModifiedBy>
  <cp:lastPrinted>2020-05-07T10:56:00Z</cp:lastPrinted>
  <dcterms:modified xsi:type="dcterms:W3CDTF">2020-05-07T09:07:00Z</dcterms:modified>
  <cp:revision>7</cp:revision>
  <dc:subject/>
  <dc:title/>
</cp:coreProperties>
</file>