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róże w czas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KŁAD MATERIAŁU I PLAN WYNIKOWY Z HISTORI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LA KLASY VIII SZKOŁY PODSTAW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pozycj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Niniejsza propozycja rozkładu materiału i planu wynikowego została dostosowana do zmian w podstawie programowej ogłoszonych przez Ministerstwo Edukacji Narodowej w czerwcu 2024 r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W poniższym rozkładzie materiału i planie wynikowym zawarto osiągnięcia ucznia wynikające z realizacji podstawy programowej kształcenia ogólnego, opublikowanej w rozporządzeniu Ministra Edukacji Narodowej z 14 lutego 2017 roku (Dz.U. z 2017 r., poz. 356), </w:t>
        <w:br/>
        <w:t xml:space="preserve">a zaplanowane na podstawie serii podręczników </w:t>
      </w:r>
      <w:r>
        <w:rPr>
          <w:rFonts w:cs="Cambria" w:ascii="Cambria" w:hAnsi="Cambria"/>
          <w:i/>
          <w:sz w:val="22"/>
          <w:szCs w:val="22"/>
        </w:rPr>
        <w:t>Podróże w czasi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ieważ wymagania ogólne (ujęte w trzech obszarach: I. Chronologia historyczna, II. Analiza i interpretacja historyczna, III. Tworzenie narracji historycznej) odnoszą się do umiejętności nabywanych w toku całego kształcenia historycznego, plan wynikowy uwzględnia tylko wymagania szczegółowe dotyczące poszczególnych jednostek lekcyj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ele i materiał poszczególnych tematów zostały sformułowane w ujęciu operacyjnym i zakwalifikowane na poziomy wymagań: podstawowy (P) i ponadpodstawowy (PP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dstawiony plan wynikowy jest jedynie propozycją rozwiązań metodycznych, z której nauczyciel może skorzystać, dostosowując ją do kryteriów oceniania sporządzonych na potrzeby jego uczniów.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tbl>
      <w:tblPr>
        <w:tblW w:w="1457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70"/>
        <w:gridCol w:w="653"/>
        <w:gridCol w:w="2804"/>
        <w:gridCol w:w="2778"/>
        <w:gridCol w:w="5839"/>
      </w:tblGrid>
      <w:tr>
        <w:trPr>
          <w:trHeight w:val="7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PUNKT PODSTAWY PROGRAMOW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</w:rPr>
              <w:t>Liczba godziN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SZTAŁCENIA W UJĘCIU OPERACYJNYM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MIĘTYWA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C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go będziemy się uczyć w klasie </w:t>
            </w:r>
            <w:r>
              <w:rPr>
                <w:rFonts w:cs="Cambria" w:ascii="Cambria" w:hAnsi="Cambria"/>
                <w:spacing w:val="-2"/>
              </w:rPr>
              <w:t>VIII szkoły podstawowej?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oznanie uczniów z tematyką zajęć i przedmiotowym systemem oceniania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enie zasad kontroli i oceny osiągnięć ucznia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</w:rPr>
              <w:t>XXXI. 1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ybuch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I wojny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towej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IX 1939 (P), III 1939, 23 VIII 1939 (PP)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paktu Ribbentrop−Mołotow (P)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ądania Hitlera wobec Polski (P)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wojny Niemiec przeciw Polsc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akt Ribbentrop–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>Mołotow (P)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działań Hitlera i Stalina (PP)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motywy działań i poglądów politycznych różnych państw europejskich przed wybuchem II wojny światowej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odmowy polskich polityków wobec żądań niemieckich (P),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międzynarodowe położenie Polski latem 1939 (PP),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związek między charakterem działań zbrojnych a celami wojennymi sformułowanymi przez Hitlera (PP),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 wybuchu II wojny światowej (P),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orównać stosunek sił armii polskiej i niemieckiej w początkowej fazie wojny obronnej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I.2), XXX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on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IX – 5 X 1939, 3 IX 1939, 17 IX 1939, 28 IX 1939, 5 X 1939 (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daty kolejnych etapów wojny obronnej (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daty najważniejszych starć i bitew wojny obronnej (P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postacie: majora Henryka Sucharskiego (P), kapitana Władysława Raginisa, generała Tadeusza Kutrzeby, generała Franciszka Kleeberga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obronna (kampania wrześniowa), wojna błyskawiczna, wojna totalna, „dziwna wojna” (P), czwarty rozbiór Polski 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cele działania Niemców w Polsce podczas wojny obronnej (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odać przykłady zbrodni dokonywanych przez wojska niemieckie w Polsce (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ostawę Francji i Anglii podczas wojny obronnej (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 i skutki najazdu sowieckiego na Polskę (P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różne postawy społeczeństwa polskiego wobec wojny (P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na wybranych przykładach, na czym polegała bohaterska postawa żołnierza polskiego w czasie wojny obronnej (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bilans wojny obronnej (PP)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ziem polskich między Trzecią Rzeszę a ZSRR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8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V 1940, 10 V 1940, 22 VI 1940, VII – X 1940, 22 VI 1941 (P), XI 1939 – III 1940, VI 1940, IV 1941,</w:t>
            </w:r>
          </w:p>
          <w:p>
            <w:pPr>
              <w:pStyle w:val="ListParagraph"/>
              <w:numPr>
                <w:ilvl w:val="0"/>
                <w:numId w:val="8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y ekspansji Stalina w Europie Wschodniej (P),</w:t>
            </w:r>
          </w:p>
          <w:p>
            <w:pPr>
              <w:pStyle w:val="ListParagraph"/>
              <w:numPr>
                <w:ilvl w:val="0"/>
                <w:numId w:val="8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y ekspansji Hitlera w Europie Zachodniej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ianci, bitwa o Anglię, NKWD (P), wojna zimowa, linia Maginota (PP)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sukcesów militarnych Stalina i Hitlera na przełomie 1939 i 1940 r.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zimowej (P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 wojnie zimowej (P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agresji Trzeciej Rzeszy na Danię i Norwegię, na Francję i na Wielką Brytanię oraz na Związek Radziecki (P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najważniejsze wydarzenia związane z działaniami zbrojnymi w Europie Zachodniej w 1940 r. (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Francji dokonany przez Hitlera (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działaniach zbrojnych podjętych przez Włochy Mussoliniego (P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relacje między Trzecią Rzeszą i ZSRR w latach 1939–1941 (P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straty poniesione przez ZSRR w pierwszych miesiącach wojny z Trzecią Rzeszą (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czynnik, który doprowadził do zakończenia wojny błyskawicznej na wschodzie (P),</w:t>
            </w:r>
          </w:p>
          <w:p>
            <w:pPr>
              <w:pStyle w:val="ListParagraph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współpracujące z Trzecią Rzeszą oraz tereny zajęte przez Niemców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kupowan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942, 19 IV 1943 (P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Anny Frank (P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ideologii nazizmu dotyczące podziału ludzkości na rasy (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glądy Hitlera na temat Słowian i Żydów (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rzyczyny, które zadecydowały o wykorzystaniu ziem polskich jako miejsca eksterminacji Żydów (P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, w których powstały największe obozy zagłady na ziemiach polskich (P),</w:t>
            </w:r>
          </w:p>
          <w:p>
            <w:pPr>
              <w:pStyle w:val="ListParagraph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wybuchu powstania w getcie warszawskim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tto, eksterminacja, obóz zagłady, Szoah (Holokaust), Porajmos (P), rząd kolaboracyjny, Żydowska Organizacja Bojowa (ŻOB) (PP)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o tzw. „ostateczne rozwiązanie kwestii żydowskiej” (P),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stwierdzenia, że uczestnicy powstania chcieli „wybrać sposób umierania” (PP).</w:t>
            </w:r>
          </w:p>
          <w:p>
            <w:pPr>
              <w:pStyle w:val="ListParagraph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politykę Trzeciej Rzeszy na ziemiach okupowanych (P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położenie ludności w okupowanej Europie Zachodniej i Europie Wschodniej (P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widoczne na zachodzie i na wschodzie Europy przejawy walki z okupantem i współpracy z nim podczas wojny (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różnice w położeniu ludności w okupowanej Europie Zachodniej i Wschodniej (P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olitykę nazistów wobec ludności żydowskiej w pierwszym okresie wojny (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, jak funkcjonowała machina zagłady Żydów stworzona przez Niemców (PP)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zebieg powstania w getcie warszawskim (PP),</w:t>
            </w:r>
          </w:p>
          <w:p>
            <w:pPr>
              <w:pStyle w:val="ListParagraph"/>
              <w:numPr>
                <w:ilvl w:val="0"/>
                <w:numId w:val="8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zagładzie Romów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 xml:space="preserve">XXXII.1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alic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7 XII 1941 (P), II 1943 (PP),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oliczności zawiązania wielkiej koalicji (PP),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bitwy o Atlantyk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ielka koalicja, bitwa o Atlantyk, konwój, „wilcze stado”, U-Boot (P), blokada Leningradu (PP)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japońskiego ataku na Pearl Harbor dla przebiegu II wojny światowej (P)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znaczenie bitwy o Atlantyk dla przebiegu II wojny światowej (PP)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znaczenie walk pod Leningradem, Stalingradem i Kurskiem dla przebiegu II wojny światowej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państwa wchodzące w skład wielkiej koalicji (P),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najważniejsze informacje dotyczące przebiegu bitwy o Atlantyk (PP),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zebieg działań zbrojnych na froncie wschodnim (PP),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przełomowych walk na froncie wschodnim (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.1), XXX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ycięstw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an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6 VI 1944, 8 V 1945, 6 VIII i 9 VIII 1945, 2 IX 1945 (P), IX 1943, V 1944 (PP),</w:t>
            </w:r>
          </w:p>
          <w:p>
            <w:pPr>
              <w:pStyle w:val="ListParagraph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zadecydowały o klęsce Trzeciej Rzeszy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ezwarunkowa kapitulacja, kamikadze, (P), desant, „żabie skoki” (PP)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zwycięstwa w bitwie pod Monte Cassino dla dalszych działań zbrojnych w Europie (PP)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lądowania aliantów w Normandii dla dalszych działań zbrojnych w Europie 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alk we Włoszech i pod Monte Cassino (P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Monte Cassino na mapie (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wydarzenia na froncie zachodnim w 1944 r. (P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, w jakich doszło do klęski Trzeciej Rzeszy (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przebieg działań zbrojnych w Azji w latach </w:t>
            </w:r>
          </w:p>
          <w:p>
            <w:pPr>
              <w:pStyle w:val="ListParagraph"/>
              <w:suppressAutoHyphens w:val="false"/>
              <w:ind w:left="338" w:hanging="0"/>
              <w:rPr/>
            </w:pPr>
            <w:r>
              <w:rPr>
                <w:rFonts w:cs="Cambria" w:ascii="Cambria" w:hAnsi="Cambria"/>
              </w:rPr>
              <w:t>1941–1945 (P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Amerykanie zdecydowali się zrzucić bomby atomowe na Japonię (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konsekwencje użycia broni atomowej (P),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razić opinię na temat decyzji o wykorzystaniu broni atomowej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.4), XXXI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yzj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kich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arst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VIII 1941, XI–XII 1943, II 1945 (PP), 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Franklina Delano Roosevelta (P),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cele polityki wielkich mocarstw uczestniczących w II wojnie światowej (P),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Karty atlantyckiej (PP),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konferencji w Teheranie i konferencji jałtańskiej (PP),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onferencji jałtańskiej 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arta atlantycka, wielka trójka (P),</w:t>
            </w:r>
          </w:p>
          <w:p>
            <w:pPr>
              <w:pStyle w:val="ListParagraph"/>
              <w:numPr>
                <w:ilvl w:val="0"/>
                <w:numId w:val="8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podjętych na konferencji jałtańskiej dla losów państw i narodów Europy Wschodniej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łożenia polityki przywódców ZSRR i Stanów Zjednoczonych (PP),</w:t>
            </w:r>
          </w:p>
          <w:p>
            <w:pPr>
              <w:pStyle w:val="ListParagraph"/>
              <w:numPr>
                <w:ilvl w:val="0"/>
                <w:numId w:val="5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sprzeczność interesów aliantów (P),</w:t>
            </w:r>
          </w:p>
          <w:p>
            <w:pPr>
              <w:pStyle w:val="Normal"/>
              <w:numPr>
                <w:ilvl w:val="0"/>
                <w:numId w:val="5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podpisania Karty Atlantyckiej i konferencji w Teheranie (PP),</w:t>
            </w:r>
          </w:p>
          <w:p>
            <w:pPr>
              <w:pStyle w:val="Normal"/>
              <w:numPr>
                <w:ilvl w:val="0"/>
                <w:numId w:val="5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 Jałcie (PP),</w:t>
            </w:r>
          </w:p>
          <w:p>
            <w:pPr>
              <w:pStyle w:val="Normal"/>
              <w:numPr>
                <w:ilvl w:val="0"/>
                <w:numId w:val="5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 gospodarcze II wojny światowej (P),</w:t>
            </w:r>
          </w:p>
          <w:p>
            <w:pPr>
              <w:pStyle w:val="Normal"/>
              <w:numPr>
                <w:ilvl w:val="0"/>
                <w:numId w:val="5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 wojny światowej (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a i świat podczas II wojny światowej 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1), XXXI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 okupacją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IV 1940, VI 1940, 1940, 1941, 1942 (PP),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Ireny Sendler, Jana i Antoniny Żabińskich (P), Czesławy Kwoki (PP),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 największych kaźni narodu polskiego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7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neralne Gubernatorstwo (GG), Palmiry, „Generalny plan wschodni” (P), „Żegota”, szmuglowanie, Sprawiedliwy wśród Narodów Świata, sowietyzacja, deportacja (PP),</w:t>
            </w:r>
          </w:p>
          <w:p>
            <w:pPr>
              <w:pStyle w:val="ListParagraph"/>
              <w:numPr>
                <w:ilvl w:val="0"/>
                <w:numId w:val="7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le niemieckiej i radzieckiej polityki na podbitych ziemiach polskich (P), </w:t>
            </w:r>
          </w:p>
          <w:p>
            <w:pPr>
              <w:pStyle w:val="ListParagraph"/>
              <w:numPr>
                <w:ilvl w:val="0"/>
                <w:numId w:val="7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ę między obozem koncentracyjnym a zagłady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odział ziem polskich między Trzecią Rzeszę i ZSRR po klęsce kampanii wrześniowej (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największych kaźni narodu polskiego i żydowskiego (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różne formy represji stosowanych wobec narodu polskiego na ziemiach wcielonych do Trzeciej Rzeszy,  w Generalnym Gubernatorstwie oraz na ziemiach okupowanych przez ZSRR (P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działalność nazistów w niemieckim nazistowskim obozie koncentracyjnym i zagłady Auschwitz-Birkenau (P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różne postawy społeczeństwa polskiego wobec Holokaustu (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działalności Polaków ratujących Żydów podczas okupacji (PP),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politykę Hitlera i Stalina wobec narodu polskiego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4, XXXIV.1), XXXI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ząd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ndyńsk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 xml:space="preserve">i Polsk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ństwo Podziem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7/18 IX 1939, IV 1943 (P), XI 1939, VI 1940, VII 1941, I 1942, II 1942, 1943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Raczkiewicza, Władysława Sikorskiego, Władysława Andersa (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ezy polskiej polityki zagranicznej (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układu Sikorski–Majski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zwy politycznych organizacji należących do lewicy komunistycznej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zwy politycznych i wojskowych organizacji wchodzących w skład Polskiego Państwa Podziemnego działających w kraju i na emigracji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lskie Siły Zbrojne na Zachodzie, rząd londyński, Polskie Państwo Podziemne, tajne komplety, mały sabotaż, dywersja (P), układ Sikorski–Majski, państwo satelickie (PP),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związek między odkryciem grobów w Katyniu a zerwaniem stosunków dyplomatycznych między rządem londyńskim a ZSRR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uformowania się polskiego rządu na wychodźstwie oraz Polskich Sił Zbrojnych na Zachodzie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iedziby polskiego rządu na wychodźstwie (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podpisania układu Sikorski–Majski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 xml:space="preserve">opowiedzieć o realizacji postanowień układu </w:t>
            </w:r>
          </w:p>
          <w:p>
            <w:pPr>
              <w:pStyle w:val="ListParagraph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Sikorski–Majski 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czynniki, które miały wpływ na zmianę stanowiska Stalina wobec rządu londyńskiego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lany Stalina wobec Polski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okolicznościach odkrycia masowych grobów w Katyniu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rganizację Polskiego Państwa Podziemnego w okresie II wojny światowej 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mienić (P) i scharakteryzować różne przejawy działalności Polskiego Państwa Podziemnego w czasie II wojny światowej (PP),</w:t>
            </w:r>
          </w:p>
          <w:p>
            <w:pPr>
              <w:pStyle w:val="ListParagraph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działalność zbrojną Armii Krajowej (PP).</w:t>
            </w:r>
          </w:p>
          <w:p>
            <w:pPr>
              <w:pStyle w:val="ListParagraph"/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4), XXXII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sta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sk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 VIII 1944, 2 X 1944 (P), 12/13 X 1943, 1944, 3/4 I 1944 (PP), 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 (PP),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Stanisława Mikołajczyka, (P), Kazimierza Sosnkowskiego, Tadeusza Komorowskiego „Bora” (PP),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cele akcji „Burza” (P),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kcja „Burza”, godzina „W” (P),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niepowodzenia akcji „Burza” (P),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klęski powstania warszawskiego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formowania polskich sił zbrojnych podporządkowanych lewicy komunistycznej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yjaśnić okoliczności powstania planu akcji „Burza”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powiedzieć o przebiegu akcji „Burza”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yjaśnić przyczyny podjęcia decyzji o wybuchu powstania w Warszawie (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stosunek sił Niemców i Polaków przed wybuchem powstania (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powiedzieć o przebiegu powstania warszawskiego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stosunek Stalina oraz aliantów zachodnich do powstania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powstania warszawskiego (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odać argumenty przemawiające za decyzją o wybuchu powstania i przeciw tej decyzji (PP),</w:t>
            </w:r>
          </w:p>
          <w:p>
            <w:pPr>
              <w:pStyle w:val="ListParagraph"/>
              <w:numPr>
                <w:ilvl w:val="0"/>
                <w:numId w:val="88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cenić decyzję o wybuchu powstania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3), XXXIV.2), XXXI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czas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I woj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21/22 VII 1944,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31 XII 1944 (P)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43–1944, 1943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I 1944, II 1945 (PP),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nazwy polskich jednostek wojskowych biorących udział w walkach na frontach II wojny światowej (PP),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miejsca i daty najważniejszych bitew z udziałem wojsk polskich (P),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oglądy Stalina i Churchilla na sprawę polską (PP),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teherańskiej i jałtańskiej w sprawie Polski (P).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ęcia: zbrodnia wołyńska, Polski Komitet Wyzwolenia Narodowego (PKWN), </w:t>
            </w:r>
            <w:r>
              <w:rPr>
                <w:rFonts w:cs="Cambria" w:ascii="Cambria" w:hAnsi="Cambria"/>
                <w:i/>
              </w:rPr>
              <w:t>Manifest PKWN</w:t>
            </w:r>
            <w:r>
              <w:rPr>
                <w:rFonts w:cs="Cambria" w:ascii="Cambria" w:hAnsi="Cambria"/>
              </w:rPr>
              <w:t>, Rząd Tymczasowy Rzeczypospolitej Polskiej (P), Ukraińska Powstańcza Armia (UPA), linia Curzona, Krajowa Rada Narodowa (KRN) (PP),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doszło do zbrodni wołyńskiej (P),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decyzji wielkich mocarstw na problem suwerenności państwa polskiego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straty poniesione przez Polaków podczas zbrodni wołyńskiej (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reakcję Polaków na zbrodnię wołyńską (P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opowiedzieć o wysiłku zbrojnym Polaków podczas wojny (P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skazać na mapie szlaki wędrówek polskich oddziałów i miejsca bitew z ich udziałem (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zwołania konferencji w Teheranie (PP)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 (P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ogram polityczny lewicy komunistycznej zawarty w </w:t>
            </w:r>
            <w:r>
              <w:rPr>
                <w:rFonts w:cs="Cambria" w:ascii="Cambria" w:hAnsi="Cambria"/>
                <w:i/>
              </w:rPr>
              <w:t>Manifeście PKWN</w:t>
            </w:r>
            <w:r>
              <w:rPr>
                <w:rFonts w:cs="Cambria" w:ascii="Cambria" w:hAnsi="Cambria"/>
              </w:rPr>
              <w:t xml:space="preserve"> (P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stosunek polityków zachodnich do sprawy polskiej (PP),</w:t>
            </w:r>
          </w:p>
          <w:p>
            <w:pPr>
              <w:pStyle w:val="Normal"/>
              <w:numPr>
                <w:ilvl w:val="0"/>
                <w:numId w:val="7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 znaczenie decyzji konferencji jałtańskiej dla przyszłości państwa polskiego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 podczas II wojny światowej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1), XXXV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 xml:space="preserve">1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VII–VIII 1945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7–1991 (P), VI 1945, 1946, 1947, 1948 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lang w:val="en-US"/>
              </w:rPr>
              <w:t>postacie: Harry’ego Trumana, Clementa Attlee 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ans II wojny światowej 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poczdamskiej w sprawie Niemiec i Polski (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ę ONZ (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jważniejsze postanowienia Powszechnej deklaracji praw człowieka 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rganizacja Narodów Zjednoczonych, Zgromadzenie Ogólne ONZ, Rada Bezpieczeństwa ONZ, demokracja ludowa, żelazna kurtyna, zimna wojna (P), denazyfikacja, sankcje, prawo weta, nacjonalizacja, doktryna Trumana, plan Marshalla (PP),</w:t>
            </w:r>
          </w:p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zasady funkcjonowania państw demokracji ludowej (PP),</w:t>
            </w:r>
          </w:p>
          <w:p>
            <w:pPr>
              <w:pStyle w:val="ListParagraph"/>
              <w:numPr>
                <w:ilvl w:val="0"/>
                <w:numId w:val="49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ązek między rozpadem koalicji antyhitlerowskiej a podziałem świata na dwa antagonistyczne bloki (PP).</w:t>
            </w:r>
          </w:p>
          <w:p>
            <w:pPr>
              <w:pStyle w:val="ListParagraph"/>
              <w:snapToGrid w:val="false"/>
              <w:ind w:left="-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polityczne, społeczne, gospodarcze </w:t>
              <w:br/>
              <w:t>i kulturowe skutki II wojny światowej (P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Poczdamie (P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okoliczności narodzin ONZ (P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cele powołania ONZ oraz jej rolę (PP), 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skazać na mapie zdobycze terytorialne ZSRR oraz granicę podziału Europy (żelazną kurtynę) (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 (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zasady doktryny Trumana (P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wpływ doktryny Trumana na sytuację w powojennym świecie (PP),</w:t>
            </w:r>
          </w:p>
          <w:p>
            <w:pPr>
              <w:pStyle w:val="Normal"/>
              <w:numPr>
                <w:ilvl w:val="0"/>
                <w:numId w:val="2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, na czym polegał plan Marshalla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zielon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m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X 1949, X 1949, 1943, 1955 (P), 1945–1946, 1948 (PP),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a głównych polityków nazistowskich oskarżonych w procesach norymberskich (PP),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bloków polityczno-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militarnych powstałych na Wschodzie i na Zachodzi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lokada Berlina (P), procesy norymberskie (PP),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znaczenie procesów norymberskich (PP),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kontrowersje związane z procesami w Norymberdze i przedstawić ich następstwa (P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sytuację polityczną i gospodarczą w powojennych Niemczech (P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strefy okupacyjne w Niemczech (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okoliczności, w jakich doszło do blokady Berlina i wyjaśnić jej następstwa (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yczyny oraz przejawy polityki zimnowojennej w Niemczech (P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ukształtowania się NATO i Układu Warszawskiego (P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organizację i cele istnienia NATO i Układu Warszawskiego (PP),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należące do NATO i Układu Warszawskiego (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Zachodz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za żelazną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tyn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50, 1956, 1968 (P), 1949, 1952, 1953, 1961 (PP),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Nikity Chruszczowa (P), Roberta Schumana, Imre Nagy’ego (PP)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ństwa założycielskie EWWiS (P),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chy stalinizmu (P),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teść tajnego referatu Chruszczowa (P), 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nowienia XX zjazdu KPZR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2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plan Schumana, EWWiS, RWPG, gospodarka centralnie planowana, destalinizacja, mur berliński, Praska Wiosna (P), Radio Wolna Europa, doktryna Breżniewa (PP),</w:t>
            </w:r>
          </w:p>
          <w:p>
            <w:pPr>
              <w:pStyle w:val="Akapitzlist"/>
              <w:numPr>
                <w:ilvl w:val="0"/>
                <w:numId w:val="2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powołania EWWiS oraz RWPG (P),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ymboliczne znaczenie istnienia muru berlińskiego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powstania EWWiS i RWPG (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wpływ zasad funkcjonowania gospodarki centralnie planowanej na gospodarki państw komunistycznych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w ZSRR po śmierci Stalina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na czym polegała destalinizacja (P)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wygłoszenia tajnego referatu Chruszczowa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panującą na Węgrzech w okresie stalinizmu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, w jakich doszło do rewolucji węgierskiej, jej przebieg oraz okoliczności upadku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, w jakich doszło do budowy muru berlińskiego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panującą w Czechosłowacji w okresie stalinizmu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wybuchu, przebieg i zakończenie Praskiej Wiosny (PP),</w:t>
            </w:r>
          </w:p>
          <w:p>
            <w:pPr>
              <w:pStyle w:val="Akapitzlist"/>
              <w:numPr>
                <w:ilvl w:val="0"/>
                <w:numId w:val="65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na czym polegała doktryna Breżniewa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kolonizacj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3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procesów dekolonizacyjnych, do jakich dochodziło w przeszłości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pojęcia: dekolonizacja, neokolonializm, globalna Północ, globalne Południe (P), Trzeci Świat 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procesu dekolonizacji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roces dekolonizacji po II wojnie światowej (PP),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jaki sposób proces dekolonizacji wykorzystywały kraje Zachodu i Wschodu (P),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olitykę neokolonialną (PP),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skazać na mapie linię podziału świata na globalną Północ i globalne Południe (P),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kutki procesu dekolonizacji (P),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cenić proces dekolonizacji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flikt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imnej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1950, 1953, 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 xml:space="preserve">1979–1989 (P)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48, 1949 (PP),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Fidela Castro (PP),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ojny w Korei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„bambusowa kurtyna”, mudżahedin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na Półwyspie Koreańskim po II wojnie światowej (P)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wybuchu wojny w Korei (P)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w Korei (PP)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 Afganistanie (P)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ebieg wojny w Afganistanie (PP)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 w Afganistanie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flikt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Bliskim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chodz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48, 1964, 1967 (PP),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Jasera Arafata (PP),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akres geograficzny obszaru określanego jako Bliski Wschód (P),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ecyzje w sprawie Palestyny podjęte przez ONZ (P),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aństwa uczestniczące w ataku na Izrael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Organizacja Wyzwolenia Palestyny, wojna sześciodniowa (P), umowa Sykes–Picot, mandat, syjonizm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umowy Sykes–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–</w:t>
            </w:r>
            <w:r>
              <w:rPr>
                <w:rFonts w:eastAsia="Calibri" w:cs="Cambria" w:ascii="Cambria" w:hAnsi="Cambria"/>
              </w:rPr>
              <w:t>Picot dla relacji między Arabami a krajami zachodnimi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działalności OWP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polityczną na Bliskim Wschodzie do czasów I wojny światowej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 narodzin syjonizmu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reakcje Palestyńczyków na migracje Żydów do Palestyny oraz na możliwość powstania na tym obszarze państwa żydowskiego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skazać przyczyny utworzenia państwa Izrael 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odział Palestyny dokonany na mocy decyzji ONZ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poglądy Palestyńczyków i Żydów na temat własnego państwa w Palestynie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skazać najważniejsze skutki wojny arabsko-żydowskiej, w tym terytorialne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wpływ wojny na relacje między Żydami a Palestyńczykami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konflikt arabsko-żydowski jako jeden z przejawów zimnej wojny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wybuchu i przebieg wojny sześciodniowej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zmiany terytorialne, jakie nastąpiły w wyniku wojny sześciodniowej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37, 1949, 1952, 1958, 1966 (PP),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stacie: Mao Zedonga (Mao Tse-tunga) (P), 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łówne założenia „wielkiego skoku naprzód” (P),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łówne założenia maoizmu (PP),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zas trwania i cele rewolucji kulturalnej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„wielki skok naprzód”, rewolucja kulturalna (P), komuny ludowe, maoizm, czerwona gwardia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przebieg wojny domowej w Chinach po zakończeniu II wojny świat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powstania Chińskiej Republiki Lud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gospodarczą Chin w okresie rządów komunistów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działania podjęte z inicjatywy Mao Zedonga w ramach „wielkiego skoku naprzód”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wpływ zmian gospodarczych w Chinach na życie mieszkańców państwa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przyczyny klęski „wielkiego skoku naprzód”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skutki „wielkiego skoku naprzód”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lność Mao Zedonga i jego zwolenników po klęsce „wielkiego skoku naprzód”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w Chinach w okresie rewolucji kulturaln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skutki rewolucji kulturalnej (P).</w:t>
            </w:r>
          </w:p>
        </w:tc>
      </w:tr>
      <w:tr>
        <w:trPr>
          <w:trHeight w:val="10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blemy powojennego świat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1), XXXV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ziemie niepodległościow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daty: 19 I 1945, 1947 (PP),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postacie: Leopolda Okulickiego, Jana Jankowskiego (PP),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stanowienia układu podpisanego między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KWN a ZSRR (PP),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instytucje wchodzące w skład komuni-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>stycznego aparatu bezpieczeństwa (PP),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zarzuty stawiane przywódcom Polskiego Państwa Podziemnego podczas procesu szesnastu (P),</w:t>
            </w:r>
          </w:p>
          <w:p>
            <w:pPr>
              <w:pStyle w:val="Akapitzlist"/>
              <w:numPr>
                <w:ilvl w:val="0"/>
                <w:numId w:val="30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wody, dla których żołnierze niezłomni kontynuowali walkę zbrojną po zakończeniu wojny (P).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89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pojęcia: proces szesnastu, podziemie niepodległościowe, żołnierze niezłomni (wyklęci) (P), obława augustowska, reakcja, amnestia (PP),</w:t>
            </w:r>
          </w:p>
          <w:p>
            <w:pPr>
              <w:pStyle w:val="Akapitzlist"/>
              <w:numPr>
                <w:ilvl w:val="0"/>
                <w:numId w:val="89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cele działalności NKWD w Polsce (P),</w:t>
            </w:r>
          </w:p>
          <w:p>
            <w:pPr>
              <w:pStyle w:val="Akapitzlist"/>
              <w:numPr>
                <w:ilvl w:val="0"/>
                <w:numId w:val="8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wiązek między działaniami Rosjan i polskich komunistów a decyzjami przywódców Armii Krajowej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działalność NKWD na ziemiach polskich 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, dlaczego Stalin i polscy komuniści dążyli do osłabienia Polskiego Państwa Podziemnego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organizację komunistycznego aparatu bezpieczeństwa 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bilans strat poniesionych przez podziemie niepodległościowe podczas walk z władzami komunistycznymi 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cenić sens walki prowadzonej przez żołnierzy niezłomnych 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straty poniesione przez naród i państwo polskie podczas II wojny światowej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1, XXXVI.2), XXXV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uniśc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władz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VI 1946, I 1947 (P), 31 XII 1944, VI 1945, 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 xml:space="preserve">VII–VIII 1945, 1947 (PP), 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Stanisława Mikołajczyka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ecyzje w sprawie Polski podjęte na konferencji w Poczdamie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rzyczynę zaproponowanych zmian granic Polski (P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argumenty wysuwane przez Polaków wobec Ziem Odzyskanych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ytania zadane podczas referendum ludowego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awdziwe i sfałszowane wyniki referendum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niki wyborów sfałszowanych przez komunistów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59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pojęcia: repatrianci, Ziemie Odzyskane, reforma rolna, wysiedlenie, referendum (P), Tymczasowy Rząd Jedności Narodowej, akcja „Wisła”, (PP),</w:t>
            </w:r>
          </w:p>
          <w:p>
            <w:pPr>
              <w:pStyle w:val="Akapitzlist"/>
              <w:numPr>
                <w:ilvl w:val="0"/>
                <w:numId w:val="5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, które skłoniły rząd londyński do rozmów z polskimi komunistami (P),</w:t>
            </w:r>
          </w:p>
          <w:p>
            <w:pPr>
              <w:pStyle w:val="Akapitzlist"/>
              <w:numPr>
                <w:ilvl w:val="0"/>
                <w:numId w:val="5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jaki sposób komunistyczne władze starały się zyskać poparcie w społeczeństwie (P),</w:t>
            </w:r>
          </w:p>
          <w:p>
            <w:pPr>
              <w:pStyle w:val="Akapitzlist"/>
              <w:numPr>
                <w:ilvl w:val="0"/>
                <w:numId w:val="5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arakter działań władz związanych z organizacją referendum ludowego i wyborów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 Polsce przez komunistów (P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 porównać je z granicami przedwojennymi (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migracje ludności na ziemiach polskich po wojnie (P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politykę narodowościową nowej władzy wobec Niemców i Ukraińców (P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politykę władz komunistycznych wobec społeczeństwa (P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 (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 1946 r. (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 przebieg referendum ludowego oraz wyborów w 1947 r. (PP),</w:t>
            </w:r>
          </w:p>
          <w:p>
            <w:pPr>
              <w:pStyle w:val="Normal"/>
              <w:numPr>
                <w:ilvl w:val="0"/>
                <w:numId w:val="64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udowodnić, że przejęcie władzy przez komunistów oznaczało zniewolenie Polski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izm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s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II 1947, 1952 (P), 1947–1949, XII 1948, 1948–1956, 1949, 1950 (P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Bolesława Bieruta (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 ustrojowe państwa polskiego sformułowane w Małej konstytucji (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socjalistycznych planów gospodarczych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pojęcia: Mała konstytucja, Polska Zjednoczona Partia Robotnicza, czasy stalinowskie, PRL, „wróg ludu”, socrealizm (P), Zjednoczone Stronnictwo Ludowe, system monopartyjny, Państwowe Gospodarstwa Rolne, centralne planowanie, plan trzyletni, plan sześcioletni, awans społeczny (PP),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na czym polegały przejawy zależności Polski od ZSRR (P),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 komunistów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ustrój państwa polskiego po 1947 r. oraz ustrój PRL na mocy konstytucji z 1952 r.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oces konsolidacji władzy przez komunistów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budowanie podstaw ekonomicznych socjalizmu 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funkcjonowanie gospodarki w czasach stalinowskich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wpływ funkcjonowania gospodarki centralnie planowanej na życie przeciętnego mieszkańca Polski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i ocenić wpływ polityki na różne dziedziny życia społecznego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echy charakterystyczne sztuki i architektury czasów socjalizmu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.2), XXXVIII.1), XXXVIII.2), XXXVII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stalinizmu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małej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bilizacj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48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VI 1956, X 1956, 1970 (P), 1948, 1953, 1965 (PP),</w:t>
            </w:r>
          </w:p>
          <w:p>
            <w:pPr>
              <w:pStyle w:val="Akapitzlist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Stefana Wyszyńskiego, Władysława Gomułki (P),</w:t>
            </w:r>
          </w:p>
          <w:p>
            <w:pPr>
              <w:pStyle w:val="Akapitzlist"/>
              <w:numPr>
                <w:ilvl w:val="0"/>
                <w:numId w:val="48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</w:rPr>
              <w:t>non possumus</w:t>
            </w:r>
            <w:r>
              <w:rPr>
                <w:rFonts w:eastAsia="Calibri" w:cs="Cambria" w:ascii="Cambria" w:hAnsi="Cambria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amy chronologiczne małej stabilizacji (P),</w:t>
            </w:r>
          </w:p>
          <w:p>
            <w:pPr>
              <w:pStyle w:val="Akapitzlist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reść orędzia biskupów polskich do biskupów niemieckich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pojęcia: odwilż, poznański Czerwiec, polski Październik, destalinizacja, mała stabilizacja (P), księża patrioci, KC PZPR, (P),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znaczenie wydania orędzia biskupów polskich do biskupów niemieckich oraz układu o uznaniu granicy na Odrze i Nysie Łużyckiej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relacje państwo – Kościół w okresie stalinowskim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działania władz zmierzające do usunięcia wpływów Kościoła w Polsce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czyny złagodzenia stalinowskiego terroru (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genezę (P) i przebieg wydarzeń czerwcowych w Poznaniu oraz wydarzeń polskiego Października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tanowisko i działania władz wobec robotników strajkujących w Poznaniu (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stanowisko władz ZSRR wobec wydarzeń w Polsce 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przemiany polityczno-społeczne w Polsce w latach 1957–1970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główne problemy państwa polskiego za rządów Władysława Gomułki (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dlaczego okres rządów Władysława Gomułki jest nazywany małą stabilizacją (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, w jakich doszło do wydania orędzia biskupów polskich do biskupów niemieckich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różne postawy Polaków wobec orędzia z 1965 r. (PP)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cenić funkcjonowanie ustroju komunistycznego i jego zdolność do reformy (PP).</w:t>
            </w:r>
          </w:p>
          <w:p>
            <w:pPr>
              <w:pStyle w:val="Akapitzlist"/>
              <w:suppressAutoHyphens w:val="false"/>
              <w:ind w:left="5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ształtowanie się systemu komunistycznego w Polsc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I.1), XXXVIII.2), XXXVIII.3), XXXVII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Gomuł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Gier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III 1968, XII 1970, VI 1976 (P), IX 1976 (PP)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Jacka Kuronia, Edwarda Gierka (P)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opozycji PRL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Marzec 1968, ZOMO, Grudzień 1970, propaganda sukcesu, Komitet Obrony Robotników (KOR) (P), tzw. partyzanci, „walka z syjonizmem”, pułapka kredytowa (P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trzebę powstania opozycji demokratycznej (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antysemickiej kampanii w PRL po wydarzeniach Marca 1968 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yczyny (P), przebieg i skutki wystąpień marcowych 1968 r. 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działania władz podjęte po wydarzeniach Marca 1968 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przyczyny (P) i przebieg wydarzeń grudniowych 1970 r. 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 przejęcia władzy przez Edwarda Gierka 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i ocenić przemiany gospodarcze czasów Gierka 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(P) i przebieg wydarzeń Czerwca ’76 (PP),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wpływ wydarzeń czerwcowych 1976 r. na kształtowanie się i działalność demokratycznej opozycji polskiej inteligencji (PP).</w:t>
            </w:r>
          </w:p>
          <w:p>
            <w:pPr>
              <w:pStyle w:val="Akapitzlist"/>
              <w:suppressAutoHyphens w:val="false"/>
              <w:ind w:left="5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I.2), XXXVIII.5), XXXVIII.6), XXXVIII.7), XXXVIII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Solidarność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78, VIII 1980 , 31 VIII 1980 (P), 1977, 1979 (P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Jana Pawła II (Karola Wojtyły), Lecha Wałęsy, Anny Walentynowicz (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wybitnych przedstawicieli kultury polskiej epoki Gomułki i Gierka (P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formy działań podejmowanych przez opozycję demokratyczną w epoce Gierka (P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okoliczności wyboru Karola Wojtyły na papieża (P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jważniejsze postulaty sformułowane przez MKS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Międzyzakładowy Komitet Strajkowy (MKS), 21 postulatów, porozumienia sierpniowe, NSZZ „Solidarność” (P), KSS KOR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olę, jaką kulturze przypisywała władza komunistyczna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wpływ wyboru papieża Polaka na powolny upadek systemu komunistycznego w Polsce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znaczenie powstania NSZZ „Solidarność” (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</w:rPr>
              <w:t>solidarność</w:t>
            </w:r>
            <w:r>
              <w:rPr>
                <w:rFonts w:eastAsia="Calibri" w:cs="Cambria" w:ascii="Cambria" w:hAnsi="Cambria"/>
              </w:rPr>
              <w:t xml:space="preserve">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dokonaniach przedstawicieli polskiej kultury w kraju i na emigracji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, jaki wpływ na społeczeństwo miała działalność KSS KOR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 przyczyny rozczarowania społeczeństwa rządami Edwarda Gierka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ytuację gospodarczą Polski w 1980 r. (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okoliczności i skutki wybuchu niezadowolenia społecznego w sierpniu 1980 r.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różnice między wystąpieniem robotniczym z sierpnia 1980 r. a wcześniejszymi wystąpieniami (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pisać okoliczności powstania NSZZ „Solidarność”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reakcję ZSRR na działalność „Solidarności”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olitykę władz komunistycznych wobec „Solidarności” (PP),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mówić przygotowania władz komunistycznych do rozprawy z „Solidarnością”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X.1), XXXIX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n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3 XII 1981 (P), 1983, 1984 (P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Wojciecha Jaruzelskiego, Jerzego Popiełuszki (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koliczności wprowadzenia stanu wojennego (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działań podejmowanych przez podziemną „Solidarność” 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stan wojenny, podziemie (P), „długi marsz” (PP),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prowadzenia stanu wojennego (P),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laczego podziemna „Solidarność” nie dążyła do konfrontacji siłowej z władzą (PP),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dlaczego władze zdecydowały się znieść stan wojenny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nia władz podjęte w ramach wprowadzenia stanu wojennego (P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, w czym przejawiało się funkcjonowanie stanu wojennego (P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ograniczenia nałożone na obywateli podczas stanu wojennego (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wydarzeniach w kopalni „Wujek” (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, dlaczego działacze „Solidarności” zdecydowali się na kontynuowanie oporu wobec władz (P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kłady oporu społeczeństwa wobec władz w czasie stanu wojennego (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przedstawić różne postawy społeczeństwa polskiego wobec stanu wojennego (P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wymienić metody represji stosowanych przez władze (P), 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 okoliczności śmierci księdza Jerzego Popiełuszki (PP),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podjąć próbę oceny decyzji o wprowadzeniu stanu wojennego 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X.3), XL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adek PR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/>
            </w:pPr>
            <w:r>
              <w:rPr>
                <w:rFonts w:cs="Cambria" w:ascii="Cambria" w:hAnsi="Cambria"/>
                <w:sz w:val="20"/>
              </w:rPr>
              <w:t>daty: II–IV 1989, VI 1989 (P), 1983, 1988, XII 1989 (PP),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tać: Michaiła Gorbaczowa (P),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yczyny, które skłoniły komunistów do podjęcia rozmów z opozycją (P),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jważniejszych uczestników obrad okrągłego stołu (P),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łówne postanowienia obrad okrągłego stołu (P),</w:t>
            </w:r>
          </w:p>
          <w:p>
            <w:pPr>
              <w:pStyle w:val="Tekstpodstawowy21"/>
              <w:numPr>
                <w:ilvl w:val="0"/>
                <w:numId w:val="80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niki pierwszych częściowo wolnych wyborów do sejmu i senatu (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58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jęcia: rozmowy okrągłego stołu, porozumienia okrągłego stołu, Jesień Narodów, III Rzeczpospolita (P), „Gazeta Wyborcza” (PP),</w:t>
            </w:r>
          </w:p>
          <w:p>
            <w:pPr>
              <w:pStyle w:val="Tekstpodstawowy21"/>
              <w:numPr>
                <w:ilvl w:val="0"/>
                <w:numId w:val="58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naczenie decyzji o wyborze do rozmów stołu w kształcie okręgu (PP),</w:t>
            </w:r>
          </w:p>
          <w:p>
            <w:pPr>
              <w:pStyle w:val="Tekstpodstawowy21"/>
              <w:numPr>
                <w:ilvl w:val="0"/>
                <w:numId w:val="58"/>
              </w:numPr>
              <w:spacing w:lineRule="auto" w:line="240"/>
              <w:ind w:left="281" w:hanging="284"/>
              <w:rPr/>
            </w:pPr>
            <w:r>
              <w:rPr>
                <w:rFonts w:cs="Cambria" w:ascii="Cambria" w:hAnsi="Cambria"/>
                <w:sz w:val="20"/>
              </w:rPr>
              <w:t>znaczenie obrad okrągłego stołu (P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sytuację polityczną w Polsce </w:t>
            </w:r>
          </w:p>
          <w:p>
            <w:pPr>
              <w:pStyle w:val="Normal"/>
              <w:ind w:left="33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latach 1983–1989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, w jakich doszło od rozmów okrągłego stołu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i ocenić postanowienia okrągłego stołu 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proces upadku PRL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 (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enić decyzje podjęte przez sejm w XII 1989 r. (P) </w:t>
            </w:r>
          </w:p>
          <w:p>
            <w:pPr>
              <w:pStyle w:val="Normal"/>
              <w:ind w:left="338" w:hanging="0"/>
              <w:rPr/>
            </w:pPr>
            <w:r>
              <w:rPr>
                <w:rFonts w:cs="Cambria" w:ascii="Cambria" w:hAnsi="Cambria"/>
              </w:rPr>
              <w:t>i ocenić ich znaczenie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 ramach kampanii przed wyborami w 1989 r.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 różnych współczesnych opinii na temat obrad okrągłego stołu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lska Rzeczpospolita Ludowa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lekcja powtórzeniowa)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rawdzian wiadomości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.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pad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SR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II 1991 (P), 1985, 1986, 1990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Ronalda Reagana, Michaiła Gorbaczowa, Borysa Jelcyna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doprowadziły do odprężenia w relacjach między Wschodem a Zachodem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okresu odprężenia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główne przyczyny słabości ZSRR w latach 80.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porozumienia białowieskiego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ierestrojka, głasnost (P), wyścig zbrojeń, porozumienie białowieskie, Federacja Rosyjska (PP),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cele wprowadzenia reform podjętych przez Michaiła Gorbaczowa (P),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w czym przejawiał się rozdźwięk między zamierzeniami reformatorskimi Gorbaczowa a ich realnymi skutkami (PP),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rozpadu ZSRR dla dalszych losów politycznych świata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relacje między Wschodem a Zachodem po zakończeniu II wojny światowej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zakończenia okresu odprężenia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mienić działania Zachodu zmierzające do uzyskania przewagi nad Wschodem (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funkcjonowanie ustroju komunistycznego na przykładzie ZSRR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dojścia do władzy Michaiła Gorbaczowa (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plany reformatorskie Michaiła Gorbaczowa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, jakie skutki przyniosło wprowadzenie pierestrojki i głasnosti (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katastrofy w elektrowni atomowej w Czarnobylu i jej wpływ na relacje między społeczeństwem a władzą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wystąpienia Litwy z ZSRR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sytuację polityczną w ZSRR w 1990 r. (PP), 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dpisania porozumienia białowieskiego (PP),</w:t>
            </w:r>
          </w:p>
          <w:p>
            <w:pPr>
              <w:pStyle w:val="Akapitzlist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skazać na mapie państwa powstałe w wyniku rozpadu ZSRR 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.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ień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 1990, (P), 1991, 1993 (PP),</w:t>
            </w:r>
          </w:p>
          <w:p>
            <w:pPr>
              <w:pStyle w:val="Akapitzlist"/>
              <w:numPr>
                <w:ilvl w:val="0"/>
                <w:numId w:val="5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Vaclava Havla, Helmuta Kohla (P),</w:t>
            </w:r>
          </w:p>
          <w:p>
            <w:pPr>
              <w:pStyle w:val="Akapitzlist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przyczyniły się do osłabienia zależności komunistycznych państw Europy Środk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od ZSRR (PP),</w:t>
            </w:r>
          </w:p>
          <w:p>
            <w:pPr>
              <w:pStyle w:val="Akapitzlist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aństw, w których doszło do procesów określanych jako Jesień Narodów (P),</w:t>
            </w:r>
          </w:p>
          <w:p>
            <w:pPr>
              <w:pStyle w:val="Akapitzlist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Konferencji dwa plus cztery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Jesień Narodów (Jesień Ludów), aksamitna rewolucja (P), obrady trójkątnego stołu, Karta 77, Konferencja dwa plus cztery (PP),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zmian, do jakich doszło w Europie Środkowo-Wschodniej w wyniku Jesieni Narodów 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w 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w 1989 r. (PP),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Jesieni Narodów w krajach Europy Środkowo-Wschodniej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wskazać różnice w sposobie przejmowania władzy przez demokratyczną opozycję w różnych krajach Europy Środkowo-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mbria" w:ascii="Cambria" w:hAnsi="Cambria"/>
              </w:rPr>
              <w:t>-Wschodniej (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przedstawić proces jednoczenia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dostrzec polityczne implikacje związane ze zjednoczeniem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ocenić rolę Helmuta Kohla w procesie jednoczenia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wskazać na mapie zmiany terytorialne do jakich doszło na przełomie 1989 i 1990 r. (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określić charakter zmian politycznych Jesieni Narodów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ocenić znaczenie Jesieni Narodów dla Europejczyków (PP)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XXXV.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acja europej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952, 1957, 1993, 2004 (P), 1967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–1999, 1992 (P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nazwy kolejnych organizacji utworzonych w ramach procesu integracji europejskiej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istnienia EWG i Euratomu (P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aństwa przystępujące do wspólnot europejskich w kolejnych etapach integracji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ary Unii Europejskiej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umenty zwolenników i przeciwników włączenia krajów postkomunistycznych w procesy integracyjne w Europie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 Stali (EWWiS), Europejska Wspólnota Gospodarcza (EWG), traktat z Maastricht (traktat o Unii Europej-skiej) (P), traktaty rzymskie, Europejska Wspólnota Energii Atomowej (Euratom), Wspólnota Europejska (WE),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 II wojnie światowej (P),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wpływ wojen w byłej Ju-gosławii na przyspieszenie procesów integracyjnych na wschodzie Europy (PP),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 byłej Jugosławii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główne przyczyny integracji europejskiej (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etapy integracji europejskiej (P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zynniki wpływające na przyspieszenie integracji europejskiej (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glądy eurosceptyków na proces integracji oraz na Unię Europejską (P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, w jakich do procesów integracyjnych zostały włączone kraje postkomunistyczne (P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konflikt w byłej Jugosławii (PP),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na mapie państwa członkowskie Unii Europejskiej 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XXXV.1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siejsz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rewolucji przemysłowej, technologicznej i naukowo-</w:t>
            </w:r>
          </w:p>
          <w:p>
            <w:pPr>
              <w:pStyle w:val="Normal"/>
              <w:snapToGrid w:val="false"/>
              <w:ind w:left="250" w:hanging="0"/>
              <w:rPr/>
            </w:pPr>
            <w:r>
              <w:rPr>
                <w:rFonts w:cs="Cambria" w:ascii="Cambria" w:hAnsi="Cambria"/>
              </w:rPr>
              <w:t>-technologicznej (P)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 (PP)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ewolucja technologiczna, rewolucja naukowo-technologiczna, społeczeństwo informacyjne, kultura masowa, globalizacja, konsumpcjonizm, globaliści, antyglobaliści (P), epoka postindustrialna (PP),</w:t>
            </w:r>
          </w:p>
          <w:p>
            <w:pPr>
              <w:pStyle w:val="Akapitzlist"/>
              <w:numPr>
                <w:ilvl w:val="0"/>
                <w:numId w:val="4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 wielobiegunowość współczesnego świata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szystkie typy rewolucji związanych z postępem w nauce i technice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jważniejsze zmiany w życiu człowieka i społeczeństwa wywołane każdą z rewolucji związanych z postępem w nauce i technice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społeczne skutki rewolucji naukowo-technologicznej 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główne cechy społeczeństwa informacyjnego 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 kultura masowa 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oces globalizacji w wymiarze ekonomicznym, politycznym i kulturowym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odać przykłady wpływu globalizacji na nasze życie 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powiedzieć się w dyskusji na temat globalizacji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emiany polityczne na świecie po upadku ZSRR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miany zachodzące we współczesnym świecie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XL.1), XL.2), XL.3), XLI.1), XL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NAT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Uni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ejski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 xml:space="preserve">daty: 1999, 1 V 2004 (P), 1990, 1991, 1992, 1994, 1997 (PP), 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Leszka Balcerowicza 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rudności III Rzeczpospolitej 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elementy programów ruchów liberalnego i narodowo-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cs="Cambria" w:ascii="Cambria" w:hAnsi="Cambria"/>
              </w:rPr>
              <w:t>-katolickiego (P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założenia ustrojowe państwa polskiego w myśl Małej konstytucji i Konstytucji Rzeczypospolitej Polskiej 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żenia polskiej polityki zagranicznej w okresie II Rzeczpospolitej i w czasach PRL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pojęcia: „wojna na górze”, Mała konstytucja, plan Balcerowicza, wolny rynek, zwrot na Zachód (P), Sojusz Lewicy Demokratycznej (PP),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łeczne skutki zmian politycznych i gospodarczych zachodzących w Polsce po 1989 r. (PP),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zystąpienia Polski do NATO i do Unii Europejskiej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szok mieszkańców Polski związany z przemianami politycznymi po 1989 r.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miany, jakie zachodziły na polskiej scenie politycznej po 1989 r.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konflikt wśród przedstawicieli opozycji określany jako „wojna na górze” (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wyborów prezydenckich i pierwszych w pełni wolnych wyborów do sejmu i senatu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wpływ konfliktów związanych z „wojną na górze” na polską scenę polityczną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założenia planu Balcerowicza i wymienić jego skutki (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przemiany gospodarcze w Polsce 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po 1989 r. (PP)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czym było uwłaszczenie nomenklatury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ewolucję ustrojową państwa polskiego 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w latach 90. (P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po 1989 r. Polska zdecydowała się dokonać zwrotu na Zachód (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Polskę na współczesnej mapie Europy (P),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polityczne i społeczne skutki zwrotu na Zachód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at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Polska na przełom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ków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eastAsia="Times New Roman"/>
      <w:b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tLeast" w:line="28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00Z</dcterms:created>
  <dc:creator>Renata RK. Korewo</dc:creator>
  <dc:description/>
  <cp:keywords/>
  <dc:language>en-US</dc:language>
  <cp:lastModifiedBy>Renata Korewo</cp:lastModifiedBy>
  <cp:lastPrinted>2024-08-23T18:32:00Z</cp:lastPrinted>
  <dcterms:modified xsi:type="dcterms:W3CDTF">2024-08-23T16:46:00Z</dcterms:modified>
  <cp:revision>7</cp:revision>
  <dc:subject/>
  <dc:title>ROZKŁAD MATERIAŁU I PLAN WYNIKOWY – PROPOZYCJA</dc:title>
</cp:coreProperties>
</file>