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ZKŁAD MATERIAŁU NAUCZANIA I PLAN WYNIK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LASA V SZKOŁY PODSTAWOWEJ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dstawa programowa, opublikowana w rozporządzeniu Ministra Edukacji Narodowej z 14 lutego 2017 roku, wprowadziła nowy system nauczania i wychowania. Zostały w niej określone cele kształcenia sformułowane w języku wymagań ogólnych oraz treści nauczania i oczekiwane umiejętności uczniów wyrażone w języku wymagań szczegółowych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Ponieważ wymagania ogólne (ujęte w trzech obszarach: I. Chronologia historyczna, II. Analiza i interpretacja historyczna, III. Tworzenie narracji historycznej) odnoszą się do umiejętności nabywanych w toku całego kształcenia historycznego, plan wynikowy uwzględnia tylko wymagania szczegółowe dotyczące poszczególnych jednostek lekcyjnych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Cele i materiał poszczególnych tematów zostały sformułowane w ujęciu operacyjnym i zakwalifikowane na poziomy wymagań: podstawowy (P) i ponadpodstawowy (PP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edstawiony plan wynikowy jest jedynie propozycją rozwiązań metodycznych, z której nauczyciel może skorzystać, dostosowując ją do kryteriów oceniania sporządzonych na potrzeby jego uczniów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tbl>
      <w:tblPr>
        <w:tblW w:w="14574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870"/>
        <w:gridCol w:w="653"/>
        <w:gridCol w:w="2804"/>
        <w:gridCol w:w="2778"/>
        <w:gridCol w:w="5839"/>
      </w:tblGrid>
      <w:tr>
        <w:trPr>
          <w:trHeight w:val="7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PUNKT PODSTAWY PROGRAMOWEJ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AT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aps/>
              </w:rPr>
              <w:t>Liczba godziN</w:t>
            </w:r>
          </w:p>
        </w:tc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KSZTAŁCENIA W UJĘCIU OPERACYJNYM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AMIĘTYWA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I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IEJĘTNOŚCI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ego będziemy się uczyć w klasie </w:t>
            </w:r>
            <w:r>
              <w:rPr>
                <w:rFonts w:cs="Cambria" w:ascii="Cambria" w:hAnsi="Cambria"/>
                <w:spacing w:val="-2"/>
              </w:rPr>
              <w:t>V szkoły podstawowej?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oznanie uczniów z tematyką zajęć i przedmiotowym systemem oceniania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enie zasad kontroli i oceny osiągnięć ucznia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</w:rPr>
              <w:t>III. 2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[wymaganie szczegółowe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la klasy IV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zas 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histor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27"/>
              </w:numPr>
              <w:ind w:left="250" w:hanging="250"/>
              <w:rPr/>
            </w:pPr>
            <w:r>
              <w:rPr>
                <w:rFonts w:cs="Cambria" w:ascii="Cambria" w:hAnsi="Cambria"/>
              </w:rPr>
              <w:t>sposób mierzenia czasu, którym posługują się ludzie w Europie (P),</w:t>
            </w:r>
          </w:p>
          <w:p>
            <w:pPr>
              <w:pStyle w:val="ListParagraph"/>
              <w:numPr>
                <w:ilvl w:val="0"/>
                <w:numId w:val="27"/>
              </w:numPr>
              <w:ind w:left="250" w:hanging="250"/>
              <w:rPr/>
            </w:pPr>
            <w:r>
              <w:rPr>
                <w:rFonts w:cs="Cambria" w:ascii="Cambria" w:hAnsi="Cambria"/>
              </w:rPr>
              <w:t>wydarzenie, które dało początek obowiązującemu w Europie systemowi datacji (P),</w:t>
            </w:r>
          </w:p>
          <w:p>
            <w:pPr>
              <w:pStyle w:val="ListParagraph"/>
              <w:numPr>
                <w:ilvl w:val="0"/>
                <w:numId w:val="27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zymski system zapisywania liczb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jęcia: nasza era (n.e.), przed naszą erą (p.n.e.), wiek (stulecie), tysiąclecie, historia, prehistoria, epoka (P), chronologia (PP),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ady ustalania wieku i połowy wieku dla danego wydarzenia historycznego (P).</w:t>
            </w:r>
          </w:p>
          <w:p>
            <w:pPr>
              <w:pStyle w:val="ListParagraph"/>
              <w:ind w:lef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, czym historia różni się od prehistorii (P),</w:t>
            </w:r>
          </w:p>
          <w:p>
            <w:pPr>
              <w:pStyle w:val="ListParagraph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epoki należące do prehistorii i historii (P),</w:t>
            </w:r>
          </w:p>
          <w:p>
            <w:pPr>
              <w:pStyle w:val="ListParagraph"/>
              <w:numPr>
                <w:ilvl w:val="0"/>
                <w:numId w:val="3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ramy chronologiczne epok historycznych (P),</w:t>
            </w:r>
          </w:p>
          <w:p>
            <w:pPr>
              <w:pStyle w:val="ListParagraph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co oznacza stwierdzenie, że podział na epoki jest umowny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myśliwych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rolnik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epoki paleolitu i neolitu (PP),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owe zajęcia ludzi epoki paleolitu i neolitu 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7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aleolit (starsza epoka kamienna), neolit (młodsza epoka kamienna), rewolucja neolityczna, rzemiosło (P),</w:t>
            </w:r>
          </w:p>
          <w:p>
            <w:pPr>
              <w:pStyle w:val="ListParagraph"/>
              <w:numPr>
                <w:ilvl w:val="0"/>
                <w:numId w:val="7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rewolucji neolitycznej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zlokalizować na mapie obszar Bliskiego Wschodu (P)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epokę paleolitu i neolitu (PP)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informacje dotyczące warunków życia ludzi w epoce paleolitu i neolitu (PP)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orównać koczowniczy tryb życia z osiadłym (P)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zmiany w sposobie życia ludzi epoki neolitu nazwano rewolucją neolityczną (PP)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skutki rewolucji neolitycznej (P).</w:t>
            </w:r>
          </w:p>
          <w:p>
            <w:pPr>
              <w:pStyle w:val="ListParagraph"/>
              <w:ind w:left="10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ywilizacje Sumerów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liny Indusu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Chi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(2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77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rzek, nad którymi powstały pierwsze cywilizacje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Mezopotamia, Żyzny Półksiężyc, pismo obrazkowe (P), społeczeństwo, cywilizacja, podział pracy, miasto-</w:t>
            </w:r>
          </w:p>
          <w:p>
            <w:pPr>
              <w:pStyle w:val="ListParagraph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aństwo (PP).</w:t>
            </w:r>
          </w:p>
          <w:p>
            <w:pPr>
              <w:pStyle w:val="ListParagraph"/>
              <w:ind w:lef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Żyzny Półksiężyc (P),</w:t>
            </w:r>
          </w:p>
          <w:p>
            <w:pPr>
              <w:pStyle w:val="ListParagraph"/>
              <w:numPr>
                <w:ilvl w:val="0"/>
                <w:numId w:val="7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wspólne cechy pierwszych cywilizacji (P),</w:t>
            </w:r>
          </w:p>
          <w:p>
            <w:pPr>
              <w:pStyle w:val="ListParagraph"/>
              <w:numPr>
                <w:ilvl w:val="0"/>
                <w:numId w:val="7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w jaki sposób narodziła się cywilizacja Sumerów (PP),</w:t>
            </w:r>
          </w:p>
          <w:p>
            <w:pPr>
              <w:pStyle w:val="ListParagraph"/>
              <w:numPr>
                <w:ilvl w:val="0"/>
                <w:numId w:val="7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lokalizować w czasie i przestrzeni cywilizacje Starożytnego Wschodu (Mezopotamii), cywilizacje nad wielkimi rzekami (Indie i Chiny) (P),</w:t>
            </w:r>
          </w:p>
          <w:p>
            <w:pPr>
              <w:pStyle w:val="ListParagraph"/>
              <w:numPr>
                <w:ilvl w:val="0"/>
                <w:numId w:val="7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osiągnięcia Sumerów (PP),</w:t>
            </w:r>
          </w:p>
          <w:p>
            <w:pPr>
              <w:pStyle w:val="ListParagraph"/>
              <w:numPr>
                <w:ilvl w:val="0"/>
                <w:numId w:val="7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okonania mieszkańców doliny Indusu oraz Chin (PP).</w:t>
            </w:r>
          </w:p>
          <w:p>
            <w:pPr>
              <w:pStyle w:val="ListParagraph"/>
              <w:suppressAutoHyphens w:val="false"/>
              <w:ind w:left="10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.2), I.3), I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rożytn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ip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8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sprawowania władzy w Egipcie (P),</w:t>
            </w:r>
          </w:p>
          <w:p>
            <w:pPr>
              <w:pStyle w:val="ListParagraph"/>
              <w:numPr>
                <w:ilvl w:val="0"/>
                <w:numId w:val="8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ję społeczeństwa w starożytnym Egipcie (P),</w:t>
            </w:r>
          </w:p>
          <w:p>
            <w:pPr>
              <w:pStyle w:val="ListParagraph"/>
              <w:numPr>
                <w:ilvl w:val="0"/>
                <w:numId w:val="8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e pisma stosowane w starożytnym Egipcie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aństwo, faraon, monarchia, pisarz, hieroglify, papirus (P), ustrój, monarchia despotyczna, danina, wezyr, prowincja (PP),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czego wynikała i na czym polegała nieograniczona władza faraona (PP),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na czym polegała trudność w posługiwaniu się pismem hieroglificznym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lokalizować w czasie i przestrzeni cywilizację starożytnego Egiptu (P),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warunki naturalne panujące w Egipcie (P),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zależność między położeniem geograficznym a narodzinami cywilizacji egipskiej (PP),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iejscowić w czasie istnienie monarchii w Egipcie (P),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funkcjonowanie państwa egipskiego (PP),</w:t>
            </w:r>
          </w:p>
          <w:p>
            <w:pPr>
              <w:pStyle w:val="ListParagraph"/>
              <w:numPr>
                <w:ilvl w:val="0"/>
                <w:numId w:val="28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tłumaczyć, co oznacza stwierdzenie, że Egipt był darem Nilu i jakie znaczenie miała ta rzeka dla starożytnego Egiptu (P),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uprawnienia faraona (PP),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strukturę społeczeństwa w Egipcie (PP),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yjaśnić, jaką rolę w państwie egipskim odgrywali pisarze (PP),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ć starożytne pismo egipskie (P).</w:t>
            </w:r>
          </w:p>
          <w:p>
            <w:pPr>
              <w:pStyle w:val="ListParagraph"/>
              <w:suppressAutoHyphens w:val="false"/>
              <w:ind w:left="10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 xml:space="preserve">I.3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rzenia starożytnych Egipcja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ych bogów starożytnego Egiptu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liteizm (wielobóstwo), mumia, piramida (P), balsamowanie, sarkofag, sąd Ozyrysa, tzw. Księga Umarłych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0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stem wierzeń w Egipcie (P),</w:t>
            </w:r>
          </w:p>
          <w:p>
            <w:pPr>
              <w:pStyle w:val="ListParagraph"/>
              <w:numPr>
                <w:ilvl w:val="0"/>
                <w:numId w:val="30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ą rolę w wierzeniach Egipcjan odgrywał faraon (PP),</w:t>
            </w:r>
          </w:p>
          <w:p>
            <w:pPr>
              <w:pStyle w:val="ListParagraph"/>
              <w:numPr>
                <w:ilvl w:val="0"/>
                <w:numId w:val="30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, w jaki sposób faraonowie próbowali zapewnić sobie życie wieczne (PP),</w:t>
            </w:r>
          </w:p>
          <w:p>
            <w:pPr>
              <w:pStyle w:val="ListParagraph"/>
              <w:numPr>
                <w:ilvl w:val="0"/>
                <w:numId w:val="30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jedną z teorii na temat sposobu, w jaki budowano piramidy (PP),</w:t>
            </w:r>
          </w:p>
          <w:p>
            <w:pPr>
              <w:pStyle w:val="ListParagraph"/>
              <w:numPr>
                <w:ilvl w:val="0"/>
                <w:numId w:val="30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wyobrażenia Egipcjan na temat życia pozagrobowego (PP),</w:t>
            </w:r>
          </w:p>
          <w:p>
            <w:pPr>
              <w:pStyle w:val="ListParagraph"/>
              <w:numPr>
                <w:ilvl w:val="0"/>
                <w:numId w:val="30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etapy procesu mumifikacji zwłok (PP),</w:t>
            </w:r>
          </w:p>
          <w:p>
            <w:pPr>
              <w:pStyle w:val="ListParagraph"/>
              <w:numPr>
                <w:ilvl w:val="0"/>
                <w:numId w:val="30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ć poszczególne etapy sądu Ozyrysa nad duszą zmarłego Egipcjanina (PP).</w:t>
            </w:r>
          </w:p>
          <w:p>
            <w:pPr>
              <w:pStyle w:val="ListParagraph"/>
              <w:suppressAutoHyphens w:val="false"/>
              <w:ind w:left="10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.2), I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rożytn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Abrahama, Dawida, Salomona (P),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 związane z dziejami Żydów (PP),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mbole judaizmu (P).</w:t>
            </w:r>
          </w:p>
          <w:p>
            <w:pPr>
              <w:pStyle w:val="ListParagraph"/>
              <w:snapToGrid w:val="false"/>
              <w:ind w:left="130" w:hanging="0"/>
              <w:rPr>
                <w:rFonts w:ascii="Cambria" w:hAnsi="Cambria" w:cs="Cambria"/>
                <w:strike/>
                <w:color w:val="0000FF"/>
              </w:rPr>
            </w:pPr>
            <w:r>
              <w:rPr>
                <w:rFonts w:cs="Cambria" w:ascii="Cambria" w:hAnsi="Cambria"/>
                <w:strike/>
                <w:color w:val="0000FF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Biblia, monoteizm (jedynobóstwo), Stary Testament, Nowy Testament, Ziemia Obiecana, Izrael, judaizm, Dekalog (P), Biblia hebrajska, tzw. niewola babilońska, Tora (PP),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woistość znaczenia słowa Żydzi (P),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czego wynika ostrożność, z jaką historycy podchodzą do Biblii jako źródła historycznego (PP).</w:t>
            </w:r>
          </w:p>
          <w:p>
            <w:pPr>
              <w:pStyle w:val="ListParagraph"/>
              <w:ind w:left="-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lokalizować na mapie pierwsze siedziby Żydów (P),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znaczenie Biblii (PP),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różnicę między monoteizmem a politeizmem (P),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ć różnicę między Biblią hebrajską a Biblią chrześcijańską (PP),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alestynę, królestwo Judy, królestwo Izraela oraz Jerozolimę (P),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 losach narodu żydowskiego (PP),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stem wierzeń w starożytnym Izraelu (P),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naczenie Biblii w dziejach ludzkości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czątki cywilizacji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ekcja powtórzeniowa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lang w:eastAsia="en-US"/>
              </w:rPr>
            </w:pPr>
            <w:r>
              <w:rPr>
                <w:rFonts w:eastAsia="Times New Roman" w:cs="Cambria" w:ascii="Cambria" w:hAnsi="Cambria"/>
                <w:sz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rawdzian wiadomośc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.2), I.3), I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 xml:space="preserve">Demokracja ateńsk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ć: Peryklesa (P),</w:t>
            </w:r>
          </w:p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ję społeczeństwa w Atenach peryklejskich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0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lis, demokracja, zgromadzenie ludowe, rada pięciuset, sąd ludowy, ostracyzm (P), Hellada, Hellenowie, barbarzyńcy (PP),</w:t>
            </w:r>
          </w:p>
          <w:p>
            <w:pPr>
              <w:pStyle w:val="ListParagraph"/>
              <w:numPr>
                <w:ilvl w:val="0"/>
                <w:numId w:val="50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>dlaczego Grecy nie utworzyli jednego państwa (PP),</w:t>
            </w:r>
          </w:p>
          <w:p>
            <w:pPr>
              <w:pStyle w:val="ListParagraph"/>
              <w:numPr>
                <w:ilvl w:val="0"/>
                <w:numId w:val="50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a demokracja ateńska (P),</w:t>
            </w:r>
          </w:p>
          <w:p>
            <w:pPr>
              <w:pStyle w:val="ListParagraph"/>
              <w:numPr>
                <w:ilvl w:val="0"/>
                <w:numId w:val="50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>na czym polega wyjątkowość demokracji ateńskiej (P).</w:t>
            </w:r>
          </w:p>
          <w:p>
            <w:pPr>
              <w:pStyle w:val="ListParagraph"/>
              <w:ind w:left="1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zlokalizować na mapie Grecję i Ateny (P),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organizację polityczną starożytnej Grecji (PP),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umiejscowić w czasie powstanie i rozwój demokracji ateńskiej (P),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system sprawowania władzy w Atenach peryklejskich (PP),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procedurę ostracyzmu (PP),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strukturę społeczeństwa Grecji (PP),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ównać pozycję mężczyzny, kobiety i niewolnika w społeczeństwie ateńskim (PP),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dostrzec różnice między demokracją ateńską a demokracją współczesną (PP).</w:t>
            </w:r>
          </w:p>
          <w:p>
            <w:pPr>
              <w:pStyle w:val="ListParagraph"/>
              <w:suppressAutoHyphens w:val="false"/>
              <w:ind w:left="1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lang w:eastAsia="en-US"/>
              </w:rPr>
              <w:t>I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tologia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ec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6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ych bogów greckich (P) oraz dziedziny życia i zajęcia, którym patronowali (PP),</w:t>
            </w:r>
          </w:p>
          <w:p>
            <w:pPr>
              <w:pStyle w:val="ListParagraph"/>
              <w:numPr>
                <w:ilvl w:val="0"/>
                <w:numId w:val="6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haterów mitów greckich: Prometeusza, Heraklesa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8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bogowie olimpijscy, mitologia, mit, heros, Hades (P), Chaos, Tartar, wyrocznia, Pytia (PP),</w:t>
            </w:r>
          </w:p>
          <w:p>
            <w:pPr>
              <w:pStyle w:val="ListParagraph"/>
              <w:numPr>
                <w:ilvl w:val="0"/>
                <w:numId w:val="98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rolę, jaką w greckiej religii odgrywała mitologia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lokalizować na mapie Olimp (P),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mieszkańcy Grecji wyobrażali sobie bogów (P),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przedstawić wyobrażenia Greków na temat życia po śmierci (PP),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scharakteryzować system wierzeń w Grecji (PP),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lokalizować na mapie Delfy (P), 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wytłumaczyć, w jakim celu Grecy korzystali z wyroczni (PP),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główne cechy religii starożytnych Greków (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.3), I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olimpijskim stadio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4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776 p.n.e. (P),</w:t>
            </w:r>
          </w:p>
          <w:p>
            <w:pPr>
              <w:pStyle w:val="ListParagraph"/>
              <w:numPr>
                <w:ilvl w:val="0"/>
                <w:numId w:val="40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zasady obowiązujące zawodników uczestniczących w starożytnych igrzyskach olimpijskich (PP),</w:t>
            </w:r>
          </w:p>
          <w:p>
            <w:pPr>
              <w:pStyle w:val="ListParagraph"/>
              <w:numPr>
                <w:ilvl w:val="0"/>
                <w:numId w:val="4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cypliny sportowe rozgrywane podczas starożytnych igrzysk olimpijskich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grzyska olimpijskie, olimpiada, dyscypliny lekkoatletyczne, ciężka atletyka, wieniec oliwny (P), pokój boży, atleci, gimnazjon, stadion (PP),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wychowania starożytnych Greków (PP),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rolę i charakter igrzysk organizowanych w starożytnej Grecji (PP).</w:t>
            </w:r>
          </w:p>
          <w:p>
            <w:pPr>
              <w:pStyle w:val="ListParagraph"/>
              <w:ind w:left="1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cechy starożytnych igrzysk olimpijskich (P),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Olimpię (P),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przedstawić zasady organizacji igrzysk (PP),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wskazać budowle odnoszące się do sportowego i religijnego charakteru igrzysk (PP),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przedstawić przebieg igrzysk olimpijskich (PP),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 xml:space="preserve">przedstawić najważniejsze podobieństwa i różnice między igrzyskami rozgrywanymi w starożytności i współcześnie (P), 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na przykładzie igrzysk olimpijskich wpływ starożytności na współczesność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lang w:eastAsia="en-US"/>
              </w:rPr>
              <w:t>I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zawdzięczamy starożytnym Grekom?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postacie: Fidiasza, Homera, Sokratesa (P), Myrona, Sofoklesa, Archimedesa, Hipokratesa (P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jęcia: Akropol, Partenon, tragedia, komedia, filozofia (P), maska, filozofowie przyrody (PP),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 xml:space="preserve">co oznacza stwierdzenie Sokratesa: </w:t>
            </w:r>
            <w:r>
              <w:rPr>
                <w:rFonts w:cs="Cambria" w:ascii="Cambria" w:hAnsi="Cambria"/>
                <w:i/>
              </w:rPr>
              <w:t>Wiem, że nic nie wiem</w:t>
            </w:r>
            <w:r>
              <w:rPr>
                <w:rFonts w:cs="Cambria" w:ascii="Cambria" w:hAnsi="Cambria"/>
              </w:rPr>
              <w:t xml:space="preserve"> (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ać wygląd ateńskiego Akropolu (P),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dokonania Greków w dziedzinie architektury i teatru (P),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owiedzieć o okolicznościach narodzin teatru (PP),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isać wygląd starożytnego teatru greckiego (PP),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różnice między grecką tragedią a komedią (P),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skazać wyrazy pochodzenia greckiego obecne we współczesnym języku polskim (PP),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 xml:space="preserve">streścić </w:t>
            </w:r>
            <w:r>
              <w:rPr>
                <w:rFonts w:cs="Cambria" w:ascii="Cambria" w:hAnsi="Cambria"/>
                <w:i/>
              </w:rPr>
              <w:t>Iliadę</w:t>
            </w:r>
            <w:r>
              <w:rPr>
                <w:rFonts w:cs="Cambria" w:ascii="Cambria" w:hAnsi="Cambria"/>
              </w:rPr>
              <w:t xml:space="preserve"> i </w:t>
            </w:r>
            <w:r>
              <w:rPr>
                <w:rFonts w:cs="Cambria" w:ascii="Cambria" w:hAnsi="Cambria"/>
                <w:i/>
              </w:rPr>
              <w:t>Odyseję</w:t>
            </w:r>
            <w:r>
              <w:rPr>
                <w:rFonts w:cs="Cambria" w:ascii="Cambria" w:hAnsi="Cambria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czym zajmowali się pierwsi filozofowie (P),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mówić działalność Sokratesa (PP),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ymienić najważniejsze osiągnięcia naukowe starożytnych Greków (PP),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wpływ kultury starożytnej Grecji na współczesną kulturę (P),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cenić dokonania starożytnych Greków (PP)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ożytna Grecja (lekcja powtórzeniowa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.2), I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1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republiki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cesarstw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4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753 p.n.e., ok. 500 p.n.e. (P), 49 p.n.e., 30 p.n.e. (PP),</w:t>
            </w:r>
          </w:p>
          <w:p>
            <w:pPr>
              <w:pStyle w:val="ListParagraph"/>
              <w:numPr>
                <w:ilvl w:val="0"/>
                <w:numId w:val="4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Juliusza Cezara, Oktawiana Augusta (P),</w:t>
            </w:r>
          </w:p>
          <w:p>
            <w:pPr>
              <w:pStyle w:val="ListParagraph"/>
              <w:numPr>
                <w:ilvl w:val="0"/>
                <w:numId w:val="4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haterów mitów rzymskich: Romulusa i Remusa (P),</w:t>
            </w:r>
          </w:p>
          <w:p>
            <w:pPr>
              <w:pStyle w:val="ListParagraph"/>
              <w:numPr>
                <w:ilvl w:val="0"/>
                <w:numId w:val="48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legendę o założeniu Rzymu (P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mperium Rzymskie, legion, imperium, republika, zgromadzenia ludowe, konsulowie, senat, senatorowie, trybun ludowy, prawo weta, cesarstwo (P), arystokracja (PP),</w:t>
            </w:r>
          </w:p>
          <w:p>
            <w:pPr>
              <w:pStyle w:val="ListParagraph"/>
              <w:numPr>
                <w:ilvl w:val="0"/>
                <w:numId w:val="6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ice w sposobie rządzenia państwem w okresie istnienia republiki i cesarstwa 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lokalizować na mapie Italię i Rzym (P),</w:t>
            </w:r>
          </w:p>
          <w:p>
            <w:pPr>
              <w:pStyle w:val="ListParagraph"/>
              <w:numPr>
                <w:ilvl w:val="0"/>
                <w:numId w:val="3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kreślić zasięg terytorialny Imperium Rzymskiego w II w. n.e. (P),</w:t>
            </w:r>
          </w:p>
          <w:p>
            <w:pPr>
              <w:pStyle w:val="ListParagraph"/>
              <w:numPr>
                <w:ilvl w:val="0"/>
                <w:numId w:val="3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owiedzieć o organizacji armii rzymskiej (PP),</w:t>
            </w:r>
          </w:p>
          <w:p>
            <w:pPr>
              <w:pStyle w:val="ListParagraph"/>
              <w:numPr>
                <w:ilvl w:val="0"/>
                <w:numId w:val="3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mienić elementy uzbrojenia rzymskiego legionisty (P), </w:t>
            </w:r>
          </w:p>
          <w:p>
            <w:pPr>
              <w:pStyle w:val="ListParagraph"/>
              <w:numPr>
                <w:ilvl w:val="0"/>
                <w:numId w:val="3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zlokalizować w czasie okres istnienia monarchii w Rzymie (P),</w:t>
            </w:r>
          </w:p>
          <w:p>
            <w:pPr>
              <w:pStyle w:val="ListParagraph"/>
              <w:numPr>
                <w:ilvl w:val="0"/>
                <w:numId w:val="3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republiki rzymskiej (PP),</w:t>
            </w:r>
          </w:p>
          <w:p>
            <w:pPr>
              <w:pStyle w:val="ListParagraph"/>
              <w:numPr>
                <w:ilvl w:val="0"/>
                <w:numId w:val="3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cesarstwa rzymskiego (PP),</w:t>
            </w:r>
          </w:p>
          <w:p>
            <w:pPr>
              <w:pStyle w:val="ListParagraph"/>
              <w:numPr>
                <w:ilvl w:val="0"/>
                <w:numId w:val="3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orównać republikę rzymską i demokrację ateńską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.3), I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ołeczeństwo antycznego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zymu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7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grupy wchodzące w skład społeczeństwa rzymskiego (PP),</w:t>
            </w:r>
          </w:p>
          <w:p>
            <w:pPr>
              <w:pStyle w:val="ListParagraph"/>
              <w:numPr>
                <w:ilvl w:val="0"/>
                <w:numId w:val="72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uprawnienia kobiety i mężczyzny w rzymskiej rodzinie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9"/>
              </w:numPr>
              <w:snapToGrid w:val="false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roletariusze, niewolnik, wyzwoleniec, arystokraci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kreślić pozycję arystokratów i proletariuszy oraz niewolników i wyzwoleńców w rzymskim społeczeństwie (PP),</w:t>
            </w:r>
          </w:p>
          <w:p>
            <w:pPr>
              <w:pStyle w:val="ListParagraph"/>
              <w:numPr>
                <w:ilvl w:val="0"/>
                <w:numId w:val="99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informacje na temat trybu życia arystokratów, proletariuszy, niewolników i wyzwoleńców (PP),</w:t>
            </w:r>
          </w:p>
          <w:p>
            <w:pPr>
              <w:pStyle w:val="ListParagraph"/>
              <w:numPr>
                <w:ilvl w:val="0"/>
                <w:numId w:val="9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owiedzieć o wyglądzie Rzymu w starożytności (PP),</w:t>
            </w:r>
          </w:p>
          <w:p>
            <w:pPr>
              <w:pStyle w:val="ListParagraph"/>
              <w:numPr>
                <w:ilvl w:val="0"/>
                <w:numId w:val="9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warunki życia mieszkańców starożytnego Rzymu (P),</w:t>
            </w:r>
          </w:p>
          <w:p>
            <w:pPr>
              <w:pStyle w:val="ListParagraph"/>
              <w:numPr>
                <w:ilvl w:val="0"/>
                <w:numId w:val="99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tosunek Rzymian do niewolników (P),</w:t>
            </w:r>
          </w:p>
          <w:p>
            <w:pPr>
              <w:pStyle w:val="ListParagraph"/>
              <w:numPr>
                <w:ilvl w:val="0"/>
                <w:numId w:val="9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owiedzieć o życiu rzymskiej rodziny (PP).</w:t>
            </w:r>
          </w:p>
          <w:p>
            <w:pPr>
              <w:pStyle w:val="ListParagraph"/>
              <w:suppressAutoHyphens w:val="false"/>
              <w:ind w:left="33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lang w:eastAsia="en-US"/>
              </w:rPr>
              <w:t>I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3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iągnięcia starożytnych Rzymia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cie: Wergiliusza, Horacego, Owidiusza (PP),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kłady rozwiązań architektonicznych stosowanych przez Rzymian (P).</w:t>
            </w:r>
          </w:p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0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Forum Romanum, łuk architektoniczny, akwedukt, kopuła, Panteon, łuk triumfalny, termy, amfiteatr, igrzyska, gladiator, amfiteatr Flawiuszów (Koloseum), cyrk, łacina (P), bazylika, Circus Maximus, języki romańskie (PP),</w:t>
            </w:r>
          </w:p>
          <w:p>
            <w:pPr>
              <w:pStyle w:val="ListParagraph"/>
              <w:numPr>
                <w:ilvl w:val="0"/>
                <w:numId w:val="104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>znaczenie dróg w starożytnym Rzymie (PP)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ać wygląd Forum Romanum (PP),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osiągnięcia starożytnego Rzymu (PP),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yjaśnić, do czego służyły termy, amfiteatry, cyrki i akwedukty (P),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sposób budowy akweduktu (PP),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yjaśnić, w jaki sposób Rzymianie budowali drogi (PP),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 xml:space="preserve">zinterpretować sformułowanie: </w:t>
            </w:r>
            <w:r>
              <w:rPr>
                <w:rFonts w:cs="Cambria" w:ascii="Cambria" w:hAnsi="Cambria"/>
                <w:i/>
              </w:rPr>
              <w:t>Wszystkie drogi prowadzą do Rzymu</w:t>
            </w:r>
            <w:r>
              <w:rPr>
                <w:rFonts w:cs="Cambria" w:ascii="Cambria" w:hAnsi="Cambria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dokonania wybitnych przedstawicieli literatury rzymskiej (PP),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na przykładzie prawa rzymskiego i łaciny wpływ starożytności na współczesność (P).</w:t>
            </w:r>
          </w:p>
          <w:p>
            <w:pPr>
              <w:pStyle w:val="ListParagraph"/>
              <w:suppressAutoHyphens w:val="false"/>
              <w:ind w:left="5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.3), I.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4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odziny chrześcijaństw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7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6 p.n.e., 30 n.e., 64, 313, 380 (P),</w:t>
            </w:r>
          </w:p>
          <w:p>
            <w:pPr>
              <w:pStyle w:val="Akapitzlist"/>
              <w:numPr>
                <w:ilvl w:val="0"/>
                <w:numId w:val="7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Jezusa Chrystusa (P), św. Pawła, św. Piotra, Nerona, Konstantyna Wielkiego (PP),</w:t>
            </w:r>
          </w:p>
          <w:p>
            <w:pPr>
              <w:pStyle w:val="Akapitzlist"/>
              <w:numPr>
                <w:ilvl w:val="0"/>
                <w:numId w:val="7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branych bogów rzymskich i ich greckich odpowiedników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1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tolerancja religijna, Ewangelia, chrześcijaństwo, apostoł, Kościół, chrześcijanie (P).</w:t>
            </w:r>
          </w:p>
          <w:p>
            <w:pPr>
              <w:pStyle w:val="Akapitzlist"/>
              <w:numPr>
                <w:ilvl w:val="0"/>
                <w:numId w:val="101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, które spowodowały, że chrześcijaństwo przetrwało mimo prześladowań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1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Palestynę (P),</w:t>
            </w:r>
          </w:p>
          <w:p>
            <w:pPr>
              <w:pStyle w:val="Akapitzlist"/>
              <w:numPr>
                <w:ilvl w:val="0"/>
                <w:numId w:val="101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mienić główne cechy systemu wierzeń starożytnych Rzymian (P),</w:t>
            </w:r>
          </w:p>
          <w:p>
            <w:pPr>
              <w:pStyle w:val="Akapitzlist"/>
              <w:numPr>
                <w:ilvl w:val="0"/>
                <w:numId w:val="101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powiedzieć o życiu i działalności Jezusa Chrystusa (P),</w:t>
            </w:r>
          </w:p>
          <w:p>
            <w:pPr>
              <w:pStyle w:val="Akapitzlist"/>
              <w:numPr>
                <w:ilvl w:val="0"/>
                <w:numId w:val="10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powiedzieć o narodzinach chrześcijaństwa i jego rozpowszechnianiu się w czasach starożytnych (PP),</w:t>
            </w:r>
          </w:p>
          <w:p>
            <w:pPr>
              <w:pStyle w:val="Akapitzlist"/>
              <w:numPr>
                <w:ilvl w:val="0"/>
                <w:numId w:val="10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, dlaczego Żydzi i Rzymianie prześladowali pierwszych chrześcijan (PP),</w:t>
            </w:r>
          </w:p>
          <w:p>
            <w:pPr>
              <w:pStyle w:val="Akapitzlist"/>
              <w:numPr>
                <w:ilvl w:val="0"/>
                <w:numId w:val="10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metody prześladowania pierwszych chrześcijan (P),</w:t>
            </w:r>
          </w:p>
          <w:p>
            <w:pPr>
              <w:pStyle w:val="Akapitzlist"/>
              <w:numPr>
                <w:ilvl w:val="0"/>
                <w:numId w:val="101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lokalizować obszary rozprzestrzeniania się chrześcijaństwa w III–V w. (P).</w:t>
            </w:r>
          </w:p>
          <w:p>
            <w:pPr>
              <w:pStyle w:val="Akapitzlist"/>
              <w:ind w:left="338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>Antyczny Rzym (lekcja powtórzeniowa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I.2), III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arstwo bizantyjsk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102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476, 1453 (P), 395, 1054 (P),</w:t>
            </w:r>
          </w:p>
          <w:p>
            <w:pPr>
              <w:pStyle w:val="Akapitzlist"/>
              <w:numPr>
                <w:ilvl w:val="0"/>
                <w:numId w:val="102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ć: Justyniana I Wielkiego (P),</w:t>
            </w:r>
          </w:p>
          <w:p>
            <w:pPr>
              <w:pStyle w:val="Akapitzlist"/>
              <w:numPr>
                <w:ilvl w:val="0"/>
                <w:numId w:val="102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rzyczyny podziału Imperium Rzymskiego na część zachodnią i wschodnią (P),</w:t>
            </w:r>
          </w:p>
          <w:p>
            <w:pPr>
              <w:pStyle w:val="Akapitzlist"/>
              <w:numPr>
                <w:ilvl w:val="0"/>
                <w:numId w:val="102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dstawowe różnice między Kościołem katolickim i Kościołem prawosławnym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56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ojęcia: Bizancjum, Hagia Sophia, spór o pierwszeństwo w Kościele, wielka schizma wschodnia, Kościół katolicki, Kościół prawosławny (P), „Nowy Rzym”, Germanie, tzw. Kodeks Justyniana, ikona, patriarcha, klątwa (PP), </w:t>
            </w:r>
          </w:p>
          <w:p>
            <w:pPr>
              <w:pStyle w:val="Akapitzlist"/>
              <w:numPr>
                <w:ilvl w:val="0"/>
                <w:numId w:val="56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rozłamu chrześcijaństwa (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Konstantynopol (P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 powstania i rozwój Konstantynopola (PP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umiejscowić w przestrzeni zasięg i zmiany terytorialne cesarstwa bizantyjskiego (P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mienić wewnętrzne i zewnętrzne przyczyny upadku zachodniego cesarstwa rzymskiego (P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 upadku cesarstwa bizantyjskiego (PP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dokonania Justyniana Wielkiego (PP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cenić postać Justyniana Wielkiego (PP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mienić największe osiągnięcia Bizancjum w dziedzinie kultury (P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pisać wygląd świątyni Hagia Sophia (PP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powiedzieć o dokonaniach Bizancjum w dziedzinie architektury (P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relacje między wschodnimi i zachodnimi chrześcijanami (PP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, w których doszło do wielkiej schizmy wschodniej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lang w:eastAsia="en-US"/>
              </w:rPr>
              <w:t>II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6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czątki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lam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ę: 622 (P),</w:t>
            </w:r>
          </w:p>
          <w:p>
            <w:pPr>
              <w:pStyle w:val="Akapitzlist"/>
              <w:numPr>
                <w:ilvl w:val="0"/>
                <w:numId w:val="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ć: Mahometa (P),</w:t>
            </w:r>
          </w:p>
          <w:p>
            <w:pPr>
              <w:pStyle w:val="Akapitzlist"/>
              <w:numPr>
                <w:ilvl w:val="0"/>
                <w:numId w:val="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asady islamu (P),</w:t>
            </w:r>
          </w:p>
          <w:p>
            <w:pPr>
              <w:pStyle w:val="Akapitzlist"/>
              <w:numPr>
                <w:ilvl w:val="0"/>
                <w:numId w:val="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kłady osiągnięć cywilizacji arabskiej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3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Arabowie, islam, muzułmanin, Koran, ramadan, dżihad (święta wojna) (P), Al-Kaba, hidżra, kalif, kalifat (PP),</w:t>
            </w:r>
          </w:p>
          <w:p>
            <w:pPr>
              <w:pStyle w:val="Akapitzlist"/>
              <w:numPr>
                <w:ilvl w:val="0"/>
                <w:numId w:val="3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wpływ religii na politykę ekspansji prowadzoną przez Arabów (PP),</w:t>
            </w:r>
          </w:p>
          <w:p>
            <w:pPr>
              <w:pStyle w:val="Akapitzlist"/>
              <w:numPr>
                <w:ilvl w:val="0"/>
                <w:numId w:val="3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rolę Arabów jako pośredników między cywilizacją Wschodu i Zachodu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Półwysep Arabski, Mekkę i Medynę (P),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pisać warunki naturalne panujące na Półwyspie Arabskim (P),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życie i wierzenia plemion arabskich przed VII w. (PP),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, jak doszło do powstania islamu (PP),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system religijny stworzony przez Mahometa (PP),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dostrzec związki między islamem a judaizmem i chrześcijaństwem (PP),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powiedzieć o podbojach arabskich (P),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, co zadecydowało o sukcesach podbojów arabskich (PP),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zlokalizować na mapie podboje dokonane przez Arabów od VII do IX w. (P),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 xml:space="preserve">zlokalizować na mapie główne ośrodki polityczne Arabów (PP), 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powiedzieć o osiągnięciach cywilizacji arabskiej (PP),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dostrzec wpływ kultury islamskiej na Europę (PP),</w:t>
            </w:r>
          </w:p>
          <w:p>
            <w:pPr>
              <w:pStyle w:val="Akapitzlist"/>
              <w:numPr>
                <w:ilvl w:val="0"/>
                <w:numId w:val="91"/>
              </w:numPr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skazać wyrazy pochodzenia arabskiego obecne we współczesnym języku polskim (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II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7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ństwo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rol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lkieg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756, 800 (PP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Karola Wielkiego (P), Chlodwiga, Pepina Krótkiego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1" w:hanging="281"/>
              <w:rPr/>
            </w:pPr>
            <w:r>
              <w:rPr>
                <w:rFonts w:cs="Cambria" w:ascii="Cambria" w:hAnsi="Cambria"/>
              </w:rPr>
              <w:t>pojęcia: odrodzenie karolińskie (P), sztuki wyzwolone (PP),</w:t>
            </w:r>
          </w:p>
          <w:p>
            <w:pPr>
              <w:pStyle w:val="Akapitzlist"/>
              <w:numPr>
                <w:ilvl w:val="0"/>
                <w:numId w:val="2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, które skłoniły Chlodwiga do przyjęcia chrztu (P),</w:t>
            </w:r>
          </w:p>
          <w:p>
            <w:pPr>
              <w:pStyle w:val="Akapitzlist"/>
              <w:numPr>
                <w:ilvl w:val="0"/>
                <w:numId w:val="2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naczenie porozumienia między Pepinem Krótkim a papieżem dla losów obu tych przywódców 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pierwsze siedziby Franków (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kreślić rolę chrześcijaństwa w umacnianiu państwa Franków (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 utworzenia Państwa Kościelnego (P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powiedzieć o podbojach dokonanych przez Karola Wielkiego (P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 odnowienia zachodniego cesarstwa rzymskiego (P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równać Imperium Karolińskie ze starożytnym cesarstwem rzymskim (P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zasięg Imperium Karolińskiego (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organizację państwa Karola Wielkiego (P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w czym przejawiało się odrodzenie karolińskie (P),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cenić rolę Karola Wielkiego w rozwoju cywilizacji europejskiej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lang w:eastAsia="en-US"/>
              </w:rPr>
              <w:t>II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8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w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ństw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Europ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8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843 (P), 955, 962 (PP),</w:t>
            </w:r>
          </w:p>
          <w:p>
            <w:pPr>
              <w:pStyle w:val="Akapitzlist"/>
              <w:numPr>
                <w:ilvl w:val="0"/>
                <w:numId w:val="8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Ottona I (P), Lotara, Karola Łysego, Ludwika Niemieckiego (PP),</w:t>
            </w:r>
          </w:p>
          <w:p>
            <w:pPr>
              <w:pStyle w:val="Akapitzlist"/>
              <w:numPr>
                <w:ilvl w:val="0"/>
                <w:numId w:val="84"/>
              </w:numPr>
              <w:snapToGrid w:val="false"/>
              <w:ind w:left="250" w:hanging="284"/>
              <w:rPr/>
            </w:pPr>
            <w:r>
              <w:rPr>
                <w:rFonts w:eastAsia="Calibri" w:cs="Cambria" w:ascii="Cambria" w:hAnsi="Cambria"/>
              </w:rPr>
              <w:t>postanowienia traktatu w Verdun (P),</w:t>
            </w:r>
          </w:p>
          <w:p>
            <w:pPr>
              <w:pStyle w:val="Akapitzlist"/>
              <w:numPr>
                <w:ilvl w:val="0"/>
                <w:numId w:val="8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ajwiększe zagrożenia dla wczesnośredniowiecznej Europy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79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możnowładca, Święte Cesarstwo Rzymskie, Słowianie (P), Normanowie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 rozpadu monarchii Karola Wielkiego (PP),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lokalizować na mapie państwa powstałe w wyniku postanowień traktatu w Verdun (P),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284" w:hanging="284"/>
              <w:rPr/>
            </w:pPr>
            <w:r>
              <w:rPr>
                <w:rFonts w:eastAsia="Calibri" w:cs="Cambria" w:ascii="Cambria" w:hAnsi="Cambria"/>
              </w:rPr>
              <w:t>przedstawić sytuację polityczną w Europie od II połowy IX w. (PP),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, jak doszło do powstania Królestwa Niemiec i Królestwa Węgier (PP),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powiedzieć o dokonaniach Ottona I (PP),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okoliczności powstania Świętego Cesarstwa Rzymskiego (PP),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lokalizować na mapie obszary wchodzące w skład Świętego Cesarstwa Rzymskiego (P),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scharakteryzować relacje między Słowianami a władcami niemieckimi (PP),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mienić państwa słowiańskie utworzone w X w. (P),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lokalizować na mapie nowe państwa powstałe w Europie od IX w. (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II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9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lk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sarz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papież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5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122 (P), 1059, 1077 (PP),</w:t>
            </w:r>
          </w:p>
          <w:p>
            <w:pPr>
              <w:pStyle w:val="Akapitzlist"/>
              <w:numPr>
                <w:ilvl w:val="0"/>
                <w:numId w:val="5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Grzegorza VII, Henryka IV (P),</w:t>
            </w:r>
          </w:p>
          <w:p>
            <w:pPr>
              <w:pStyle w:val="Akapitzlist"/>
              <w:numPr>
                <w:ilvl w:val="0"/>
                <w:numId w:val="5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nowienia ugody w Wormacji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38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inwestytura (P), pastorał, reforma kluniacka, konklawe, kardynał, antypapież (PP),</w:t>
            </w:r>
          </w:p>
          <w:p>
            <w:pPr>
              <w:pStyle w:val="Akapitzlist"/>
              <w:numPr>
                <w:ilvl w:val="0"/>
                <w:numId w:val="38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istotę sporu o inwestyturę (P),</w:t>
            </w:r>
          </w:p>
          <w:p>
            <w:pPr>
              <w:pStyle w:val="Akapitzlist"/>
              <w:numPr>
                <w:ilvl w:val="0"/>
                <w:numId w:val="38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istotę sporu między Grzegorzem VII a Henrykiem IV (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65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scharakteryzować sytuację panującą we wczesnośredniowiecznym Kościele (PP),</w:t>
            </w:r>
          </w:p>
          <w:p>
            <w:pPr>
              <w:pStyle w:val="Akapitzlist"/>
              <w:numPr>
                <w:ilvl w:val="0"/>
                <w:numId w:val="65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relacje między papieżem a cesarzem do X w. (PP),</w:t>
            </w:r>
          </w:p>
          <w:p>
            <w:pPr>
              <w:pStyle w:val="Akapitzlist"/>
              <w:numPr>
                <w:ilvl w:val="0"/>
                <w:numId w:val="65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wyjaśnić założenia reformy kluniackiej (PP),</w:t>
            </w:r>
          </w:p>
          <w:p>
            <w:pPr>
              <w:pStyle w:val="Akapitzlist"/>
              <w:numPr>
                <w:ilvl w:val="0"/>
                <w:numId w:val="65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edstawić poglądy Grzegorza VII na temat pozycji papieża w Europie (P),</w:t>
            </w:r>
          </w:p>
          <w:p>
            <w:pPr>
              <w:pStyle w:val="Normal"/>
              <w:numPr>
                <w:ilvl w:val="0"/>
                <w:numId w:val="65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glądy Henryka IV na temat pozycji cesarza w Europie (P),</w:t>
            </w:r>
          </w:p>
          <w:p>
            <w:pPr>
              <w:pStyle w:val="Normal"/>
              <w:numPr>
                <w:ilvl w:val="0"/>
                <w:numId w:val="65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opisać przebieg sporu o inwestyturę (PP),</w:t>
            </w:r>
          </w:p>
          <w:p>
            <w:pPr>
              <w:pStyle w:val="Normal"/>
              <w:numPr>
                <w:ilvl w:val="0"/>
                <w:numId w:val="65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yjaśnić, jaki wpływ na pozycję papieża i cesarza w Europie miał spór o inwestyturę (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II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prawy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zyżow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9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aty: 1095, 1096, 1099 (P), 1204, 1291 (PP), </w:t>
            </w:r>
          </w:p>
          <w:p>
            <w:pPr>
              <w:pStyle w:val="Akapitzlist"/>
              <w:numPr>
                <w:ilvl w:val="0"/>
                <w:numId w:val="9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ć: Urbana II (P),</w:t>
            </w:r>
          </w:p>
          <w:p>
            <w:pPr>
              <w:pStyle w:val="Akapitzlist"/>
              <w:numPr>
                <w:ilvl w:val="0"/>
                <w:numId w:val="9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nazwy zakonów rycerskich utworzonych przez krzyżowców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55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Turcy seldżuccy, krucjata (wyprawa krzyżowa), zakon rycerski (P), krzyżowiec, rekonkwista (PP),</w:t>
            </w:r>
          </w:p>
          <w:p>
            <w:pPr>
              <w:pStyle w:val="Akapitzlist"/>
              <w:numPr>
                <w:ilvl w:val="0"/>
                <w:numId w:val="55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naczenie Jerozolimy dla wyznawców trzech wielkich religii monoteistycznych (P),</w:t>
            </w:r>
          </w:p>
          <w:p>
            <w:pPr>
              <w:pStyle w:val="Akapitzlist"/>
              <w:numPr>
                <w:ilvl w:val="0"/>
                <w:numId w:val="55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cele istnienia zakonów rycerskich (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94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wyjaśnić okoliczności, w jakich Jerozolima i Palestyna znalazły się w rękach Turków seldżuckich (PP),</w:t>
            </w:r>
          </w:p>
          <w:p>
            <w:pPr>
              <w:pStyle w:val="Akapitzlist"/>
              <w:numPr>
                <w:ilvl w:val="0"/>
                <w:numId w:val="94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co wydarzyło się na synodzie w Clermont (PP),</w:t>
            </w:r>
          </w:p>
          <w:p>
            <w:pPr>
              <w:pStyle w:val="Normal"/>
              <w:numPr>
                <w:ilvl w:val="0"/>
                <w:numId w:val="94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rucjat (P),</w:t>
            </w:r>
          </w:p>
          <w:p>
            <w:pPr>
              <w:pStyle w:val="Normal"/>
              <w:numPr>
                <w:ilvl w:val="0"/>
                <w:numId w:val="94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pierwszej krucjaty (PP),</w:t>
            </w:r>
          </w:p>
          <w:p>
            <w:pPr>
              <w:pStyle w:val="Normal"/>
              <w:numPr>
                <w:ilvl w:val="0"/>
                <w:numId w:val="94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aństwa założone na Bliskim Wschodzie przez krzyżowców (P),</w:t>
            </w:r>
          </w:p>
          <w:p>
            <w:pPr>
              <w:pStyle w:val="Normal"/>
              <w:numPr>
                <w:ilvl w:val="0"/>
                <w:numId w:val="94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scharakteryzować organizację państw założonych przez krzyżowców (PP),</w:t>
            </w:r>
          </w:p>
          <w:p>
            <w:pPr>
              <w:pStyle w:val="Normal"/>
              <w:numPr>
                <w:ilvl w:val="0"/>
                <w:numId w:val="94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i skutki czwartej wyprawy krzyżowej (PP),</w:t>
            </w:r>
          </w:p>
          <w:p>
            <w:pPr>
              <w:pStyle w:val="Normal"/>
              <w:numPr>
                <w:ilvl w:val="0"/>
                <w:numId w:val="94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wypraw krzyżowych (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>Czasy średniowiecza (lekcja powtórzeniowa)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V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1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eudaln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urop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y średniowiecznego społeczeństwa (P),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feudalizmu (P),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owe zasady obowiązujące w systemie feudalnym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2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stan, rycerstwo, lenno, senior, wasal, suzeren, poddany, feudalizm, hołd lenny, inwestytura, rozdrobnienie feudalne (P), ciężkozbrojny (PP),</w:t>
            </w:r>
          </w:p>
          <w:p>
            <w:pPr>
              <w:pStyle w:val="Akapitzlist"/>
              <w:numPr>
                <w:ilvl w:val="0"/>
                <w:numId w:val="2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ady, na jakich opierała się organizacja społeczeństwa średniowiecznej Europy (P),</w:t>
            </w:r>
          </w:p>
          <w:p>
            <w:pPr>
              <w:pStyle w:val="Akapitzlist"/>
              <w:numPr>
                <w:ilvl w:val="0"/>
                <w:numId w:val="20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wpływ feudalizmu na sytuację polityczną, gospodarczą i społeczną średniowiecznej Europy 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kształtowania się rycerstwa (PP),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kreślić cechy charakterystyczne feudalizmu (PP),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awa oraz obowiązki seniora i wasala (P),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leżności społeczne oparte na prawie lennym (P),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, jak przebiegała uroczystość nadania lenna (PP),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cenić funkcjonowanie systemu feudalnego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lang w:eastAsia="en-US"/>
              </w:rPr>
              <w:t>IV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2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rycerskim zamk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90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lementy uzbrojenia średniowiecznego rycerza (PP),</w:t>
            </w:r>
          </w:p>
          <w:p>
            <w:pPr>
              <w:pStyle w:val="Akapitzlist"/>
              <w:numPr>
                <w:ilvl w:val="0"/>
                <w:numId w:val="90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najważniejsze elementy zabudowy średnio-wiecznego zamku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36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rycerz, turniej rycerski, rozejm boży, rycerz bez skazy, pasowanie na rycerza (P), paź, giermek (PP),</w:t>
            </w:r>
          </w:p>
          <w:p>
            <w:pPr>
              <w:pStyle w:val="Akapitzlist"/>
              <w:numPr>
                <w:ilvl w:val="0"/>
                <w:numId w:val="36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rolę Kościoła w zmianie wizerunku średniowiecznego rycerza 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89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jakie były cele organizowania turniejów rycerskich (P),</w:t>
            </w:r>
          </w:p>
          <w:p>
            <w:pPr>
              <w:pStyle w:val="Akapitzlist"/>
              <w:numPr>
                <w:ilvl w:val="0"/>
                <w:numId w:val="89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opowiedzieć o przebiegu turnieju rycerskiego (PP),</w:t>
            </w:r>
          </w:p>
          <w:p>
            <w:pPr>
              <w:pStyle w:val="Akapitzlist"/>
              <w:numPr>
                <w:ilvl w:val="0"/>
                <w:numId w:val="89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cechy charakterystyczne wzoru osobowego średniowiecznego rycerza (P),</w:t>
            </w:r>
          </w:p>
          <w:p>
            <w:pPr>
              <w:pStyle w:val="Akapitzlist"/>
              <w:numPr>
                <w:ilvl w:val="0"/>
                <w:numId w:val="89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scharakteryzować zamek średniowieczny (PP),</w:t>
            </w:r>
          </w:p>
          <w:p>
            <w:pPr>
              <w:pStyle w:val="Akapitzlist"/>
              <w:numPr>
                <w:ilvl w:val="0"/>
                <w:numId w:val="89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wyjaśnić, jakie warunki należało spełnić, aby zostać rycerzem (PP),</w:t>
            </w:r>
          </w:p>
          <w:p>
            <w:pPr>
              <w:pStyle w:val="Akapitzlist"/>
              <w:numPr>
                <w:ilvl w:val="0"/>
                <w:numId w:val="89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opowiedzieć, jak wyglądała uroczystość pasowania na rycerza (PP),</w:t>
            </w:r>
          </w:p>
          <w:p>
            <w:pPr>
              <w:pStyle w:val="Akapitzlist"/>
              <w:numPr>
                <w:ilvl w:val="0"/>
                <w:numId w:val="89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edstawić wychowanie dziewczynek w średniowieczu i pozycję kobiety w średniowiecznym społeczeństwie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V.2), IV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3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edniowieczni mieszczan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chłop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najważniejsze budowle średniowiecznego miasta (P),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główne zajęcia mieszkańców średnio-wiecznych miast (P),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grupy społeczne zamieszkujące średnio-wieczne miasto (P),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rodzaje prac wykonywanych przez średniowiecznych chłopów 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baszta, mury miejskie, rynek, ratusz, mieszczanin, patrycjat, pospólstwo, plebs, rada miejska, cech, pańszczyzna, dziesięcina (P), prawa miejskie, czeladnik, majstersztyk, sołtys 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czym różniło się średniowieczne miasto od średniowiecznej wsi (P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opisać wygląd średniowiecznego miasta (PP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edstawić warunki życia w średniowiecznym mieście (PP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scharakteryzować mieszkańców średniowiecznego miasta i ich życie (PP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kto i w jaki sposób zarządzał średniowiecznym miastem (P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znaczenie cechów w życiu gospodarczym miasta (P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scharakteryzować stan chłopski w średniowieczu (PP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warunki życia w średniowiecznej wsi (PP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pozycję chłopów na tle pozycji przedstawicieli innych stanów społecznych (P)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orównać kulturę miejską z kulturą rycerską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IV.3), IV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chowieństwo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kultura średniowiecz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95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postacie: św. Benedykta, św. Franciszka z Asyżu (PP),</w:t>
            </w:r>
          </w:p>
          <w:p>
            <w:pPr>
              <w:pStyle w:val="Akapitzlist"/>
              <w:numPr>
                <w:ilvl w:val="0"/>
                <w:numId w:val="95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nazwy największych zakonów w średnio-wiecznej Europie (P),</w:t>
            </w:r>
          </w:p>
          <w:p>
            <w:pPr>
              <w:pStyle w:val="Akapitzlist"/>
              <w:numPr>
                <w:ilvl w:val="0"/>
                <w:numId w:val="95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główne zalecenia reguły zakonnej benedyktynów (PP),</w:t>
            </w:r>
          </w:p>
          <w:p>
            <w:pPr>
              <w:pStyle w:val="Akapitzlist"/>
              <w:numPr>
                <w:ilvl w:val="0"/>
                <w:numId w:val="95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cechy charakterystyczne stylu romańskiego i stylu gotyckiego w architekturze (P),</w:t>
            </w:r>
          </w:p>
          <w:p>
            <w:pPr>
              <w:pStyle w:val="Akapitzlist"/>
              <w:numPr>
                <w:ilvl w:val="0"/>
                <w:numId w:val="95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amy chronologiczne występowania stylu romańskiego i stylu gotyckiego w architekturze (PP).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33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średniowieczny uniwersalizm, benedyktyni, styl romański, franciszkanie, styl gotycki, ostrołuki, uniwersytet (P), reguła, zakon żebraczy (PP),</w:t>
            </w:r>
          </w:p>
          <w:p>
            <w:pPr>
              <w:pStyle w:val="Akapitzlist"/>
              <w:numPr>
                <w:ilvl w:val="0"/>
                <w:numId w:val="33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naczenie religii i Kościoła w funkcjonowaniu średniowiecznego społeczeństwa (PP),</w:t>
            </w:r>
          </w:p>
          <w:p>
            <w:pPr>
              <w:pStyle w:val="Akapitzlist"/>
              <w:numPr>
                <w:ilvl w:val="0"/>
                <w:numId w:val="33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kład benedyktynów w rozwój kultury średniowiecznej Europy (P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istotę średniowiecznego uniwersalizmu (P),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pisać wygląd klasztoru w Sankt Gallen (PP),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przedstawić główne założenia działalności średniowiecznych zakonów (PP),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dróżnić styl romański od gotyckiego (P),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dać przykłady budowli w stylu romańskim i gotyckim (P),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jaśnić przyczyny powstania uniwersytetów (PP),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wymienić miasta, w których powstały pierwsze uniwersytety (P),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</w:rPr>
              <w:t>ocenić rolę uniwersytetów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>Społeczeństwo średniowiecznej Europy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ekcja powtórzeniowa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lang w:eastAsia="en-US"/>
              </w:rPr>
            </w:pPr>
            <w:r>
              <w:rPr>
                <w:rFonts w:eastAsia="Times New Roman" w:cs="Cambria" w:ascii="Cambria" w:hAnsi="Cambria"/>
                <w:lang w:eastAsia="en-US"/>
              </w:rPr>
              <w:t>V.1), V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czątki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10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daty: ok. 960, 966, 972 (P),</w:t>
            </w:r>
          </w:p>
          <w:p>
            <w:pPr>
              <w:pStyle w:val="Akapitzlist"/>
              <w:numPr>
                <w:ilvl w:val="0"/>
                <w:numId w:val="10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Mieszka I, Dobrawy (P), Hodona (PP),</w:t>
            </w:r>
          </w:p>
          <w:p>
            <w:pPr>
              <w:pStyle w:val="Akapitzlist"/>
              <w:numPr>
                <w:ilvl w:val="0"/>
                <w:numId w:val="10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azwy plemion zamieszkujących ziemie polskie w IX w. (P),</w:t>
            </w:r>
          </w:p>
          <w:p>
            <w:pPr>
              <w:pStyle w:val="Akapitzlist"/>
              <w:numPr>
                <w:ilvl w:val="0"/>
                <w:numId w:val="10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grupy społeczne zamieszkujące państwo Mieszka I (PP),</w:t>
            </w:r>
          </w:p>
          <w:p>
            <w:pPr>
              <w:pStyle w:val="Akapitzlist"/>
              <w:numPr>
                <w:ilvl w:val="0"/>
                <w:numId w:val="10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</w:rPr>
              <w:t>ramy chronologiczne panowania dynastii Piastów w Polsce (P),</w:t>
            </w:r>
          </w:p>
          <w:p>
            <w:pPr>
              <w:pStyle w:val="Akapitzlist"/>
              <w:numPr>
                <w:ilvl w:val="0"/>
                <w:numId w:val="10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legendy dotyczące początków państwa polskiego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Słowianie, plemię, Piastowie, Polanie, monarchia patrymonialna, drużyna (P),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/>
            </w:pPr>
            <w:r>
              <w:rPr>
                <w:rFonts w:eastAsia="Calibri" w:cs="Cambria" w:ascii="Cambria" w:hAnsi="Cambria"/>
              </w:rPr>
              <w:t>dlaczego o Polsce w X w. mówi się państwo Mieszka I (P),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naczenie przyjęcia chrztu przez Mieszka dla państwa polskiego (P).</w:t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edstawić organizację państwa Mieszka I (P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w jakich okolicznościach władzę na ziemiach polskich przejęli Piastowie (P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lokalizować na mapie obszar państwa Polan oraz terytorium państwa Mieszka I na początku i pod koniec jego panowania (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mienić najważniejsze przyczyny chrztu Polski (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edstawić okoliczności przyjęcia chrztu przez Mieszka (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jakie zmiany w państwie i w społeczeństwie spowodował chrzest Mieszka (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wymienić tereny podbite przez Mieszka I (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/>
            </w:pPr>
            <w:r>
              <w:rPr>
                <w:rFonts w:eastAsia="Calibri" w:cs="Cambria" w:ascii="Cambria" w:hAnsi="Cambria"/>
              </w:rPr>
              <w:t>przedstawić polityczne i militarne dokonania władcy po przyjęciu chrztu (PP),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Cedynię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</w:rPr>
              <w:t>V. 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6.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lska 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olesława Chrobreg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(2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zna:</w:t>
            </w:r>
          </w:p>
          <w:p>
            <w:pPr>
              <w:pStyle w:val="Tekstpodstawowy21"/>
              <w:numPr>
                <w:ilvl w:val="0"/>
                <w:numId w:val="51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y: 997, 1000, 1025 (P), 1002–1018, 1004, 1018 (PP),</w:t>
            </w:r>
          </w:p>
          <w:p>
            <w:pPr>
              <w:pStyle w:val="Tekstpodstawowy21"/>
              <w:numPr>
                <w:ilvl w:val="0"/>
                <w:numId w:val="51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stacie: Bolesława Chrobrego, biskupa Wojciecha, Ottona III (P),</w:t>
            </w:r>
          </w:p>
          <w:p>
            <w:pPr>
              <w:pStyle w:val="Tekstpodstawowy21"/>
              <w:numPr>
                <w:ilvl w:val="0"/>
                <w:numId w:val="51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cyzje dotyczące organizacji kościelnej w Polsce podjęte przez papieża (P).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29"/>
              </w:numPr>
              <w:spacing w:lineRule="auto" w:line="240"/>
              <w:ind w:left="281" w:hanging="28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jęcia: Prusowie, wyprawa misyjna, zjazd gnieźnieński, (P), wojna podjazdowa (PP),</w:t>
            </w:r>
          </w:p>
          <w:p>
            <w:pPr>
              <w:pStyle w:val="Tekstpodstawowy21"/>
              <w:numPr>
                <w:ilvl w:val="0"/>
                <w:numId w:val="29"/>
              </w:numPr>
              <w:spacing w:lineRule="auto" w:line="240"/>
              <w:ind w:left="281" w:hanging="28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zyczyny, które skłoniły księcia Bolesława do zorganizowania wyprawy misyjnej do Prus (PP),</w:t>
            </w:r>
          </w:p>
          <w:p>
            <w:pPr>
              <w:pStyle w:val="Tekstpodstawowy21"/>
              <w:numPr>
                <w:ilvl w:val="0"/>
                <w:numId w:val="29"/>
              </w:numPr>
              <w:spacing w:lineRule="auto" w:line="240"/>
              <w:ind w:left="281" w:hanging="281"/>
              <w:rPr/>
            </w:pPr>
            <w:r>
              <w:rPr>
                <w:rFonts w:cs="Cambria" w:ascii="Cambria" w:hAnsi="Cambria"/>
                <w:sz w:val="20"/>
              </w:rPr>
              <w:t>znaczenie zjazdu gnieźnieńskiego dla rozwoju organizacji kościelnej i państwowej (P),</w:t>
            </w:r>
          </w:p>
          <w:p>
            <w:pPr>
              <w:pStyle w:val="Tekstpodstawowy21"/>
              <w:numPr>
                <w:ilvl w:val="0"/>
                <w:numId w:val="29"/>
              </w:numPr>
              <w:spacing w:lineRule="auto" w:line="240"/>
              <w:ind w:left="281" w:hanging="28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lę i znaczenie drużyny książęcej (PP).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potrafi:</w:t>
            </w:r>
          </w:p>
          <w:p>
            <w:pPr>
              <w:pStyle w:val="Akapitzlist"/>
              <w:numPr>
                <w:ilvl w:val="0"/>
                <w:numId w:val="97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i skutki wyprawy misyjnej biskupa Wojciecha (PP),</w:t>
            </w:r>
          </w:p>
          <w:p>
            <w:pPr>
              <w:pStyle w:val="Akapitzlist"/>
              <w:numPr>
                <w:ilvl w:val="0"/>
                <w:numId w:val="97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 zjeździe gnieźnieńskim (P),</w:t>
            </w:r>
          </w:p>
          <w:p>
            <w:pPr>
              <w:pStyle w:val="Akapitzlist"/>
              <w:numPr>
                <w:ilvl w:val="0"/>
                <w:numId w:val="9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skazać na mapie arcybiskupstwo i biskupstwa utworzone w Polsce w 1000 r. (P),</w:t>
            </w:r>
          </w:p>
          <w:p>
            <w:pPr>
              <w:pStyle w:val="Akapitzlist"/>
              <w:numPr>
                <w:ilvl w:val="0"/>
                <w:numId w:val="9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cenić skutki zjazdu gnieźnieńskiego (PP),</w:t>
            </w:r>
          </w:p>
          <w:p>
            <w:pPr>
              <w:pStyle w:val="Akapitzlist"/>
              <w:numPr>
                <w:ilvl w:val="0"/>
                <w:numId w:val="97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yczyny, przebieg i skutki wojen polsko-</w:t>
            </w:r>
          </w:p>
          <w:p>
            <w:pPr>
              <w:pStyle w:val="Akapitzlist"/>
              <w:suppressAutoHyphens w:val="false"/>
              <w:ind w:left="338" w:hanging="0"/>
              <w:rPr/>
            </w:pPr>
            <w:r>
              <w:rPr>
                <w:rFonts w:cs="Cambria" w:ascii="Cambria" w:hAnsi="Cambria"/>
              </w:rPr>
              <w:t>-niemieckich w latach 1002–1018 (PP),</w:t>
            </w:r>
          </w:p>
          <w:p>
            <w:pPr>
              <w:pStyle w:val="Akapitzlist"/>
              <w:numPr>
                <w:ilvl w:val="0"/>
                <w:numId w:val="9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rozwój terytorialny państwa Bolesława Chrobrego (PP),</w:t>
            </w:r>
          </w:p>
          <w:p>
            <w:pPr>
              <w:pStyle w:val="Akapitzlist"/>
              <w:numPr>
                <w:ilvl w:val="0"/>
                <w:numId w:val="9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skazać na mapie tereny podbite przez Bolesława Chrobrego (P),</w:t>
            </w:r>
          </w:p>
          <w:p>
            <w:pPr>
              <w:pStyle w:val="Normal"/>
              <w:numPr>
                <w:ilvl w:val="0"/>
                <w:numId w:val="97"/>
              </w:numPr>
              <w:ind w:left="338" w:hanging="284"/>
              <w:rPr/>
            </w:pPr>
            <w:r>
              <w:rPr>
                <w:rFonts w:eastAsia="Times New Roman" w:cs="Cambria" w:ascii="Cambria" w:hAnsi="Cambria"/>
              </w:rPr>
              <w:t>przedstawić wygląd i uzbrojenie wojownika należącego do drużyny książęcej (PP),</w:t>
            </w:r>
          </w:p>
          <w:p>
            <w:pPr>
              <w:pStyle w:val="Normal"/>
              <w:numPr>
                <w:ilvl w:val="0"/>
                <w:numId w:val="97"/>
              </w:numPr>
              <w:ind w:left="338" w:hanging="284"/>
              <w:rPr/>
            </w:pPr>
            <w:r>
              <w:rPr>
                <w:rFonts w:eastAsia="Times New Roman" w:cs="Cambria" w:ascii="Cambria" w:hAnsi="Cambria"/>
              </w:rPr>
              <w:t>przedstawić przyczyny, przebieg i skutki wyprawy na Kijów (PP),</w:t>
            </w:r>
          </w:p>
          <w:p>
            <w:pPr>
              <w:pStyle w:val="Normal"/>
              <w:numPr>
                <w:ilvl w:val="0"/>
                <w:numId w:val="97"/>
              </w:numPr>
              <w:ind w:left="338" w:hanging="284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rzedstawić okoliczności koronacji królewskiej Bolesława Chrobrego (P),</w:t>
            </w:r>
          </w:p>
          <w:p>
            <w:pPr>
              <w:pStyle w:val="Normal"/>
              <w:numPr>
                <w:ilvl w:val="0"/>
                <w:numId w:val="97"/>
              </w:numPr>
              <w:ind w:left="338" w:hanging="284"/>
              <w:rPr/>
            </w:pPr>
            <w:r>
              <w:rPr>
                <w:rFonts w:eastAsia="Times New Roman" w:cs="Cambria" w:ascii="Cambria" w:hAnsi="Cambria"/>
              </w:rPr>
              <w:t>ocenić polityczne znaczenie koronacji (PP),</w:t>
            </w:r>
          </w:p>
          <w:p>
            <w:pPr>
              <w:pStyle w:val="Normal"/>
              <w:numPr>
                <w:ilvl w:val="0"/>
                <w:numId w:val="97"/>
              </w:numPr>
              <w:ind w:left="338" w:hanging="284"/>
              <w:rPr/>
            </w:pPr>
            <w:r>
              <w:rPr>
                <w:rFonts w:eastAsia="Times New Roman" w:cs="Cambria" w:ascii="Cambria" w:hAnsi="Cambria"/>
              </w:rPr>
              <w:t>ocenić dokonania Bolesława Chrobrego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.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najdawniejszej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a drużyny książęcej (P),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kładowe obowiązki mieszkańców najdawniejszej Polski (P),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rodukty wchodzące w skład jadłospisu mieszkańców Polski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6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leżności między księciem, drużyną a mieszkańcami w państwie Mieszka 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21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państwo pierwszych Piastów (PP),</w:t>
            </w:r>
          </w:p>
          <w:p>
            <w:pPr>
              <w:pStyle w:val="Akapitzlist"/>
              <w:numPr>
                <w:ilvl w:val="0"/>
                <w:numId w:val="21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państwa polskiego w X i XI w. (P),</w:t>
            </w:r>
          </w:p>
          <w:p>
            <w:pPr>
              <w:pStyle w:val="Akapitzlist"/>
              <w:numPr>
                <w:ilvl w:val="0"/>
                <w:numId w:val="21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trukturę i zadania mieszkańców Polski w X i XI w. (P),</w:t>
            </w:r>
          </w:p>
          <w:p>
            <w:pPr>
              <w:pStyle w:val="Akapitzlist"/>
              <w:numPr>
                <w:ilvl w:val="0"/>
                <w:numId w:val="21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opisać wygląd grodu na Ostrowie Lednickim (PP),</w:t>
            </w:r>
          </w:p>
          <w:p>
            <w:pPr>
              <w:pStyle w:val="Akapitzlist"/>
              <w:numPr>
                <w:ilvl w:val="0"/>
                <w:numId w:val="21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ie było przeznaczenie grodów w państwie pierwszych Piastów (P),</w:t>
            </w:r>
          </w:p>
          <w:p>
            <w:pPr>
              <w:pStyle w:val="Akapitzlist"/>
              <w:numPr>
                <w:ilvl w:val="0"/>
                <w:numId w:val="21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warunki życia mieszkańców Polski pierwszych Piastów (PP),</w:t>
            </w:r>
          </w:p>
          <w:p>
            <w:pPr>
              <w:pStyle w:val="Akapitzlist"/>
              <w:numPr>
                <w:ilvl w:val="0"/>
                <w:numId w:val="21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opisać życie i obyczaje mieszkańców Polski w X i XI w. (PP),</w:t>
            </w:r>
          </w:p>
          <w:p>
            <w:pPr>
              <w:pStyle w:val="Akapitzlist"/>
              <w:numPr>
                <w:ilvl w:val="0"/>
                <w:numId w:val="21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wpływ chrztu i tworzenia się państwowości polskiej na życie mieszkańców państwa pierwszych Piastów 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.3), V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padek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odbudowa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>państwa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(2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59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031, 1038, 1058, 1076 (P), 1039, 1079 (PP),</w:t>
            </w:r>
          </w:p>
          <w:p>
            <w:pPr>
              <w:pStyle w:val="Akapitzlist"/>
              <w:numPr>
                <w:ilvl w:val="0"/>
                <w:numId w:val="59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Mieszka II, Kazimierza Odnowiciela, biskupa Stanisława (P), Brzetysława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owstanie ludowe (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charakteryzować i ocenić dokonania Mieszka II, Kazimierza Odnowiciela i Bolesława Śmiałego (PP),</w:t>
            </w:r>
          </w:p>
          <w:p>
            <w:pPr>
              <w:pStyle w:val="Akapitzlist"/>
              <w:numPr>
                <w:ilvl w:val="0"/>
                <w:numId w:val="45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rzyczyny kryzysu państwa polskiego za panowania Mieszka II (P),</w:t>
            </w:r>
          </w:p>
          <w:p>
            <w:pPr>
              <w:pStyle w:val="Akapitzlist"/>
              <w:numPr>
                <w:ilvl w:val="0"/>
                <w:numId w:val="4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opisać sytuację na ziemiach polskich po śmierci Mieszka II (PP),</w:t>
            </w:r>
          </w:p>
          <w:p>
            <w:pPr>
              <w:pStyle w:val="Akapitzlist"/>
              <w:numPr>
                <w:ilvl w:val="0"/>
                <w:numId w:val="4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przedstawić skutki powstania ludowego w Wielkopolsce i najazdu Brzetysława na ziemie polskie (P),</w:t>
            </w:r>
          </w:p>
          <w:p>
            <w:pPr>
              <w:pStyle w:val="Akapitzlist"/>
              <w:numPr>
                <w:ilvl w:val="0"/>
                <w:numId w:val="4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omówić sposób utrzymania wojska, który rozwinął się za panowania Kazimierza Odnowiciela (PP),</w:t>
            </w:r>
          </w:p>
          <w:p>
            <w:pPr>
              <w:pStyle w:val="Akapitzlist"/>
              <w:numPr>
                <w:ilvl w:val="0"/>
                <w:numId w:val="4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ocenić skutki polityki Bolesława Śmiałego w stosunku do cesarza Henryka IV (PP),</w:t>
            </w:r>
          </w:p>
          <w:p>
            <w:pPr>
              <w:pStyle w:val="Akapitzlist"/>
              <w:numPr>
                <w:ilvl w:val="0"/>
                <w:numId w:val="4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synchronizować wydarzenia w Polsce z wydarzeniami w Europie Zachodniej w XI w. (P),</w:t>
            </w:r>
          </w:p>
          <w:p>
            <w:pPr>
              <w:pStyle w:val="Akapitzlist"/>
              <w:numPr>
                <w:ilvl w:val="0"/>
                <w:numId w:val="45"/>
              </w:numPr>
              <w:ind w:left="338" w:hanging="284"/>
              <w:rPr/>
            </w:pPr>
            <w:r>
              <w:rPr>
                <w:rFonts w:cs="Cambria" w:ascii="Cambria" w:hAnsi="Cambria"/>
              </w:rPr>
              <w:t>omówić zmiany terytorialne państwa pierwszych Piastów (PP),</w:t>
            </w:r>
          </w:p>
          <w:p>
            <w:pPr>
              <w:pStyle w:val="Akapitzlist"/>
              <w:numPr>
                <w:ilvl w:val="0"/>
                <w:numId w:val="45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dłoże i konsekwencje konfliktu Bolesława Śmiałego z biskupem Stanisławem (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lesława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zywoustego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5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108, 1109, 1138 (P), 1079, 1102 (PP),</w:t>
            </w:r>
          </w:p>
          <w:p>
            <w:pPr>
              <w:pStyle w:val="Akapitzlist"/>
              <w:numPr>
                <w:ilvl w:val="0"/>
                <w:numId w:val="5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Władysława Hermana, Zbigniewa, Bolesława Krzywoustego, Henryka V, Anonima tzw. Galla (P),</w:t>
            </w:r>
          </w:p>
          <w:p>
            <w:pPr>
              <w:pStyle w:val="Akapitzlist"/>
              <w:numPr>
                <w:ilvl w:val="0"/>
                <w:numId w:val="57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władców piastowskich rządzących Polską od X do XII w.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ustawa sukcesyjna, zasada senioratu, senior, dzielnica senioralna, dzielnice dziedziczne (P), trybut (PP),</w:t>
            </w:r>
          </w:p>
          <w:p>
            <w:pPr>
              <w:pStyle w:val="Akapitzlist"/>
              <w:numPr>
                <w:ilvl w:val="0"/>
                <w:numId w:val="4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dlaczego Bolesław Krzywousty zdecydował się na odbycie publicznej pokuty po śmierci Zbigniewa 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skazać na mapie podział ziem polskich po śmierci Władysława Hermana (PP),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yczyny sporu między Bolesławem a Zbigniewem i wyjaśnić, jaki był jego finał (P),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żądania Henryka V wobec Bolesława (P),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wojny Bolesława Krzywoustego z Niemcami (PP),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Głogów (P),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charakter działań zbrojnych prowadzonych przez Bolesława w czasie wojny z Niemcami (PP),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ocenić dokonania Bolesława Krzywoustego (PP),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podboju Pomorza (PP),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/>
            </w:pPr>
            <w:r>
              <w:rPr>
                <w:rFonts w:cs="Cambria" w:ascii="Cambria" w:hAnsi="Cambria"/>
              </w:rPr>
              <w:t>wyjaśnić znaczenie Pomorza dla funkcjonowania gospodarki państwa polskiego (PP),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jaśnić przyczyny wydania ustawy sukcesyjnej (P), 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dzielnice utworzone na mocy ustawy sukcesyjnej (P),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łożenia ustawy sukcesyjnej (P).</w:t>
            </w:r>
          </w:p>
          <w:p>
            <w:pPr>
              <w:pStyle w:val="Akapitzlist"/>
              <w:numPr>
                <w:ilvl w:val="0"/>
                <w:numId w:val="78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skutki wydania ustawy sukcesyjnej (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pierwszych Piastów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ekcja powtórzeniowa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VI.1), VI.2), VI. 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bici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elnicowe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87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1228, 1230 (P), 1190, 1283 (PP),</w:t>
            </w:r>
          </w:p>
          <w:p>
            <w:pPr>
              <w:pStyle w:val="Akapitzlist"/>
              <w:numPr>
                <w:ilvl w:val="0"/>
                <w:numId w:val="8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Władysława Wygnańca, Konrada Mazowieckiego (P),</w:t>
            </w:r>
          </w:p>
          <w:p>
            <w:pPr>
              <w:pStyle w:val="Akapitzlist"/>
              <w:numPr>
                <w:ilvl w:val="0"/>
                <w:numId w:val="8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padku zasady senioratu (P),</w:t>
            </w:r>
          </w:p>
          <w:p>
            <w:pPr>
              <w:pStyle w:val="Akapitzlist"/>
              <w:numPr>
                <w:ilvl w:val="0"/>
                <w:numId w:val="8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rozbicia dzielnicowego Polski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ozbicie dzielnicowe Polski, Krzyżacy (zakon krzyżacki), Inflanty (P),</w:t>
            </w:r>
          </w:p>
          <w:p>
            <w:pPr>
              <w:pStyle w:val="Normal"/>
              <w:numPr>
                <w:ilvl w:val="0"/>
                <w:numId w:val="46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>dlaczego pojawienie się Krzyżaków było zagrożeniem dla państwa polskiego (P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gnania Władysława z Polski (PP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okres rozbicia dzielnicowego (PP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przejawy i skutki słabej obronności granic Polski w okresie rozbicia dzielnicowego (PP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iemie utracone przez Polskę w okresie rozbicia dzielnicowego (P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powiedzieć o roli Brandenburgii i celach politycznych tego państwa (PP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konsekwencje rozbicia dzielnicowego Polski (P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 przyczyny i okoliczności pojawienia się Krzyżaków na ziemiach polskich (P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iemię chełmińską (P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rozwój terytorialny państwa krzyżackiego (PP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działalność Krzyżaków prowadzoną na opanowanych terenach (PP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cenić skutki sprowadzenia zakonu krzyżackiego dla państwa polskiego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a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XIII wiek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Henryka Brodatego (P),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owe założenia lokacji na prawie niemieckim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Normal"/>
              <w:numPr>
                <w:ilvl w:val="0"/>
                <w:numId w:val="4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czynsz, wolnizna, kolonizacja niemiecka, prawo składu (P), gospodarka towarowo-</w:t>
            </w:r>
          </w:p>
          <w:p>
            <w:pPr>
              <w:pStyle w:val="Normal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ieniężna (PP),</w:t>
            </w:r>
          </w:p>
          <w:p>
            <w:pPr>
              <w:pStyle w:val="Normal"/>
              <w:numPr>
                <w:ilvl w:val="0"/>
                <w:numId w:val="4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skłaniały osadników niemieckich do przybywania na ziemie polskie (PP),</w:t>
            </w:r>
          </w:p>
          <w:p>
            <w:pPr>
              <w:pStyle w:val="Normal"/>
              <w:numPr>
                <w:ilvl w:val="0"/>
                <w:numId w:val="4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a lokacja na prawie niemieckim (P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rozwój cywilizacyjny Śląska w XIII w. (PP)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litykę Henryka Brodatego (PP)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ramy czasowe kolonizacji niemieckiej (P)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 mapie obszary objęte kolonizacją niemiecką (P)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kolonizacji niemieckiej (P)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szanse i zagrożenia dla Polski i Polaków wynikające z pojawienia się dużej grupy ludności obcej językowo i kulturowo (P)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gospodarki towarowo-</w:t>
            </w:r>
          </w:p>
          <w:p>
            <w:pPr>
              <w:pStyle w:val="Akapitzlist"/>
              <w:suppressAutoHyphens w:val="false"/>
              <w:ind w:left="196" w:hanging="0"/>
              <w:rPr/>
            </w:pPr>
            <w:r>
              <w:rPr>
                <w:rFonts w:cs="Cambria" w:ascii="Cambria" w:hAnsi="Cambria"/>
              </w:rPr>
              <w:t>-pieniężnej na ziemiach polskich (PP)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dostrzec związki między rozwojem ruchu osadniczego a ożywieniem gospodarczym (PP)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sytuację gospodarczą miast i wsi w XIII w. (PP)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mienić towary sprzedawane przez mieszkańców Polski, a także sprowadzane do Polski ze Wschodu i z Zachodu (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.3), VI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ążeni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jedności państw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70"/>
              </w:numPr>
              <w:snapToGrid w:val="false"/>
              <w:ind w:left="250" w:hanging="284"/>
              <w:rPr/>
            </w:pPr>
            <w:r>
              <w:rPr>
                <w:rFonts w:cs="Cambria" w:ascii="Cambria" w:hAnsi="Cambria"/>
              </w:rPr>
              <w:t>daty: 1241 (P), 1238, 1240 (PP),</w:t>
            </w:r>
          </w:p>
          <w:p>
            <w:pPr>
              <w:pStyle w:val="Akapitzlist"/>
              <w:numPr>
                <w:ilvl w:val="0"/>
                <w:numId w:val="70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Henryka Pobożnego (P), Czyngis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chana, Wincentego Kadłubka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3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Mongołowie (Tatarzy) (P),</w:t>
            </w:r>
          </w:p>
          <w:p>
            <w:pPr>
              <w:pStyle w:val="Akapitzlist"/>
              <w:numPr>
                <w:ilvl w:val="0"/>
                <w:numId w:val="3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klęski w bitwie pod Legnicą dla przebiegu procesu jednoczenia ziem polskich 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przebieg i skutki najazdu Mongołów na ziemie polskie (PP),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orównać armię mongolską z europejskim rycerstwem (P),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powiedzieć o przebiegu bitwy pod Legnicą (PP),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pisać uzbrojenie wojownika mongolskiego (PP),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przedstawicieli społeczeństwa polskiego, którzy popierali ideę zjednoczenia ziem polskich (P),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z jakich powodów niektóre grupy społeczeństwa popierały ideę zjednoczenia ziem polskich (P),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rolę Kościoła w procesie jednoczenia ziem polskich (PP),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cenić rolę Kościoła w utrzymaniu jedności ziem polskich 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VI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jednoczon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2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1296, 1300, 1308, 1309, 1320, 1331 (P), 1295, 1305,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7–1332 (PP),</w:t>
            </w:r>
          </w:p>
          <w:p>
            <w:pPr>
              <w:pStyle w:val="Akapitzlist"/>
              <w:numPr>
                <w:ilvl w:val="0"/>
                <w:numId w:val="2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Przemysła II, Władysława Łokietka (P), Wacława II (P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7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zeź Gdańska (P), starosta, proces w Inowrocławiu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okoliczności koronacji królewskiej Przemysła II (PP),</w:t>
            </w:r>
          </w:p>
          <w:p>
            <w:pPr>
              <w:pStyle w:val="Akapitzlist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, jak doszło do śmierci Przemysła II (P),</w:t>
            </w:r>
          </w:p>
          <w:p>
            <w:pPr>
              <w:pStyle w:val="Akapitzlist"/>
              <w:numPr>
                <w:ilvl w:val="0"/>
                <w:numId w:val="74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asięg terytorialny państwa Przemysła II (P),</w:t>
            </w:r>
          </w:p>
          <w:p>
            <w:pPr>
              <w:pStyle w:val="Akapitzlist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scharakteryzować rządy Wacława II (PP),</w:t>
            </w:r>
          </w:p>
          <w:p>
            <w:pPr>
              <w:pStyle w:val="Akapitzlist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mienić etapy jednoczenia ziem polskich przez Władysława Łokietka (P),</w:t>
            </w:r>
          </w:p>
          <w:p>
            <w:pPr>
              <w:pStyle w:val="Akapitzlist"/>
              <w:numPr>
                <w:ilvl w:val="0"/>
                <w:numId w:val="74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relacje polsko-krzyżackie w latach </w:t>
            </w:r>
          </w:p>
          <w:p>
            <w:pPr>
              <w:pStyle w:val="Akapitzlist"/>
              <w:suppressAutoHyphens w:val="false"/>
              <w:ind w:left="196" w:hanging="0"/>
              <w:rPr/>
            </w:pPr>
            <w:r>
              <w:rPr>
                <w:rFonts w:cs="Cambria" w:ascii="Cambria" w:hAnsi="Cambria"/>
              </w:rPr>
              <w:t>1308–1309 oraz w latach 1320–1332 (PP),</w:t>
            </w:r>
          </w:p>
          <w:p>
            <w:pPr>
              <w:pStyle w:val="Akapitzlist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 mapie ziemie zajęte przez Władysława Łokietka i pozostające poza granicami państwa (P),</w:t>
            </w:r>
          </w:p>
          <w:p>
            <w:pPr>
              <w:pStyle w:val="Akapitzlist"/>
              <w:numPr>
                <w:ilvl w:val="0"/>
                <w:numId w:val="7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cenić panowanie Władysława Łokietka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I.1), VII. 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a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zimierza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lkiego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7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333, 1343, 1364, 1370 (P), 1339, 1340 (PP),</w:t>
            </w:r>
          </w:p>
          <w:p>
            <w:pPr>
              <w:pStyle w:val="Akapitzlist"/>
              <w:numPr>
                <w:ilvl w:val="0"/>
                <w:numId w:val="73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ć: Kazimierza Wielkiego (P),</w:t>
            </w:r>
          </w:p>
          <w:p>
            <w:pPr>
              <w:pStyle w:val="Akapitzlist"/>
              <w:numPr>
                <w:ilvl w:val="0"/>
                <w:numId w:val="7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zagrożenia zewnętrzne państwa polskiego po 1333 r. (P),</w:t>
            </w:r>
          </w:p>
          <w:p>
            <w:pPr>
              <w:pStyle w:val="Akapitzlist"/>
              <w:numPr>
                <w:ilvl w:val="0"/>
                <w:numId w:val="7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rok sądu papieskiego w Warszawie (PP) oraz postanowienia pokoju w Kaliszu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7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kój wieczysty w Kaliszu, tolerancja religijna, uniwersytet, zjazd monarchów w Krakowie (P), proces w Warszawie, statuty praw 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zycję międzynarodową Polski na początku panowania Kazimierza Wielkiego (PP)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skazać na mapie zmiany terytorialne państwa polskiego w okresie panowania Kazimierza Wielkiego (P)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zmiany struktury społecznej i wyznaniowej na ziemiach polskich po zajęciu Rusi Halickiej (PP)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mówić dokonania Kazimierza Wielkiego w polityce wewnętrznej (PP)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ałożenia Akademii Krakowskiej (P)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dokonania Kazimierza Wielkiego w dziedzinie obronności kraju (PP)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yjaśnić rolę Kazimierza Wielkiego w tworzeniu pozycji Polski w Europie (P)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cenić dokonania Kazimierza Wielkiego w dziedzinie polityki wewnętrznej i zagranicznej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>Polska rozbita na dzielnice i zjednoczona (lekcja powtórzeniowa)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I.3), VII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ni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Litwą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100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1370, 1384, 1385, 1386 (P), 1400 (PP),</w:t>
            </w:r>
          </w:p>
          <w:p>
            <w:pPr>
              <w:pStyle w:val="Akapitzlist"/>
              <w:numPr>
                <w:ilvl w:val="0"/>
                <w:numId w:val="10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Ludwika Węgierskiego, Jadwigi Andegaweńskiej, Władysława Jagiełły (P),</w:t>
            </w:r>
          </w:p>
          <w:p>
            <w:pPr>
              <w:pStyle w:val="Akapitzlist"/>
              <w:numPr>
                <w:ilvl w:val="0"/>
                <w:numId w:val="10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rogów Wielkiego Księstwa Litewskiego (P),</w:t>
            </w:r>
          </w:p>
          <w:p>
            <w:pPr>
              <w:pStyle w:val="Akapitzlist"/>
              <w:numPr>
                <w:ilvl w:val="0"/>
                <w:numId w:val="10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umowy o unii zawartej w Krewie 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7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unia personalna (P), bojarzy, Uniwersytet Jagielloński (PP),</w:t>
            </w:r>
          </w:p>
          <w:p>
            <w:pPr>
              <w:pStyle w:val="Akapitzlist"/>
              <w:numPr>
                <w:ilvl w:val="0"/>
                <w:numId w:val="7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zyści wynikające z unii dla Polski i dla Wielkiego Księstwa Litewskiego (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zawarcia unii personalnej między Polską i Węgrami (P)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przedstawić dokonania Ludwika Węgierskiego jako króla Polski (PP)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nadania przez Ludwika Węgierskiego przywileju polskiemu rycerstwu (PP)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wskazać na mapie państwo polsko-węgierskiej powstałe w wyniku unii personalnej oraz Wielkie Księstwo Litewskie</w:t>
            </w:r>
            <w:r>
              <w:rPr/>
              <w:t> </w:t>
            </w:r>
            <w:r>
              <w:rPr>
                <w:rFonts w:cs="Cambria" w:ascii="Cambria" w:hAnsi="Cambria"/>
              </w:rPr>
              <w:t>(P)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przedstawić najważniejsze problemy Wielkiego Księstwa Litewskiego w XIV w. (PP)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unii polsko-litewskiej (P)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wskazać na mapie państwo polsko-litewskie po zawarciu unii (P)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przedstawić okoliczności, w jakich doszło do odnowienia Akademii Krakowskiej (PP)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false"/>
              <w:ind w:left="338" w:hanging="338"/>
              <w:rPr/>
            </w:pPr>
            <w:r>
              <w:rPr>
                <w:rFonts w:cs="Cambria" w:ascii="Cambria" w:hAnsi="Cambria"/>
              </w:rPr>
              <w:t>ocenić znaczenie odnowienia Akademii Krakowskiej 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I.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ielk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ojn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zakonem krzyżackim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409–1411, 15 VII 1410, 1411 (P),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ły walczące w bitwie pod Grunwaldem po stronie polsko-litewskiej oraz krzyżackiej (P),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pierwszego pokoju toruńskiego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92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>pojęcia: wielka wojna, pierwszy pokój toruński (P),</w:t>
            </w:r>
          </w:p>
          <w:p>
            <w:pPr>
              <w:pStyle w:val="Akapitzlist"/>
              <w:numPr>
                <w:ilvl w:val="0"/>
                <w:numId w:val="92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aczego unia polsk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litewska negatywnie odbiła się na sytuacji politycznej zakonu krzyżackiego (PP),</w:t>
            </w:r>
          </w:p>
          <w:p>
            <w:pPr>
              <w:pStyle w:val="Akapitzlist"/>
              <w:numPr>
                <w:ilvl w:val="0"/>
                <w:numId w:val="92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olsk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litewskiego zwycięstwa pod Grunwaldem (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relacje między Polakami i Litwinami a Krzyżakami po zawarciu unii (PP),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onfliktu polsko-krzyżackiego za panowania Władysława Jagiełły (P),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isać wygląd zamku krzyżackiego w Malborku (PP),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wybuchu wielkiej wojny z zakonem krzyżackim (P),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przebieg bitwy pod Grunwaldem (PP),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Grunwald (P),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jaśnić przyczyny klęski Krzyżaków pod Grunwaldem (PP), 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strzec dysproporcje między zwycięstwem grunwaldzkim a postanowieniami pierwszego pokoju toruńskiego (PP), 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miejsca związane z postanowieniami pierwszego pokoju toruńskiego (P),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skutki wielkiej wojny dla państwa polsko-</w:t>
            </w:r>
          </w:p>
          <w:p>
            <w:pPr>
              <w:pStyle w:val="Akapitzlist"/>
              <w:suppressAutoHyphens w:val="false"/>
              <w:ind w:left="338" w:hanging="0"/>
              <w:rPr/>
            </w:pPr>
            <w:r>
              <w:rPr>
                <w:rFonts w:cs="Cambria" w:ascii="Cambria" w:hAnsi="Cambria"/>
              </w:rPr>
              <w:t>-litewskiego oraz dla zakonu krzyżackiego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I.1), VII.3), VII.5), VII.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wie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giełł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444, 1453, 1454, 1466 (P), 1434, 1440, 1447, 1462 (PP),</w:t>
            </w:r>
          </w:p>
          <w:p>
            <w:pPr>
              <w:pStyle w:val="Akapitzlist"/>
              <w:numPr>
                <w:ilvl w:val="0"/>
                <w:numId w:val="6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Władysława Warneńczyka, Kazimierza Jagiellończyka (P),</w:t>
            </w:r>
          </w:p>
          <w:p>
            <w:pPr>
              <w:pStyle w:val="Akapitzlist"/>
              <w:numPr>
                <w:ilvl w:val="0"/>
                <w:numId w:val="6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, w którym istniała w Polsce monarchia dziedziczna (P),</w:t>
            </w:r>
          </w:p>
          <w:p>
            <w:pPr>
              <w:pStyle w:val="Akapitzlist"/>
              <w:numPr>
                <w:ilvl w:val="0"/>
                <w:numId w:val="6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drugiego pokoju toruńskiego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monarchia dziedziczna, monarchia elekcyjna, Związek Pruski, inkorporacja, wojna trzynastoletnia, pospolite ruszenie, drugi pokój toruński, lenno, Prusy Zakonne, Prusy Królewskie (P), Turcy osmańscy, wojsko najemne (PP),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akter monarchii Jagiellonów (P),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klęski warneńskiej dla unii Polski z Węgrami oraz z Litwą 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, na czym polegało zagrożenie tureckie w Europie w XV w. (P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lokalizować na mapie imperium Turków osmańskich i państwa zagrożone ich najazdem (P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awarcia drugiej unii Polski z Węgrami (P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wojny z Turcją (P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yjaśnić okoliczności klęski w bitwie pod Warną (P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przyczyny wybuchu wojny z Krzyżakami (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zanalizować przyczyny i skutki wystąpienia Związku Pruskiego przeciw Krzyżakom (P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przedstawić przebieg wojny trzynastoletniej (P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wskazać na mapie tereny odzyskane przez Polskę w wyniku wojny trzynastoletniej (P),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</w:rPr>
              <w:t>ocenić znaczenie odzyskania Pomorza Gdańskiego i ujścia Wisły dla dalszego rozwoju państwa polskiego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I.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rycerstw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szlach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1374, 1422, 1430, 1433, 1454, 1505 (PP),</w:t>
            </w:r>
          </w:p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ść przywilejów koszyckiego i cerekwick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nieszawskiego oraz wydanych w Czerwińsku, Jedlni i Krakowie (P),</w:t>
            </w:r>
          </w:p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y sejmujące w sejmie walnym oraz ich uprawnienia (P),</w:t>
            </w:r>
          </w:p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 xml:space="preserve">treść konstytucji </w:t>
            </w:r>
            <w:r>
              <w:rPr>
                <w:rFonts w:cs="Cambria" w:ascii="Cambria" w:hAnsi="Cambria"/>
                <w:i/>
              </w:rPr>
              <w:t>Nihil novi</w:t>
            </w:r>
            <w:r>
              <w:rPr>
                <w:rFonts w:cs="Cambria" w:ascii="Cambria" w:hAnsi="Cambria"/>
              </w:rPr>
              <w:t> 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15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rzywilej, przywilej koszycki, przywilej cerekwick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nieszawski, szlachta, przywilej szlachecki, sejmiki szlacheckie, posłowie, sejm walny, monarchia stanowa (P), konstytucja (ustawa sejmowa), ustrój monarchiczn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szlachecki (PP),</w:t>
            </w:r>
          </w:p>
          <w:p>
            <w:pPr>
              <w:pStyle w:val="Akapitzlist"/>
              <w:numPr>
                <w:ilvl w:val="0"/>
                <w:numId w:val="15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>wpływ przywilejów na proces przekształcania się rycerstwa w szlachtę (PP),</w:t>
            </w:r>
          </w:p>
          <w:p>
            <w:pPr>
              <w:pStyle w:val="Akapitzlist"/>
              <w:numPr>
                <w:ilvl w:val="0"/>
                <w:numId w:val="15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>związek między nadawanymi szlachcie przywilejami a jej rosnącą pozycją polityczną w państwie (PP),</w:t>
            </w:r>
          </w:p>
          <w:p>
            <w:pPr>
              <w:pStyle w:val="Akapitzlist"/>
              <w:numPr>
                <w:ilvl w:val="0"/>
                <w:numId w:val="15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>rolę i znaczenie szlachty w kształtowaniu ustroju Polski (PP),</w:t>
            </w:r>
          </w:p>
          <w:p>
            <w:pPr>
              <w:pStyle w:val="Akapitzlist"/>
              <w:numPr>
                <w:ilvl w:val="0"/>
                <w:numId w:val="15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>relacje między instytucjami sprawującymi władzę w Polsce (PP),</w:t>
            </w:r>
          </w:p>
          <w:p>
            <w:pPr>
              <w:pStyle w:val="Akapitzlist"/>
              <w:numPr>
                <w:ilvl w:val="0"/>
                <w:numId w:val="15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 xml:space="preserve">znaczenie uchwalenia konstytucji </w:t>
            </w:r>
            <w:r>
              <w:rPr>
                <w:rFonts w:cs="Cambria" w:ascii="Cambria" w:hAnsi="Cambria"/>
                <w:i/>
              </w:rPr>
              <w:t>Nihil novi</w:t>
            </w:r>
            <w:r>
              <w:rPr>
                <w:rFonts w:cs="Cambria" w:ascii="Cambria" w:hAnsi="Cambria"/>
              </w:rPr>
              <w:t xml:space="preserve"> (PP), </w:t>
            </w:r>
          </w:p>
          <w:p>
            <w:pPr>
              <w:pStyle w:val="Akapitzlist"/>
              <w:numPr>
                <w:ilvl w:val="0"/>
                <w:numId w:val="15"/>
              </w:numPr>
              <w:ind w:left="281" w:hanging="284"/>
              <w:rPr/>
            </w:pPr>
            <w:r>
              <w:rPr>
                <w:rFonts w:cs="Cambria" w:ascii="Cambria" w:hAnsi="Cambria"/>
              </w:rPr>
              <w:t>przyczyny słabości miast i mieszczaństwa w Polsce (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wpływ przywilejów na pozycję króla w Polsce (P),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wykształciła się polityczna reprezentacja stanu szlacheckiego (P),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rozwój uprawnień stanu szlacheckiego (PP),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 xml:space="preserve">opisać sposób funkcjonowania sejmików szlacheckich (PP), 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okoliczności wykształcenia się sejmu walnego (PP),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isać wygląd XVI-wiecznych przedstawicieli stanu szlacheckiego (PP),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isać wygląd XVIII-wiecznego dworu szlacheckiego (PP),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wyjaśnić organizację oraz sposób działania sejmu walnego (PP),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w Polsce nie doszło do wykształcenia się monarchii stanowej (P),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ustrój Polski od XVI do XVIII w. (PP),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cenić wpływ rosnącej pozycji szlachty na pozycję króla i innych stanów społecznych (PP)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I.4), VII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Litw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>w XV wiek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zna: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ostacie: Wita Stwosza, Pawła Włodkowica, Jana Długosza, Mikołaja Kopernika (P),</w:t>
            </w:r>
          </w:p>
          <w:p>
            <w:pPr>
              <w:pStyle w:val="Akapitzlist"/>
              <w:numPr>
                <w:ilvl w:val="0"/>
                <w:numId w:val="60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sytuację przedstawicieli innych religii i wyznań w Europie Zachodniej (PP),</w:t>
            </w:r>
          </w:p>
          <w:p>
            <w:pPr>
              <w:pStyle w:val="Akapitzlist"/>
              <w:numPr>
                <w:ilvl w:val="0"/>
                <w:numId w:val="6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narodowości i wyznania w Polsce średniowiecznej (P).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 rozumie:</w:t>
            </w:r>
          </w:p>
          <w:p>
            <w:pPr>
              <w:pStyle w:val="Akapitzlist"/>
              <w:numPr>
                <w:ilvl w:val="0"/>
                <w:numId w:val="5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tolerancja religijna (P), szkoła parafialna, szkoła katedralna, stypendium (PP),</w:t>
            </w:r>
          </w:p>
          <w:p>
            <w:pPr>
              <w:pStyle w:val="Akapitzlist"/>
              <w:numPr>
                <w:ilvl w:val="0"/>
                <w:numId w:val="5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istnienia tolerancji religijnej w Polsce (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ównać rozwój cywilizacyjny ziem polskich i Europy Zachodniej w średniowieczu (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strukturę i funkcjonowanie średniowiecznego szkolnictwa (P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rolę Kościoła w systemie edukacji w średniowieczu (P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opisać wygląd ołtarza Wita Stwosza (P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dorobek kultury schyłku średniowiecza w Polsce (P),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scharakteryzować działalność Akademii Krakowskiej w okresie późnego średniowiecza (PP),</w:t>
            </w:r>
          </w:p>
          <w:p>
            <w:pPr>
              <w:pStyle w:val="Normal"/>
              <w:numPr>
                <w:ilvl w:val="0"/>
                <w:numId w:val="32"/>
              </w:numPr>
              <w:ind w:left="338" w:hanging="284"/>
              <w:rPr/>
            </w:pPr>
            <w:r>
              <w:rPr>
                <w:rFonts w:eastAsia="Times New Roman" w:cs="Cambria" w:ascii="Cambria" w:hAnsi="Cambria"/>
              </w:rPr>
              <w:t xml:space="preserve">przedstawić dokonania </w:t>
            </w:r>
            <w:r>
              <w:rPr>
                <w:rFonts w:cs="Cambria" w:ascii="Cambria" w:hAnsi="Cambria"/>
              </w:rPr>
              <w:t xml:space="preserve">Pawła Włodkowica, </w:t>
            </w:r>
            <w:r>
              <w:rPr>
                <w:rFonts w:eastAsia="Times New Roman" w:cs="Cambria" w:ascii="Cambria" w:hAnsi="Cambria"/>
              </w:rPr>
              <w:t>Jana Długosza i Mikołaja Kopernika (P),</w:t>
            </w:r>
          </w:p>
          <w:p>
            <w:pPr>
              <w:pStyle w:val="Normal"/>
              <w:numPr>
                <w:ilvl w:val="0"/>
                <w:numId w:val="32"/>
              </w:numPr>
              <w:ind w:left="338" w:hanging="284"/>
              <w:rPr/>
            </w:pPr>
            <w:r>
              <w:rPr>
                <w:rFonts w:eastAsia="Times New Roman" w:cs="Cambria" w:ascii="Cambria" w:hAnsi="Cambria"/>
              </w:rPr>
              <w:t>scharakteryzować społeczeństwo Polski późnego średniowiecza (PP).</w:t>
            </w:r>
          </w:p>
          <w:p>
            <w:pPr>
              <w:pStyle w:val="Akapitzlist"/>
              <w:suppressAutoHyphens w:val="false"/>
              <w:ind w:left="338" w:hanging="284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a i Litwa (lekcja powtórzeniowa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8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68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eastAsia="Times New Roman"/>
      <w:b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pacing w:lineRule="atLeast" w:line="28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1:00Z</dcterms:created>
  <dc:creator>Renata RK. Korewo</dc:creator>
  <dc:description/>
  <cp:keywords/>
  <dc:language>en-US</dc:language>
  <cp:lastModifiedBy>Alicja Tomaszewska</cp:lastModifiedBy>
  <cp:lastPrinted>2018-07-24T09:59:00Z</cp:lastPrinted>
  <dcterms:modified xsi:type="dcterms:W3CDTF">2018-07-24T08:51:00Z</dcterms:modified>
  <cp:revision>88</cp:revision>
  <dc:subject/>
  <dc:title>ROZKŁAD MATERIAŁU I PLAN WYNIKOWY – PROPOZYCJA</dc:title>
</cp:coreProperties>
</file>