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ZKŁAD MATERIAŁU I PLAN WYNIKOW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LASA IV SZKOŁY PODSTAWOWEJ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</w:rPr>
        <w:t xml:space="preserve">W poniższym rozkładzie materiału i planie wynikowym zawarto osiągnięcia ucznia wynikające z realizacji podstawy programowej kształcenia ogólnego, a zaplanowane na podstawie serii </w:t>
      </w:r>
      <w:r>
        <w:rPr>
          <w:rFonts w:cs="Cambria" w:ascii="Cambria" w:hAnsi="Cambria"/>
          <w:i/>
          <w:sz w:val="24"/>
          <w:szCs w:val="24"/>
        </w:rPr>
        <w:t>Podróże w czasi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onieważ wymagania ogólne, które w podstawie programowej zostały ujęte w trzech obszarach, odnoszą się do umiejętności nabywanych w toku całego kształcenia historycznego, plan wynikowy uwzględnia tylko wymagania szczegółowe. Cele i materiał poszczególnych tematów zostały sformułowane w ujęciu operacyjnym i zakwalifikowane na dwa poziomy wymagań: podstawowy (P) i ponadpodstawowy (PP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ony plan wynikowy jest jedynie propozycją, z której nauczyciel może skorzystać, dostosowując ją do możliwości konkretnego zespołu klasow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rsywą zostały zaznaczone tematy wykraczające poza podstawę programową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tbl>
      <w:tblPr>
        <w:tblW w:w="14574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870"/>
        <w:gridCol w:w="653"/>
        <w:gridCol w:w="2804"/>
        <w:gridCol w:w="2778"/>
        <w:gridCol w:w="5839"/>
      </w:tblGrid>
      <w:tr>
        <w:trPr>
          <w:trHeight w:val="7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UNKT PODSTAWY PROGRAMOWEJ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MAT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Liczba godziN</w:t>
            </w:r>
          </w:p>
        </w:tc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KSZTAŁCENIA W UJĘCIU OPERACYJNYM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PAMIĘTYWANIE 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UMIENIE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IEJĘTNOŚCI</w:t>
            </w:r>
          </w:p>
        </w:tc>
      </w:tr>
      <w:tr>
        <w:trPr>
          <w:trHeight w:val="108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ego będziemy się uczyć w klasie </w:t>
            </w:r>
            <w:r>
              <w:rPr>
                <w:rFonts w:cs="Cambria" w:ascii="Cambria" w:hAnsi="Cambria"/>
                <w:spacing w:val="-2"/>
                <w:sz w:val="22"/>
                <w:szCs w:val="22"/>
              </w:rPr>
              <w:t>IV szkoły podstawowej?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poznanie uczniów z tematyką zajęć i przedmiotowym systemem oceniania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ówienie zasad kontroli i oceny osiągnięć ucznia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. Co to jest historia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historia (dzieje), historyk, historia prywatna (P), historia rodzinna, historia państw (PP),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historię jako cykl zmian dokonanych przez człowieka (PP),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ieczność poznawania historii w sposób chronologiczny (P).</w:t>
            </w:r>
          </w:p>
          <w:p>
            <w:pPr>
              <w:pStyle w:val="ListParagraph"/>
              <w:ind w:left="1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Kraków w różnych okresach historycznych (PP),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zajmuje się historyk (P),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wydarzeń należących do historii prywatnej (P), rodzinnej i państw (PP),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w jakim celu poznaje się historię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O mierzeniu czas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sób mierzenia czasu, którym posługują się ludzie w Europie (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darzenie, które dało początek obowiązującemu w Europie systemowi datacji (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zymski sposób zapisu cyfr i liczb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ś czasu, nasza era (n.e.), przed naszą erą (p.n.e.), wiek (stulecie), tysiąclecie, zegar, kalendarz (P), chronologia (P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korzystamy z osi czasu (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umieszczania wydarzeń w kolejności chronologicznej (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ustalania wieku i połowy wieku dla danego wydarzenia historycznego (P).</w:t>
            </w:r>
          </w:p>
          <w:p>
            <w:pPr>
              <w:pStyle w:val="ListParagraph"/>
              <w:ind w:left="1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"/>
              </w:numPr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w jakim celu mierzy się czas (P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liczać upływ czasu między wydarzeniami historycznymi i umieszczać je na osi czasu (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historię zegarów (P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poznane typy zegarów (P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iek i połowę wieku dla danego wydarzenia historycznego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.1) oraz III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 Jak poznać przeszłość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powstania i upadku osady w Biskupinie (PP),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ział źródeł historycznych (P),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kłady muzeów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7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rcheologia, archeolog, źródła historyczne, źródła pisane, źródła materialne, źródła ustne, muzeum (P), wykopaliska archeologiczne, kronika, dziedzictwo historyczne (P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lę, jaką w poznawaniu historii odgrywają źródła historyczne (P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ki między archeologią a historią (PP).</w:t>
            </w:r>
          </w:p>
          <w:p>
            <w:pPr>
              <w:pStyle w:val="ListParagraph"/>
              <w:ind w:left="1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, na czym polega praca archeologa (PP),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odkryć dokonanych przez archeologów (PP),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 odkryciach dokonanych przez archeologów w Biskupinie (PP),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źródeł pisanych i materialnych (P),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, na czym polega praca historyka (P),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w jaki sposób badania archeologiczne przyczyniają się do poszerzania naszej wiedzy o przeszłości (P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dania muzeów (P),</w:t>
            </w:r>
          </w:p>
          <w:p>
            <w:pPr>
              <w:pStyle w:val="ListParagraph"/>
              <w:numPr>
                <w:ilvl w:val="0"/>
                <w:numId w:val="5"/>
              </w:numPr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trzeba chronić dziedzictwo historyczne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 Moja rodzi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ewnictwo stosowane do określania relacji między poszczególnymi członkami rodziny (P),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soby umożliwiające poznanie historii rodziny (PP),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adycje własnej rodziny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odzina, rodzina mała, rodzina wielka, krewny, przodek, pamiątka rodzinna, tradycje rodzinne (P), genealogia, drzewo genealogiczne (PP)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djęć i innych pamiątek rodzinnych jako źródeł historycznych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przykładzie własnej rodziny wymienić osoby wchodzące w skład rodziny małej i rodziny wielkiej (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związki pokrewieństwa między poszczególnymi członkami rodziny (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w jaki sposób można poznać historię swojej rodziny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 wydarzeniu z historii swojej rodziny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ządzić drzewo genealogiczne swojej rodziny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przykłady pamiątek rodzinnych (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 własnej pamiątce rodzinnej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yrazić opinię na temat gromadzenia pamiątek rodzinnych i kultywowania tradycji rodzinnych (PP). </w:t>
            </w:r>
          </w:p>
          <w:p>
            <w:pPr>
              <w:pStyle w:val="ListParagraph"/>
              <w:suppressAutoHyphens w:val="false"/>
              <w:ind w:left="-3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ind w:left="10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.2) oraz II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 Ojczyzna małych ojczyz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ąsiadów Polski (P),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regionów wchodzących w skład Polski (P),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kalizację największych zabytków w Polsce (P),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bytki, wydarzenia (P), znane postacie i legendy związane z historią własnej miejscowości (PP),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rb własnej miejscowości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egion, ojczyzna, mała ojczyzna, patriotyzm (P)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lę, jaką w życiu człowieka odgrywa mała ojczyzna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lskę i jej regiony (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odstawowe informacje na temat ukształtowania powierzchni kraju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lety i wady ukształtowania powierzchni Polski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główne regiony Polski (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ązać najważniejsze zabytki i symbole kultury polskiej z właściwymi regionami i wskazać je na mapie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różnicę między małą ojczyzną a ojczyzną (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woją małą ojczyznę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owość, w której mieszka (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brać informacje o własnej miejscowości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ługiwać się planem miejscowości (P).</w:t>
            </w:r>
          </w:p>
          <w:p>
            <w:pPr>
              <w:pStyle w:val="ListParagraph"/>
              <w:suppressAutoHyphens w:val="false"/>
              <w:ind w:left="10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I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Polskie symbole i święta narodow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Jana Henryka Dąbrowskiego, Józefa Wybickiego (P),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icjalną nazwę państwa polskiego (P),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lskie symbole narodowe (P),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jważniejsze miejsca pamięci narodowej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13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zeczpospolita (republika), symbole narodowe, obywatel, flaga, godło, hymn państwowy (narodowy), miejsca pamięci narodowej, święto narodowe (P).</w:t>
            </w:r>
          </w:p>
          <w:p>
            <w:pPr>
              <w:pStyle w:val="ListParagraph"/>
              <w:ind w:left="1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chować odpowiednią postawę wobec polskich symboli narodowych (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miejsca pamięci narodowej i wytłumaczyć ich znaczenie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o zadecydowało o nadaniu konkretnym terenom, budowlom i obiektom statusu miejsc pamięci narodowej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najważniejsze miejsca pamięci narodowej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jakimi wydarzeniami są związane miejsca pamięci narodowej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lokalizować (P) i opisać lokalne miejsca pamięci narodowej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święta narodowe (P) i wytłumaczyć ich znaczenie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obchodzimy święta narodowe (PP),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śpiewać trzy pierwsze zwrotki i refren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zurka Dąbrowskieg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.</w:t>
            </w:r>
          </w:p>
          <w:p>
            <w:pPr>
              <w:pStyle w:val="ListParagraph"/>
              <w:suppressAutoHyphens w:val="false"/>
              <w:ind w:left="10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I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Legendy o początkach Polsk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jważniejsze legendy związane z początkami Polski (P),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ych bohaterów polskich legend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plemię, gród, dynastia, legenda, kolebka (P)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egend dla poznania początków państwa polskiego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najważniejsze polskie legendy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poznać cechy charakterystyczne legendy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ice między legendą a historią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różniać fikcję od prawdy historycznej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2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skazać na mapie Wielkopolskę i Gniezno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kim byli Słowianie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Słowian (PP).</w:t>
            </w:r>
          </w:p>
          <w:p>
            <w:pPr>
              <w:pStyle w:val="ListParagraph"/>
              <w:suppressAutoHyphens w:val="false"/>
              <w:ind w:left="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T.N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wni Słowi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zwy głównych plemion słowiańskich zamieszkujących ziemie polski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główne zajęcia Słowia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rzemieślni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rolę i znaczenie grodów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wskazać na mapie tereny w Europie zamieszkane przez plemiona słowiańskie </w:t>
            </w:r>
            <w:r>
              <w:rPr>
                <w:rFonts w:cs="Cambria" w:ascii="Cambria" w:hAnsi="Cambria"/>
                <w:sz w:val="22"/>
                <w:szCs w:val="22"/>
              </w:rPr>
              <w:t>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wygląd grodu słowiańskieg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wygląd słowiańskiej chat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warunki naturalne panujące na ziemiach polskich w X w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edstawić warunki życia Słowian w X w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</w:t>
            </w:r>
          </w:p>
          <w:p>
            <w:pPr>
              <w:pStyle w:val="ListParagraph"/>
              <w:suppressAutoHyphens w:val="false"/>
              <w:ind w:left="10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V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Chrzest Po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ę: 966 (P), ok. 960 (PP), 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cie: Mieszka I, Dobrawy (P),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skłoniły Mieszka I do przyjęcia chrztu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oganin (P), kurhan, gród, palatium, kultura zachodnioeuropejska (PP)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chrztu jako wydarzenia, które zapoczątkowało historię Polski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(P) i określić zasięg terytorialny państwa Mieszka I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ówić wierzenia Polan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jaśnić, dlaczego Mieszko I przyjął chrzest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których doszło do chrztu Mieszka I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wygląd grodu w Gnieźnie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zmiany, jakie zaszły w państwie polskim po 966 r.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jaśnić, jak zmieniła się sytuacja polityczna Polski w Europie po chrzcie Mieszka I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elementy kultury zachodniej, którą Polska przyjęła po 966 r. (P).</w:t>
            </w:r>
          </w:p>
          <w:p>
            <w:pPr>
              <w:pStyle w:val="ListParagraph"/>
              <w:suppressAutoHyphens w:val="false"/>
              <w:ind w:left="10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T.N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czątki chrześcijaństwa w Pols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zakonnik (mnich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łaci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o się zmieniło w państwie Polan po przyjęciu chrztu przez Mieszk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I </w:t>
            </w:r>
            <w:r>
              <w:rPr>
                <w:rFonts w:cs="Cambria" w:ascii="Cambria" w:hAnsi="Cambria"/>
                <w:sz w:val="22"/>
                <w:szCs w:val="22"/>
              </w:rPr>
              <w:t>(P)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naczenie niektórych słów Słowia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</w:t>
            </w:r>
          </w:p>
          <w:p>
            <w:pPr>
              <w:pStyle w:val="ListParagraph"/>
              <w:ind w:left="16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życie i obyczaje Polan przed przyjęciem chrztu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ymienić najważniejsze zmiany, jakie w życiu Polan wprowadziła religia chrześcijańsk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ostrzec przykłady wpływu obcych języków na język Polan i język polsk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V.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 Pierwszy król Po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992, 997, 1000, 1025 (P),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cie: Bolesława Chrobrego, biskupa Wojciecha (P), Ottona III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wyprawa misyjna, zjazd gnieźnieński, wojowie (P), diadem (PP)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jazdu gnieźnieńskiego (PP)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naczenie symbolicznej koronacji Bolesława Chrobrego dokonanej przez Ottona III (PP)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naczenie właściwej koronacji Bolesława Chrobrego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ostać biskupa Wojciecha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zorganizowania wyprawy misyjnej do Prus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ówić przebieg i skutki wyprawy misyjnej do Prus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okoliczności powstania Drzwi Gnieźnieńskich i wyjaśnić, co przedstawiają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aństwa polskiego w czasie panowania Bolesława Chrobrego (P) i wyjaśnić, w jakich okolicznościach nastąpiły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historię zjazdu gnieźnieńskiego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ecyzje ogłoszone podczas zjazdu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lokalizować na mapie grody, które ogłoszono w 1000 r. biskupstwami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ówić dokonania Bolesława Chrobrego (PP).</w:t>
            </w:r>
          </w:p>
          <w:p>
            <w:pPr>
              <w:pStyle w:val="ListParagraph"/>
              <w:suppressAutoHyphens w:val="false"/>
              <w:ind w:left="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T.N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ojna Bolesława Krzywoustego z Niemca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ę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1109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tacie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Bolesława Krzywoustego, Zbigniew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Henryka V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czyny konfliktu między Bolesławem a Zbigniewem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rycerz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trybut, katapulta, trebusz, wieża oblężnicza </w:t>
            </w:r>
            <w:r>
              <w:rPr>
                <w:rFonts w:cs="Cambria" w:ascii="Cambria" w:hAnsi="Cambria"/>
                <w:sz w:val="22"/>
                <w:szCs w:val="22"/>
              </w:rPr>
              <w:t>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yjaśnić, kim byli rycerz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mówić przebieg konfliktu Bolesława Krzywoustego z Henrykiem V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przebieg oblężenia Głogow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2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cenić postawę obrońców Głogow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wskazać na mapie Głogów </w:t>
            </w:r>
            <w:r>
              <w:rPr>
                <w:rFonts w:cs="Cambria" w:ascii="Cambria" w:hAnsi="Cambria"/>
                <w:sz w:val="22"/>
                <w:szCs w:val="22"/>
              </w:rPr>
              <w:t>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2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owiedzieć o machinach oblężniczych używanych w dawnych konflikta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 </w:t>
            </w:r>
          </w:p>
          <w:p>
            <w:pPr>
              <w:pStyle w:val="ListParagraph"/>
              <w:suppressAutoHyphens w:val="false"/>
              <w:ind w:left="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T.N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akony w Pols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tacie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św. Benedykt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św. Franciszk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reguł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jałmuż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skryb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skryptorium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naczenie działalności zakonów dla rozwoju nauki i kultury na ziemiach polski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tryb życia mnichów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yjaśnić, czym zajmowali się zakonnic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yjaśnić, w jaki sposób działalność benedyktynów przyczyniła się do rozwoju Europy, w tym ziem polski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dokonania św. Franciszk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yjaśnić, czym zajmowali się franciszkanie i dominikani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wygląd skryptorium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edstawić działalność skrybów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</w:t>
            </w:r>
          </w:p>
          <w:p>
            <w:pPr>
              <w:pStyle w:val="ListParagraph"/>
              <w:suppressAutoHyphens w:val="false"/>
              <w:ind w:left="10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V.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Król Kazimierz Wiel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333, 1333–1370, 1364, 1370 (P), 1138 (PP),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Kazimierza Wielkiego (P), Władysława Łokietka, Mikołaja Wierzynka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zakon krzyżacki, żak, uniwersytet (P), rozbicie dzielnicowe Polski, rajca (PP)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utworzenia Akademii Krakowskiej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okoliczności, w jakich doszło do rozbicia dzielnicowego Polski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ytuację państwa polskiego na początku panowania Kazimierza Wielkiego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osiągnięcia Kazimierza Wielkiego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skazać na mapie zmiany terytorialne państwa polskiego w czasie panowania Kazimierza Wielkiego (P), 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jaśnić, co oznacza stwierdzenie, że Kazimierz Wielki zastał Polskę drewnianą, a zostawił murowaną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 panowaniu Kazimierza Wielkiego z uwzględnieniem powstania Akademii Krakowskiej, zjazdu monarchów w Krakowie i uczty u Wierzynka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enić uczestników uczty u Wierzynka (P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i umiejscowić w czasie państwo Kazimierza Wielkiego (P),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ind w:left="10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anowanie i dokonania Kazimierza Wielkiego (PP).</w:t>
            </w:r>
          </w:p>
          <w:p>
            <w:pPr>
              <w:pStyle w:val="ListParagraph"/>
              <w:suppressAutoHyphens w:val="false"/>
              <w:ind w:left="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V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 Unia Polski z Litw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130" w:hanging="13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385, 1386, </w:t>
            </w:r>
          </w:p>
          <w:p>
            <w:pPr>
              <w:pStyle w:val="Akapitzlist"/>
              <w:snapToGrid w:val="false"/>
              <w:ind w:left="130" w:hanging="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1386–1572 (P), 1384, 1399 (PP),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130" w:hanging="13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dwigi, Władysława Jagiełły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5"/>
              </w:numPr>
              <w:ind w:left="162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nia, dynastia Jagiellonów (P),</w:t>
            </w:r>
          </w:p>
          <w:p>
            <w:pPr>
              <w:pStyle w:val="Akapitzlist"/>
              <w:numPr>
                <w:ilvl w:val="0"/>
                <w:numId w:val="5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Jadwigę nazywa się królem Polski (P),</w:t>
            </w:r>
          </w:p>
          <w:p>
            <w:pPr>
              <w:pStyle w:val="Akapitzlist"/>
              <w:numPr>
                <w:ilvl w:val="0"/>
                <w:numId w:val="5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konsekwencje unii dla relacji między Polską, Litwą a zakonem krzyżackim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, w jakich Jadwiga stała się władczynią Polski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wskazać na mapie Krewo i Wielkie Księstwo Litewskie oraz obszar państwa polsko-litewskiego po zawarciu unii (P), 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najważniejsze informacje o państwie litewskim w II połowie XIV w.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unii polsko-litewskiej (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, w jakich doszło do zawarcia unii Polski i Litwy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osobę Jadwigi i wymienić jej zasługi dla kultury polskiej (P).</w:t>
            </w:r>
          </w:p>
          <w:p>
            <w:pPr>
              <w:pStyle w:val="Akapitzlist"/>
              <w:ind w:left="216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T.N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Rycerze i ich zam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ajważniejsze elementy konstrukcji zamków rycerskich służące obronie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 (P).</w:t>
            </w:r>
          </w:p>
          <w:p>
            <w:pPr>
              <w:pStyle w:val="Akapitzlist"/>
              <w:snapToGrid w:val="false"/>
              <w:ind w:left="13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e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rycerz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0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co oznacza określenie rycerz bez skazy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wyjaśnić, czym się zajmował i jak się utrzymywał rycerz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opisać wygląd rycerskiego zamku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V.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 Wielka wojna z zakonem krzyżacki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130" w:hanging="13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409–1411, 15 lipca 1410, 1411 (P), </w:t>
            </w:r>
          </w:p>
          <w:p>
            <w:pPr>
              <w:pStyle w:val="Akapitzlist"/>
              <w:snapToGrid w:val="false"/>
              <w:ind w:left="130" w:hanging="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1308–1309 (PP),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130" w:hanging="13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Zawiszy Czarnego z Garbowa (P),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130" w:hanging="13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 najważniejszych uczestników bitwy pod Grunwaldem (PP),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130" w:hanging="13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pierwszego pokoju toruńskiego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5"/>
              </w:numPr>
              <w:ind w:left="162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konsekwencje przegranej pod Grunwaldem dla zakonu krzyżackiego (PP). 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relacje polsko-krzyżackie w XIV w.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w XIV w. Polska nie mogła odzyskać ziem utraconych na rzecz zakonu krzyżackiego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relacje między Polską, Litwą a zakonem krzyżackim po 1386 r.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 przyczynach i skutkach bitwy pod Grunwaldem (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przebieg bitwy pod Grunwaldem (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zlokalizować na mapie Grunwald, ziemię dobrzyńską i Toruń (P).</w:t>
            </w:r>
          </w:p>
          <w:p>
            <w:pPr>
              <w:pStyle w:val="Akapitzlist"/>
              <w:ind w:left="216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T. N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lska spichlerzem Euro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128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1466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1454–1466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128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postanowienia drugiego pokoju toruńskiego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128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ajważniejsze budowle Gdańska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drugi pokój toruński, żuraw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wojna trzynastoletnia, koga, Hanza, spichlerz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znaczenie dla Polski odzyskania dostępu do morza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wskazać na mapie zmiany terytorialne Polski po wojnie trzynastoletniej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opisać wygląd kogi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omówić zmiany gospodarcze na ziemiach polskich w związku z odzyskaniem Pomorza Gdańskiego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 xml:space="preserve">opisać wygląd XVI-wiecznego Gdańska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wyjaśnić, z czego wynikała potęga Gdańska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.</w:t>
            </w:r>
          </w:p>
          <w:p>
            <w:pPr>
              <w:pStyle w:val="Akapitzlist"/>
              <w:suppressAutoHyphens w:val="false"/>
              <w:ind w:left="216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V.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 O Akademii Krakowski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400 (P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Mikołaja Kopernika (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odnowienia Akademii Krakowskiej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162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niwersytet Jagielloński, żak, astronom (P), teolog, absolwent, teoria (PP),</w:t>
            </w:r>
          </w:p>
          <w:p>
            <w:pPr>
              <w:pStyle w:val="Akapitzlist"/>
              <w:numPr>
                <w:ilvl w:val="0"/>
                <w:numId w:val="10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odkrycie Mikołaja Kopernika zostało poddane krytyce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 działalności Akademii Krakowskiej w XV w. (PP)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życie krakowskiego żaka (P)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przedmioty wykładane w Akademii Krakowskiej (PP)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oglądy uczonych w XV w. na temat budowy wszechświata (PP)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 życiu Mikołaja Kopernika (PP),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i umieścić w czasie odkrycie Mikołaja Kopernika (P).</w:t>
            </w:r>
          </w:p>
          <w:p>
            <w:pPr>
              <w:pStyle w:val="Akapitzlist"/>
              <w:suppressAutoHyphens w:val="false"/>
              <w:ind w:left="216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T.N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łoty wiek kultury polski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1507, 1518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cie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Zygmunta I Starego, Zygmunta II Augusta, królowej Bony,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ramy chronologiczne złotego wieku w kulturze polskiej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.</w:t>
            </w:r>
          </w:p>
          <w:p>
            <w:pPr>
              <w:pStyle w:val="Akapitzlist"/>
              <w:snapToGrid w:val="false"/>
              <w:ind w:left="13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czasy zygmuntowskie, złoty wiek, arras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a czym polegał wpływ królowej Bony na rozwój kultury polskiej w XVI w.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opisać wygląd zamku królewskiego na Wawelu i kaplicy Zygmuntowskiej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przedstawić wkład Zygmunta I Starego oraz Zygmunta II Augusta w rozwój kultury polskiej w XVI w.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charakteryzować postać Zygmunta II Augusta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V.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 Założyciel Zamośc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572 (P), 1576, 1577–1582, 1580, </w:t>
            </w:r>
          </w:p>
          <w:p>
            <w:pPr>
              <w:pStyle w:val="Akapitzlist"/>
              <w:snapToGrid w:val="false"/>
              <w:ind w:left="13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581–1582, 1582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Stefana Batorego, Jana Zamoyskiego (P), Iwana Groźnego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ojny Rzeczpospolitej z Moskwą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budowle Zamościa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szlachta, wolna elekcja, Rzeczpospolita, Moskwa, magnat (magnateria), rozejm, mąż stanu (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a czym polegały zagrożenia związane z wolną elekcją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 różnica między rycerstwem a szlacht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cele polityczne Stefana Batorego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politykę prowadzoną przez Stefana Batorego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najważniejsze wydarzenia związane z wojną Rzeczpospolitej z Moskwą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działalność Jana Zamoyskiego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urzędy sprawowane przez Jana Zamoyskiego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wygląd XVI-wiecznego Zamościa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zasadnić tezę, że Jan Zamoyski był mężem stanu (PP).</w:t>
            </w:r>
          </w:p>
          <w:p>
            <w:pPr>
              <w:pStyle w:val="Akapitzlist"/>
              <w:suppressAutoHyphens w:val="false"/>
              <w:ind w:left="216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T.N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arszawa stolicą Pols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1587, 1596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Zygmunta III Wazy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.</w:t>
            </w:r>
          </w:p>
          <w:p>
            <w:pPr>
              <w:pStyle w:val="Akapitzlist"/>
              <w:snapToGrid w:val="false"/>
              <w:ind w:left="1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 xml:space="preserve"> srebrny wiek, stolica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opisać rolę i znaczenie Krakowa oraz Warszawy w państwie polsko-litewskim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V.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 Poto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655, 1660 (P), 1654, 1656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Kazimierza, przeora Augustyna Kordeckiego, Stefana Czarnieckiego (P), Karola X Gustawa,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pokoju kończącego wojnę ze Szwecją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otop, wojna szarpana, hetman (P), oddziały partyzanckie (P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obrony Jasnej Góry dla przebiegu konfliktu ze Szwecją (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konfliktu Rzeczpospolitej ze Szwecją i z Moskwą w XVII w.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przebieg konfliktu między Rzeczpospolitą a Szwecją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Częstochowę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przebieg obrony klasztoru na Jasnej Górze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reakcji Polaków na wieść o ataku szwedzkim na klasztor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jaki wpływ na przebieg konfliktu miała taktyka wojny szarpanej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, jak zakończył się konflikt Rzeczpospolitej z Moskwą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pisać skutki wojen prowadzonych przez Rzeczpospolitą w XVII w. (PP). </w:t>
            </w:r>
          </w:p>
          <w:p>
            <w:pPr>
              <w:pStyle w:val="Akapitzlist"/>
              <w:suppressAutoHyphens w:val="false"/>
              <w:ind w:left="216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V.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 Bitwa pod Wiedni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683 (P), 1672, 1673 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III Sobieskiego (P), Kara Mustafy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lementy uzbrojenia husarza i janczara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islam, muzułmanie, odsiecz Wiednia, husaria (P), sułtan, imperium, Allah, wielki wezyr, janczar (P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zwycięstwa pod Wiedniem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rganizację państwa tureckiego i jego cele polityczne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przebieg oblężenia Wiednia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usytuować w czasie i opisać wyprawę wiedeńską Jana III Sobieskiego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równać uzbrojenie husarza i janczara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prywatne życie Jana III Sobieskiego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wygląd pałacu w Wilanowie (P).</w:t>
            </w:r>
          </w:p>
          <w:p>
            <w:pPr>
              <w:pStyle w:val="Akapitzlist"/>
              <w:suppressAutoHyphens w:val="false"/>
              <w:ind w:left="216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T.N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czasach Stanisława Augusta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1764–1795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 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cie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tanisława Augusta Poniatowskiego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Augusta II Mocnego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Augusta III Sasa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Ignacego Krasickiego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ramy chronologiczne czasów saskich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i/>
                <w:i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główne zabytki znajdujące się w zespole pałacowo-</w:t>
            </w:r>
          </w:p>
          <w:p>
            <w:pPr>
              <w:pStyle w:val="Akapitzlist"/>
              <w:snapToGrid w:val="false"/>
              <w:ind w:left="130" w:hanging="0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-parkowym w Łazienkach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.</w:t>
            </w:r>
          </w:p>
          <w:p>
            <w:pPr>
              <w:pStyle w:val="Akapitzlist"/>
              <w:snapToGrid w:val="false"/>
              <w:ind w:left="13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Łazienki Królewskie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czasy stanisławowskie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czasy saskie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wpływ Stanisława Augusta Poniatowskiego na kulturę polską w XVIII w.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opisać sytuację Rzeczpospolitej w czasach saskich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przedstawić okoliczności wyboru Stanisława Poniatowskiego na króla Polski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opowiedzieć o wyglądzie Łazienek Królewskich i znajdujących się tam zabytkach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wyjaśnić, w jakim celu odbywały się obiady czwartkowe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opisać przebieg obiadów czwartkowych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ocenić dokonania Stanisława Augusta Poniatowskiego w dziedzinie kultury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IV.8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 Powstanie kościuszkowsk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772, 3 V 1791, 1793, 1794, 1795 (P), 1792, X 1794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Tadeusza Kościuszki (P), Wojciecha Bartosa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biorące udział w I, II i III rozbiorze Rzeczpospolitej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postanowienia Konstytucji 3 maja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ybuchu powstania kościuszkowskiego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rozbiór, patrioci, konstytucja, Naczelnik powstania, insurekcja, kosynierzy (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utraty niepodległości przez Polskę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, w jakich doszło do I rozbioru Rzeczpospolit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uchwalenia Konstytucji 3 maja i II rozbioru Rzeczpospolit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iemie odebrane Rzeczpospolitej w I, II i III rozbiorze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wybuchu i przebieg powstania kościuszkowskiego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wskazać na mapie miejsca najważniejszych bitew powstania kościuszkowskiego </w:t>
            </w:r>
            <w:r>
              <w:rPr>
                <w:rFonts w:cs="Cambria" w:ascii="Cambria" w:hAnsi="Cambria"/>
                <w:sz w:val="22"/>
                <w:szCs w:val="22"/>
              </w:rPr>
              <w:t>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znaczenie polskiego zwycięstwa pod Racławicami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klęski powstania kościuszkowskiego i III rozbioru Rzeczpospolitej (PP).</w:t>
            </w:r>
          </w:p>
          <w:p>
            <w:pPr>
              <w:pStyle w:val="Akapitzlist"/>
              <w:suppressAutoHyphens w:val="false"/>
              <w:ind w:left="216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. 9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18. Jak powstał </w:t>
            </w:r>
            <w:r>
              <w:rPr>
                <w:rFonts w:cs="Cambria" w:ascii="Cambria" w:hAnsi="Cambria"/>
                <w:i/>
                <w:szCs w:val="22"/>
              </w:rPr>
              <w:t>Mazurek Dąbrowskiego</w:t>
            </w:r>
            <w:r>
              <w:rPr>
                <w:rFonts w:cs="Cambria" w:ascii="Cambria" w:hAnsi="Cambria"/>
                <w:szCs w:val="22"/>
              </w:rPr>
              <w:t>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zna: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40"/>
              <w:ind w:left="130" w:hanging="130"/>
              <w:rPr/>
            </w:pPr>
            <w:r>
              <w:rPr>
                <w:rFonts w:cs="Cambria" w:ascii="Cambria" w:hAnsi="Cambria"/>
                <w:szCs w:val="22"/>
              </w:rPr>
              <w:t>daty: 1797 (P), 1927 (PP)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40"/>
              <w:ind w:left="130" w:hanging="13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postacie: Jana Henryka Dąbrowskiego, Józefa Wybickiego (P), Napoleona Bonaparte (PP)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40"/>
              <w:ind w:left="130" w:hanging="130"/>
              <w:rPr/>
            </w:pPr>
            <w:r>
              <w:rPr>
                <w:rFonts w:cs="Cambria" w:ascii="Cambria" w:hAnsi="Cambria"/>
                <w:szCs w:val="22"/>
              </w:rPr>
              <w:t>cele utworzenia Legionów Polskich we Włoszech (PP)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40"/>
              <w:ind w:left="130" w:hanging="130"/>
              <w:rPr/>
            </w:pPr>
            <w:r>
              <w:rPr>
                <w:rFonts w:cs="Cambria" w:ascii="Cambria" w:hAnsi="Cambria"/>
                <w:szCs w:val="22"/>
              </w:rPr>
              <w:t xml:space="preserve">słowa </w:t>
            </w:r>
            <w:r>
              <w:rPr>
                <w:rFonts w:cs="Cambria" w:ascii="Cambria" w:hAnsi="Cambria"/>
                <w:i/>
                <w:szCs w:val="22"/>
              </w:rPr>
              <w:t>Mazurka Dąbrowskiego</w:t>
            </w:r>
            <w:r>
              <w:rPr>
                <w:rFonts w:cs="Cambria" w:ascii="Cambria" w:hAnsi="Cambria"/>
                <w:szCs w:val="22"/>
              </w:rPr>
              <w:t xml:space="preserve">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40"/>
              <w:ind w:left="130" w:hanging="130"/>
              <w:rPr/>
            </w:pPr>
            <w:r>
              <w:rPr>
                <w:rFonts w:cs="Cambria" w:ascii="Cambria" w:hAnsi="Cambria"/>
                <w:szCs w:val="22"/>
              </w:rPr>
              <w:t>pojęcia: emigracja, Legiony Polskie we Włoszech (P)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40"/>
              <w:ind w:left="130" w:hanging="13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co oznacza sformułowanie: „wolność, równość, braterstwo”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 wyemigrowania części Polaków z kraju po powstaniu kościuszkowskim (P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powstania Legionów Polskich we Włoszech (P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isać działalność Legionów Polskich we Włoszech (PP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ać okoliczności powstani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Pieśni Legionów Polskich we Włosze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śpiewać trzy pierwsze zwrotki hymny narodowego (P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 rozwiązania Legionów Polskich we Włoszech (PP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dokonania Legionów Polskich (PP).</w:t>
            </w:r>
          </w:p>
          <w:p>
            <w:pPr>
              <w:pStyle w:val="Akapitzlist"/>
              <w:suppressAutoHyphens w:val="false"/>
              <w:ind w:left="21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.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9. Powstanie styczniow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130" w:hanging="13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830, 1831, 22/23 I 1863, 1863, 1864 (P), 1799, 1815 (PP),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Romualda Traugutta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5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Królestwo Polskie (Królestwo Kongresowe), branka, tajne państwo, Rząd Narodowy (P), kongres wiedeński, konfiskata mienia, zsyłka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162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wybuchu powstania listopadowego i powstania styczniowego (P),</w:t>
            </w:r>
          </w:p>
          <w:p>
            <w:pPr>
              <w:pStyle w:val="Akapitzlist"/>
              <w:numPr>
                <w:ilvl w:val="0"/>
                <w:numId w:val="5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arakter powstania styczniowego (P).</w:t>
            </w:r>
          </w:p>
          <w:p>
            <w:pPr>
              <w:pStyle w:val="Akapitzlist"/>
              <w:ind w:left="16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ecyzje kongresu wiedeńskiego w sprawie ziem polskich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funkcjonowanie Królestwa Polskiego w latach 1815–1830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równać stosunek sił między Polakami a wojskiem rosyjskim w 1863 r.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lokalizować w przestrzeni powstanie styczniowe (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rzebieg i okoliczności upadku powstania styczniowego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było tajne państwo (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ówić funkcjonowanie tajnego państwa (PP).</w:t>
            </w:r>
          </w:p>
          <w:p>
            <w:pPr>
              <w:pStyle w:val="Akapitzlist"/>
              <w:ind w:left="7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.N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 polską mow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130" w:hanging="13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ę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1901 </w:t>
            </w:r>
            <w:r>
              <w:rPr>
                <w:rFonts w:cs="Cambria" w:ascii="Cambria" w:hAnsi="Cambria"/>
                <w:sz w:val="22"/>
                <w:szCs w:val="22"/>
              </w:rPr>
              <w:t>(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130" w:hanging="13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tać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ichała Drzymał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ele rusyfikacji i germanizacj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rusyfikacja, germanizacja, strajk szkolny we Wrześn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0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czyny podjęcia przez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władze rosyjskie polityki rusyfikacyjnej oraz przyczyny podjęcia przez władze niemieckie polityki germanizacyjnej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</w:t>
            </w:r>
          </w:p>
          <w:p>
            <w:pPr>
              <w:pStyle w:val="Akapitzlist"/>
              <w:ind w:left="16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mówić działalność władz rosyjskich i władz niemieckich wobec Polaków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yjaśnić, w jaki sposób Polacy walczyli z rusyfikacją i z germanizacj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.1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 Polska laureatka Nagrody Nob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tacie: Marii Skłodowskiej-Curie (P), Alfreda Nobla (PP), 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130" w:hanging="1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jwiększych wynalazców XIX w.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Nagroda Nobla (P), pierwiastek (PP)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dzieciństwo Marii Skłodowskiej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sytuację kobiet w XIX w.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skazać różnice w położeniu kobiet i mężczyzn w XIX wieku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działalność Marii Skłodowskiej-Curie we Francji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wynalazki XIX w. (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zmieniło się życie człowieka dzięki wynalazkom XIX w. (PP),</w:t>
            </w:r>
          </w:p>
          <w:p>
            <w:pPr>
              <w:pStyle w:val="Akapitzlist"/>
              <w:numPr>
                <w:ilvl w:val="0"/>
                <w:numId w:val="5"/>
              </w:numPr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 działalności naukowej Marii Skłodowskiej-</w:t>
            </w:r>
          </w:p>
          <w:p>
            <w:pPr>
              <w:pStyle w:val="Akapitzlist"/>
              <w:ind w:left="216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Curie (PP).</w:t>
            </w:r>
          </w:p>
          <w:p>
            <w:pPr>
              <w:pStyle w:val="Akapitzlist"/>
              <w:ind w:left="21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V.1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 Odzyskanie niepodległoś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14–1918, 11 XI 1918 (P), VIII 1914, IV 1917, 1917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Józefa Piłsudskiego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wybuchu I wojny światowej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213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Pierwsza Kompania Kadrowa, Legiony Polskie (P), państwa centralne, ententa (PP),</w:t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21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ła różnica między I wojną światową a wcześniejszymi konfliktami (PP),</w:t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21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 było przyczyną tzw. kryzysu przysięgowego (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enić państwa wchodzące w skład wrogich obozów polityczno-wojskowych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kutki I wojny światow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ówić działalność polityczną i wojskową Józefa Piłsudskiego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powstały Legiony Polskie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związki między sytuacją międzynarodową podczas I wojny światowej a wydarzeniami na ziemiach polskich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 odzyskania przez Polskę niepodległości (P).</w:t>
            </w:r>
          </w:p>
          <w:p>
            <w:pPr>
              <w:pStyle w:val="Akapitzlist"/>
              <w:suppressAutoHyphens w:val="false"/>
              <w:ind w:left="21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.N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ojna polsko-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-radziec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1919–1921, </w:t>
            </w:r>
          </w:p>
          <w:p>
            <w:pPr>
              <w:pStyle w:val="Akapitzlist"/>
              <w:snapToGrid w:val="false"/>
              <w:ind w:left="1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13–16 VIII 192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1917, II 1919, 192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213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Rosja Radziecka, Bitwa Warszawska, Cud nad Wisł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komunizm, kontrata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 </w:t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213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el powstania obrazu „Cud nad Wisłą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Normal"/>
              <w:numPr>
                <w:ilvl w:val="0"/>
                <w:numId w:val="1"/>
              </w:numPr>
              <w:ind w:left="213" w:hanging="213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naczenie polskiego zwycięstwa w Bitwie Warszawskiej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.</w:t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charakteryzować ideologię komunistyczn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sytuację w Rosji po przejęciu władzy przez komunistów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skazać symboliczne elementy ukazane na obrazie „Cud nad Wisłą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przebieg wojny polsko-radzieckiej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yjaśnić, dlaczego Bitwę Warszawską nazwano Cudem nad Wisł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V.1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 Polskie osiągnięc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922, 1926, 1937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Eugeniusza Kwiatkowskiego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nowienia konferencji pokojowej kończącej I wojnę światową dotyczące granic Polsk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budowle w Gdyni okresu międzywojennego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magistrala węglowa, Centralny Okręg Przemysłowy (COP) (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 czego wynikały trudności w integracji ziem polskich po rozbiorach (P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budowy Gdyni (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powstania Centralnego Okręgu Przemysłowego (P).</w:t>
            </w:r>
          </w:p>
          <w:p>
            <w:pPr>
              <w:pStyle w:val="Akapitzlist"/>
              <w:ind w:left="16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isać sytuację gospodarczą na ziemiach polskich po odzyskaniu niepodległości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isać okoliczności powstania portu i miasta Gdyni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architekturę Gdyni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lokalizować na mapie Gdynię, magistralę węglową, COP 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mówić proces tworzenia COP (PP).</w:t>
            </w:r>
          </w:p>
          <w:p>
            <w:pPr>
              <w:pStyle w:val="Tekstpodstawowy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V.1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 Szare Szereg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1 IX 1939, 17 IX 1939, 1943 (P), 1941 (PP), 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Adolfa Hitlera, Aleksego Dawidowskiego „Alka”, Jana Bytnara „Rudego”, Tadeusza Zawadzkiego „Zośki”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ą z przyczyn wybuchu II wojny światowej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jważniejsze akcje przeprowadzone przez Szare Szeregi (P).</w:t>
            </w:r>
          </w:p>
          <w:p>
            <w:pPr>
              <w:pStyle w:val="Akapitzlist"/>
              <w:snapToGrid w:val="false"/>
              <w:ind w:left="1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kupacja, hitlerowcy, ruch oporu, Szare Szeregi, Armia Krajowa (AK), mały sabotaż, akcja pod Arsenałem (P), obóz koncentracyjny, kryptonim (PP)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ZapfCalligrEU-Normal;Arial" w:ascii="Cambria" w:hAnsi="Cambria"/>
                <w:sz w:val="22"/>
                <w:szCs w:val="22"/>
                <w:lang w:eastAsia="pl-PL"/>
              </w:rPr>
              <w:t>wskazać na mapie państwa, które we IX 1939 r. zaatakowały Polskę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działalność hitlerowców wobec ludności polskiej na ziemiach okupowanych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rganizację ruchu oporu na ziemiach polskich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mówić organizację Szarych Szeregów w czasie okupacji niemiecki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mówić działalność Szarych Szeregów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cele i przebieg wybranych akcji przeprowadzonych przez Szare Szeregi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V.1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 O żołnierzach niezłomn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4, 8 V 1945 (P), 1943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Józefa Stalina, Witolda Pileckiego, Danuty Siedzikówny „Inki”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ny Stalina wobec Polski (P)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ząd londyński (emigracyjny), żołnierze niezłomni (wyklęci) (P), bezwarunkowa kapitulacja, Urząd Bezpieczeństwa (P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agedię żołnierzy niezłomnych prowadzących walkę z komunistami w Polsce (PP).</w:t>
            </w:r>
          </w:p>
          <w:p>
            <w:pPr>
              <w:pStyle w:val="Akapitzlist"/>
              <w:ind w:left="16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ZapfCalligrEU-Normal;Arial" w:ascii="Cambria" w:hAnsi="Cambria"/>
                <w:sz w:val="22"/>
                <w:szCs w:val="22"/>
                <w:lang w:eastAsia="pl-PL"/>
              </w:rPr>
              <w:t>opisać, w jaki sposób Stalin realizował swoje plany wobec Polski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ZapfCalligrEU-Normal;Arial" w:ascii="Cambria" w:hAnsi="Cambria"/>
                <w:sz w:val="22"/>
                <w:szCs w:val="22"/>
                <w:lang w:eastAsia="pl-PL"/>
              </w:rPr>
              <w:t>przedstawić okoliczności zakończenia II wojny światow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posoby walki komunistów z przeciwnikami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isać działalność Witolda Pileckiego i Danuty Siedzikówny „Inki” w czasie wojny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aresztowania, procesu i śmierci Witolda Pileckiego oraz Danuty Siedzikówny „Inki” (P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V.1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 Papież Pola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1920, 1978, </w:t>
            </w:r>
          </w:p>
          <w:p>
            <w:pPr>
              <w:pStyle w:val="Akapitzlist"/>
              <w:snapToGrid w:val="false"/>
              <w:ind w:left="1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78–2005 (P), 1946, 1956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Stefana Wyszyńskiego, Karola Wojtyły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Polska Rzeczpospolita Ludowa (PRL), (P), prymas, odwilż (PP)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wód, dla którego władze komunistyczne dążyły do podporządkowania sobie wszystkich organizacji w Polsce (PP).</w:t>
            </w:r>
          </w:p>
          <w:p>
            <w:pPr>
              <w:pStyle w:val="Akapitzlist"/>
              <w:ind w:left="16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Cs w:val="22"/>
              </w:rPr>
            </w:pPr>
            <w:r>
              <w:rPr>
                <w:rFonts w:eastAsia="Calibri" w:cs="ZapfCalligrEU-Normal;Arial" w:ascii="Cambria" w:hAnsi="Cambria"/>
                <w:sz w:val="22"/>
                <w:szCs w:val="22"/>
                <w:lang w:eastAsia="pl-PL"/>
              </w:rPr>
              <w:t>opisać sytuację w państwie polskim po przejęciu władzy przez komunistów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Cs w:val="22"/>
              </w:rPr>
            </w:pPr>
            <w:r>
              <w:rPr>
                <w:rFonts w:eastAsia="Calibri" w:cs="ZapfCalligrEU-Normal;Arial" w:ascii="Cambria" w:hAnsi="Cambria"/>
                <w:sz w:val="22"/>
                <w:szCs w:val="22"/>
                <w:lang w:eastAsia="pl-PL"/>
              </w:rPr>
              <w:t>wyjaśnić przyczyny odwilży i wskazać jej główne przejawy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życie Karola Wojtyły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działalność Karola Wojtyły jako papieża Jana Pawła II (P)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V. 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 Pokojowa rewolucja „Solidarności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4 VIII 1980, 31 VIII 1980, 13 XII 1981, 1989 (P), 1981, 1983 (P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Lecha Wałęsy, Anny Walentynowicz, Wojciecha Jaruzelskiego (P),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13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brane żądania robotników zawarte w 21 postulatach (P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postulaty,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rozumienia sierpniowe, NSZZ „Solidarność”, stan wojenny, walka bez przemocy, rozmowy okrągłego stołu </w:t>
            </w:r>
            <w:r>
              <w:rPr>
                <w:rFonts w:cs="Cambria" w:ascii="Cambria" w:hAnsi="Cambria"/>
                <w:sz w:val="22"/>
                <w:szCs w:val="22"/>
              </w:rPr>
              <w:t>(P), internowani (PP)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mówić gospodarcze skutki rządów komunistów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rzebieg strajku robotników w Stoczni Gdańskiej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stosunek władz komunistycznych do „Solidarności”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okoliczności wprowadzenia i przebieg stanu wojennego w Polsce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na czym polegała walka bez przemocy (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ostrzec krajowy i międzynarodowy odzew, jaki wywołała walka bez przemocy (PP)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21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ie były skutki rozmów okrągłego stołu (P).</w:t>
            </w:r>
          </w:p>
          <w:p>
            <w:pPr>
              <w:pStyle w:val="Akapitzlist"/>
              <w:suppressAutoHyphens w:val="false"/>
              <w:ind w:left="21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eastAsia="Times New Roman"/>
      </w:rPr>
      <w:t xml:space="preserve">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16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pacing w:lineRule="atLeast" w:line="28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1:00Z</dcterms:created>
  <dc:creator>Renata RK. Korewo</dc:creator>
  <dc:description/>
  <cp:keywords/>
  <dc:language>en-US</dc:language>
  <cp:lastModifiedBy>Ryszard Bieńkowski</cp:lastModifiedBy>
  <cp:lastPrinted>2017-07-18T08:30:00Z</cp:lastPrinted>
  <dcterms:modified xsi:type="dcterms:W3CDTF">2017-08-17T11:11:00Z</dcterms:modified>
  <cp:revision>2</cp:revision>
  <dc:subject/>
  <dc:title>ROZKŁAD MATERIAŁU I PLAN WYNIKOWY – PROPOZYCJA</dc:title>
</cp:coreProperties>
</file>