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ubtitl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ubtitl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OZKŁAD MATERIAŁU NAUCZANIA I PLAN WYNIKOWY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b/>
          <w:sz w:val="24"/>
        </w:rPr>
        <w:t>KLASA VIII SZKOŁY PODSTAWOWEJ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odstawa programowa, opublikowana w rozporządzeniu Ministra Edukacji Narodowej z 14 lutego 2017 roku, wprowadziła nowy system nauczania i wychowania. Zostały w niej określone cele kształcenia sformułowane w języku wymagań ogólnych oraz treści nauczania i oczekiwane umiejętności uczniów wyrażone w języku wymagań szczegółowych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onieważ wymagania ogólne (ujęte w trzech obszarach: I. Chronologia historyczna, II. Analiza i interpretacja historyczna, III. Tworzenie narracji historycznej) odnoszą się do umiejętności nabywanych w toku całego kształcenia historycznego, plan wynikowy uwzględnia tylko wymagania szczegółowe dotyczące poszczególnych jednostek lekcyjnych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Cele i materiał poszczególnych tematów zostały sformułowane w ujęciu operacyjnym i zakwalifikowane na poziomy wymagań: podstawowy (P) i ponadpodstawowy (PP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zedstawiony plan wynikowy jest jedynie propozycją rozwiązań metodycznych, z której nauczyciel może skorzystać, dostosowując ją do kryteriów oceniania sporządzonych na potrzeby jego uczniów.</w:t>
      </w:r>
      <w:r>
        <w:br w:type="page"/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  <w:r>
        <w:br w:type="page"/>
      </w:r>
    </w:p>
    <w:tbl>
      <w:tblPr>
        <w:tblW w:w="14574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870"/>
        <w:gridCol w:w="653"/>
        <w:gridCol w:w="2804"/>
        <w:gridCol w:w="2778"/>
        <w:gridCol w:w="5839"/>
      </w:tblGrid>
      <w:tr>
        <w:trPr>
          <w:trHeight w:val="70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ageBreakBefore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PUNKT PODSTAWY PROGRAMOWEJ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AT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aps/>
              </w:rPr>
              <w:t>Liczba godziN</w:t>
            </w:r>
          </w:p>
        </w:tc>
        <w:tc>
          <w:tcPr>
            <w:tcW w:w="1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KSZTAŁCENIA W UJĘCIU OPERACYJNYM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PAMIĘTYWA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UMI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MIEJĘTNOŚCI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ego będziemy się uczyć w klasie </w:t>
            </w:r>
            <w:r>
              <w:rPr>
                <w:rFonts w:cs="Cambria" w:ascii="Cambria" w:hAnsi="Cambria"/>
                <w:spacing w:val="-2"/>
              </w:rPr>
              <w:t>VIII szkoły podstawowej?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poznanie uczniów z tematyką zajęć i przedmiotowym systemem oceniania.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mówienie zasad kontroli i oceny osiągnięć ucznia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</w:rPr>
              <w:t>XXXII. 1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. </w:t>
            </w:r>
          </w:p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ybuch </w:t>
            </w:r>
          </w:p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II wojny </w:t>
            </w:r>
          </w:p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towej</w:t>
            </w:r>
          </w:p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28"/>
              </w:numPr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 IX 1939 (P), III 1939, 23 VIII 1939 (PP),</w:t>
            </w:r>
          </w:p>
          <w:p>
            <w:pPr>
              <w:pStyle w:val="ListParagraph"/>
              <w:numPr>
                <w:ilvl w:val="0"/>
                <w:numId w:val="28"/>
              </w:numPr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eść paktu Ribbentrop−Mołotow (P),</w:t>
            </w:r>
          </w:p>
          <w:p>
            <w:pPr>
              <w:pStyle w:val="ListParagraph"/>
              <w:numPr>
                <w:ilvl w:val="0"/>
                <w:numId w:val="28"/>
              </w:numPr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żądania Hitlera wobec Polski (P),</w:t>
            </w:r>
          </w:p>
          <w:p>
            <w:pPr>
              <w:pStyle w:val="ListParagraph"/>
              <w:numPr>
                <w:ilvl w:val="0"/>
                <w:numId w:val="28"/>
              </w:numPr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wojny Niemiec przeciw Polsce (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1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pakt Ribbentrop–</w:t>
            </w:r>
          </w:p>
          <w:p>
            <w:pPr>
              <w:pStyle w:val="ListParagraph"/>
              <w:ind w:left="281" w:hanging="0"/>
              <w:rPr/>
            </w:pPr>
            <w:r>
              <w:rPr>
                <w:rFonts w:cs="Cambria" w:ascii="Cambria" w:hAnsi="Cambria"/>
              </w:rPr>
              <w:t>–</w:t>
            </w:r>
            <w:r>
              <w:rPr>
                <w:rFonts w:cs="Cambria" w:ascii="Cambria" w:hAnsi="Cambria"/>
              </w:rPr>
              <w:t>Mołotow (P),</w:t>
            </w:r>
          </w:p>
          <w:p>
            <w:pPr>
              <w:pStyle w:val="ListParagraph"/>
              <w:numPr>
                <w:ilvl w:val="0"/>
                <w:numId w:val="11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działań Hitlera i Stalina (PP),</w:t>
            </w:r>
          </w:p>
          <w:p>
            <w:pPr>
              <w:pStyle w:val="ListParagraph"/>
              <w:numPr>
                <w:ilvl w:val="0"/>
                <w:numId w:val="11"/>
              </w:numPr>
              <w:ind w:left="281" w:hanging="284"/>
              <w:rPr/>
            </w:pPr>
            <w:r>
              <w:rPr>
                <w:rFonts w:cs="Cambria" w:ascii="Cambria" w:hAnsi="Cambria"/>
              </w:rPr>
              <w:t>motywy działań i poglądów politycznych różnych państw europejskich przed wybuchem II wojny światowej 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odmowy polskich polityków wobec żądań niemieckich (P),</w:t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międzynarodowe położenie Polski latem 1939 (PP),</w:t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dostrzec związek między charakterem działań zbrojnych a celami wojennymi sformułowanymi przez Hitlera (PP),</w:t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okoliczności wybuchu II wojny światowej (P),</w:t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orównać stosunek sił armii polskiej i niemieckiej w początkowej fazie wojny obronnej (PP)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XXII.2), XXX.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ojna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bronna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s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16"/>
              </w:numPr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 IX – 5 X 1939, 3 IX 1939, 17 IX 1939, 28 IX 1939, 5 X 1939 (P),</w:t>
            </w:r>
          </w:p>
          <w:p>
            <w:pPr>
              <w:pStyle w:val="ListParagraph"/>
              <w:numPr>
                <w:ilvl w:val="0"/>
                <w:numId w:val="16"/>
              </w:numPr>
              <w:ind w:left="250" w:hanging="250"/>
              <w:rPr/>
            </w:pPr>
            <w:r>
              <w:rPr>
                <w:rFonts w:cs="Cambria" w:ascii="Cambria" w:hAnsi="Cambria"/>
              </w:rPr>
              <w:t>daty kolejnych etapów wojny obronnej (P),</w:t>
            </w:r>
          </w:p>
          <w:p>
            <w:pPr>
              <w:pStyle w:val="ListParagraph"/>
              <w:numPr>
                <w:ilvl w:val="0"/>
                <w:numId w:val="16"/>
              </w:numPr>
              <w:ind w:left="250" w:hanging="250"/>
              <w:rPr/>
            </w:pPr>
            <w:r>
              <w:rPr>
                <w:rFonts w:cs="Cambria" w:ascii="Cambria" w:hAnsi="Cambria"/>
              </w:rPr>
              <w:t>daty najważniejszych starć i bitew wojny obronnej (PP),</w:t>
            </w:r>
          </w:p>
          <w:p>
            <w:pPr>
              <w:pStyle w:val="ListParagraph"/>
              <w:numPr>
                <w:ilvl w:val="0"/>
                <w:numId w:val="16"/>
              </w:numPr>
              <w:ind w:left="250" w:hanging="250"/>
              <w:rPr/>
            </w:pPr>
            <w:r>
              <w:rPr>
                <w:rFonts w:cs="Cambria" w:ascii="Cambria" w:hAnsi="Cambria"/>
              </w:rPr>
              <w:t>postacie: majora Henryka Sucharskiego (P), kapitana Władysława Raginisa, generała Tadeusza Kutrzeby, generała Franciszka Kleeberga (PP).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5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wojna obronna (kampania wrześniowa), wojna błyskawiczna, wojna totalna, „dziwna wojna” (P), czwarty rozbiór Polski (PP).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5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wyjaśnić cele działania Niemców w Polsce podczas wojny obronnej (P),</w:t>
            </w:r>
          </w:p>
          <w:p>
            <w:pPr>
              <w:pStyle w:val="ListParagraph"/>
              <w:numPr>
                <w:ilvl w:val="0"/>
                <w:numId w:val="35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ać przykłady zbrodni dokonywanych przez wojska niemieckie w Polsce (P),</w:t>
            </w:r>
          </w:p>
          <w:p>
            <w:pPr>
              <w:pStyle w:val="ListParagraph"/>
              <w:numPr>
                <w:ilvl w:val="0"/>
                <w:numId w:val="35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ostawę Francji i Anglii podczas wojny obronnej (P),</w:t>
            </w:r>
          </w:p>
          <w:p>
            <w:pPr>
              <w:pStyle w:val="ListParagraph"/>
              <w:numPr>
                <w:ilvl w:val="0"/>
                <w:numId w:val="35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wskazać na mapach ruchy wojsk polskich i niemieckich oraz wojsk radzieckich podczas wojny obronnej (PP),</w:t>
            </w:r>
          </w:p>
          <w:p>
            <w:pPr>
              <w:pStyle w:val="ListParagraph"/>
              <w:numPr>
                <w:ilvl w:val="0"/>
                <w:numId w:val="35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przedstawić okoliczności i skutki najazdu sowieckiego na Polskę (PP),</w:t>
            </w:r>
          </w:p>
          <w:p>
            <w:pPr>
              <w:pStyle w:val="ListParagraph"/>
              <w:numPr>
                <w:ilvl w:val="0"/>
                <w:numId w:val="35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scharakteryzować różne postawy społeczeństwa polskiego wobec wojny (PP),</w:t>
            </w:r>
          </w:p>
          <w:p>
            <w:pPr>
              <w:pStyle w:val="ListParagraph"/>
              <w:numPr>
                <w:ilvl w:val="0"/>
                <w:numId w:val="35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wyjaśnić na wybranych przykładach, na czym polegała bohaterska postawa żołnierza polskiego w czasie wojna obronnej (P),</w:t>
            </w:r>
          </w:p>
          <w:p>
            <w:pPr>
              <w:pStyle w:val="ListParagraph"/>
              <w:numPr>
                <w:ilvl w:val="0"/>
                <w:numId w:val="35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przedstawić bilans wojny obronnej (PP),</w:t>
            </w:r>
          </w:p>
          <w:p>
            <w:pPr>
              <w:pStyle w:val="ListParagraph"/>
              <w:numPr>
                <w:ilvl w:val="0"/>
                <w:numId w:val="35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podział ziem polskich między Trzecią Rzeszę a ZSRR (P).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XXIII.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boj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lina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Hitler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90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IV 1940, 10 V 1940, 22 VI 1940, VII – X 1940, 22 VI 1941 (P), XI 1939 – III 1940, VI 1940, IV 1941,</w:t>
            </w:r>
          </w:p>
          <w:p>
            <w:pPr>
              <w:pStyle w:val="ListParagraph"/>
              <w:numPr>
                <w:ilvl w:val="0"/>
                <w:numId w:val="90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tapy ekspansji Stalina w Europie Wschodniej (P),</w:t>
            </w:r>
          </w:p>
          <w:p>
            <w:pPr>
              <w:pStyle w:val="ListParagraph"/>
              <w:numPr>
                <w:ilvl w:val="0"/>
                <w:numId w:val="90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tapy ekspansji Hitlera w Europie Zachodniej (P).</w:t>
            </w:r>
          </w:p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1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alianci, bitwa o Anglię, NKWD (P), wojna zimowa, linia Maginota (PP),</w:t>
            </w:r>
          </w:p>
          <w:p>
            <w:pPr>
              <w:pStyle w:val="ListParagraph"/>
              <w:numPr>
                <w:ilvl w:val="0"/>
                <w:numId w:val="21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sukcesów militarnych Stalina i Hitlera na przełomie 1939 i 1940 r. (PP).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2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przebieg wojny zimowej (PP),</w:t>
            </w:r>
          </w:p>
          <w:p>
            <w:pPr>
              <w:pStyle w:val="ListParagraph"/>
              <w:numPr>
                <w:ilvl w:val="0"/>
                <w:numId w:val="72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miany terytorialne po wojnie zimowej (PP),</w:t>
            </w:r>
          </w:p>
          <w:p>
            <w:pPr>
              <w:pStyle w:val="ListParagraph"/>
              <w:numPr>
                <w:ilvl w:val="0"/>
                <w:numId w:val="72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przebieg agresji Trzeciej Rzeszy na Danię i Norwegię, na Francję i na Wielką Brytanię oraz na Związek Radziecki (PP),</w:t>
            </w:r>
          </w:p>
          <w:p>
            <w:pPr>
              <w:pStyle w:val="ListParagraph"/>
              <w:numPr>
                <w:ilvl w:val="0"/>
                <w:numId w:val="72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skazać na mapie najważniejsze wydarzenia związane z działaniami zbrojnymi w Europie Zachodniej w 1940 r. (P),</w:t>
            </w:r>
          </w:p>
          <w:p>
            <w:pPr>
              <w:pStyle w:val="ListParagraph"/>
              <w:numPr>
                <w:ilvl w:val="0"/>
                <w:numId w:val="72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podział Francji dokonany przez Hitlera (P),</w:t>
            </w:r>
          </w:p>
          <w:p>
            <w:pPr>
              <w:pStyle w:val="ListParagraph"/>
              <w:numPr>
                <w:ilvl w:val="0"/>
                <w:numId w:val="72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opowiedzieć o działaniach zbrojnych podjętych przez Włochy Mussoliniego (PP),</w:t>
            </w:r>
          </w:p>
          <w:p>
            <w:pPr>
              <w:pStyle w:val="ListParagraph"/>
              <w:numPr>
                <w:ilvl w:val="0"/>
                <w:numId w:val="72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scharakteryzować relacje między Trzecią Rzeszą i ZSRR w latach 1939–1941 (PP),</w:t>
            </w:r>
          </w:p>
          <w:p>
            <w:pPr>
              <w:pStyle w:val="ListParagraph"/>
              <w:numPr>
                <w:ilvl w:val="0"/>
                <w:numId w:val="72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straty poniesione przez ZSRR w pierwszych miesiącach wojny z Trzecią Rzeszą (P),</w:t>
            </w:r>
          </w:p>
          <w:p>
            <w:pPr>
              <w:pStyle w:val="ListParagraph"/>
              <w:numPr>
                <w:ilvl w:val="0"/>
                <w:numId w:val="72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czynnik, który doprowadził do zakończenia wojny błyskawicznej na wschodzie (P),</w:t>
            </w:r>
          </w:p>
          <w:p>
            <w:pPr>
              <w:pStyle w:val="ListParagraph"/>
              <w:numPr>
                <w:ilvl w:val="0"/>
                <w:numId w:val="72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państwa współpracujące z Trzecią Rzeszą oraz tereny zajęte przez Niemców (P).</w:t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III.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okupowanej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uropi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79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daty: 1942, 19 IV 1943 (PP),</w:t>
            </w:r>
          </w:p>
          <w:p>
            <w:pPr>
              <w:pStyle w:val="ListParagraph"/>
              <w:numPr>
                <w:ilvl w:val="0"/>
                <w:numId w:val="79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postać: Anny Frank (PP),</w:t>
            </w:r>
          </w:p>
          <w:p>
            <w:pPr>
              <w:pStyle w:val="ListParagraph"/>
              <w:numPr>
                <w:ilvl w:val="0"/>
                <w:numId w:val="7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założenia ideologii nazizmu dotyczące podziału ludzkości na rasy (P),</w:t>
            </w:r>
          </w:p>
          <w:p>
            <w:pPr>
              <w:pStyle w:val="ListParagraph"/>
              <w:numPr>
                <w:ilvl w:val="0"/>
                <w:numId w:val="7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glądy Hitlera na temat Słowian i Żydów (P),</w:t>
            </w:r>
          </w:p>
          <w:p>
            <w:pPr>
              <w:pStyle w:val="ListParagraph"/>
              <w:numPr>
                <w:ilvl w:val="0"/>
                <w:numId w:val="79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przyczyny, które zadecydowały o wykorzystaniu ziem polskich jako miejsca eksterminacji Żydów (PP),</w:t>
            </w:r>
          </w:p>
          <w:p>
            <w:pPr>
              <w:pStyle w:val="ListParagraph"/>
              <w:numPr>
                <w:ilvl w:val="0"/>
                <w:numId w:val="7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a, w których powstały największe obozy zagłady na ziemiach polskich (P),</w:t>
            </w:r>
          </w:p>
          <w:p>
            <w:pPr>
              <w:pStyle w:val="ListParagraph"/>
              <w:numPr>
                <w:ilvl w:val="0"/>
                <w:numId w:val="7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wybuchu powstania w getcie warszawskim (P).</w:t>
            </w:r>
          </w:p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6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getto, eksterminacja, obóz zagłady, Szoah (Holokaust), Porajmos (P), rząd kolaboracyjny, Żydowska Organizacja Bojowa (ŻOB) (PP)</w:t>
            </w:r>
          </w:p>
          <w:p>
            <w:pPr>
              <w:pStyle w:val="ListParagraph"/>
              <w:numPr>
                <w:ilvl w:val="0"/>
                <w:numId w:val="56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czym polegało tzw. „ostateczne rozwiązanie kwestii żydowskiej” (P),</w:t>
            </w:r>
          </w:p>
          <w:p>
            <w:pPr>
              <w:pStyle w:val="ListParagraph"/>
              <w:numPr>
                <w:ilvl w:val="0"/>
                <w:numId w:val="56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stwierdzenia, że uczestnicy powstania chcieli „wybrać sposób umierania” (PP).</w:t>
            </w:r>
          </w:p>
          <w:p>
            <w:pPr>
              <w:pStyle w:val="ListParagraph"/>
              <w:ind w:left="28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3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opisać politykę Trzeciej Rzeszy na ziemiach okupowanych (PP),</w:t>
            </w:r>
          </w:p>
          <w:p>
            <w:pPr>
              <w:pStyle w:val="ListParagraph"/>
              <w:numPr>
                <w:ilvl w:val="0"/>
                <w:numId w:val="93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scharakteryzować położenie ludności w okupowanej Europie Zachodniej i Europie Wschodniej (PP),</w:t>
            </w:r>
          </w:p>
          <w:p>
            <w:pPr>
              <w:pStyle w:val="ListParagraph"/>
              <w:numPr>
                <w:ilvl w:val="0"/>
                <w:numId w:val="93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widoczne na zachodzie i na wschodzie Europy przejawy walki z okupantem i współpracy z nim podczas wojny (P),</w:t>
            </w:r>
          </w:p>
          <w:p>
            <w:pPr>
              <w:pStyle w:val="ListParagraph"/>
              <w:numPr>
                <w:ilvl w:val="0"/>
                <w:numId w:val="93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dostrzec różnice w położeniu ludności w okupowanej Europie Zachodniej i Wschodniej (PP),</w:t>
            </w:r>
          </w:p>
          <w:p>
            <w:pPr>
              <w:pStyle w:val="ListParagraph"/>
              <w:numPr>
                <w:ilvl w:val="0"/>
                <w:numId w:val="93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politykę nazistów wobec ludności żydowskiej w pierwszym okresie wojny (P),</w:t>
            </w:r>
          </w:p>
          <w:p>
            <w:pPr>
              <w:pStyle w:val="ListParagraph"/>
              <w:numPr>
                <w:ilvl w:val="0"/>
                <w:numId w:val="93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wyjaśnić, jak funkcjonowała machina zagłady Żydów stworzona przez Niemców (PP)</w:t>
            </w:r>
          </w:p>
          <w:p>
            <w:pPr>
              <w:pStyle w:val="ListParagraph"/>
              <w:numPr>
                <w:ilvl w:val="0"/>
                <w:numId w:val="93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przebieg powstania w getcie warszawskim (PP),</w:t>
            </w:r>
          </w:p>
          <w:p>
            <w:pPr>
              <w:pStyle w:val="ListParagraph"/>
              <w:numPr>
                <w:ilvl w:val="0"/>
                <w:numId w:val="93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opowiedzieć o zagładzie Romów (PP).</w:t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 xml:space="preserve">XXXIII.1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elka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alicj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7 XII 1941 (P), II 1943 (PP),</w:t>
            </w:r>
          </w:p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oliczności zawiązania wielkiej koalicji (PP),</w:t>
            </w:r>
          </w:p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my chronologiczne bitwy o Atlantyk (P).</w:t>
            </w:r>
          </w:p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wielka koalicja, bitwa o Atlantyk, konwój, „wilcze stado”, U-Boot (P), blokada Leningradu (PP),</w:t>
            </w:r>
          </w:p>
          <w:p>
            <w:pPr>
              <w:pStyle w:val="ListParagraph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japońskiego ataku na Pearl Harbor dla przebiegu II wojny światowej (P),</w:t>
            </w:r>
          </w:p>
          <w:p>
            <w:pPr>
              <w:pStyle w:val="ListParagraph"/>
              <w:numPr>
                <w:ilvl w:val="0"/>
                <w:numId w:val="44"/>
              </w:numPr>
              <w:ind w:left="281" w:hanging="281"/>
              <w:rPr/>
            </w:pPr>
            <w:r>
              <w:rPr>
                <w:rFonts w:cs="Cambria" w:ascii="Cambria" w:hAnsi="Cambria"/>
              </w:rPr>
              <w:t>znaczenie bitwy o Atlantyk dla przebiegu II wojny światowej (PP),</w:t>
            </w:r>
          </w:p>
          <w:p>
            <w:pPr>
              <w:pStyle w:val="ListParagraph"/>
              <w:numPr>
                <w:ilvl w:val="0"/>
                <w:numId w:val="44"/>
              </w:numPr>
              <w:ind w:left="281" w:hanging="281"/>
              <w:rPr/>
            </w:pPr>
            <w:r>
              <w:rPr>
                <w:rFonts w:cs="Cambria" w:ascii="Cambria" w:hAnsi="Cambria"/>
              </w:rPr>
              <w:t>znaczenie walk pod Leningradem, Stalingradem i Kurskiem dla przebiegu II wojny światowej (PP).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2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najważniejsze państwa wchodzące w skład wielkiej koalicji (P),</w:t>
            </w:r>
          </w:p>
          <w:p>
            <w:pPr>
              <w:pStyle w:val="ListParagraph"/>
              <w:numPr>
                <w:ilvl w:val="0"/>
                <w:numId w:val="22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najważniejsze informacje dotyczące przebiegu bitwy o Atlantyk (PP),</w:t>
            </w:r>
          </w:p>
          <w:p>
            <w:pPr>
              <w:pStyle w:val="ListParagraph"/>
              <w:numPr>
                <w:ilvl w:val="0"/>
                <w:numId w:val="22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przebieg działań zbrojnych na froncie wschodnim (PP),</w:t>
            </w:r>
          </w:p>
          <w:p>
            <w:pPr>
              <w:pStyle w:val="ListParagraph"/>
              <w:numPr>
                <w:ilvl w:val="0"/>
                <w:numId w:val="22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miejsca przełomowych walk na froncie wschodnim (P),</w:t>
            </w:r>
          </w:p>
          <w:p>
            <w:pPr>
              <w:pStyle w:val="ListParagraph"/>
              <w:numPr>
                <w:ilvl w:val="0"/>
                <w:numId w:val="22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opisać wygląd U-Boota (PP).</w:t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III.1), XXXIII.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6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wycięstwo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iant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71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6 VI 1944, 8 V 1945, 6 VIII i 9 VIII 1945, 2 IX 1945 (P), IX 1943, V 1944 (PP),</w:t>
            </w:r>
          </w:p>
          <w:p>
            <w:pPr>
              <w:pStyle w:val="ListParagraph"/>
              <w:numPr>
                <w:ilvl w:val="0"/>
                <w:numId w:val="71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nniki, które zadecydowały o klęsce Trzeciej Rzeszy (P).</w:t>
            </w:r>
          </w:p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2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bezwarunkowa kapitulacja, kamikadze, (P), desant, „żabie skoki” (PP),</w:t>
            </w:r>
          </w:p>
          <w:p>
            <w:pPr>
              <w:pStyle w:val="ListParagraph"/>
              <w:numPr>
                <w:ilvl w:val="0"/>
                <w:numId w:val="62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zwycięstwa w bitwie pod Monte Cassino dla dalszych działań zbrojnych w Europie (PP),</w:t>
            </w:r>
          </w:p>
          <w:p>
            <w:pPr>
              <w:pStyle w:val="ListParagraph"/>
              <w:numPr>
                <w:ilvl w:val="0"/>
                <w:numId w:val="62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lądowania aliantów w Normandii dla dalszych działań zbrojnych w Europie (P).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1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zebieg walk we Włoszech i pod Monte Cassino (PP),</w:t>
            </w:r>
          </w:p>
          <w:p>
            <w:pPr>
              <w:pStyle w:val="ListParagraph"/>
              <w:numPr>
                <w:ilvl w:val="0"/>
                <w:numId w:val="81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Monte Cassino na mapie (P),</w:t>
            </w:r>
          </w:p>
          <w:p>
            <w:pPr>
              <w:pStyle w:val="ListParagraph"/>
              <w:numPr>
                <w:ilvl w:val="0"/>
                <w:numId w:val="81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wydarzenia na froncie zachodnim w 1944 r. (PP),</w:t>
            </w:r>
          </w:p>
          <w:p>
            <w:pPr>
              <w:pStyle w:val="ListParagraph"/>
              <w:numPr>
                <w:ilvl w:val="0"/>
                <w:numId w:val="81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okoliczności, w jakich doszło do klęski Trzeciej Rzeszy (P),</w:t>
            </w:r>
          </w:p>
          <w:p>
            <w:pPr>
              <w:pStyle w:val="ListParagraph"/>
              <w:numPr>
                <w:ilvl w:val="0"/>
                <w:numId w:val="81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zedstawić przebieg działań zbrojnych w Azji w latach </w:t>
            </w:r>
          </w:p>
          <w:p>
            <w:pPr>
              <w:pStyle w:val="ListParagraph"/>
              <w:suppressAutoHyphens w:val="false"/>
              <w:ind w:left="338" w:hanging="0"/>
              <w:rPr/>
            </w:pPr>
            <w:r>
              <w:rPr>
                <w:rFonts w:cs="Cambria" w:ascii="Cambria" w:hAnsi="Cambria"/>
              </w:rPr>
              <w:t>1941–1945 (PP),</w:t>
            </w:r>
          </w:p>
          <w:p>
            <w:pPr>
              <w:pStyle w:val="ListParagraph"/>
              <w:numPr>
                <w:ilvl w:val="0"/>
                <w:numId w:val="81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dlaczego Amerykanie zdecydowali się zrzucić bomby atomowe na Japonię (P),</w:t>
            </w:r>
          </w:p>
          <w:p>
            <w:pPr>
              <w:pStyle w:val="ListParagraph"/>
              <w:numPr>
                <w:ilvl w:val="0"/>
                <w:numId w:val="81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dostrzec konsekwencje użycia broni atomowej (P),</w:t>
            </w:r>
          </w:p>
          <w:p>
            <w:pPr>
              <w:pStyle w:val="ListParagraph"/>
              <w:numPr>
                <w:ilvl w:val="0"/>
                <w:numId w:val="81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wyrazić opinię na temat decyzji o wykorzystaniu broni atomowej (PP).</w:t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III.4), XXXIII.5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7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cyzje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ielkich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carstw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y: VIII 1941, XI – XII 1943, II 1945 (PP), 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postać: Franklina Delano Roosevelta (P),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ważniejsze cele polityki wielkich mocarstw uczestniczących w II wojnie światowej (P),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postanowienia Karty atlantyckiej (PP),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postanowienia konferencji w Teheranie i konferencji jałtańskiej (PP),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konferencji jałtańskiej (PP).</w:t>
            </w:r>
          </w:p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89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Karta atlantycka, wielka trójka (P),</w:t>
            </w:r>
          </w:p>
          <w:p>
            <w:pPr>
              <w:pStyle w:val="ListParagraph"/>
              <w:numPr>
                <w:ilvl w:val="0"/>
                <w:numId w:val="89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decyzji podjętych na konferencji jałtańskiej dla losów państw i narodów Europy Wschodniej (PP).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57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założenia polityki przywódców ZSRR i Stanów Zjednoczonych (PP),</w:t>
            </w:r>
          </w:p>
          <w:p>
            <w:pPr>
              <w:pStyle w:val="ListParagraph"/>
              <w:numPr>
                <w:ilvl w:val="0"/>
                <w:numId w:val="57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rzec sprzeczność interesów aliantów (P),</w:t>
            </w:r>
          </w:p>
          <w:p>
            <w:pPr>
              <w:pStyle w:val="Normal"/>
              <w:numPr>
                <w:ilvl w:val="0"/>
                <w:numId w:val="57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przedstawić okoliczności, w jakich doszło do podpisania Karty Atlantyckiej i konferencji w Teheranie (PP),</w:t>
            </w:r>
          </w:p>
          <w:p>
            <w:pPr>
              <w:pStyle w:val="Normal"/>
              <w:numPr>
                <w:ilvl w:val="0"/>
                <w:numId w:val="57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szło do konferencji w Jałcie (PP),</w:t>
            </w:r>
          </w:p>
          <w:p>
            <w:pPr>
              <w:pStyle w:val="Normal"/>
              <w:numPr>
                <w:ilvl w:val="0"/>
                <w:numId w:val="57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skutki militarne, społeczne i gospodarcze II wojny światowej (P),</w:t>
            </w:r>
          </w:p>
          <w:p>
            <w:pPr>
              <w:pStyle w:val="Normal"/>
              <w:numPr>
                <w:ilvl w:val="0"/>
                <w:numId w:val="57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państwa, które poniosły największe straty osobowe podczas II wojny światowej (P)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uropa i świat podczas II wojny światowej (lekcja powtórzeniowa)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awdzian wiadomośc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IV.1), XXXIV.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8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lska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 okupacją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daty: IV 1940, VI 1940, 1940, 1941, 1942 (PP),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Ireny Sendler, Jana i Antoniny Żabińskich (P), Czesławy Kwoki (PP),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a największych kaźni narodu polskiego (P).</w:t>
            </w:r>
          </w:p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82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Generalne Gubernatorstwo (GG), Palmiry, „Generalny plan wschodni” (P), „Żegota”, szmuglowanie, Sprawiedliwy wśród Narodów Świata, sowietyzacja, deportacja (PP),</w:t>
            </w:r>
          </w:p>
          <w:p>
            <w:pPr>
              <w:pStyle w:val="ListParagraph"/>
              <w:numPr>
                <w:ilvl w:val="0"/>
                <w:numId w:val="82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ele niemieckiej i radzieckiej polityki na podbitych ziemiach polskich (P), </w:t>
            </w:r>
          </w:p>
          <w:p>
            <w:pPr>
              <w:pStyle w:val="ListParagraph"/>
              <w:numPr>
                <w:ilvl w:val="0"/>
                <w:numId w:val="82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óżnicę między obozem koncentracyjnym a zagłady (P).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4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podział ziem polskich między Trzecią Rzeszę i ZSRR po klęsce kampanii wrześniowej (P),</w:t>
            </w:r>
          </w:p>
          <w:p>
            <w:pPr>
              <w:pStyle w:val="ListParagraph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miejsca największych kaźni narodu polskiego i żydowskiego (P),</w:t>
            </w:r>
          </w:p>
          <w:p>
            <w:pPr>
              <w:pStyle w:val="ListParagraph"/>
              <w:numPr>
                <w:ilvl w:val="0"/>
                <w:numId w:val="34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różne formy represji stosowanych wobec narodu polskiego na ziemiach wcielonych do Trzeciej Rzeszy,  w Generalnym Gubernatorstwie oraz na ziemiach okupowanych przez ZSRR (PP),</w:t>
            </w:r>
          </w:p>
          <w:p>
            <w:pPr>
              <w:pStyle w:val="ListParagraph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działalność nazistów w byłym niemieckim nazistowskim obozie koncentracyjnym i zagłady Auschwitz-</w:t>
            </w:r>
          </w:p>
          <w:p>
            <w:pPr>
              <w:pStyle w:val="ListParagraph"/>
              <w:suppressAutoHyphens w:val="false"/>
              <w:ind w:left="196" w:hanging="0"/>
              <w:rPr/>
            </w:pPr>
            <w:r>
              <w:rPr>
                <w:rFonts w:cs="Cambria" w:ascii="Cambria" w:hAnsi="Cambria"/>
              </w:rPr>
              <w:t>-Birkenau (PP),</w:t>
            </w:r>
          </w:p>
          <w:p>
            <w:pPr>
              <w:pStyle w:val="ListParagraph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różne postawy społeczeństwa polskiego wobec Holokaustu (P),</w:t>
            </w:r>
          </w:p>
          <w:p>
            <w:pPr>
              <w:pStyle w:val="ListParagraph"/>
              <w:numPr>
                <w:ilvl w:val="0"/>
                <w:numId w:val="34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opowiedzieć o działalności Polaków ratujących Żydów podczas okupacji (PP),</w:t>
            </w:r>
          </w:p>
          <w:p>
            <w:pPr>
              <w:pStyle w:val="ListParagraph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politykę Hitlera i Stalina wobec narodu polskiego (PP).</w:t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IV.4, XXXV.1), XXXV.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9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ząd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ondyński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</w:rPr>
              <w:t xml:space="preserve">i Polskie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ństwo Podziemn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85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daty: 17/18 IX 1939, IV 1943 (P), XI 1939, VI 1940, VII 1941, I 1942, II 1942, 1943 (PP),</w:t>
            </w:r>
          </w:p>
          <w:p>
            <w:pPr>
              <w:pStyle w:val="ListParagraph"/>
              <w:numPr>
                <w:ilvl w:val="0"/>
                <w:numId w:val="85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cie: Władysława Raczkiewicza, Władysława Sikorskiego, Władysława Andersa (P),</w:t>
            </w:r>
          </w:p>
          <w:p>
            <w:pPr>
              <w:pStyle w:val="ListParagraph"/>
              <w:numPr>
                <w:ilvl w:val="0"/>
                <w:numId w:val="85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tezy polskiej polityki zagranicznej (P),</w:t>
            </w:r>
          </w:p>
          <w:p>
            <w:pPr>
              <w:pStyle w:val="ListParagraph"/>
              <w:numPr>
                <w:ilvl w:val="0"/>
                <w:numId w:val="85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postanowienia układu Sikorski–Majski (PP),</w:t>
            </w:r>
          </w:p>
          <w:p>
            <w:pPr>
              <w:pStyle w:val="ListParagraph"/>
              <w:numPr>
                <w:ilvl w:val="0"/>
                <w:numId w:val="85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nazwy politycznych organizacji należących do lewicy komunistycznej (PP),</w:t>
            </w:r>
          </w:p>
          <w:p>
            <w:pPr>
              <w:pStyle w:val="ListParagraph"/>
              <w:numPr>
                <w:ilvl w:val="0"/>
                <w:numId w:val="85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nazwy politycznych i wojskowych organizacji wchodzących w skład Polskiego Państwa Podziemnego działających w kraju i na emigracji (P).</w:t>
            </w:r>
          </w:p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Polskie Siły Zbrojne na Zachodzie, rząd londyński, Polskie Państwo Podziemne, tajne komplety, mały sabotaż, dywersja (P), układ Sikorski–Majski, państwo satelickie (PP),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1" w:hanging="281"/>
              <w:rPr/>
            </w:pPr>
            <w:r>
              <w:rPr>
                <w:rFonts w:cs="Cambria" w:ascii="Cambria" w:hAnsi="Cambria"/>
              </w:rPr>
              <w:t>związek między odkryciem grobów w Katyniu a zerwaniem stosunków dyplomatycznych między rządem londyńskim a ZSRR (P).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0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okoliczności uformowania się polskiego rządu na wychodźstwie oraz Polskich Sił Zbrojnych na Zachodzie (PP),</w:t>
            </w:r>
          </w:p>
          <w:p>
            <w:pPr>
              <w:pStyle w:val="ListParagraph"/>
              <w:numPr>
                <w:ilvl w:val="0"/>
                <w:numId w:val="80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siedziby polskiego rządu na wychodźstwie (P),</w:t>
            </w:r>
          </w:p>
          <w:p>
            <w:pPr>
              <w:pStyle w:val="ListParagraph"/>
              <w:numPr>
                <w:ilvl w:val="0"/>
                <w:numId w:val="80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okoliczności, w jakich doszło do podpisania układu Sikorski–Majski (PP),</w:t>
            </w:r>
          </w:p>
          <w:p>
            <w:pPr>
              <w:pStyle w:val="ListParagraph"/>
              <w:numPr>
                <w:ilvl w:val="0"/>
                <w:numId w:val="80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 xml:space="preserve">opowiedzieć o realizacji postanowień układu </w:t>
            </w:r>
          </w:p>
          <w:p>
            <w:pPr>
              <w:pStyle w:val="ListParagraph"/>
              <w:suppressAutoHyphens w:val="false"/>
              <w:ind w:left="196" w:hanging="0"/>
              <w:rPr/>
            </w:pPr>
            <w:r>
              <w:rPr>
                <w:rFonts w:cs="Cambria" w:ascii="Cambria" w:hAnsi="Cambria"/>
              </w:rPr>
              <w:t>Sikorski–Majski (PP),</w:t>
            </w:r>
          </w:p>
          <w:p>
            <w:pPr>
              <w:pStyle w:val="ListParagraph"/>
              <w:numPr>
                <w:ilvl w:val="0"/>
                <w:numId w:val="80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dostrzec czynniki, które miały wpływ na zmianę stanowiska Stalina wobec rządu londyńskiego (PP),</w:t>
            </w:r>
          </w:p>
          <w:p>
            <w:pPr>
              <w:pStyle w:val="ListParagraph"/>
              <w:numPr>
                <w:ilvl w:val="0"/>
                <w:numId w:val="80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scharakteryzować plany Stalina wobec Polski (PP),</w:t>
            </w:r>
          </w:p>
          <w:p>
            <w:pPr>
              <w:pStyle w:val="ListParagraph"/>
              <w:numPr>
                <w:ilvl w:val="0"/>
                <w:numId w:val="80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opowiedzieć o okolicznościach odkrycia masowych grobów w Katyniu (PP),</w:t>
            </w:r>
          </w:p>
          <w:p>
            <w:pPr>
              <w:pStyle w:val="ListParagraph"/>
              <w:numPr>
                <w:ilvl w:val="0"/>
                <w:numId w:val="80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organizację Polskiego Państwa Podziemnego w okresie II wojny światowej (PP),</w:t>
            </w:r>
          </w:p>
          <w:p>
            <w:pPr>
              <w:pStyle w:val="ListParagraph"/>
              <w:numPr>
                <w:ilvl w:val="0"/>
                <w:numId w:val="80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ymienić (P) i scharakteryzować różne przejawy działalności Polskiego Państwa Podziemnego w czasie II wojny światowej (PP),</w:t>
            </w:r>
          </w:p>
          <w:p>
            <w:pPr>
              <w:pStyle w:val="ListParagraph"/>
              <w:numPr>
                <w:ilvl w:val="0"/>
                <w:numId w:val="80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działalność zbrojną Armii Krajowej (PP).</w:t>
            </w:r>
          </w:p>
          <w:p>
            <w:pPr>
              <w:pStyle w:val="ListParagraph"/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IV.4), XXXIV.5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0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stanie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szawski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Normal"/>
              <w:numPr>
                <w:ilvl w:val="0"/>
                <w:numId w:val="96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y: 1 VIII 1944, 2 X 1944 (P), 12/13 X 1943, 1944, 3/4 I 1944 (PP), </w:t>
            </w:r>
          </w:p>
          <w:p>
            <w:pPr>
              <w:pStyle w:val="Normal"/>
              <w:numPr>
                <w:ilvl w:val="0"/>
                <w:numId w:val="96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y wojskowych organizacji należących do lewicy komunistycznej (PP),</w:t>
            </w:r>
          </w:p>
          <w:p>
            <w:pPr>
              <w:pStyle w:val="Normal"/>
              <w:numPr>
                <w:ilvl w:val="0"/>
                <w:numId w:val="96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cie: Stanisława Mikołajczyka, (P), Kazimierza Sosnkowskiego, Tadeusza Komorowskiego „Bora” (PP),</w:t>
            </w:r>
          </w:p>
          <w:p>
            <w:pPr>
              <w:pStyle w:val="Normal"/>
              <w:numPr>
                <w:ilvl w:val="0"/>
                <w:numId w:val="96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akcji „Burza” (P),</w:t>
            </w:r>
          </w:p>
          <w:p>
            <w:pPr>
              <w:pStyle w:val="Normal"/>
              <w:numPr>
                <w:ilvl w:val="0"/>
                <w:numId w:val="96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powstania warszawskiego (P).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3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akcja „Burza”, godzina „W” (P),</w:t>
            </w:r>
          </w:p>
          <w:p>
            <w:pPr>
              <w:pStyle w:val="ListParagraph"/>
              <w:numPr>
                <w:ilvl w:val="0"/>
                <w:numId w:val="33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niepowodzenia akcji „Burza” (P),</w:t>
            </w:r>
          </w:p>
          <w:p>
            <w:pPr>
              <w:pStyle w:val="ListParagraph"/>
              <w:numPr>
                <w:ilvl w:val="0"/>
                <w:numId w:val="33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klęski powstania warszawskiego (P).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4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oces formowania polskich sił zbrojnych podporządkowanych lewicy komunistycznej (PP),</w:t>
            </w:r>
          </w:p>
          <w:p>
            <w:pPr>
              <w:pStyle w:val="ListParagraph"/>
              <w:numPr>
                <w:ilvl w:val="0"/>
                <w:numId w:val="94"/>
              </w:numPr>
              <w:suppressAutoHyphens w:val="false"/>
              <w:ind w:left="338" w:hanging="338"/>
              <w:rPr/>
            </w:pPr>
            <w:r>
              <w:rPr>
                <w:rFonts w:cs="Cambria" w:ascii="Cambria" w:hAnsi="Cambria"/>
              </w:rPr>
              <w:t>wyjaśnić okoliczności powstania planu akcji „Burza” (PP),</w:t>
            </w:r>
          </w:p>
          <w:p>
            <w:pPr>
              <w:pStyle w:val="ListParagraph"/>
              <w:numPr>
                <w:ilvl w:val="0"/>
                <w:numId w:val="94"/>
              </w:numPr>
              <w:suppressAutoHyphens w:val="false"/>
              <w:ind w:left="338" w:hanging="338"/>
              <w:rPr/>
            </w:pPr>
            <w:r>
              <w:rPr>
                <w:rFonts w:cs="Cambria" w:ascii="Cambria" w:hAnsi="Cambria"/>
              </w:rPr>
              <w:t>opowiedzieć o przebiegu akcji „Burza” (PP),</w:t>
            </w:r>
          </w:p>
          <w:p>
            <w:pPr>
              <w:pStyle w:val="ListParagraph"/>
              <w:numPr>
                <w:ilvl w:val="0"/>
                <w:numId w:val="94"/>
              </w:numPr>
              <w:suppressAutoHyphens w:val="false"/>
              <w:ind w:left="338" w:hanging="338"/>
              <w:rPr/>
            </w:pPr>
            <w:r>
              <w:rPr>
                <w:rFonts w:cs="Cambria" w:ascii="Cambria" w:hAnsi="Cambria"/>
              </w:rPr>
              <w:t>wyjaśnić przyczyny podjęcia decyzji o wybuchu powstania w Warszawie (P),</w:t>
            </w:r>
          </w:p>
          <w:p>
            <w:pPr>
              <w:pStyle w:val="ListParagraph"/>
              <w:numPr>
                <w:ilvl w:val="0"/>
                <w:numId w:val="94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ślić stosunek sił Niemców i Polaków przed wybuchem powstania (P),</w:t>
            </w:r>
          </w:p>
          <w:p>
            <w:pPr>
              <w:pStyle w:val="ListParagraph"/>
              <w:numPr>
                <w:ilvl w:val="0"/>
                <w:numId w:val="94"/>
              </w:numPr>
              <w:suppressAutoHyphens w:val="false"/>
              <w:ind w:left="338" w:hanging="338"/>
              <w:rPr/>
            </w:pPr>
            <w:r>
              <w:rPr>
                <w:rFonts w:cs="Cambria" w:ascii="Cambria" w:hAnsi="Cambria"/>
              </w:rPr>
              <w:t>opowiedzieć o przebiegu powstania warszawskiego (PP),</w:t>
            </w:r>
          </w:p>
          <w:p>
            <w:pPr>
              <w:pStyle w:val="ListParagraph"/>
              <w:numPr>
                <w:ilvl w:val="0"/>
                <w:numId w:val="94"/>
              </w:numPr>
              <w:suppressAutoHyphens w:val="false"/>
              <w:ind w:left="338" w:hanging="338"/>
              <w:rPr/>
            </w:pPr>
            <w:r>
              <w:rPr>
                <w:rFonts w:cs="Cambria" w:ascii="Cambria" w:hAnsi="Cambria"/>
              </w:rPr>
              <w:t>przedstawić stosunek Stalina oraz aliantów zachodnich do powstania (PP),</w:t>
            </w:r>
          </w:p>
          <w:p>
            <w:pPr>
              <w:pStyle w:val="ListParagraph"/>
              <w:numPr>
                <w:ilvl w:val="0"/>
                <w:numId w:val="94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skutki powstania warszawskiego (P),</w:t>
            </w:r>
          </w:p>
          <w:p>
            <w:pPr>
              <w:pStyle w:val="ListParagraph"/>
              <w:numPr>
                <w:ilvl w:val="0"/>
                <w:numId w:val="94"/>
              </w:numPr>
              <w:suppressAutoHyphens w:val="false"/>
              <w:ind w:left="338" w:hanging="338"/>
              <w:rPr/>
            </w:pPr>
            <w:r>
              <w:rPr>
                <w:rFonts w:cs="Cambria" w:ascii="Cambria" w:hAnsi="Cambria"/>
              </w:rPr>
              <w:t>podać argumenty przemawiające za decyzją o wybuchu powstania i przeciw tej decyzji (PP),</w:t>
            </w:r>
          </w:p>
          <w:p>
            <w:pPr>
              <w:pStyle w:val="ListParagraph"/>
              <w:numPr>
                <w:ilvl w:val="0"/>
                <w:numId w:val="94"/>
              </w:numPr>
              <w:suppressAutoHyphens w:val="false"/>
              <w:ind w:left="338" w:hanging="338"/>
              <w:rPr/>
            </w:pPr>
            <w:r>
              <w:rPr>
                <w:rFonts w:cs="Cambria" w:ascii="Cambria" w:hAnsi="Cambria"/>
              </w:rPr>
              <w:t>ocenić decyzję o wybuchu powstania (PP).</w:t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V.2), XXXV.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1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prawa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lska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czasie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I wojny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atowej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36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21/22 VII 1944,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 xml:space="preserve">31 XII 1944 (P), </w:t>
            </w:r>
          </w:p>
          <w:p>
            <w:pPr>
              <w:pStyle w:val="ListParagraph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943–1944, 1943, </w:t>
            </w:r>
          </w:p>
          <w:p>
            <w:pPr>
              <w:pStyle w:val="ListParagraph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I 1944, II 1945 (PP),</w:t>
            </w:r>
          </w:p>
          <w:p>
            <w:pPr>
              <w:pStyle w:val="ListParagraph"/>
              <w:numPr>
                <w:ilvl w:val="0"/>
                <w:numId w:val="36"/>
              </w:numPr>
              <w:snapToGrid w:val="false"/>
              <w:ind w:left="250" w:hanging="284"/>
              <w:rPr/>
            </w:pPr>
            <w:r>
              <w:rPr>
                <w:rFonts w:cs="Cambria" w:ascii="Cambria" w:hAnsi="Cambria"/>
              </w:rPr>
              <w:t>nazwy polskich jednostek wojskowych biorących udział w walkach na frontach II wojny światowej (PP),</w:t>
            </w:r>
          </w:p>
          <w:p>
            <w:pPr>
              <w:pStyle w:val="ListParagraph"/>
              <w:numPr>
                <w:ilvl w:val="0"/>
                <w:numId w:val="36"/>
              </w:numPr>
              <w:snapToGrid w:val="false"/>
              <w:ind w:left="250" w:hanging="284"/>
              <w:rPr/>
            </w:pPr>
            <w:r>
              <w:rPr>
                <w:rFonts w:cs="Cambria" w:ascii="Cambria" w:hAnsi="Cambria"/>
              </w:rPr>
              <w:t>miejsca i daty najważniejszych bitew z udziałem wojsk polskich (P),</w:t>
            </w:r>
          </w:p>
          <w:p>
            <w:pPr>
              <w:pStyle w:val="ListParagraph"/>
              <w:numPr>
                <w:ilvl w:val="0"/>
                <w:numId w:val="36"/>
              </w:numPr>
              <w:snapToGrid w:val="false"/>
              <w:ind w:left="250" w:hanging="284"/>
              <w:rPr/>
            </w:pPr>
            <w:r>
              <w:rPr>
                <w:rFonts w:cs="Cambria" w:ascii="Cambria" w:hAnsi="Cambria"/>
              </w:rPr>
              <w:t>poglądy Stalina i Churchilla na sprawę polską (PP),</w:t>
            </w:r>
          </w:p>
          <w:p>
            <w:pPr>
              <w:pStyle w:val="ListParagraph"/>
              <w:numPr>
                <w:ilvl w:val="0"/>
                <w:numId w:val="36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yzje konferencji teherańskiej i jałtańskiej w sprawie Polski (P).</w:t>
            </w:r>
          </w:p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8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jęcia: zbrodnia wołyńska, Polski Komitet Wyzwolenia Narodowego (PKWN), </w:t>
            </w:r>
            <w:r>
              <w:rPr>
                <w:rFonts w:cs="Cambria" w:ascii="Cambria" w:hAnsi="Cambria"/>
                <w:i/>
              </w:rPr>
              <w:t>Manifest PKWN</w:t>
            </w:r>
            <w:r>
              <w:rPr>
                <w:rFonts w:cs="Cambria" w:ascii="Cambria" w:hAnsi="Cambria"/>
              </w:rPr>
              <w:t>, Rząd Tymczasowy Rzeczypospolitej Polskiej (P), Ukraińska Powstańcza Armia (UPA), linia Curzona, Krajowa Rada Narodowa (KRN) (PP),</w:t>
            </w:r>
          </w:p>
          <w:p>
            <w:pPr>
              <w:pStyle w:val="ListParagraph"/>
              <w:numPr>
                <w:ilvl w:val="0"/>
                <w:numId w:val="48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laczego doszło do zbrodni wołyńskiej (P),</w:t>
            </w:r>
          </w:p>
          <w:p>
            <w:pPr>
              <w:pStyle w:val="ListParagraph"/>
              <w:numPr>
                <w:ilvl w:val="0"/>
                <w:numId w:val="48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pływ decyzji wielkich mocarstw na problem suwerenności państwa polskiego (PP).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7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straty poniesione przez Polaków podczas zbrodni wołyńskiej (P),</w:t>
            </w:r>
          </w:p>
          <w:p>
            <w:pPr>
              <w:pStyle w:val="ListParagraph"/>
              <w:numPr>
                <w:ilvl w:val="0"/>
                <w:numId w:val="77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ać reakcję Polaków na zbrodnię wołyńską (PP),</w:t>
            </w:r>
          </w:p>
          <w:p>
            <w:pPr>
              <w:pStyle w:val="Normal"/>
              <w:numPr>
                <w:ilvl w:val="0"/>
                <w:numId w:val="77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opowiedzieć o wysiłku zbrojnym Polaków podczas wojny (PP),</w:t>
            </w:r>
          </w:p>
          <w:p>
            <w:pPr>
              <w:pStyle w:val="Normal"/>
              <w:numPr>
                <w:ilvl w:val="0"/>
                <w:numId w:val="77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wskazać na mapie szlaki wędrówek polskich oddziałów i miejsca bitew z ich udziałem (P),</w:t>
            </w:r>
          </w:p>
          <w:p>
            <w:pPr>
              <w:pStyle w:val="Normal"/>
              <w:numPr>
                <w:ilvl w:val="0"/>
                <w:numId w:val="77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przedstawić okoliczności zwołania konferencji w Teheranie (PP)</w:t>
            </w:r>
          </w:p>
          <w:p>
            <w:pPr>
              <w:pStyle w:val="Normal"/>
              <w:numPr>
                <w:ilvl w:val="0"/>
                <w:numId w:val="77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przedstawić proces tworzenia władzy politycznej na ziemiach polskich przez lewicę komunistyczną (PP),</w:t>
            </w:r>
          </w:p>
          <w:p>
            <w:pPr>
              <w:pStyle w:val="Normal"/>
              <w:numPr>
                <w:ilvl w:val="0"/>
                <w:numId w:val="77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ogram polityczny lewicy komunistycznej zawarty w </w:t>
            </w:r>
            <w:r>
              <w:rPr>
                <w:rFonts w:cs="Cambria" w:ascii="Cambria" w:hAnsi="Cambria"/>
                <w:i/>
              </w:rPr>
              <w:t>Manifeście PKWN</w:t>
            </w:r>
            <w:r>
              <w:rPr>
                <w:rFonts w:cs="Cambria" w:ascii="Cambria" w:hAnsi="Cambria"/>
              </w:rPr>
              <w:t xml:space="preserve"> (PP),</w:t>
            </w:r>
          </w:p>
          <w:p>
            <w:pPr>
              <w:pStyle w:val="Normal"/>
              <w:numPr>
                <w:ilvl w:val="0"/>
                <w:numId w:val="77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scharakteryzować stosunek polityków zachodnich do sprawy polskiej (PP),</w:t>
            </w:r>
          </w:p>
          <w:p>
            <w:pPr>
              <w:pStyle w:val="Normal"/>
              <w:numPr>
                <w:ilvl w:val="0"/>
                <w:numId w:val="77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wyjaśnić znaczenie decyzji konferencji jałtańskiej dla przyszłości państwa polskiego (PP)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</w:rPr>
              <w:t>Polska podczas II wojny światowej (lekcja powtórzeniowa)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awdzian wiadomośc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VI.1), XXXVI.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</w:rPr>
              <w:t xml:space="preserve">12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at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 II wojnie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atowej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y: VII–VIII 1945, </w:t>
            </w:r>
          </w:p>
          <w:p>
            <w:pPr>
              <w:pStyle w:val="ListParagraph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47–1991 (P), VI 1945, 1946, 1947, 1948 (PP),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  <w:lang w:val="en-US"/>
              </w:rPr>
              <w:t>postacie: Harry’ego Trumana, Clementa Attlee (PP),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lans II wojny światowej (PP),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yzje konferencji poczdamskiej w sprawie Niemiec i Polski (P),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kturę ONZ (P),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najważniejsze postanowienia Powszechnej deklaracji praw człowieka (P).</w:t>
            </w:r>
          </w:p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0"/>
              </w:numPr>
              <w:snapToGrid w:val="false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Organizacja Narodów Zjednoczonych, Zgromadzenie Ogólne ONZ, Rada Bezpieczeństwa ONZ, demokracja ludowa, żelazna kurtyna, zimna wojna (P), denazyfikacja, sankcje, prawo weta, nacjonalizacja, doktryna Trumana, plan Marshalla (PP),</w:t>
            </w:r>
          </w:p>
          <w:p>
            <w:pPr>
              <w:pStyle w:val="ListParagraph"/>
              <w:numPr>
                <w:ilvl w:val="0"/>
                <w:numId w:val="50"/>
              </w:numPr>
              <w:snapToGrid w:val="false"/>
              <w:ind w:left="281" w:hanging="284"/>
              <w:rPr/>
            </w:pPr>
            <w:r>
              <w:rPr>
                <w:rFonts w:cs="Cambria" w:ascii="Cambria" w:hAnsi="Cambria"/>
              </w:rPr>
              <w:t>zasady funkcjonowania państw demokracji ludowej (PP),</w:t>
            </w:r>
          </w:p>
          <w:p>
            <w:pPr>
              <w:pStyle w:val="ListParagraph"/>
              <w:numPr>
                <w:ilvl w:val="0"/>
                <w:numId w:val="50"/>
              </w:numPr>
              <w:snapToGrid w:val="false"/>
              <w:ind w:left="281" w:hanging="284"/>
              <w:rPr/>
            </w:pPr>
            <w:r>
              <w:rPr>
                <w:rFonts w:cs="Cambria" w:ascii="Cambria" w:hAnsi="Cambria"/>
              </w:rPr>
              <w:t>związek między rozpadem koalicji antyhitlerowskiej a podziałem świata na dwa antagonistyczne bloki (PP).</w:t>
            </w:r>
          </w:p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połeczne, gospodarcze i kulturowe skutki II wojny światowej (PP),</w:t>
            </w:r>
          </w:p>
          <w:p>
            <w:pPr>
              <w:pStyle w:val="Normal"/>
              <w:numPr>
                <w:ilvl w:val="0"/>
                <w:numId w:val="26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zwołania konferencji w Poczdamie (PP),</w:t>
            </w:r>
          </w:p>
          <w:p>
            <w:pPr>
              <w:pStyle w:val="Normal"/>
              <w:numPr>
                <w:ilvl w:val="0"/>
                <w:numId w:val="26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wyjaśnić okoliczności narodzin ONZ (PP),</w:t>
            </w:r>
          </w:p>
          <w:p>
            <w:pPr>
              <w:pStyle w:val="Normal"/>
              <w:numPr>
                <w:ilvl w:val="0"/>
                <w:numId w:val="26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charakteryzować cele powołania ONZ oraz jej rolę (PP), </w:t>
            </w:r>
          </w:p>
          <w:p>
            <w:pPr>
              <w:pStyle w:val="Normal"/>
              <w:numPr>
                <w:ilvl w:val="0"/>
                <w:numId w:val="26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wskazać na mapie zdobycze terytorialne ZSRR oraz granicę podziału Europy (żelazną kurtynę) (P),</w:t>
            </w:r>
          </w:p>
          <w:p>
            <w:pPr>
              <w:pStyle w:val="Normal"/>
              <w:numPr>
                <w:ilvl w:val="0"/>
                <w:numId w:val="26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zimnej wojny (P),</w:t>
            </w:r>
          </w:p>
          <w:p>
            <w:pPr>
              <w:pStyle w:val="Normal"/>
              <w:numPr>
                <w:ilvl w:val="0"/>
                <w:numId w:val="26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przedstawić zasady doktryny Trumana (PP),</w:t>
            </w:r>
          </w:p>
          <w:p>
            <w:pPr>
              <w:pStyle w:val="Normal"/>
              <w:numPr>
                <w:ilvl w:val="0"/>
                <w:numId w:val="26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scharakteryzować wpływ doktryny Trumana na sytuację w powojennym świecie (PP),</w:t>
            </w:r>
          </w:p>
          <w:p>
            <w:pPr>
              <w:pStyle w:val="Normal"/>
              <w:numPr>
                <w:ilvl w:val="0"/>
                <w:numId w:val="26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wyjaśnić, na czym polegał plan Marshalla (PP)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VI.3, XXXVI.4, XXXVI.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3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dzielone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mc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IX 1949, X 1949, 1943, 1955 (P), 1945–1946, 1948 (PP),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postać: Konrada Adenauera (PP),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iska głównych polityków nazistowskich oskarżonych w procesach norymberskich (PP),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y bloków polityczno-</w:t>
            </w:r>
          </w:p>
          <w:p>
            <w:pPr>
              <w:pStyle w:val="ListParagraph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militarnych powstałych na Wschodzie i na Zachodzie (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blokada Berlina (P), procesy norymberskie (PP),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ind w:left="281" w:hanging="284"/>
              <w:rPr/>
            </w:pPr>
            <w:r>
              <w:rPr>
                <w:rFonts w:cs="Cambria" w:ascii="Cambria" w:hAnsi="Cambria"/>
              </w:rPr>
              <w:t>znaczenie procesów norymberskich (PP),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utworzenia NATO i Układu Warszawskiego (P).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yjaśnić kontrowersje związane z procesami w Norymberdze i przedstawić ich następstwa (PP),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scharakteryzować sytuację polityczną i gospodarczą w powojennych Niemczech (PP),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skazać na mapie strefy okupacyjne w Niemczech (P),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yjaśnić okoliczności, w jakich doszło do blokady Berlina i wyjaśnić jej następstwa (P),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scharakteryzować przyczyny oraz przejawy polityki zimnowojennej w Niemczech (PP),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proces powstania dwóch państw niemieckich (PP),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jważniejsze różnice między NRD i RFN (P),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okoliczności ukształtowania się NATO i Układu Warszawskiego (PP),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scharakteryzować organizację i cele istnienia NATO i Układu Warszawskiego (PP),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państwa należące do NATO i Układu Warszawskiego (P).</w:t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VI.5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4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Zachodzie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za żelazną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rtyn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24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aty: 1950, 1956, 1968 (P), 1949, 1952, 1953, 1961 (PP),</w:t>
            </w:r>
          </w:p>
          <w:p>
            <w:pPr>
              <w:pStyle w:val="Akapitzlist"/>
              <w:numPr>
                <w:ilvl w:val="0"/>
                <w:numId w:val="24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stacie: Nikity Chruszczowa (P), Roberta Schumana, Imre Nagy’ego (PP)</w:t>
            </w:r>
          </w:p>
          <w:p>
            <w:pPr>
              <w:pStyle w:val="Akapitzlist"/>
              <w:numPr>
                <w:ilvl w:val="0"/>
                <w:numId w:val="24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aństwa założycielskie EWWiS (P),</w:t>
            </w:r>
          </w:p>
          <w:p>
            <w:pPr>
              <w:pStyle w:val="Akapitzlist"/>
              <w:numPr>
                <w:ilvl w:val="0"/>
                <w:numId w:val="24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echy stalinizmu (P),</w:t>
            </w:r>
          </w:p>
          <w:p>
            <w:pPr>
              <w:pStyle w:val="Akapitzlist"/>
              <w:numPr>
                <w:ilvl w:val="0"/>
                <w:numId w:val="24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teść tajnego referatu Chruszczowa (P), </w:t>
            </w:r>
          </w:p>
          <w:p>
            <w:pPr>
              <w:pStyle w:val="Akapitzlist"/>
              <w:numPr>
                <w:ilvl w:val="0"/>
                <w:numId w:val="24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stanowienia XX zjazdu KPZR (P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25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plan Schumana, EWWiS, RWPG, gospodarka centralnie planowana, destalinizacja, mur berliński, Praska Wiosna (P), Radio Wolna Europa, doktryna Breżniewa (PP),</w:t>
            </w:r>
          </w:p>
          <w:p>
            <w:pPr>
              <w:pStyle w:val="Akapitzlist"/>
              <w:numPr>
                <w:ilvl w:val="0"/>
                <w:numId w:val="25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ele powołania EWWiS oraz RWPG (P),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ymboliczne znaczenie istnienia muru berlińskiego (P).</w:t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Akapitzlist"/>
              <w:numPr>
                <w:ilvl w:val="0"/>
                <w:numId w:val="68"/>
              </w:numPr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 okoliczności powstania EWWiS i RWPG (P),</w:t>
            </w:r>
          </w:p>
          <w:p>
            <w:pPr>
              <w:pStyle w:val="Akapitzlist"/>
              <w:numPr>
                <w:ilvl w:val="0"/>
                <w:numId w:val="68"/>
              </w:numPr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wyjaśnić wpływ zasad funkcjonowania gospodarki centralnie planowanej na gospodarki państw komunistycznych (PP),</w:t>
            </w:r>
          </w:p>
          <w:p>
            <w:pPr>
              <w:pStyle w:val="Akapitzlist"/>
              <w:numPr>
                <w:ilvl w:val="0"/>
                <w:numId w:val="68"/>
              </w:numPr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scharakteryzować sytuację w ZSRR po śmierci Stalina (PP),</w:t>
            </w:r>
          </w:p>
          <w:p>
            <w:pPr>
              <w:pStyle w:val="Akapitzlist"/>
              <w:numPr>
                <w:ilvl w:val="0"/>
                <w:numId w:val="68"/>
              </w:numPr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wyjaśnić, na czym polegała destalinizacja (P)</w:t>
            </w:r>
          </w:p>
          <w:p>
            <w:pPr>
              <w:pStyle w:val="Akapitzlist"/>
              <w:numPr>
                <w:ilvl w:val="0"/>
                <w:numId w:val="68"/>
              </w:numPr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okoliczności wygłoszenia tajnego referatu Chruszczowa (PP),</w:t>
            </w:r>
          </w:p>
          <w:p>
            <w:pPr>
              <w:pStyle w:val="Akapitzlist"/>
              <w:numPr>
                <w:ilvl w:val="0"/>
                <w:numId w:val="68"/>
              </w:numPr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scharakteryzować sytuację panującą na Węgrzech w okresie stalinizmu (PP),</w:t>
            </w:r>
          </w:p>
          <w:p>
            <w:pPr>
              <w:pStyle w:val="Akapitzlist"/>
              <w:numPr>
                <w:ilvl w:val="0"/>
                <w:numId w:val="68"/>
              </w:numPr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okoliczności, w jakich doszło do rewolucji węgierskiej, jej przebieg oraz okoliczności upadku (PP),</w:t>
            </w:r>
          </w:p>
          <w:p>
            <w:pPr>
              <w:pStyle w:val="Akapitzlist"/>
              <w:numPr>
                <w:ilvl w:val="0"/>
                <w:numId w:val="68"/>
              </w:numPr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przedstawić okoliczności, w jakich doszło do budowy muru berlińskiego (PP),</w:t>
            </w:r>
          </w:p>
          <w:p>
            <w:pPr>
              <w:pStyle w:val="Akapitzlist"/>
              <w:numPr>
                <w:ilvl w:val="0"/>
                <w:numId w:val="68"/>
              </w:numPr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scharakteryzować sytuację panującą w Czechosłowacji w okresie stalinizmu (PP),</w:t>
            </w:r>
          </w:p>
          <w:p>
            <w:pPr>
              <w:pStyle w:val="Akapitzlist"/>
              <w:numPr>
                <w:ilvl w:val="0"/>
                <w:numId w:val="68"/>
              </w:numPr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przedstawić okoliczności wybuchu, przebieg i zakończenie Praskiej Wiosny (PP),</w:t>
            </w:r>
          </w:p>
          <w:p>
            <w:pPr>
              <w:pStyle w:val="Akapitzlist"/>
              <w:numPr>
                <w:ilvl w:val="0"/>
                <w:numId w:val="68"/>
              </w:numPr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wyjaśnić, na czym polegała doktryna Breżniewa (PP)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VI.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5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kolonizacja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 II wojnie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atowej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40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daty: 1947, 1960 (PP),</w:t>
            </w:r>
          </w:p>
          <w:p>
            <w:pPr>
              <w:pStyle w:val="Akapitzlist"/>
              <w:numPr>
                <w:ilvl w:val="0"/>
                <w:numId w:val="40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postacie: Mahatmy Gandhiego, Nelsona Mandeli (PP),</w:t>
            </w:r>
          </w:p>
          <w:p>
            <w:pPr>
              <w:pStyle w:val="Akapitzlist"/>
              <w:numPr>
                <w:ilvl w:val="0"/>
                <w:numId w:val="40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ykłady procesów dekolonizacyjnych, do jakich dochodziło w przeszłości (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84"/>
              </w:numPr>
              <w:ind w:left="281" w:hanging="281"/>
              <w:rPr/>
            </w:pPr>
            <w:r>
              <w:rPr>
                <w:rFonts w:eastAsia="Calibri" w:cs="Cambria" w:ascii="Cambria" w:hAnsi="Cambria"/>
              </w:rPr>
              <w:t>pojęcia: dekolonizacja, apartheid, neokolonializm, globalna Północ, globalne Południe (P), Indochiny Francuskie, Trzeci Świat (PP),</w:t>
            </w:r>
          </w:p>
          <w:p>
            <w:pPr>
              <w:pStyle w:val="Akapitzlist"/>
              <w:numPr>
                <w:ilvl w:val="0"/>
                <w:numId w:val="84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yczyny procesu dekolonizacji (P).</w:t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Akapitzlist"/>
              <w:numPr>
                <w:ilvl w:val="0"/>
                <w:numId w:val="84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scharakteryzować proces dekolonizacji po II wojnie światowej (PP),</w:t>
            </w:r>
          </w:p>
          <w:p>
            <w:pPr>
              <w:pStyle w:val="Akapitzlist"/>
              <w:numPr>
                <w:ilvl w:val="0"/>
                <w:numId w:val="84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przedstawić proces rozpadu Imperium Brytyjskiego na przykładzie Indii oraz proces rozpadu francuskiego imperium kolonialnego na przykładzie wojny w Indochinach (PP),</w:t>
            </w:r>
          </w:p>
          <w:p>
            <w:pPr>
              <w:pStyle w:val="Akapitzlist"/>
              <w:numPr>
                <w:ilvl w:val="0"/>
                <w:numId w:val="84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skazać na mapie Indie i Pakistan (P),</w:t>
            </w:r>
          </w:p>
          <w:p>
            <w:pPr>
              <w:pStyle w:val="Akapitzlist"/>
              <w:numPr>
                <w:ilvl w:val="0"/>
                <w:numId w:val="84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przyczyny konfliktu między Indiami a Pakistanem (PP),</w:t>
            </w:r>
          </w:p>
          <w:p>
            <w:pPr>
              <w:pStyle w:val="Akapitzlist"/>
              <w:numPr>
                <w:ilvl w:val="0"/>
                <w:numId w:val="84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skazać na mapie Indochiny Francuskie i państwa, które powstały po ich rozpadzie (PP),</w:t>
            </w:r>
          </w:p>
          <w:p>
            <w:pPr>
              <w:pStyle w:val="Akapitzlist"/>
              <w:numPr>
                <w:ilvl w:val="0"/>
                <w:numId w:val="84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scharakteryzować proces dekolonizacji na przykładzie Afryki (PP),</w:t>
            </w:r>
          </w:p>
          <w:p>
            <w:pPr>
              <w:pStyle w:val="Akapitzlist"/>
              <w:numPr>
                <w:ilvl w:val="0"/>
                <w:numId w:val="84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skazać na mapie zmiany terytorialne, które nastąpiły w Afryce w wyniku rozpadu systemu kolonialnego (P),</w:t>
            </w:r>
          </w:p>
          <w:p>
            <w:pPr>
              <w:pStyle w:val="Akapitzlist"/>
              <w:numPr>
                <w:ilvl w:val="0"/>
                <w:numId w:val="84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, w jaki sposób proces dekolonizacji wykorzystywały kraje Zachodu i Wschodu (P),</w:t>
            </w:r>
          </w:p>
          <w:p>
            <w:pPr>
              <w:pStyle w:val="Akapitzlist"/>
              <w:numPr>
                <w:ilvl w:val="0"/>
                <w:numId w:val="84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scharakteryzować politykę neokolonialną (PP),</w:t>
            </w:r>
          </w:p>
          <w:p>
            <w:pPr>
              <w:pStyle w:val="Akapitzlist"/>
              <w:numPr>
                <w:ilvl w:val="0"/>
                <w:numId w:val="84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wskazać na mapie linię podziału świata na globalną Północ i globalne Południe (P),</w:t>
            </w:r>
          </w:p>
          <w:p>
            <w:pPr>
              <w:pStyle w:val="Akapitzlist"/>
              <w:numPr>
                <w:ilvl w:val="0"/>
                <w:numId w:val="84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skutki procesu dekolonizacji (P),</w:t>
            </w:r>
          </w:p>
          <w:p>
            <w:pPr>
              <w:pStyle w:val="Akapitzlist"/>
              <w:numPr>
                <w:ilvl w:val="0"/>
                <w:numId w:val="84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ocenić proces dekolonizacji (PP)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VI.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6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nflikty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imnej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jn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daty: 1950, 1953, 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1957–1975, 1962, </w:t>
            </w:r>
          </w:p>
          <w:p>
            <w:pPr>
              <w:pStyle w:val="Akapitzlist"/>
              <w:snapToGrid w:val="false"/>
              <w:ind w:left="250" w:hanging="0"/>
              <w:rPr/>
            </w:pPr>
            <w:r>
              <w:rPr>
                <w:rFonts w:eastAsia="Calibri" w:cs="Cambria" w:ascii="Cambria" w:hAnsi="Cambria"/>
              </w:rPr>
              <w:t xml:space="preserve">1979–1989 (P), 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948, 1949 (PP),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postać: Fidela Castro (PP),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yczyny wojny w Korei (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37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„bambusowa kurtyna”, Wietkong, mudżahedin (PP),</w:t>
            </w:r>
          </w:p>
          <w:p>
            <w:pPr>
              <w:pStyle w:val="Akapitzlist"/>
              <w:numPr>
                <w:ilvl w:val="0"/>
                <w:numId w:val="37"/>
              </w:numPr>
              <w:ind w:left="281" w:hanging="284"/>
              <w:rPr/>
            </w:pPr>
            <w:r>
              <w:rPr>
                <w:rFonts w:eastAsia="Calibri" w:cs="Cambria" w:ascii="Cambria" w:hAnsi="Cambria"/>
              </w:rPr>
              <w:t>przyczyny sukcesu komunistów walczących w Wietnamie (P).</w:t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ind w:left="196" w:hanging="196"/>
              <w:rPr/>
            </w:pPr>
            <w:r>
              <w:rPr>
                <w:rFonts w:cs="Cambria" w:ascii="Cambria" w:hAnsi="Cambria"/>
              </w:rPr>
              <w:t>wskazać na mapie zmiany terytorialne na Półwyspie Koreańskim po II wojnie światowej (P),</w:t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okoliczności, w jakich doszło do wybuchu wojny w Korei (P),</w:t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przebieg wojny w Korei (PP),</w:t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ind w:left="196" w:hanging="196"/>
              <w:rPr/>
            </w:pPr>
            <w:r>
              <w:rPr>
                <w:rFonts w:cs="Cambria" w:ascii="Cambria" w:hAnsi="Cambria"/>
              </w:rPr>
              <w:t>scharakteryzować sytuację polityczną panującą w Ameryce Łacińskiej w drugiej połowie XX w. (PP),</w:t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okoliczności przejęcia władzy na Kubie przez komunistów (PP),</w:t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ind w:left="196" w:hanging="196"/>
              <w:rPr/>
            </w:pPr>
            <w:r>
              <w:rPr>
                <w:rFonts w:cs="Cambria" w:ascii="Cambria" w:hAnsi="Cambria"/>
              </w:rPr>
              <w:t>omówić przebieg kryzysu kubańskiego (PP),</w:t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skutki kryzysu kubańskiego (P),</w:t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ind w:left="196" w:hanging="196"/>
              <w:rPr/>
            </w:pPr>
            <w:r>
              <w:rPr>
                <w:rFonts w:cs="Cambria" w:ascii="Cambria" w:hAnsi="Cambria"/>
              </w:rPr>
              <w:t>scharakteryzować sytuację panującą na obszarze Wietnamu (PP),</w:t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okoliczności wybuchu i przebieg wojny w Wietnamie (PP),</w:t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międzynarodową reakcję na wojnę w Wietnamie (PP),</w:t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wybuchu wojny w Afganistanie (P),</w:t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ind w:left="196" w:hanging="196"/>
              <w:rPr/>
            </w:pPr>
            <w:r>
              <w:rPr>
                <w:rFonts w:cs="Cambria" w:ascii="Cambria" w:hAnsi="Cambria"/>
              </w:rPr>
              <w:t>scharakteryzować przebieg wojny w Afganistanie (PP),</w:t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ind w:left="196" w:hanging="196"/>
              <w:rPr/>
            </w:pPr>
            <w:r>
              <w:rPr>
                <w:rFonts w:cs="Cambria" w:ascii="Cambria" w:hAnsi="Cambria"/>
              </w:rPr>
              <w:t>wyjaśnić przyczyny klęski Związku Radzieckiego podczas wojny w Afganistanie (P).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VI.8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7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nflikt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Bliskim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chodzi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64"/>
              </w:numPr>
              <w:suppressAutoHyphens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daty: 1948, 1948–1949, 1964, 1967 (PP),</w:t>
            </w:r>
          </w:p>
          <w:p>
            <w:pPr>
              <w:pStyle w:val="Akapitzlist"/>
              <w:numPr>
                <w:ilvl w:val="0"/>
                <w:numId w:val="64"/>
              </w:numPr>
              <w:suppressAutoHyphens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postać: Jasera Arafata (PP),</w:t>
            </w:r>
          </w:p>
          <w:p>
            <w:pPr>
              <w:pStyle w:val="Akapitzlist"/>
              <w:numPr>
                <w:ilvl w:val="0"/>
                <w:numId w:val="64"/>
              </w:numPr>
              <w:suppressAutoHyphens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zakres geograficzny obszaru określanego jako Bliski Wschód (P),</w:t>
            </w:r>
          </w:p>
          <w:p>
            <w:pPr>
              <w:pStyle w:val="Akapitzlist"/>
              <w:numPr>
                <w:ilvl w:val="0"/>
                <w:numId w:val="64"/>
              </w:numPr>
              <w:suppressAutoHyphens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ecyzje w sprawie Palestyny podjęte przez ONZ (P),</w:t>
            </w:r>
          </w:p>
          <w:p>
            <w:pPr>
              <w:pStyle w:val="Akapitzlist"/>
              <w:numPr>
                <w:ilvl w:val="0"/>
                <w:numId w:val="64"/>
              </w:numPr>
              <w:suppressAutoHyphens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państwa uczestniczące w ataku na Izrael (P).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69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Organizacja Wyzwolenia Palestyny, wojna sześciodniowa (P), umowa Sykes–Picot, mandat, syjonizm (PP),</w:t>
            </w:r>
          </w:p>
          <w:p>
            <w:pPr>
              <w:pStyle w:val="Akapitzlist"/>
              <w:numPr>
                <w:ilvl w:val="0"/>
                <w:numId w:val="69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znaczenie umowy Sykes–</w:t>
            </w:r>
          </w:p>
          <w:p>
            <w:pPr>
              <w:pStyle w:val="Akapitzlist"/>
              <w:ind w:left="281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–</w:t>
            </w:r>
            <w:r>
              <w:rPr>
                <w:rFonts w:eastAsia="Calibri" w:cs="Cambria" w:ascii="Cambria" w:hAnsi="Cambria"/>
              </w:rPr>
              <w:t>Picot dla relacji między Arabami a krajami zachodnimi (PP),</w:t>
            </w:r>
          </w:p>
          <w:p>
            <w:pPr>
              <w:pStyle w:val="Akapitzlist"/>
              <w:numPr>
                <w:ilvl w:val="0"/>
                <w:numId w:val="69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ele działalności OWP (P).</w:t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charakteryzować sytuację polityczną na Bliskim Wschodzie do czasów I wojny światowej (PP),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wyjaśnić okoliczności narodzin syjonizmu (PP),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przedstawić reakcje Palestyńczyków na migracje Żydów do Palestyny oraz na możliwość powstania na tym obszarze państwa żydowskiego (PP),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wskazać przyczyny, które doprowadziły do powstania Izraela (PP),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skazać na mapie podział Palestyny dokonany na mocy decyzji ONZ (P),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scharakteryzować poglądy Palestyńczyków i Żydów na temat własnego państwa w Palestynie (PP),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przedstawić przebieg wojny arabsko-żydowskiej w latach 1948–1949 (PP),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wskazać najważniejsze skutki wojny arabsko-żydowskiej, w tym terytorialne (P),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dostrzec wpływ wojny na relacje między Żydami a Palestyńczykami (PP),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przedstawić relacje między Palestyńczykami a Żydami w latach 60. (PP),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dostrzec konflikt arabsko-żydowski jako jeden z przejawów zimnej wojny (PP),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przedstawić okoliczności wybuchu i przebieg wojny sześciodniowej (PP),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skazać na mapie zmiany terytorialne, jakie nastąpiły w wyniku wojny sześciodniowej (P).</w:t>
            </w:r>
          </w:p>
          <w:p>
            <w:pPr>
              <w:pStyle w:val="Akapitzlist"/>
              <w:suppressAutoHyphens w:val="false"/>
              <w:ind w:left="54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VI.9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8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hiny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Japonia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 II wojnie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atowej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70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daty: 1937, 1949, 1952, 1958, 1966 (PP),</w:t>
            </w:r>
          </w:p>
          <w:p>
            <w:pPr>
              <w:pStyle w:val="Akapitzlist"/>
              <w:numPr>
                <w:ilvl w:val="0"/>
                <w:numId w:val="70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stacie: Mao Zedonga (Mao Tse-tunga) (P), generała Douglasa MacArthura (PP),</w:t>
            </w:r>
          </w:p>
          <w:p>
            <w:pPr>
              <w:pStyle w:val="Akapitzlist"/>
              <w:numPr>
                <w:ilvl w:val="0"/>
                <w:numId w:val="70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główne założenia „wielkiego skoku naprzód” (P),</w:t>
            </w:r>
          </w:p>
          <w:p>
            <w:pPr>
              <w:pStyle w:val="Akapitzlist"/>
              <w:numPr>
                <w:ilvl w:val="0"/>
                <w:numId w:val="70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główne założenia maoizmu (PP),</w:t>
            </w:r>
          </w:p>
          <w:p>
            <w:pPr>
              <w:pStyle w:val="Akapitzlist"/>
              <w:numPr>
                <w:ilvl w:val="0"/>
                <w:numId w:val="70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zas trwania i cele rewolucji kulturalnej (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„wielki skok naprzód”, rewolucja kulturalna (P), komuny ludowe, maoizm, czerwona gwardia (PP).</w:t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przedstawić przebieg wojny domowej w Chinach po zakończeniu II wojny światowej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okoliczności powstania Chińskiej Republiki Ludowej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scharakteryzować sytuację gospodarczą Chin w okresie rządów komunistów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przedstawić działania podjęte z inicjatywy Mao Zedonga w ramach „wielkiego skoku naprzód” (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scharakteryzować wpływ zmian gospodarczych w Chinach na życie mieszkańców państwa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 przyczyny klęski „wielkiego skoku naprzód” (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ocenić skutki „wielkiego skoku naprzód”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działalność Mao Zedonga i jego zwolenników po klęsce „wielkiego skoku naprzód”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scharakteryzować sytuację w Chinach w okresie rewolucji kulturalnej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mienić skutki rewolucji kulturalnej (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scharakteryzować politykę USA wobec Japonii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przedstawić sytuację polityczną i gospodarczą Japonii po II wojnie światowej (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dostrzec zasadnicze różnice w rozwoju Chin i Japonii (PP).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blemy powojennego świata (lekcja powtórzeniowa)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awdzian wiadomośc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VII.1, XXXVII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9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ziemie niepodległościow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31"/>
              </w:numPr>
              <w:snapToGrid w:val="false"/>
              <w:ind w:left="250" w:hanging="284"/>
              <w:rPr/>
            </w:pPr>
            <w:r>
              <w:rPr>
                <w:rFonts w:eastAsia="Calibri" w:cs="Cambria" w:ascii="Cambria" w:hAnsi="Cambria"/>
              </w:rPr>
              <w:t>daty: 19 I 1945, 1947 (PP),</w:t>
            </w:r>
          </w:p>
          <w:p>
            <w:pPr>
              <w:pStyle w:val="Akapitzlist"/>
              <w:numPr>
                <w:ilvl w:val="0"/>
                <w:numId w:val="31"/>
              </w:numPr>
              <w:snapToGrid w:val="false"/>
              <w:ind w:left="250" w:hanging="284"/>
              <w:rPr/>
            </w:pPr>
            <w:r>
              <w:rPr>
                <w:rFonts w:eastAsia="Calibri" w:cs="Cambria" w:ascii="Cambria" w:hAnsi="Cambria"/>
              </w:rPr>
              <w:t>postacie: Leopolda Okulickiego, Jana Jankowskiego (PP),</w:t>
            </w:r>
          </w:p>
          <w:p>
            <w:pPr>
              <w:pStyle w:val="Akapitzlist"/>
              <w:numPr>
                <w:ilvl w:val="0"/>
                <w:numId w:val="31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postanowienia układu podpisanego między 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KWN a ZSRR (PP),</w:t>
            </w:r>
          </w:p>
          <w:p>
            <w:pPr>
              <w:pStyle w:val="Akapitzlist"/>
              <w:numPr>
                <w:ilvl w:val="0"/>
                <w:numId w:val="31"/>
              </w:numPr>
              <w:snapToGrid w:val="false"/>
              <w:ind w:left="250" w:hanging="284"/>
              <w:rPr/>
            </w:pPr>
            <w:r>
              <w:rPr>
                <w:rFonts w:eastAsia="Calibri" w:cs="Cambria" w:ascii="Cambria" w:hAnsi="Cambria"/>
              </w:rPr>
              <w:t>instytucje wchodzące w skład komuni-</w:t>
            </w:r>
          </w:p>
          <w:p>
            <w:pPr>
              <w:pStyle w:val="Akapitzlist"/>
              <w:snapToGrid w:val="false"/>
              <w:ind w:left="250" w:hanging="0"/>
              <w:rPr/>
            </w:pPr>
            <w:r>
              <w:rPr>
                <w:rFonts w:eastAsia="Calibri" w:cs="Cambria" w:ascii="Cambria" w:hAnsi="Cambria"/>
              </w:rPr>
              <w:t>stycznego aparatu bezpieczeństwa (PP),</w:t>
            </w:r>
          </w:p>
          <w:p>
            <w:pPr>
              <w:pStyle w:val="Akapitzlist"/>
              <w:numPr>
                <w:ilvl w:val="0"/>
                <w:numId w:val="31"/>
              </w:numPr>
              <w:snapToGrid w:val="false"/>
              <w:ind w:left="250" w:hanging="284"/>
              <w:rPr/>
            </w:pPr>
            <w:r>
              <w:rPr>
                <w:rFonts w:eastAsia="Calibri" w:cs="Cambria" w:ascii="Cambria" w:hAnsi="Cambria"/>
              </w:rPr>
              <w:t>zarzuty stawiane przywódcom Polskiego Państwa Podziemnego podczas procesu szesnastu (P),</w:t>
            </w:r>
          </w:p>
          <w:p>
            <w:pPr>
              <w:pStyle w:val="Akapitzlist"/>
              <w:numPr>
                <w:ilvl w:val="0"/>
                <w:numId w:val="31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wody, dla których żołnierze niezłomni kontynuowali walkę zbrojną po zakończeniu wojny (P).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95"/>
              </w:numPr>
              <w:ind w:left="281" w:hanging="284"/>
              <w:rPr/>
            </w:pPr>
            <w:r>
              <w:rPr>
                <w:rFonts w:eastAsia="Calibri" w:cs="Cambria" w:ascii="Cambria" w:hAnsi="Cambria"/>
              </w:rPr>
              <w:t>pojęcia: proces szesnastu, podziemie niepodległościowe, żołnierze niezłomni (wyklęci) (P), obława augustowska, reakcja, amnestia (PP),</w:t>
            </w:r>
          </w:p>
          <w:p>
            <w:pPr>
              <w:pStyle w:val="Akapitzlist"/>
              <w:numPr>
                <w:ilvl w:val="0"/>
                <w:numId w:val="95"/>
              </w:numPr>
              <w:ind w:left="281" w:hanging="284"/>
              <w:rPr/>
            </w:pPr>
            <w:r>
              <w:rPr>
                <w:rFonts w:eastAsia="Calibri" w:cs="Cambria" w:ascii="Cambria" w:hAnsi="Cambria"/>
              </w:rPr>
              <w:t>cele działalności NKWD w Polsce (P),</w:t>
            </w:r>
          </w:p>
          <w:p>
            <w:pPr>
              <w:pStyle w:val="Akapitzlist"/>
              <w:numPr>
                <w:ilvl w:val="0"/>
                <w:numId w:val="95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związek między działaniami Rosjan i polskich komunistów a decyzjami przywódców Armii Krajowej (PP).</w:t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scharakteryzować działalność NKWD na ziemiach polskich (PP),</w:t>
            </w:r>
          </w:p>
          <w:p>
            <w:pPr>
              <w:pStyle w:val="Normal"/>
              <w:numPr>
                <w:ilvl w:val="0"/>
                <w:numId w:val="8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wyjaśnić, dlaczego Stalin i polscy komuniści dążyli do osłabienia Polskiego Państwa Podziemnego (P),</w:t>
            </w:r>
          </w:p>
          <w:p>
            <w:pPr>
              <w:pStyle w:val="Normal"/>
              <w:numPr>
                <w:ilvl w:val="0"/>
                <w:numId w:val="8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scharakteryzować organizację komunistycznego aparatu bezpieczeństwa (PP),</w:t>
            </w:r>
          </w:p>
          <w:p>
            <w:pPr>
              <w:pStyle w:val="Normal"/>
              <w:numPr>
                <w:ilvl w:val="0"/>
                <w:numId w:val="8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metody walki komunistów (P),</w:t>
            </w:r>
          </w:p>
          <w:p>
            <w:pPr>
              <w:pStyle w:val="Normal"/>
              <w:numPr>
                <w:ilvl w:val="0"/>
                <w:numId w:val="8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działalność żołnierzy niezłomnych (P),</w:t>
            </w:r>
          </w:p>
          <w:p>
            <w:pPr>
              <w:pStyle w:val="Normal"/>
              <w:numPr>
                <w:ilvl w:val="0"/>
                <w:numId w:val="8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przedstawić bilans strat poniesionych przez podziemie niepodległościowe podczas walk z władzami komunistycznymi (PP),</w:t>
            </w:r>
          </w:p>
          <w:p>
            <w:pPr>
              <w:pStyle w:val="Normal"/>
              <w:numPr>
                <w:ilvl w:val="0"/>
                <w:numId w:val="8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ocenić sens walki prowadzonej przez żołnierzy niezłomnych (PP),</w:t>
            </w:r>
          </w:p>
          <w:p>
            <w:pPr>
              <w:pStyle w:val="Normal"/>
              <w:numPr>
                <w:ilvl w:val="0"/>
                <w:numId w:val="8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scharakteryzować straty poniesione przez naród i państwo polskie podczas II wojny światowej (PP)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VII.1, XXXVII.2), XXXVIII.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0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muniści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 władz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59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daty: VI 1946, I 1947 (P), 31 XII 1944, VI 1945, </w:t>
            </w:r>
          </w:p>
          <w:p>
            <w:pPr>
              <w:pStyle w:val="Akapitzlist"/>
              <w:snapToGrid w:val="false"/>
              <w:ind w:left="250" w:hanging="0"/>
              <w:rPr/>
            </w:pPr>
            <w:r>
              <w:rPr>
                <w:rFonts w:eastAsia="Calibri" w:cs="Cambria" w:ascii="Cambria" w:hAnsi="Cambria"/>
              </w:rPr>
              <w:t xml:space="preserve">VII – VIII 1945, 1947 (PP), </w:t>
            </w:r>
          </w:p>
          <w:p>
            <w:pPr>
              <w:pStyle w:val="Akapitzlist"/>
              <w:numPr>
                <w:ilvl w:val="0"/>
                <w:numId w:val="59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postać: Stanisława Mikołajczyka (P),</w:t>
            </w:r>
          </w:p>
          <w:p>
            <w:pPr>
              <w:pStyle w:val="Akapitzlist"/>
              <w:numPr>
                <w:ilvl w:val="0"/>
                <w:numId w:val="59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decyzje w sprawie Polski podjęte na konferencji w Poczdamie (P),</w:t>
            </w:r>
          </w:p>
          <w:p>
            <w:pPr>
              <w:pStyle w:val="Akapitzlist"/>
              <w:numPr>
                <w:ilvl w:val="0"/>
                <w:numId w:val="59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przyczynę zaproponowanych zmian granic Polski (PP),</w:t>
            </w:r>
          </w:p>
          <w:p>
            <w:pPr>
              <w:pStyle w:val="Akapitzlist"/>
              <w:numPr>
                <w:ilvl w:val="0"/>
                <w:numId w:val="59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argumenty wysuwane przez Polaków wobec Ziem Odzyskanych (P),</w:t>
            </w:r>
          </w:p>
          <w:p>
            <w:pPr>
              <w:pStyle w:val="Akapitzlist"/>
              <w:numPr>
                <w:ilvl w:val="0"/>
                <w:numId w:val="59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ytania zadane podczas referendum ludowego (P),</w:t>
            </w:r>
          </w:p>
          <w:p>
            <w:pPr>
              <w:pStyle w:val="Akapitzlist"/>
              <w:numPr>
                <w:ilvl w:val="0"/>
                <w:numId w:val="59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awdziwe i sfałszowane wyniki referendum (P),</w:t>
            </w:r>
          </w:p>
          <w:p>
            <w:pPr>
              <w:pStyle w:val="Akapitzlist"/>
              <w:numPr>
                <w:ilvl w:val="0"/>
                <w:numId w:val="59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niki wyborów sfałszowanych przez komunistów (P).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61"/>
              </w:numPr>
              <w:ind w:left="281" w:hanging="284"/>
              <w:rPr/>
            </w:pPr>
            <w:r>
              <w:rPr>
                <w:rFonts w:eastAsia="Calibri" w:cs="Cambria" w:ascii="Cambria" w:hAnsi="Cambria"/>
              </w:rPr>
              <w:t>pojęcia: repatrianci, Ziemie Odzyskane, reforma rolna, wysiedlenie, referendum (P), Tymczasowy Rząd Jedności Narodowej, akcja „Wisła”, (PP),</w:t>
            </w:r>
          </w:p>
          <w:p>
            <w:pPr>
              <w:pStyle w:val="Akapitzlist"/>
              <w:numPr>
                <w:ilvl w:val="0"/>
                <w:numId w:val="61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yczyny, które skłoniły rząd londyński do rozmów z polskimi komunistami (P),</w:t>
            </w:r>
          </w:p>
          <w:p>
            <w:pPr>
              <w:pStyle w:val="Akapitzlist"/>
              <w:numPr>
                <w:ilvl w:val="0"/>
                <w:numId w:val="61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jaki sposób komunistyczne władze starały się zyskać poparcie w społeczeństwie (P),</w:t>
            </w:r>
          </w:p>
          <w:p>
            <w:pPr>
              <w:pStyle w:val="Akapitzlist"/>
              <w:numPr>
                <w:ilvl w:val="0"/>
                <w:numId w:val="61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harakter działań władz związanych z organizacją referendum ludowego i wyborów (PP).</w:t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Normal"/>
              <w:numPr>
                <w:ilvl w:val="0"/>
                <w:numId w:val="67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przejęcia władzy w Polsce przez komunistów (PP),</w:t>
            </w:r>
          </w:p>
          <w:p>
            <w:pPr>
              <w:pStyle w:val="Normal"/>
              <w:numPr>
                <w:ilvl w:val="0"/>
                <w:numId w:val="67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miany terytorialne Polski po II wojnie światowej i porównać je z granicami przedwojennymi (P),</w:t>
            </w:r>
          </w:p>
          <w:p>
            <w:pPr>
              <w:pStyle w:val="Normal"/>
              <w:numPr>
                <w:ilvl w:val="0"/>
                <w:numId w:val="67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scharakteryzować migracje ludności na ziemiach polskich po wojnie (PP),</w:t>
            </w:r>
          </w:p>
          <w:p>
            <w:pPr>
              <w:pStyle w:val="Normal"/>
              <w:numPr>
                <w:ilvl w:val="0"/>
                <w:numId w:val="67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przedstawić politykę narodowościową nowej władzy wobec Niemców i Ukraińców (PP),</w:t>
            </w:r>
          </w:p>
          <w:p>
            <w:pPr>
              <w:pStyle w:val="Normal"/>
              <w:numPr>
                <w:ilvl w:val="0"/>
                <w:numId w:val="67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scharakteryzować politykę władz komunistycznych wobec społeczeństwa (PP),</w:t>
            </w:r>
          </w:p>
          <w:p>
            <w:pPr>
              <w:pStyle w:val="Normal"/>
              <w:numPr>
                <w:ilvl w:val="0"/>
                <w:numId w:val="67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najważniejsze reformy przeprowadzone przez władze komunistyczne (P),</w:t>
            </w:r>
          </w:p>
          <w:p>
            <w:pPr>
              <w:pStyle w:val="Normal"/>
              <w:numPr>
                <w:ilvl w:val="0"/>
                <w:numId w:val="67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wskazać ideologiczne cele referendum w 1946 r. (P),</w:t>
            </w:r>
          </w:p>
          <w:p>
            <w:pPr>
              <w:pStyle w:val="Normal"/>
              <w:numPr>
                <w:ilvl w:val="0"/>
                <w:numId w:val="67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przedstawić organizację i przebieg referendum ludowego oraz wyborów w 1947 r. (PP),</w:t>
            </w:r>
          </w:p>
          <w:p>
            <w:pPr>
              <w:pStyle w:val="Normal"/>
              <w:numPr>
                <w:ilvl w:val="0"/>
                <w:numId w:val="67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udowodnić, że przejęcie władzy przez komunistów oznaczało zniewolenie Polski (PP)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VIII.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1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linizm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Polsc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65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daty: II 1947, 1952 (P), 1947–1949, XII 1948, 1948–1956, 1949, 1950 (PP),</w:t>
            </w:r>
          </w:p>
          <w:p>
            <w:pPr>
              <w:pStyle w:val="Akapitzlist"/>
              <w:numPr>
                <w:ilvl w:val="0"/>
                <w:numId w:val="65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postać: Bolesława Bieruta (P),</w:t>
            </w:r>
          </w:p>
          <w:p>
            <w:pPr>
              <w:pStyle w:val="Akapitzlist"/>
              <w:numPr>
                <w:ilvl w:val="0"/>
                <w:numId w:val="65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sady ustrojowe państwa polskiego sformułowane w Małej konstytucji (P),</w:t>
            </w:r>
          </w:p>
          <w:p>
            <w:pPr>
              <w:pStyle w:val="Akapitzlist"/>
              <w:numPr>
                <w:ilvl w:val="0"/>
                <w:numId w:val="65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założenia socjalistycznych planów gospodarczych (P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ind w:left="281" w:hanging="284"/>
              <w:rPr/>
            </w:pPr>
            <w:r>
              <w:rPr>
                <w:rFonts w:cs="Cambria" w:ascii="Cambria" w:hAnsi="Cambria"/>
              </w:rPr>
              <w:t>pojęcia: Mała konstytucja, Polska Zjednoczona Partia Robotnicza, czasy stalinowskie, PRL, „wróg ludu”, socrealizm (P), Zjednoczone Stronnictwo Ludowe, system monopartyjny, Państwowe Gospodarstwa Rolne, centralne planowanie, plan trzyletni, plan sześcioletni, awans społeczny (PP),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ind w:left="281" w:hanging="284"/>
              <w:rPr/>
            </w:pPr>
            <w:r>
              <w:rPr>
                <w:rFonts w:cs="Cambria" w:ascii="Cambria" w:hAnsi="Cambria"/>
              </w:rPr>
              <w:t>na czym polegały przejawy zależności Polski od ZSRR (P),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prześladowania członków PSL przez komunistów (PP).</w:t>
            </w:r>
          </w:p>
          <w:p>
            <w:pPr>
              <w:pStyle w:val="Normal"/>
              <w:snapToGrid w:val="false"/>
              <w:ind w:left="28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ustrój państwa polskiego po 1947 r. oraz ustrój PRL na mocy konstytucji z 1952 r. (PP),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scharakteryzować proces konsolidacji władzy przez komunistów (PP),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budowanie podstaw ekonomicznych socjalizmu (PP),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funkcjonowanie gospodarki w czasach stalinowskich (PP),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wpływ funkcjonowania gospodarki centralnie planowanej na życie przeciętnego mieszkańca Polski (PP),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dostrzec i ocenić wpływ polityki na różne dziedziny życia społecznego (PP),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cechy charakterystyczne sztuki i architektury czasów socjalizmu (P).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VIII.3), XXXIX.1), XXXIX.2), XXXIX.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2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d stalinizmu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 małej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bilizacj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49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daty: VI 1956, X 1956, 1970 (P), 1948, 1953, 1965 (PP),</w:t>
            </w:r>
          </w:p>
          <w:p>
            <w:pPr>
              <w:pStyle w:val="Akapitzlist"/>
              <w:numPr>
                <w:ilvl w:val="0"/>
                <w:numId w:val="49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stacie: Stefana Wyszyńskiego, Władysława Gomułki (P),</w:t>
            </w:r>
          </w:p>
          <w:p>
            <w:pPr>
              <w:pStyle w:val="Akapitzlist"/>
              <w:numPr>
                <w:ilvl w:val="0"/>
                <w:numId w:val="49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 xml:space="preserve">znaczenie słów: </w:t>
            </w:r>
            <w:r>
              <w:rPr>
                <w:rFonts w:eastAsia="Calibri" w:cs="Cambria" w:ascii="Cambria" w:hAnsi="Cambria"/>
                <w:i/>
              </w:rPr>
              <w:t>non possumus</w:t>
            </w:r>
            <w:r>
              <w:rPr>
                <w:rFonts w:eastAsia="Calibri" w:cs="Cambria" w:ascii="Cambria" w:hAnsi="Cambria"/>
              </w:rPr>
              <w:t xml:space="preserve"> (PP),</w:t>
            </w:r>
          </w:p>
          <w:p>
            <w:pPr>
              <w:pStyle w:val="Akapitzlist"/>
              <w:numPr>
                <w:ilvl w:val="0"/>
                <w:numId w:val="49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amy chronologiczne małej stabilizacji (P),</w:t>
            </w:r>
          </w:p>
          <w:p>
            <w:pPr>
              <w:pStyle w:val="Akapitzlist"/>
              <w:numPr>
                <w:ilvl w:val="0"/>
                <w:numId w:val="49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treść orędzia biskupów polskich do biskupów niemieckich (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ind w:left="281" w:hanging="281"/>
              <w:rPr/>
            </w:pPr>
            <w:r>
              <w:rPr>
                <w:rFonts w:cs="Cambria" w:ascii="Cambria" w:hAnsi="Cambria"/>
              </w:rPr>
              <w:t>pojęcia: odwilż, poznański Czerwiec, polski Październik, destalinizacja, mała stabilizacja (P), księża patrioci, KC PZPR, (P),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ind w:left="281" w:hanging="281"/>
              <w:rPr/>
            </w:pPr>
            <w:r>
              <w:rPr>
                <w:rFonts w:cs="Cambria" w:ascii="Cambria" w:hAnsi="Cambria"/>
              </w:rPr>
              <w:t>znaczenie wydania orędzia biskupów polskich do biskupów niemieckich oraz układu o uznaniu granicy na Odrze i Nysie Łużyckiej (PP).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Akapitzlist"/>
              <w:numPr>
                <w:ilvl w:val="0"/>
                <w:numId w:val="39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scharakteryzować relacje państwo – Kościół w okresie stalinowskim (PP),</w:t>
            </w:r>
          </w:p>
          <w:p>
            <w:pPr>
              <w:pStyle w:val="Akapitzlist"/>
              <w:numPr>
                <w:ilvl w:val="0"/>
                <w:numId w:val="39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przedstawić działania władz zmierzające do usunięcia wpływów Kościoła w Polsce (PP),</w:t>
            </w:r>
          </w:p>
          <w:p>
            <w:pPr>
              <w:pStyle w:val="Akapitzlist"/>
              <w:numPr>
                <w:ilvl w:val="0"/>
                <w:numId w:val="39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dać przyczyny złagodzenia stalinowskiego terroru (P),</w:t>
            </w:r>
          </w:p>
          <w:p>
            <w:pPr>
              <w:pStyle w:val="Akapitzlist"/>
              <w:numPr>
                <w:ilvl w:val="0"/>
                <w:numId w:val="39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przedstawić genezę (P) i przebieg wydarzeń czerwcowych w Poznaniu oraz wydarzeń polskiego Października (PP),</w:t>
            </w:r>
          </w:p>
          <w:p>
            <w:pPr>
              <w:pStyle w:val="Akapitzlist"/>
              <w:numPr>
                <w:ilvl w:val="0"/>
                <w:numId w:val="39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stanowisko i działania władz wobec robotników strajkujących w Poznaniu (P),</w:t>
            </w:r>
          </w:p>
          <w:p>
            <w:pPr>
              <w:pStyle w:val="Akapitzlist"/>
              <w:numPr>
                <w:ilvl w:val="0"/>
                <w:numId w:val="39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wyjaśnić stanowisko władz ZSRR wobec wydarzeń w Polsce (PP),</w:t>
            </w:r>
          </w:p>
          <w:p>
            <w:pPr>
              <w:pStyle w:val="Akapitzlist"/>
              <w:numPr>
                <w:ilvl w:val="0"/>
                <w:numId w:val="39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scharakteryzować przemiany polityczno-społeczne w Polsce w latach 1957–1970 (PP),</w:t>
            </w:r>
          </w:p>
          <w:p>
            <w:pPr>
              <w:pStyle w:val="Akapitzlist"/>
              <w:numPr>
                <w:ilvl w:val="0"/>
                <w:numId w:val="39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skazać główne problemy państwa polskiego za rządów Władysława Gomułki (P),</w:t>
            </w:r>
          </w:p>
          <w:p>
            <w:pPr>
              <w:pStyle w:val="Akapitzlist"/>
              <w:numPr>
                <w:ilvl w:val="0"/>
                <w:numId w:val="39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, dlaczego okres rządów Władysława Gomułki jest nazywany małą stabilizacją (P),</w:t>
            </w:r>
          </w:p>
          <w:p>
            <w:pPr>
              <w:pStyle w:val="Akapitzlist"/>
              <w:numPr>
                <w:ilvl w:val="0"/>
                <w:numId w:val="39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wyjaśnić okoliczności, w jakich doszło do wydania orędzia biskupów polskich do biskupów niemieckich (PP),</w:t>
            </w:r>
          </w:p>
          <w:p>
            <w:pPr>
              <w:pStyle w:val="Akapitzlist"/>
              <w:numPr>
                <w:ilvl w:val="0"/>
                <w:numId w:val="39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ocenić różne postawy Polaków wobec orędzia z 1965 r. (PP),</w:t>
            </w:r>
          </w:p>
          <w:p>
            <w:pPr>
              <w:pStyle w:val="Akapitzlist"/>
              <w:numPr>
                <w:ilvl w:val="0"/>
                <w:numId w:val="39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ocenić funkcjonowanie ustroju komunistycznego i jego zdolność do reformy (PP).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</w:rPr>
              <w:t>Kształtowanie się systemu komunistycznego w Polsce (lekcja powtórzeniowa)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awdzian wiadomośc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IX.1), XXXIX.2), XXXIX.3), XXXIX.5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3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d Gomułki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Gierk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daty: III 1968, XII 1970, VI 1976 (P), IX 1976 (PP),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postacie: Jacka Kuronia, Edwarda Gierka (P),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ele opozycji PRL (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Marzec 1968, ZOMO, Grudzień 1970, propaganda sukcesu, Komitet Obrony Robotników (KOR) (P), tzw. partyzanci, „walka z syjonizmem”, pułapka kredytowa (PP),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trzebę powstania opozycji demokratycznej (P),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yczyny antysemickiej kampanii w PRL po wydarzeniach Marca 1968 (PP).</w:t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Akapitzlist"/>
              <w:numPr>
                <w:ilvl w:val="0"/>
                <w:numId w:val="52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przyczyny (P), przebieg i skutki wystąpień marcowych 1968 r. (PP),</w:t>
            </w:r>
          </w:p>
          <w:p>
            <w:pPr>
              <w:pStyle w:val="Akapitzlist"/>
              <w:numPr>
                <w:ilvl w:val="0"/>
                <w:numId w:val="52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scharakteryzować działania władz podjęte po wydarzeniach Marca 1968 (PP),</w:t>
            </w:r>
          </w:p>
          <w:p>
            <w:pPr>
              <w:pStyle w:val="Akapitzlist"/>
              <w:numPr>
                <w:ilvl w:val="0"/>
                <w:numId w:val="52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przedstawić przyczyny (P) i przebieg wydarzeń grudniowych 1970 r. (PP),</w:t>
            </w:r>
          </w:p>
          <w:p>
            <w:pPr>
              <w:pStyle w:val="Akapitzlist"/>
              <w:numPr>
                <w:ilvl w:val="0"/>
                <w:numId w:val="52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wyjaśnić okoliczności przejęcia władzy przez Edwarda Gierka (PP),</w:t>
            </w:r>
          </w:p>
          <w:p>
            <w:pPr>
              <w:pStyle w:val="Akapitzlist"/>
              <w:numPr>
                <w:ilvl w:val="0"/>
                <w:numId w:val="52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scharakteryzować i ocenić przemiany gospodarcze czasów Gierka (PP),</w:t>
            </w:r>
          </w:p>
          <w:p>
            <w:pPr>
              <w:pStyle w:val="Akapitzlist"/>
              <w:numPr>
                <w:ilvl w:val="0"/>
                <w:numId w:val="52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przedstawić okoliczności (P) i przebieg wydarzeń Czerwca ’76 (PP),</w:t>
            </w:r>
          </w:p>
          <w:p>
            <w:pPr>
              <w:pStyle w:val="Akapitzlist"/>
              <w:numPr>
                <w:ilvl w:val="0"/>
                <w:numId w:val="52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 wpływ wydarzeń czerwcowych 1976 r. na kształtowanie się i działalność demokratycznej opozycji polskiej inteligencji (PP).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XXIX.2), XXXIX.5), XXXIX.6), XXXIX.7), XXXIX.8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„</w:t>
            </w:r>
            <w:r>
              <w:rPr>
                <w:rFonts w:cs="Cambria" w:ascii="Cambria" w:hAnsi="Cambria"/>
              </w:rPr>
              <w:t>Solidarność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87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daty: 1978, VIII 1980 , 31 VIII 1980 (P), 1977, 1979 (PP),</w:t>
            </w:r>
          </w:p>
          <w:p>
            <w:pPr>
              <w:pStyle w:val="Akapitzlist"/>
              <w:numPr>
                <w:ilvl w:val="0"/>
                <w:numId w:val="87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postacie: Jana Pawła II (Karola Wojtyły), Lecha Wałęsy, Anny Walentynowicz (P),</w:t>
            </w:r>
          </w:p>
          <w:p>
            <w:pPr>
              <w:pStyle w:val="Akapitzlist"/>
              <w:numPr>
                <w:ilvl w:val="0"/>
                <w:numId w:val="87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wybitnych przedstawicieli kultury polskiej epoki Gomułki i Gierka (PP),</w:t>
            </w:r>
          </w:p>
          <w:p>
            <w:pPr>
              <w:pStyle w:val="Akapitzlist"/>
              <w:numPr>
                <w:ilvl w:val="0"/>
                <w:numId w:val="87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formy działań podejmowanych przez opozycję demokratyczną w epoce Gierka (PP),</w:t>
            </w:r>
          </w:p>
          <w:p>
            <w:pPr>
              <w:pStyle w:val="Akapitzlist"/>
              <w:numPr>
                <w:ilvl w:val="0"/>
                <w:numId w:val="87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okoliczności wyboru Karola Wojtyły na papieża (PP),</w:t>
            </w:r>
          </w:p>
          <w:p>
            <w:pPr>
              <w:pStyle w:val="Akapitzlist"/>
              <w:numPr>
                <w:ilvl w:val="0"/>
                <w:numId w:val="87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ajważniejsze postulaty sformułowane przez MKS (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e: Międzyzakładowy Komitet Strajkowy (MKS), 21 postulatów, porozumienia sierpniowe, NSZZ „Solidarność” (P), KSS KOR (PP),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olę, jaką kulturze przypisywała władza komunistyczna (PP),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/>
            </w:pPr>
            <w:r>
              <w:rPr>
                <w:rFonts w:eastAsia="Calibri" w:cs="Cambria" w:ascii="Cambria" w:hAnsi="Cambria"/>
              </w:rPr>
              <w:t>wpływ wyboru papieża Polaka na powolny upadek systemu komunistycznego w Polsce (PP),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/>
            </w:pPr>
            <w:r>
              <w:rPr>
                <w:rFonts w:eastAsia="Calibri" w:cs="Cambria" w:ascii="Cambria" w:hAnsi="Cambria"/>
              </w:rPr>
              <w:t>znaczenie powstania NSZZ „Solidarność” (P),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moralną, społeczną i polityczną wymowę pojęcia </w:t>
            </w:r>
            <w:r>
              <w:rPr>
                <w:rFonts w:eastAsia="Calibri" w:cs="Cambria" w:ascii="Cambria" w:hAnsi="Cambria"/>
                <w:i/>
              </w:rPr>
              <w:t>solidarność</w:t>
            </w:r>
            <w:r>
              <w:rPr>
                <w:rFonts w:eastAsia="Calibri" w:cs="Cambria" w:ascii="Cambria" w:hAnsi="Cambria"/>
              </w:rPr>
              <w:t xml:space="preserve"> (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powiedzieć o dokonaniach przedstawicieli polskiej kultury w kraju i na emigracji (PP),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wyjaśnić, jaki wpływ na społeczeństwo miała działalność KSS KOR (PP),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wyjaśnić przyczyny rozczarowania społeczeństwa rządami Edwarda Gierka (PP),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sytuację gospodarczą Polski w 1980 r. (P),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przedstawić okoliczności i skutki wybuchu niezadowolenia społecznego w sierpniu 1980 r. (PP),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skazać różnice między wystąpieniem robotniczym z sierpnia 1980 r. a wcześniejszymi wystąpieniami (P),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opisać okoliczności powstania NSZZ „Solidarność” (PP),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przedstawić reakcję ZSRR na działalność „Solidarności” (PP),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scharakteryzować politykę władz komunistycznych wobec „Solidarności” (PP),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mówić przygotowania władz komunistycznych do rozprawy z „Solidarnością” (PP)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L.1), XL.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n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jenn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73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aty: 13 XII 1981 (P), 1983, 1984 (PP),</w:t>
            </w:r>
          </w:p>
          <w:p>
            <w:pPr>
              <w:pStyle w:val="Akapitzlist"/>
              <w:numPr>
                <w:ilvl w:val="0"/>
                <w:numId w:val="73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postacie: Wojciecha Jaruzelskiego, Jerzego Popiełuszki (P),</w:t>
            </w:r>
          </w:p>
          <w:p>
            <w:pPr>
              <w:pStyle w:val="Akapitzlist"/>
              <w:numPr>
                <w:ilvl w:val="0"/>
                <w:numId w:val="73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koliczności wprowadzenia stanu wojennego (P),</w:t>
            </w:r>
          </w:p>
          <w:p>
            <w:pPr>
              <w:pStyle w:val="Akapitzlist"/>
              <w:numPr>
                <w:ilvl w:val="0"/>
                <w:numId w:val="73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ykłady działań podejmowanych przez podziemną „Solidarność” (P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stan wojenny, podziemie (P), „długi marsz” (PP),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yczyny wprowadzenia stanu wojennego (P),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laczego podziemna „Solidarność” nie dążyła do konfrontacji siłowej z władzą (PP),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/>
            </w:pPr>
            <w:r>
              <w:rPr>
                <w:rFonts w:eastAsia="Calibri" w:cs="Cambria" w:ascii="Cambria" w:hAnsi="Cambria"/>
              </w:rPr>
              <w:t>dlaczego władze zdecydowały się znieść stan wojenny (PP).</w:t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Akapitzlist"/>
              <w:numPr>
                <w:ilvl w:val="0"/>
                <w:numId w:val="46"/>
              </w:numPr>
              <w:suppressAutoHyphens w:val="false"/>
              <w:ind w:left="338" w:hanging="338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działania władz podjęte w ramach wprowadzenia stanu wojennego (PP),</w:t>
            </w:r>
          </w:p>
          <w:p>
            <w:pPr>
              <w:pStyle w:val="Akapitzlist"/>
              <w:numPr>
                <w:ilvl w:val="0"/>
                <w:numId w:val="46"/>
              </w:numPr>
              <w:suppressAutoHyphens w:val="false"/>
              <w:ind w:left="338" w:hanging="338"/>
              <w:rPr/>
            </w:pPr>
            <w:r>
              <w:rPr>
                <w:rFonts w:eastAsia="Calibri" w:cs="Cambria" w:ascii="Cambria" w:hAnsi="Cambria"/>
              </w:rPr>
              <w:t>wyjaśnić, w czym przejawiało się funkcjonowanie stanu wojennego (PP),</w:t>
            </w:r>
          </w:p>
          <w:p>
            <w:pPr>
              <w:pStyle w:val="Akapitzlist"/>
              <w:numPr>
                <w:ilvl w:val="0"/>
                <w:numId w:val="46"/>
              </w:numPr>
              <w:suppressAutoHyphens w:val="false"/>
              <w:ind w:left="338" w:hanging="338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mienić ograniczenia nałożone na obywateli podczas stanu wojennego (P),</w:t>
            </w:r>
          </w:p>
          <w:p>
            <w:pPr>
              <w:pStyle w:val="Akapitzlist"/>
              <w:numPr>
                <w:ilvl w:val="0"/>
                <w:numId w:val="46"/>
              </w:numPr>
              <w:suppressAutoHyphens w:val="false"/>
              <w:ind w:left="338" w:hanging="338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powiedzieć o wydarzeniach w kopalni „Wujek” (P),</w:t>
            </w:r>
          </w:p>
          <w:p>
            <w:pPr>
              <w:pStyle w:val="Akapitzlist"/>
              <w:numPr>
                <w:ilvl w:val="0"/>
                <w:numId w:val="46"/>
              </w:numPr>
              <w:suppressAutoHyphens w:val="false"/>
              <w:ind w:left="338" w:hanging="338"/>
              <w:rPr/>
            </w:pPr>
            <w:r>
              <w:rPr>
                <w:rFonts w:eastAsia="Calibri" w:cs="Cambria" w:ascii="Cambria" w:hAnsi="Cambria"/>
              </w:rPr>
              <w:t>wyjaśnić, dlaczego działacze „Solidarności” zdecydowali się na kontynuowanie oporu wobec władz (PP),</w:t>
            </w:r>
          </w:p>
          <w:p>
            <w:pPr>
              <w:pStyle w:val="Akapitzlist"/>
              <w:numPr>
                <w:ilvl w:val="0"/>
                <w:numId w:val="46"/>
              </w:numPr>
              <w:suppressAutoHyphens w:val="false"/>
              <w:ind w:left="338" w:hanging="338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dać przykłady oporu społeczeństwa wobec władz w czasie stanu wojennego (P),</w:t>
            </w:r>
          </w:p>
          <w:p>
            <w:pPr>
              <w:pStyle w:val="Akapitzlist"/>
              <w:numPr>
                <w:ilvl w:val="0"/>
                <w:numId w:val="46"/>
              </w:numPr>
              <w:suppressAutoHyphens w:val="false"/>
              <w:ind w:left="338" w:hanging="338"/>
              <w:rPr/>
            </w:pPr>
            <w:r>
              <w:rPr>
                <w:rFonts w:eastAsia="Calibri" w:cs="Cambria" w:ascii="Cambria" w:hAnsi="Cambria"/>
              </w:rPr>
              <w:t>przedstawić różne postawy społeczeństwa polskiego wobec stanu wojennego (PP),</w:t>
            </w:r>
          </w:p>
          <w:p>
            <w:pPr>
              <w:pStyle w:val="Akapitzlist"/>
              <w:numPr>
                <w:ilvl w:val="0"/>
                <w:numId w:val="46"/>
              </w:numPr>
              <w:suppressAutoHyphens w:val="false"/>
              <w:ind w:left="338" w:hanging="338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wymienić metody represji stosowanych przez władze (P), </w:t>
            </w:r>
          </w:p>
          <w:p>
            <w:pPr>
              <w:pStyle w:val="Akapitzlist"/>
              <w:numPr>
                <w:ilvl w:val="0"/>
                <w:numId w:val="46"/>
              </w:numPr>
              <w:suppressAutoHyphens w:val="false"/>
              <w:ind w:left="338" w:hanging="338"/>
              <w:rPr/>
            </w:pPr>
            <w:r>
              <w:rPr>
                <w:rFonts w:eastAsia="Calibri" w:cs="Cambria" w:ascii="Cambria" w:hAnsi="Cambria"/>
              </w:rPr>
              <w:t>wyjaśnić okoliczności śmierci księdza Jerzego Popiełuszki (PP),</w:t>
            </w:r>
          </w:p>
          <w:p>
            <w:pPr>
              <w:pStyle w:val="Akapitzlist"/>
              <w:numPr>
                <w:ilvl w:val="0"/>
                <w:numId w:val="46"/>
              </w:numPr>
              <w:suppressAutoHyphens w:val="false"/>
              <w:ind w:left="338" w:hanging="338"/>
              <w:rPr/>
            </w:pPr>
            <w:r>
              <w:rPr>
                <w:rFonts w:eastAsia="Calibri" w:cs="Cambria" w:ascii="Cambria" w:hAnsi="Cambria"/>
              </w:rPr>
              <w:t>podjąć próbę oceny decyzji o wprowadzeniu stanu wojennego (PP).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XL.3), XLI.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6.</w:t>
            </w:r>
          </w:p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adek PR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zna:</w:t>
            </w:r>
          </w:p>
          <w:p>
            <w:pPr>
              <w:pStyle w:val="Tekstpodstawowy21"/>
              <w:numPr>
                <w:ilvl w:val="0"/>
                <w:numId w:val="86"/>
              </w:numPr>
              <w:spacing w:lineRule="auto" w:line="240"/>
              <w:ind w:left="250" w:hanging="250"/>
              <w:rPr/>
            </w:pPr>
            <w:r>
              <w:rPr>
                <w:rFonts w:cs="Cambria" w:ascii="Cambria" w:hAnsi="Cambria"/>
                <w:sz w:val="20"/>
              </w:rPr>
              <w:t>daty: II–IV 1989, VI 1989 (P), 1983, 1988, XII 1989 (PP),</w:t>
            </w:r>
          </w:p>
          <w:p>
            <w:pPr>
              <w:pStyle w:val="Tekstpodstawowy21"/>
              <w:numPr>
                <w:ilvl w:val="0"/>
                <w:numId w:val="86"/>
              </w:numPr>
              <w:spacing w:lineRule="auto" w:line="240"/>
              <w:ind w:left="250" w:hanging="25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stać: Michaiła Gorbaczowa (P),</w:t>
            </w:r>
          </w:p>
          <w:p>
            <w:pPr>
              <w:pStyle w:val="Tekstpodstawowy21"/>
              <w:numPr>
                <w:ilvl w:val="0"/>
                <w:numId w:val="86"/>
              </w:numPr>
              <w:spacing w:lineRule="auto" w:line="240"/>
              <w:ind w:left="250" w:hanging="25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zyczyny, które skłoniły komunistów do podjęcia rozmów z opozycją (P),</w:t>
            </w:r>
          </w:p>
          <w:p>
            <w:pPr>
              <w:pStyle w:val="Tekstpodstawowy21"/>
              <w:numPr>
                <w:ilvl w:val="0"/>
                <w:numId w:val="86"/>
              </w:numPr>
              <w:spacing w:lineRule="auto" w:line="240"/>
              <w:ind w:left="250" w:hanging="25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jważniejszych uczestników obrad okrągłego stołu (P),</w:t>
            </w:r>
          </w:p>
          <w:p>
            <w:pPr>
              <w:pStyle w:val="Tekstpodstawowy21"/>
              <w:numPr>
                <w:ilvl w:val="0"/>
                <w:numId w:val="86"/>
              </w:numPr>
              <w:spacing w:lineRule="auto" w:line="240"/>
              <w:ind w:left="250" w:hanging="25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łówne postanowienia obrad okrągłego stołu (P),</w:t>
            </w:r>
          </w:p>
          <w:p>
            <w:pPr>
              <w:pStyle w:val="Tekstpodstawowy21"/>
              <w:numPr>
                <w:ilvl w:val="0"/>
                <w:numId w:val="86"/>
              </w:numPr>
              <w:spacing w:lineRule="auto" w:line="240"/>
              <w:ind w:left="250" w:hanging="25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yniki pierwszych częściowo wolnych wyborów do sejmu i senatu (P).</w:t>
            </w:r>
          </w:p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60"/>
              </w:numPr>
              <w:spacing w:lineRule="auto" w:line="240"/>
              <w:ind w:left="281" w:hanging="28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jęcia: rozmowy okrągłego stołu, porozumienia okrągłego stołu, Jesień Narodów, III Rzeczpospolita (P), „Gazeta Wyborcza” (PP),</w:t>
            </w:r>
          </w:p>
          <w:p>
            <w:pPr>
              <w:pStyle w:val="Tekstpodstawowy21"/>
              <w:numPr>
                <w:ilvl w:val="0"/>
                <w:numId w:val="60"/>
              </w:numPr>
              <w:spacing w:lineRule="auto" w:line="240"/>
              <w:ind w:left="281" w:hanging="28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naczenie decyzji o wyborze do rozmów stołu w kształcie okręgu (PP),</w:t>
            </w:r>
          </w:p>
          <w:p>
            <w:pPr>
              <w:pStyle w:val="Tekstpodstawowy21"/>
              <w:numPr>
                <w:ilvl w:val="0"/>
                <w:numId w:val="60"/>
              </w:numPr>
              <w:spacing w:lineRule="auto" w:line="240"/>
              <w:ind w:left="281" w:hanging="284"/>
              <w:rPr/>
            </w:pPr>
            <w:r>
              <w:rPr>
                <w:rFonts w:cs="Cambria" w:ascii="Cambria" w:hAnsi="Cambria"/>
                <w:sz w:val="20"/>
              </w:rPr>
              <w:t>znaczenie obrad okrągłego stołu (PP).</w:t>
            </w:r>
          </w:p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zedstawić sytuację polityczną w Polsce </w:t>
            </w:r>
          </w:p>
          <w:p>
            <w:pPr>
              <w:pStyle w:val="Normal"/>
              <w:ind w:left="33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latach 1983–1989 (PP),</w:t>
            </w:r>
          </w:p>
          <w:p>
            <w:pPr>
              <w:pStyle w:val="Normal"/>
              <w:numPr>
                <w:ilvl w:val="0"/>
                <w:numId w:val="17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przedstawić okoliczności, w jakich doszło od rozmów okrągłego stołu (PP),</w:t>
            </w:r>
          </w:p>
          <w:p>
            <w:pPr>
              <w:pStyle w:val="Normal"/>
              <w:numPr>
                <w:ilvl w:val="0"/>
                <w:numId w:val="17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scharakteryzować i ocenić postanowienia okrągłego stołu (PP),</w:t>
            </w:r>
          </w:p>
          <w:p>
            <w:pPr>
              <w:pStyle w:val="Normal"/>
              <w:numPr>
                <w:ilvl w:val="0"/>
                <w:numId w:val="17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przedstawić proces upadku PRL (PP),</w:t>
            </w:r>
          </w:p>
          <w:p>
            <w:pPr>
              <w:pStyle w:val="Normal"/>
              <w:numPr>
                <w:ilvl w:val="0"/>
                <w:numId w:val="17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jak doszło do powstania rządu Tadeusza Mazowieckiego (P),</w:t>
            </w:r>
          </w:p>
          <w:p>
            <w:pPr>
              <w:pStyle w:val="Normal"/>
              <w:numPr>
                <w:ilvl w:val="0"/>
                <w:numId w:val="17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mienić decyzje podjęte przez sejm w XII 1989 r. (P) </w:t>
            </w:r>
          </w:p>
          <w:p>
            <w:pPr>
              <w:pStyle w:val="Normal"/>
              <w:ind w:left="338" w:hanging="0"/>
              <w:rPr/>
            </w:pPr>
            <w:r>
              <w:rPr>
                <w:rFonts w:cs="Cambria" w:ascii="Cambria" w:hAnsi="Cambria"/>
              </w:rPr>
              <w:t>i ocenić ich znaczenie (PP),</w:t>
            </w:r>
          </w:p>
          <w:p>
            <w:pPr>
              <w:pStyle w:val="Normal"/>
              <w:numPr>
                <w:ilvl w:val="0"/>
                <w:numId w:val="17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opisać działania podjęte przez „Solidarność” w ramach kampanii przed wyborami w 1989 r. (PP),</w:t>
            </w:r>
          </w:p>
          <w:p>
            <w:pPr>
              <w:pStyle w:val="Normal"/>
              <w:numPr>
                <w:ilvl w:val="0"/>
                <w:numId w:val="17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nieść się do różnych współczesnych opinii na temat obrad okrągłego stołu (PP)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lska Rzeczpospolita Ludowa (lekcja powtórzeniowa)</w:t>
            </w:r>
          </w:p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mbria" w:hAnsi="Cambria" w:cs="Cambria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prawdzian wiadomośc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mbria" w:hAnsi="Cambria" w:cs="Cambria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XXVI.1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ozpad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SR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XII 1991 (P), 1985, 1986, 1990 (PP),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postacie: Ronalda Reagana, Michaiła Gorbaczowa, Borysa Jelcyna (P),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, które doprowadziły do odprężenia w relacjach między Wschodem a Zachodem (PP),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my chronologiczne okresu odprężenia (P),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główne przyczyny słabości ZSRR w latach 80. (PP),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nowienia porozumienia białowieskiego (P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43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pierestrojka, głasnost (P), wyścig zbrojeń, porozumienie białowieskie, Federacja Rosyjska (PP),</w:t>
            </w:r>
          </w:p>
          <w:p>
            <w:pPr>
              <w:pStyle w:val="Akapitzlist"/>
              <w:numPr>
                <w:ilvl w:val="0"/>
                <w:numId w:val="43"/>
              </w:numPr>
              <w:ind w:left="281" w:hanging="281"/>
              <w:rPr/>
            </w:pPr>
            <w:r>
              <w:rPr>
                <w:rFonts w:cs="Cambria" w:ascii="Cambria" w:hAnsi="Cambria"/>
              </w:rPr>
              <w:t>cele wprowadzenia reform podjętych przez Michaiła Gorbaczowa (P),</w:t>
            </w:r>
          </w:p>
          <w:p>
            <w:pPr>
              <w:pStyle w:val="Akapitzlist"/>
              <w:numPr>
                <w:ilvl w:val="0"/>
                <w:numId w:val="43"/>
              </w:numPr>
              <w:ind w:left="281" w:hanging="281"/>
              <w:rPr/>
            </w:pPr>
            <w:r>
              <w:rPr>
                <w:rFonts w:cs="Cambria" w:ascii="Cambria" w:hAnsi="Cambria"/>
              </w:rPr>
              <w:t>w czym przejawiał się rozdźwięk między zamierzeniami reformatorskimi Gorbaczowa a ich realnymi skutkami (PP),</w:t>
            </w:r>
          </w:p>
          <w:p>
            <w:pPr>
              <w:pStyle w:val="Akapitzlist"/>
              <w:numPr>
                <w:ilvl w:val="0"/>
                <w:numId w:val="43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rozpadu ZSRR dla dalszych losów politycznych świata (PP).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83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relacje między Wschodem a Zachodem po zakończeniu II wojny światowej (PP),</w:t>
            </w:r>
          </w:p>
          <w:p>
            <w:pPr>
              <w:pStyle w:val="Akapitzlist"/>
              <w:numPr>
                <w:ilvl w:val="0"/>
                <w:numId w:val="83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przedstawić okoliczności, w jakich doszło do zakończenia okresu odprężenia (PP),</w:t>
            </w:r>
          </w:p>
          <w:p>
            <w:pPr>
              <w:pStyle w:val="Akapitzlist"/>
              <w:numPr>
                <w:ilvl w:val="0"/>
                <w:numId w:val="83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wymienić działania Zachodu zmierzające do uzyskania przewagi nad Wschodem (P),</w:t>
            </w:r>
          </w:p>
          <w:p>
            <w:pPr>
              <w:pStyle w:val="Akapitzlist"/>
              <w:numPr>
                <w:ilvl w:val="0"/>
                <w:numId w:val="83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scharakteryzować funkcjonowanie ustroju komunistycznego na przykładzie ZSRR (PP),</w:t>
            </w:r>
          </w:p>
          <w:p>
            <w:pPr>
              <w:pStyle w:val="Akapitzlist"/>
              <w:numPr>
                <w:ilvl w:val="0"/>
                <w:numId w:val="83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przedstawić okoliczności dojścia do władzy Michaiła Gorbaczowa (P),</w:t>
            </w:r>
          </w:p>
          <w:p>
            <w:pPr>
              <w:pStyle w:val="Akapitzlist"/>
              <w:numPr>
                <w:ilvl w:val="0"/>
                <w:numId w:val="83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scharakteryzować plany reformatorskie Michaiła Gorbaczowa (PP),</w:t>
            </w:r>
          </w:p>
          <w:p>
            <w:pPr>
              <w:pStyle w:val="Akapitzlist"/>
              <w:numPr>
                <w:ilvl w:val="0"/>
                <w:numId w:val="83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wyjaśnić, jakie skutki przyniosło wprowadzenie pierestrojki i głasnosti (P),</w:t>
            </w:r>
          </w:p>
          <w:p>
            <w:pPr>
              <w:pStyle w:val="Akapitzlist"/>
              <w:numPr>
                <w:ilvl w:val="0"/>
                <w:numId w:val="83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przedstawić okoliczności katastrofy w elektrowni atomowej w Czarnobylu i jej wpływ na relacje między społeczeństwem a władzą (PP),</w:t>
            </w:r>
          </w:p>
          <w:p>
            <w:pPr>
              <w:pStyle w:val="Akapitzlist"/>
              <w:numPr>
                <w:ilvl w:val="0"/>
                <w:numId w:val="83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przedstawić okoliczności wystąpienia Litwy z ZSRR (PP),</w:t>
            </w:r>
          </w:p>
          <w:p>
            <w:pPr>
              <w:pStyle w:val="Akapitzlist"/>
              <w:numPr>
                <w:ilvl w:val="0"/>
                <w:numId w:val="83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charakteryzować sytuację polityczną w ZSRR w 1990 r. (PP), </w:t>
            </w:r>
          </w:p>
          <w:p>
            <w:pPr>
              <w:pStyle w:val="Akapitzlist"/>
              <w:numPr>
                <w:ilvl w:val="0"/>
                <w:numId w:val="83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jak doszło do podpisania porozumienia białowieskiego (PP),</w:t>
            </w:r>
          </w:p>
          <w:p>
            <w:pPr>
              <w:pStyle w:val="Akapitzlist"/>
              <w:numPr>
                <w:ilvl w:val="0"/>
                <w:numId w:val="83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wskazać na mapie państwa powstałe w wyniku rozpadu ZSRR (P).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XXVI.1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esień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rod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51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X 1990, (P), 1991, 1993 (PP),</w:t>
            </w:r>
          </w:p>
          <w:p>
            <w:pPr>
              <w:pStyle w:val="Akapitzlist"/>
              <w:numPr>
                <w:ilvl w:val="0"/>
                <w:numId w:val="51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postacie: Vaclava Havla, Helmuta Kohla (P),</w:t>
            </w:r>
          </w:p>
          <w:p>
            <w:pPr>
              <w:pStyle w:val="Akapitzlist"/>
              <w:numPr>
                <w:ilvl w:val="0"/>
                <w:numId w:val="51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nniki, które przyczyniły się do osłabienia zależności komunistycznych państw Europy Środkowo-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Wschodniej od ZSRR (PP),</w:t>
            </w:r>
          </w:p>
          <w:p>
            <w:pPr>
              <w:pStyle w:val="Akapitzlist"/>
              <w:numPr>
                <w:ilvl w:val="0"/>
                <w:numId w:val="51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y państw, w których doszło do procesów określanych jako Jesień Narodów (P),</w:t>
            </w:r>
          </w:p>
          <w:p>
            <w:pPr>
              <w:pStyle w:val="Akapitzlist"/>
              <w:numPr>
                <w:ilvl w:val="0"/>
                <w:numId w:val="51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nowienia Konferencji dwa plus cztery (P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41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Jesień Narodów (Jesień Ludów), aksamitna rewolucja (P), obrady trójkątnego stołu, Karta 77, Konferencja dwa plus cztery (PP),</w:t>
            </w:r>
          </w:p>
          <w:p>
            <w:pPr>
              <w:pStyle w:val="Akapitzlist"/>
              <w:numPr>
                <w:ilvl w:val="0"/>
                <w:numId w:val="41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zmian, do jakich doszło w Europie Środkowo-Wschodniej w wyniku Jesieni Narodów (PP).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ytuację polityczną w Europie Środkowo-</w:t>
            </w:r>
          </w:p>
          <w:p>
            <w:pPr>
              <w:pStyle w:val="Akapitzlist"/>
              <w:ind w:left="19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Wschodniej w 1989 r. (PP),</w:t>
            </w:r>
          </w:p>
          <w:p>
            <w:pPr>
              <w:pStyle w:val="Akapitzlist"/>
              <w:numPr>
                <w:ilvl w:val="0"/>
                <w:numId w:val="12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przedstawić przebieg Jesieni Narodów w krajach Europy Środkowo-Wschodniej (PP),</w:t>
            </w:r>
          </w:p>
          <w:p>
            <w:pPr>
              <w:pStyle w:val="Normal"/>
              <w:numPr>
                <w:ilvl w:val="0"/>
                <w:numId w:val="12"/>
              </w:numPr>
              <w:ind w:left="196" w:hanging="196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wskazać różnice w sposobie przejmowania władzy przez demokratyczną opozycję w różnych krajach Europy Środkowo-</w:t>
            </w:r>
          </w:p>
          <w:p>
            <w:pPr>
              <w:pStyle w:val="Normal"/>
              <w:ind w:left="196" w:hanging="0"/>
              <w:rPr/>
            </w:pPr>
            <w:r>
              <w:rPr>
                <w:rFonts w:eastAsia="Times New Roman" w:cs="Cambria" w:ascii="Cambria" w:hAnsi="Cambria"/>
              </w:rPr>
              <w:t>-Wschodniej (P),</w:t>
            </w:r>
          </w:p>
          <w:p>
            <w:pPr>
              <w:pStyle w:val="Normal"/>
              <w:numPr>
                <w:ilvl w:val="0"/>
                <w:numId w:val="12"/>
              </w:numPr>
              <w:ind w:left="196" w:hanging="196"/>
              <w:rPr/>
            </w:pPr>
            <w:r>
              <w:rPr>
                <w:rFonts w:eastAsia="Times New Roman" w:cs="Cambria" w:ascii="Cambria" w:hAnsi="Cambria"/>
              </w:rPr>
              <w:t>przedstawić proces jednoczenia Niemiec (PP),</w:t>
            </w:r>
          </w:p>
          <w:p>
            <w:pPr>
              <w:pStyle w:val="Normal"/>
              <w:numPr>
                <w:ilvl w:val="0"/>
                <w:numId w:val="12"/>
              </w:numPr>
              <w:ind w:left="196" w:hanging="196"/>
              <w:rPr/>
            </w:pPr>
            <w:r>
              <w:rPr>
                <w:rFonts w:eastAsia="Times New Roman" w:cs="Cambria" w:ascii="Cambria" w:hAnsi="Cambria"/>
              </w:rPr>
              <w:t>dostrzec polityczne implikacje związane ze zjednoczeniem Niemiec (PP),</w:t>
            </w:r>
          </w:p>
          <w:p>
            <w:pPr>
              <w:pStyle w:val="Normal"/>
              <w:numPr>
                <w:ilvl w:val="0"/>
                <w:numId w:val="12"/>
              </w:numPr>
              <w:ind w:left="196" w:hanging="196"/>
              <w:rPr/>
            </w:pPr>
            <w:r>
              <w:rPr>
                <w:rFonts w:eastAsia="Times New Roman" w:cs="Cambria" w:ascii="Cambria" w:hAnsi="Cambria"/>
              </w:rPr>
              <w:t>ocenić rolę Helmuta Kohla w procesie jednoczenia Niemiec (PP),</w:t>
            </w:r>
          </w:p>
          <w:p>
            <w:pPr>
              <w:pStyle w:val="Normal"/>
              <w:numPr>
                <w:ilvl w:val="0"/>
                <w:numId w:val="12"/>
              </w:numPr>
              <w:ind w:left="196" w:hanging="196"/>
              <w:rPr/>
            </w:pPr>
            <w:r>
              <w:rPr>
                <w:rFonts w:eastAsia="Times New Roman" w:cs="Cambria" w:ascii="Cambria" w:hAnsi="Cambria"/>
              </w:rPr>
              <w:t>wskazać na mapie zmiany terytorialne do jakich doszło na przełomie 1989 i 1990 r. (P),</w:t>
            </w:r>
          </w:p>
          <w:p>
            <w:pPr>
              <w:pStyle w:val="Normal"/>
              <w:numPr>
                <w:ilvl w:val="0"/>
                <w:numId w:val="12"/>
              </w:numPr>
              <w:ind w:left="196" w:hanging="196"/>
              <w:rPr/>
            </w:pPr>
            <w:r>
              <w:rPr>
                <w:rFonts w:eastAsia="Times New Roman" w:cs="Cambria" w:ascii="Cambria" w:hAnsi="Cambria"/>
              </w:rPr>
              <w:t>określić charakter zmian politycznych w ramach Jesieni Narodów (PP),</w:t>
            </w:r>
          </w:p>
          <w:p>
            <w:pPr>
              <w:pStyle w:val="Normal"/>
              <w:numPr>
                <w:ilvl w:val="0"/>
                <w:numId w:val="12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ocenić znaczenie Jesieni Narodów dla mieszkańców Europy (PP).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XXVI.9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hiny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carstwe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ind w:left="250" w:hanging="284"/>
              <w:rPr/>
            </w:pPr>
            <w:r>
              <w:rPr>
                <w:rFonts w:cs="Cambria" w:ascii="Cambria" w:hAnsi="Cambria"/>
              </w:rPr>
              <w:t>daty: 1976, 1978, VI 1989 (PP),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ind w:left="250" w:hanging="284"/>
              <w:rPr/>
            </w:pPr>
            <w:r>
              <w:rPr>
                <w:rFonts w:cs="Cambria" w:ascii="Cambria" w:hAnsi="Cambria"/>
              </w:rPr>
              <w:t>postać: Deng Xiaopinga (P),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ind w:left="250" w:hanging="284"/>
              <w:rPr/>
            </w:pPr>
            <w:r>
              <w:rPr>
                <w:rFonts w:cs="Cambria" w:ascii="Cambria" w:hAnsi="Cambria"/>
              </w:rPr>
              <w:t>ugrupowania rywalizujące o władzę po śmierci Mao Zedonga (PP),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ind w:left="250" w:hanging="284"/>
              <w:rPr/>
            </w:pPr>
            <w:r>
              <w:rPr>
                <w:rFonts w:cs="Cambria" w:ascii="Cambria" w:hAnsi="Cambria"/>
              </w:rPr>
              <w:t>najważniejsze skutki reform dokonanych za rządów Deng Xiaopinga (PP),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problemy współczesnych Chin (P).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74"/>
              </w:numPr>
              <w:ind w:left="281" w:hanging="281"/>
              <w:rPr/>
            </w:pPr>
            <w:r>
              <w:rPr>
                <w:rFonts w:cs="Cambria" w:ascii="Cambria" w:hAnsi="Cambria"/>
              </w:rPr>
              <w:t>pojęcia: socjalistyczna gospodarka wolnorynkowa (PP),</w:t>
            </w:r>
          </w:p>
          <w:p>
            <w:pPr>
              <w:pStyle w:val="Akapitzlist"/>
              <w:numPr>
                <w:ilvl w:val="0"/>
                <w:numId w:val="74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czym polega socjalizm o chińskiej specyfice (PP),</w:t>
            </w:r>
          </w:p>
          <w:p>
            <w:pPr>
              <w:pStyle w:val="Akapitzlist"/>
              <w:numPr>
                <w:ilvl w:val="0"/>
                <w:numId w:val="74"/>
              </w:numPr>
              <w:ind w:left="281" w:hanging="281"/>
              <w:rPr/>
            </w:pPr>
            <w:r>
              <w:rPr>
                <w:rFonts w:cs="Cambria" w:ascii="Cambria" w:hAnsi="Cambria"/>
              </w:rPr>
              <w:t>różnice między skalą zmian oferowanych przez władzę a oczekiwaniami społeczeństwa (PP).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66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przedstawić okoliczności dojścia do władzy Deng Xiaopinga (PP),</w:t>
            </w:r>
          </w:p>
          <w:p>
            <w:pPr>
              <w:pStyle w:val="Akapitzlist"/>
              <w:numPr>
                <w:ilvl w:val="0"/>
                <w:numId w:val="66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program polityczny i gospodarczy Deng Xiaopinga (PP),</w:t>
            </w:r>
          </w:p>
          <w:p>
            <w:pPr>
              <w:pStyle w:val="Akapitzlist"/>
              <w:numPr>
                <w:ilvl w:val="0"/>
                <w:numId w:val="66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porównać Chiny za rządów Mao Zedonga i Chiny Deng Xiaopinga (PP),</w:t>
            </w:r>
          </w:p>
          <w:p>
            <w:pPr>
              <w:pStyle w:val="Akapitzlist"/>
              <w:numPr>
                <w:ilvl w:val="0"/>
                <w:numId w:val="66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wyjaśnić przyczyny masakry na placu Bramy Niebiańskiego Spokoju (Tiananmen) (P),</w:t>
            </w:r>
          </w:p>
          <w:p>
            <w:pPr>
              <w:pStyle w:val="Akapitzlist"/>
              <w:numPr>
                <w:ilvl w:val="0"/>
                <w:numId w:val="66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przedstawić przebieg wydarzeń na placu Tiananmen (PP),</w:t>
            </w:r>
          </w:p>
          <w:p>
            <w:pPr>
              <w:pStyle w:val="Normal"/>
              <w:numPr>
                <w:ilvl w:val="0"/>
                <w:numId w:val="66"/>
              </w:numPr>
              <w:ind w:left="196" w:hanging="196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opisać sytuację w Chinach po masakrze na placu Tiananmen </w:t>
            </w:r>
            <w:r>
              <w:rPr>
                <w:rFonts w:cs="Cambria" w:ascii="Cambria" w:hAnsi="Cambria"/>
              </w:rPr>
              <w:t>(PP)</w:t>
            </w:r>
          </w:p>
          <w:p>
            <w:pPr>
              <w:pStyle w:val="Akapitzlist"/>
              <w:numPr>
                <w:ilvl w:val="0"/>
                <w:numId w:val="66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scharakteryzować zmiany gospodarcze, jakim podlegały Chiny po 1990 r. (PP),</w:t>
            </w:r>
          </w:p>
          <w:p>
            <w:pPr>
              <w:pStyle w:val="Akapitzlist"/>
              <w:numPr>
                <w:ilvl w:val="0"/>
                <w:numId w:val="66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i przedstawić skalę problemów współczesnych Chin (P),</w:t>
            </w:r>
          </w:p>
          <w:p>
            <w:pPr>
              <w:pStyle w:val="Akapitzlist"/>
              <w:numPr>
                <w:ilvl w:val="0"/>
                <w:numId w:val="66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dostrzec etyczne problemy wynikające ze współpracy politycznej i ekonomicznej między państwami demokratycznymi a Chinami (PP),</w:t>
            </w:r>
          </w:p>
          <w:p>
            <w:pPr>
              <w:pStyle w:val="Akapitzlist"/>
              <w:numPr>
                <w:ilvl w:val="0"/>
                <w:numId w:val="66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powiadać się na temat kierunku rozwoju współczesnych Chin (PP).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XXVI.8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liski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schód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przełomie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X i XXI wieku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78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ę: 11 IX 2001 (P), </w:t>
            </w:r>
          </w:p>
          <w:p>
            <w:pPr>
              <w:pStyle w:val="Akapitzlist"/>
              <w:snapToGrid w:val="false"/>
              <w:ind w:left="250" w:hanging="0"/>
              <w:rPr/>
            </w:pPr>
            <w:r>
              <w:rPr>
                <w:rFonts w:cs="Cambria" w:ascii="Cambria" w:hAnsi="Cambria"/>
              </w:rPr>
              <w:t>1987–1991, 1990, 1991, 1993, 1994, 2001, 2003, 2000–2005 (PP),</w:t>
            </w:r>
          </w:p>
          <w:p>
            <w:pPr>
              <w:pStyle w:val="Akapitzlist"/>
              <w:numPr>
                <w:ilvl w:val="0"/>
                <w:numId w:val="78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postacie: Osamy bin Ladena, George’a Busha, Saddama Husajna (PP),</w:t>
            </w:r>
          </w:p>
          <w:p>
            <w:pPr>
              <w:pStyle w:val="Akapitzlist"/>
              <w:numPr>
                <w:ilvl w:val="0"/>
                <w:numId w:val="78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oliczności i przyczyny narodzin ideologii panarabizmu (PP),</w:t>
            </w:r>
          </w:p>
          <w:p>
            <w:pPr>
              <w:pStyle w:val="Akapitzlist"/>
              <w:numPr>
                <w:ilvl w:val="0"/>
                <w:numId w:val="78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as trwania wojny w Afganistanie i wojen w Iraku (P),</w:t>
            </w:r>
          </w:p>
          <w:p>
            <w:pPr>
              <w:pStyle w:val="Akapitzlist"/>
              <w:numPr>
                <w:ilvl w:val="0"/>
                <w:numId w:val="78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warunki porozumienia podpisanego między OWP i Izraelem (P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islamizm (fundamentalizm islamski), terroryzm, Al-Kaida, Autonomia Palestyńska (P), panarabizm, wojna z terroryzmem, broń masowego rażenia, Kurdowie, pierwsza intifada, druga intifada (PP),</w:t>
            </w:r>
          </w:p>
          <w:p>
            <w:pPr>
              <w:pStyle w:val="Normal"/>
              <w:numPr>
                <w:ilvl w:val="0"/>
                <w:numId w:val="19"/>
              </w:numPr>
              <w:ind w:left="281" w:hanging="281"/>
              <w:rPr/>
            </w:pPr>
            <w:r>
              <w:rPr>
                <w:rFonts w:cs="Cambria" w:ascii="Cambria" w:hAnsi="Cambria"/>
              </w:rPr>
              <w:t>motywy postępowania islamistów i terrorystów (P),</w:t>
            </w:r>
          </w:p>
          <w:p>
            <w:pPr>
              <w:pStyle w:val="Normal"/>
              <w:numPr>
                <w:ilvl w:val="0"/>
                <w:numId w:val="19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laczego porozumienie o utworzeniu Autonomii Palestyńskiej nie zakończyło konfliktu arabsko-izraelskiego (PP)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58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yjaśnić przyczyny niepowodzenia panarabizmu (P),</w:t>
            </w:r>
          </w:p>
          <w:p>
            <w:pPr>
              <w:pStyle w:val="Akapitzlist"/>
              <w:numPr>
                <w:ilvl w:val="0"/>
                <w:numId w:val="58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narodzin ideologii islamizmu (P),</w:t>
            </w:r>
          </w:p>
          <w:p>
            <w:pPr>
              <w:pStyle w:val="Akapitzlist"/>
              <w:numPr>
                <w:ilvl w:val="0"/>
                <w:numId w:val="58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okoliczności dojścia do władzy islamistów w Iranie i Afganistanie (PP),</w:t>
            </w:r>
          </w:p>
          <w:p>
            <w:pPr>
              <w:pStyle w:val="Akapitzlist"/>
              <w:numPr>
                <w:ilvl w:val="0"/>
                <w:numId w:val="58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okoliczności, w jakich doszło do zamachu w USA w 2001 r. (P),</w:t>
            </w:r>
          </w:p>
          <w:p>
            <w:pPr>
              <w:pStyle w:val="Akapitzlist"/>
              <w:numPr>
                <w:ilvl w:val="0"/>
                <w:numId w:val="58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scharakteryzować wojnę z terroryzmem (PP),</w:t>
            </w:r>
          </w:p>
          <w:p>
            <w:pPr>
              <w:pStyle w:val="Akapitzlist"/>
              <w:numPr>
                <w:ilvl w:val="0"/>
                <w:numId w:val="58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przyczyny, przebieg i skutki wojny w Afganistanie oraz pierwszej i drugiej wojny w Iraku (PP),</w:t>
            </w:r>
          </w:p>
          <w:p>
            <w:pPr>
              <w:pStyle w:val="Akapitzlist"/>
              <w:numPr>
                <w:ilvl w:val="0"/>
                <w:numId w:val="58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określić wpływ wojny z terroryzmem na państwa i społeczeństwa krajów arabskich i krajów zachodnich (PP),</w:t>
            </w:r>
          </w:p>
          <w:p>
            <w:pPr>
              <w:pStyle w:val="Akapitzlist"/>
              <w:numPr>
                <w:ilvl w:val="0"/>
                <w:numId w:val="58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dostrzec różne aspekty wojny z terroryzmem prowadzonej przez kraje Zachodu (PP),</w:t>
            </w:r>
          </w:p>
          <w:p>
            <w:pPr>
              <w:pStyle w:val="Akapitzlist"/>
              <w:numPr>
                <w:ilvl w:val="0"/>
                <w:numId w:val="58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ocenić wojnę z terroryzmem pod względem jej efektów (PP),</w:t>
            </w:r>
          </w:p>
          <w:p>
            <w:pPr>
              <w:pStyle w:val="Akapitzlist"/>
              <w:numPr>
                <w:ilvl w:val="0"/>
                <w:numId w:val="58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yjaśnić okoliczności, w jakich doszło do porozumienia Palestyńczyków z Izraelem (PP),</w:t>
            </w:r>
          </w:p>
          <w:p>
            <w:pPr>
              <w:pStyle w:val="Akapitzlist"/>
              <w:numPr>
                <w:ilvl w:val="0"/>
                <w:numId w:val="58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asięg Autonomii Palestyńskiej (P),</w:t>
            </w:r>
          </w:p>
          <w:p>
            <w:pPr>
              <w:pStyle w:val="Akapitzlist"/>
              <w:numPr>
                <w:ilvl w:val="0"/>
                <w:numId w:val="58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scharakteryzować współczesne relacje między Arabami a Żydami (PP),</w:t>
            </w:r>
          </w:p>
          <w:p>
            <w:pPr>
              <w:pStyle w:val="Akapitzlist"/>
              <w:numPr>
                <w:ilvl w:val="0"/>
                <w:numId w:val="58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ocenić przyczyny konfliktów targających współczesnym światem arabskim (PP).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XXXVI.1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gracja europejsk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y: 1952, 1957, 1993, 2004 (P), 1967, 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1–1999, 1992 (PP),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ind w:left="250" w:hanging="284"/>
              <w:rPr/>
            </w:pPr>
            <w:r>
              <w:rPr>
                <w:rFonts w:cs="Cambria" w:ascii="Cambria" w:hAnsi="Cambria"/>
              </w:rPr>
              <w:t>nazwy kolejnych organizacji utworzonych w ramach procesu integracji europejskiej (P),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istnienia EWG i Euratomu (PP),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ind w:left="250" w:hanging="284"/>
              <w:rPr/>
            </w:pPr>
            <w:r>
              <w:rPr>
                <w:rFonts w:cs="Cambria" w:ascii="Cambria" w:hAnsi="Cambria"/>
              </w:rPr>
              <w:t>państwa przystępujące do wspólnot europejskich w kolejnych etapach integracji (P),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ary Unii Europejskiej (P),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gumenty zwolenników i przeciwników włączenia krajów postkomunistycznych w procesy integracyjne w Europie (P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Normal"/>
              <w:numPr>
                <w:ilvl w:val="0"/>
                <w:numId w:val="29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Europejska Wspólnota Węgla i Stali (EWWiS), Europejska Wspólnota Gospodarcza (EWG), traktat z Maastricht (traktat o Unii Europejskiej) (P), traktaty rzymskie, Europejska Wspólnota Energii Atomowej (Euratom), Wspólnota Europejska (WE),</w:t>
            </w:r>
          </w:p>
          <w:p>
            <w:pPr>
              <w:pStyle w:val="Normal"/>
              <w:numPr>
                <w:ilvl w:val="0"/>
                <w:numId w:val="29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zebę integracji europejskiej jako sposobu rozwiązania problemów politycznych i gospodarczych Europy po II wojnie światowej (P),</w:t>
            </w:r>
          </w:p>
          <w:p>
            <w:pPr>
              <w:pStyle w:val="Normal"/>
              <w:numPr>
                <w:ilvl w:val="0"/>
                <w:numId w:val="29"/>
              </w:numPr>
              <w:ind w:left="281" w:hanging="281"/>
              <w:rPr/>
            </w:pPr>
            <w:r>
              <w:rPr>
                <w:rFonts w:cs="Cambria" w:ascii="Cambria" w:hAnsi="Cambria"/>
              </w:rPr>
              <w:t>wpływ wojen w byłej Jugosławii na przyspieszenie procesów integracyjnych na wschodzie Europy (PP),</w:t>
            </w:r>
          </w:p>
          <w:p>
            <w:pPr>
              <w:pStyle w:val="Normal"/>
              <w:numPr>
                <w:ilvl w:val="0"/>
                <w:numId w:val="29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łoże konfliktu w byłej Jugosławii (PP)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główne przyczyny integracji europejskiej (P),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etapy integracji europejskiej (PP),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czynniki wpływające na przyspieszenie integracji europejskiej (P),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oglądy eurosceptyków na proces integracji oraz na Unię Europejską (PP),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okoliczności, w jakich do procesów integracyjnych zostały włączone kraje postkomunistyczne (PP),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scharakteryzować konflikt w byłej Jugosławii (PP),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wskazać na mapie państwa członkowskie Unii Europejskiej (P).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XXXVI.1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.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zisiejszy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a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my chronologiczne rewolucji przemysłowej, technologicznej i naukowo-</w:t>
            </w:r>
          </w:p>
          <w:p>
            <w:pPr>
              <w:pStyle w:val="Normal"/>
              <w:snapToGrid w:val="false"/>
              <w:ind w:left="250" w:hanging="0"/>
              <w:rPr/>
            </w:pPr>
            <w:r>
              <w:rPr>
                <w:rFonts w:cs="Cambria" w:ascii="Cambria" w:hAnsi="Cambria"/>
              </w:rPr>
              <w:t>-technologicznej (P),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óżne przejawy procesu globalizacji (PP),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argumenty zwolenników i przeciwników procesu globalizacji (PP).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42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rewolucja technologiczna, rewolucja naukowo-technologiczna, społeczeństwo informacyjne, kultura masowa, globalizacja, konsumpcjonizm, globaliści, antyglobaliści (P), epoka postindustrialna (PP),</w:t>
            </w:r>
          </w:p>
          <w:p>
            <w:pPr>
              <w:pStyle w:val="Akapitzlist"/>
              <w:numPr>
                <w:ilvl w:val="0"/>
                <w:numId w:val="42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czym polega wielobiegunowość współczesnego świata (P).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wszystkie typy rewolucji związanych z postępem w nauce i technice (PP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skazać najważniejsze zmiany w życiu człowieka i społeczeństwa wywołane każdą z rewolucji związanych z postępem w nauce i technice (PP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mienić społeczne skutki rewolucji </w:t>
            </w:r>
          </w:p>
          <w:p>
            <w:pPr>
              <w:pStyle w:val="Akapitzlist"/>
              <w:suppressAutoHyphens w:val="false"/>
              <w:ind w:left="19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ukowo-technologicznej (P)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skazać najważniejsze cechy społeczeństwa informacyjnego (P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na czym polega kultura masowa (P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proces globalizacji w wymiarze ekonomicznym, politycznym i kulturowym (PP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ać przykłady, w jaki sposób globalizacja wpływa na nasze życie (P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ypowiedzieć się w dyskusji na temat globalizacji (PP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scharakteryzować przemiany polityczne na świecie po upadku ZSRR (PP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zmiany zachodzące we współczesnym świecie (PP).</w:t>
            </w:r>
          </w:p>
          <w:p>
            <w:pPr>
              <w:pStyle w:val="Akapitzlist"/>
              <w:suppressAutoHyphens w:val="false"/>
              <w:ind w:left="19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XLI.1), XLI.2), XLI.3), XLII.2), XLII.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.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lska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NATO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 Unii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uropejskiej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/>
            </w:pPr>
            <w:r>
              <w:rPr>
                <w:rFonts w:cs="Cambria" w:ascii="Cambria" w:hAnsi="Cambria"/>
              </w:rPr>
              <w:t xml:space="preserve">daty: 1999, 1 V 2004 (P), 1990, 1991, 1992, 1994, 1997 (PP), 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Leszka Balcerowicza (P),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trudności III Rzeczpospolitej (P),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elementy programów ruchów liberalnego i narodowo-</w:t>
            </w:r>
          </w:p>
          <w:p>
            <w:pPr>
              <w:pStyle w:val="Akapitzlist"/>
              <w:snapToGrid w:val="false"/>
              <w:ind w:left="250" w:hanging="0"/>
              <w:rPr/>
            </w:pPr>
            <w:r>
              <w:rPr>
                <w:rFonts w:cs="Cambria" w:ascii="Cambria" w:hAnsi="Cambria"/>
              </w:rPr>
              <w:t>-katolickiego (PP),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/>
            </w:pPr>
            <w:r>
              <w:rPr>
                <w:rFonts w:cs="Cambria" w:ascii="Cambria" w:hAnsi="Cambria"/>
              </w:rPr>
              <w:t>założenia ustrojowe państwa polskiego w myśl Małej konstytucji i Konstytucji Rzeczypospolitej Polskiej (P),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łożenia polskiej polityki zagranicznej w okresie II Rzeczpospolitej i w czasach PRL (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63"/>
              </w:numPr>
              <w:ind w:left="281" w:hanging="281"/>
              <w:rPr/>
            </w:pPr>
            <w:r>
              <w:rPr>
                <w:rFonts w:cs="Cambria" w:ascii="Cambria" w:hAnsi="Cambria"/>
              </w:rPr>
              <w:t>pojęcia: , „wojna na górze”, Mała konstytucja, plan Balcerowicza, wolny rynek, zwrot na Zachód (P), Sojusz Lewicy Demokratycznej, (PP),</w:t>
            </w:r>
          </w:p>
          <w:p>
            <w:pPr>
              <w:pStyle w:val="Akapitzlist"/>
              <w:numPr>
                <w:ilvl w:val="0"/>
                <w:numId w:val="63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łeczne skutki zmian politycznych i gospodarczych zachodzących w Polsce po 1989 r. (PP),</w:t>
            </w:r>
          </w:p>
          <w:p>
            <w:pPr>
              <w:pStyle w:val="Akapitzlist"/>
              <w:numPr>
                <w:ilvl w:val="0"/>
                <w:numId w:val="63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przystąpienia Polski do NATO i do Unii Europejskiej (PP).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z czego wynikał szok mieszkańców Polski związany z przemianami politycznymi po 1989 (PP),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przemiany, jakie zachodziły na polskiej scenie politycznej po 1989 r. (PP),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z czego wynikał konflikt wśród przedstawicieli opozycji określany jako „wojna na górze” (P),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okoliczności, w jakich doszło do wyborów prezydenckich i pierwszych w pełni wolnych wyborów do sejmu i senatu (PP),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dostrzec wpływ konfliktów związanych z „wojną na górze” na polską scenę polityczną (PP),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yjaśnić założenia planu Balcerowicza i wymienić jego skutki (P),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charakteryzować przemiany gospodarcze w Polsce </w:t>
            </w:r>
          </w:p>
          <w:p>
            <w:pPr>
              <w:pStyle w:val="Akapitzlist"/>
              <w:suppressAutoHyphens w:val="false"/>
              <w:ind w:left="196" w:hanging="0"/>
              <w:rPr/>
            </w:pPr>
            <w:r>
              <w:rPr>
                <w:rFonts w:cs="Cambria" w:ascii="Cambria" w:hAnsi="Cambria"/>
              </w:rPr>
              <w:t>po 1989 r. (PP)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yjaśnić, czym było uwłaszczenie nomenklatury (PP),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zedstawić ewolucję ustrojową państwa polskiego </w:t>
            </w:r>
          </w:p>
          <w:p>
            <w:pPr>
              <w:pStyle w:val="Akapitzlist"/>
              <w:suppressAutoHyphens w:val="false"/>
              <w:ind w:left="196" w:hanging="0"/>
              <w:rPr/>
            </w:pPr>
            <w:r>
              <w:rPr>
                <w:rFonts w:cs="Cambria" w:ascii="Cambria" w:hAnsi="Cambria"/>
              </w:rPr>
              <w:t>w latach 90. (PP),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dlaczego po 1989 r. Polska zdecydowała się dokonać zwrotu na Zachód (P),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skazać Polskę na współczesnej mapie Europy (P),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polityczne i społeczne skutki zwrotu na Zachód (PP).</w:t>
            </w:r>
          </w:p>
          <w:p>
            <w:pPr>
              <w:pStyle w:val="Akapitzlist"/>
              <w:suppressAutoHyphens w:val="false"/>
              <w:ind w:left="19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Świat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 Polska na przełomie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eków (lekcja powtórzeniowa)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awdzian wiadomośc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eastAsia="Times New Roman" w:cs="Times New Roman"/>
      <w:sz w:val="20"/>
      <w:szCs w:val="20"/>
      <w:lang w:val="en-US" w:bidi="ar-SA"/>
    </w:rPr>
  </w:style>
  <w:style w:type="character" w:styleId="NagwekZnak">
    <w:name w:val="Nagłówek Znak"/>
    <w:qFormat/>
    <w:rPr>
      <w:rFonts w:eastAsia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val="en-US" w:bidi="ar-SA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eastAsia="Times New Roman"/>
      <w:b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pacing w:lineRule="atLeast" w:line="280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11:00Z</dcterms:created>
  <dc:creator>Renata RK. Korewo</dc:creator>
  <dc:description/>
  <cp:keywords/>
  <dc:language>en-US</dc:language>
  <cp:lastModifiedBy>Alicja Tomaszewska</cp:lastModifiedBy>
  <cp:lastPrinted>2018-07-26T16:14:00Z</cp:lastPrinted>
  <dcterms:modified xsi:type="dcterms:W3CDTF">2018-08-01T10:41:00Z</dcterms:modified>
  <cp:revision>119</cp:revision>
  <dc:subject/>
  <dc:title>ROZKŁAD MATERIAŁU I PLAN WYNIKOWY – PROPOZYCJA</dc:title>
</cp:coreProperties>
</file>