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MATERIAŁY POMOCNICZE DLA NAUCZYCIEL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40"/>
          <w:szCs w:val="40"/>
        </w:rPr>
        <w:t>DO PRZYGOTOWANIA ROZKŁADU MATERIAŁU</w:t>
      </w:r>
      <w:r>
        <w:rPr>
          <w:b/>
          <w:sz w:val="20"/>
          <w:szCs w:val="20"/>
        </w:rPr>
        <w:t xml:space="preserve"> </w:t>
      </w:r>
      <w:r>
        <w:rPr>
          <w:b/>
          <w:sz w:val="40"/>
          <w:szCs w:val="40"/>
        </w:rPr>
        <w:t xml:space="preserve">– </w:t>
      </w:r>
      <w:r>
        <w:rPr>
          <w:sz w:val="40"/>
          <w:szCs w:val="40"/>
        </w:rPr>
        <w:t>KLASA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52"/>
        <w:gridCol w:w="4787"/>
        <w:gridCol w:w="6"/>
        <w:gridCol w:w="4794"/>
      </w:tblGrid>
      <w:tr>
        <w:trPr>
          <w:trHeight w:val="1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 lekcj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magania szczegółowe w odniesieniu do podstawy programowej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wymagania z podstawy programowej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otyczącej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s 4–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lightGray"/>
              </w:rPr>
              <w:t>** i kolorem szarym zaznaczono lekcje i terminy nieobowiązkow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eń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szczegółowe zoperacjonalizow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czeń: 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ŹRÓDEŁ FILOZOFI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Czy lubisz filozofować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Wstęp do filozofii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źródeł filozofii, s. 7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utworów literackich potrzebne konteksty – I.1.10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naczenie wyrazów z kontekst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kilkuzdaniową wypowiedź z użyciem podanych słów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e pytani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Co to jest filozofia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stein Gaarder </w:t>
            </w:r>
            <w:r>
              <w:rPr>
                <w:i/>
                <w:sz w:val="20"/>
                <w:szCs w:val="20"/>
              </w:rPr>
              <w:t>Co to jest filozofia?</w:t>
            </w:r>
            <w:r>
              <w:rPr>
                <w:sz w:val="20"/>
                <w:szCs w:val="20"/>
              </w:rPr>
              <w:t xml:space="preserve"> (fragment książki </w:t>
            </w:r>
            <w:r>
              <w:rPr>
                <w:i/>
                <w:sz w:val="20"/>
                <w:szCs w:val="20"/>
              </w:rPr>
              <w:t>Świat Zofii</w:t>
            </w:r>
            <w:r>
              <w:rPr>
                <w:sz w:val="20"/>
                <w:szCs w:val="20"/>
              </w:rPr>
              <w:t>)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ozofia – hasło ze </w:t>
            </w:r>
            <w:r>
              <w:rPr>
                <w:i/>
                <w:sz w:val="20"/>
                <w:szCs w:val="20"/>
              </w:rPr>
              <w:t>Słownika mitów i  tra</w:t>
              <w:softHyphen/>
              <w:t>dy</w:t>
              <w:softHyphen/>
              <w:t xml:space="preserve">cji kultury </w:t>
            </w:r>
            <w:r>
              <w:rPr>
                <w:sz w:val="20"/>
                <w:szCs w:val="20"/>
              </w:rPr>
              <w:t>Władysła</w:t>
              <w:softHyphen/>
              <w:t>wa Kopalińskiego, s. 11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Wykorzystuje znajomość zasad tworzenia tezy i hipotezy oraz argumentów przy tworzeniu rozprawki oraz innych tekstów argumentacyjnych</w:t>
            </w:r>
            <w:r>
              <w:rPr>
                <w:bCs/>
                <w:sz w:val="20"/>
                <w:szCs w:val="20"/>
              </w:rPr>
              <w:t xml:space="preserve"> – III.1.4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argumen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hasło słownik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wypowiedź na określony temat, rozwijając myśl główną komiks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ułuje pytania do tekstu – III.2.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ytania do tekst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Charakterystyka osoby mówiącej </w:t>
              <w:br/>
              <w:t xml:space="preserve">w utworze Wisławy Szymborskiej </w:t>
              <w:br/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W zatrzęsieniu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sława Szymborska, </w:t>
            </w:r>
            <w:r>
              <w:rPr>
                <w:i/>
                <w:sz w:val="20"/>
                <w:szCs w:val="20"/>
              </w:rPr>
              <w:t>W zatrzęsieniu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. 12 </w:t>
            </w:r>
            <w:r>
              <w:rPr>
                <w:b/>
                <w:bCs/>
                <w:sz w:val="20"/>
                <w:szCs w:val="20"/>
              </w:rPr>
              <w:t>(autorka z podstawy programowej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likacja dla uczniów </w:t>
              <w:br/>
              <w:t xml:space="preserve">i nauczycieli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luchapka</w:t>
              </w:r>
            </w:hyperlink>
            <w:r>
              <w:rPr>
                <w:sz w:val="20"/>
                <w:szCs w:val="20"/>
              </w:rPr>
              <w:t>. gwo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kora – hasło ze </w:t>
            </w:r>
            <w:r>
              <w:rPr>
                <w:i/>
                <w:sz w:val="20"/>
                <w:szCs w:val="20"/>
              </w:rPr>
              <w:t>Słownika języka polskiego</w:t>
            </w:r>
            <w:r>
              <w:rPr>
                <w:sz w:val="20"/>
                <w:szCs w:val="20"/>
              </w:rPr>
              <w:t>, s. 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ojciech Eichelberger </w:t>
            </w:r>
            <w:r>
              <w:rPr>
                <w:i/>
                <w:sz w:val="20"/>
                <w:szCs w:val="20"/>
              </w:rPr>
              <w:t>Pokora, czyli nie wiem</w:t>
            </w:r>
            <w:r>
              <w:rPr>
                <w:sz w:val="20"/>
                <w:szCs w:val="20"/>
              </w:rPr>
              <w:t>, s. 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 xml:space="preserve">Kształcenie literackie. Liryka pośrednia </w:t>
              <w:br/>
              <w:t>i bezpośrednia</w:t>
            </w:r>
            <w:r>
              <w:rPr>
                <w:sz w:val="20"/>
                <w:szCs w:val="20"/>
              </w:rPr>
              <w:t xml:space="preserve">, s. 114; </w:t>
            </w:r>
            <w:r>
              <w:rPr>
                <w:i/>
                <w:sz w:val="20"/>
                <w:szCs w:val="20"/>
              </w:rPr>
              <w:t>Kształcenie literackie. Gatunki liryczne. Powtórzenie</w:t>
            </w:r>
            <w:r>
              <w:rPr>
                <w:sz w:val="20"/>
                <w:szCs w:val="20"/>
              </w:rPr>
              <w:t>, s. 1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Liryka, typy liryki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4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rodzaje literackie: liryka – I.1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cechy charakterystyczne dla poszczególnych rodzajów – I.1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pisuje czytany utwór do odpowiedniego rodzaju – I.1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w poznanych tekstach problematykę egzystencjalną i poddaje ją refleksji – I.1.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utworów literackich odwołania do wartości uniwersalnych związane z po</w:t>
              <w:softHyphen/>
              <w:t>stawami społecznymi, religijnymi, etycznymi – I.1.9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ytania filozoficz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wartości wpisane w wypowiedź podmiotu liryczn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dróżnia lirykę bezpośrednią od pośredniej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w tekście potrzebne informacje – I.2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ytuje odpowiednie fragmenty tekstu – I.2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ządkuje informacje w zależności od ich funkcji w przekazie – I.2.2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tuje fragmenty charakteryzujące osobę mówiąc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główną myśl wiers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stawę podmiotu lirycznego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Wykorzystuje znajomość zasad tworzenia tezy i hipotezy oraz argumentów przy tworzeniu rozprawki oraz innych tekstów argumentacyjnych</w:t>
            </w:r>
            <w:r>
              <w:rPr>
                <w:bCs/>
                <w:sz w:val="20"/>
                <w:szCs w:val="20"/>
              </w:rPr>
              <w:t xml:space="preserve"> – III.1.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argumenty do podanej tez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Czym jest kolokwializm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karbiec języka. Kolokwializm, s. 1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berto Eco, </w:t>
            </w:r>
            <w:r>
              <w:rPr>
                <w:i/>
                <w:sz w:val="20"/>
                <w:szCs w:val="20"/>
              </w:rPr>
              <w:t>Pierwszy okres filozofii starożytnej</w:t>
            </w:r>
            <w:r>
              <w:rPr>
                <w:sz w:val="20"/>
                <w:szCs w:val="20"/>
              </w:rPr>
              <w:t xml:space="preserve"> (fragment książki</w:t>
            </w:r>
            <w:r>
              <w:rPr>
                <w:i/>
                <w:sz w:val="20"/>
                <w:szCs w:val="20"/>
              </w:rPr>
              <w:t xml:space="preserve"> Filozofia frywolna</w:t>
            </w:r>
            <w:r>
              <w:rPr>
                <w:sz w:val="20"/>
                <w:szCs w:val="20"/>
              </w:rPr>
              <w:t>), s. 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Skarbiec języka. Kolokwializm</w:t>
            </w:r>
            <w:r>
              <w:rPr>
                <w:sz w:val="20"/>
                <w:szCs w:val="20"/>
              </w:rPr>
              <w:t>, s. 66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Kolokwializm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7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rzega zróżnicowanie słownictwa, w tym rozpoznaje słownictwo o ograniczonym zasięgu (kolokwializmy) – II.2.1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kolokwializm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Zastępuje kolokwializmy odpowiednikami </w:t>
              <w:br/>
              <w:t>z języka literacki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naczenie kolokwializ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kolokwializm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uje kolokwializmy z wypowiedz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Poznajemy poglą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Sokratesa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ton </w:t>
            </w:r>
            <w:r>
              <w:rPr>
                <w:i/>
                <w:sz w:val="20"/>
                <w:szCs w:val="20"/>
              </w:rPr>
              <w:t xml:space="preserve">Obrona Sokratesa </w:t>
            </w:r>
            <w:r>
              <w:rPr>
                <w:sz w:val="20"/>
                <w:szCs w:val="20"/>
              </w:rPr>
              <w:t xml:space="preserve">(fragment), </w:t>
              <w:br/>
              <w:t>s. 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Różne formy wypowiedzi. Retoryka – sztuka przemawiania</w:t>
            </w:r>
            <w:r>
              <w:rPr>
                <w:sz w:val="20"/>
                <w:szCs w:val="20"/>
              </w:rPr>
              <w:t xml:space="preserve">, </w:t>
              <w:br/>
              <w:t xml:space="preserve">s. 34, </w:t>
            </w:r>
            <w:r>
              <w:rPr>
                <w:i/>
                <w:sz w:val="20"/>
                <w:szCs w:val="20"/>
              </w:rPr>
              <w:t>Kształcenie literacki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Składniowe środki stylistyczne. Powtórzenie</w:t>
            </w:r>
            <w:r>
              <w:rPr>
                <w:sz w:val="20"/>
                <w:szCs w:val="20"/>
              </w:rPr>
              <w:t>, s. 1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 xml:space="preserve">Retoryka </w:t>
              <w:br/>
              <w:t>i środki retoryczne</w:t>
            </w:r>
            <w:r>
              <w:rPr>
                <w:sz w:val="20"/>
                <w:szCs w:val="20"/>
              </w:rPr>
              <w:t xml:space="preserve">, </w:t>
              <w:br/>
              <w:t>s. 10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utworów literackich odwołania do wartości uniwersalnych związane z postawami społecznymi, narodowymi, religijnymi, etycznymi – I.1.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rozpoznaje w tekście literackim apostrofę, pytanie retoryczne – I.1.4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opinie na temat aktualności poglądów filozoficzn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retoryczne środki stylistyczne: apostrofa, pytanie retoryczne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i porządkuje materiał rzeczowy potrzebny do tworzenia wypowiedzi – III.1.2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edaguje plan kompozycyjny własnej wypowiedzi – III.1.2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punkty planu wypowiedzi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łasza przemówi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Jak się wypowiadać publicznie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mówienia. Grzeczność podczas wystąpień publicznych, s. 22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, na czym polega grzeczność językowa, i stosuje ją w wypowiedziach – II.3.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językowe znaki grzecznościowe </w:t>
              <w:br/>
              <w:t>w tekśc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fragment wystąpienia na dowolny temat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Gorzka refleksja </w:t>
              <w:br/>
              <w:t xml:space="preserve">o życiu zawarta </w:t>
              <w:br/>
              <w:t>w utwor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Metrodorosa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ytacja – hasło </w:t>
              <w:br/>
              <w:t xml:space="preserve">z </w:t>
            </w:r>
            <w:r>
              <w:rPr>
                <w:i/>
                <w:sz w:val="20"/>
                <w:szCs w:val="20"/>
              </w:rPr>
              <w:t>Uniwersalnego słownika języka polskiego</w:t>
            </w:r>
            <w:r>
              <w:rPr>
                <w:sz w:val="20"/>
                <w:szCs w:val="20"/>
              </w:rPr>
              <w:t>, s. 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etrodoros </w:t>
            </w:r>
            <w:r>
              <w:rPr>
                <w:i/>
                <w:sz w:val="20"/>
                <w:szCs w:val="20"/>
              </w:rPr>
              <w:t>Gorzka medytacja</w:t>
            </w:r>
            <w:r>
              <w:rPr>
                <w:sz w:val="20"/>
                <w:szCs w:val="20"/>
              </w:rPr>
              <w:t>, s. 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likacja dla uczniów </w:t>
              <w:br/>
              <w:t xml:space="preserve">i nauczycieli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luchapka</w:t>
              </w:r>
            </w:hyperlink>
            <w:r>
              <w:rPr>
                <w:sz w:val="20"/>
                <w:szCs w:val="20"/>
              </w:rPr>
              <w:t>. gwo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w poznawanych tekstach problematykę egzystencjalną i poddaje ją refleksji – I.1.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zważania podmiotu lirycznego, cytując jego wypowied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puentę utwor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przytacza cudze wypowiedzi, stosując odpowiednie znaki interpunkcyjne – II.4.2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wypowiedź osoby mówiącej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Wykorzystuje znajomość zasad tworzenia tezy i hipotezy oraz argumentów przy tworzeniu rozprawki oraz innych tekstów argumentacyjnych</w:t>
            </w:r>
            <w:r>
              <w:rPr>
                <w:bCs/>
                <w:sz w:val="20"/>
                <w:szCs w:val="20"/>
              </w:rPr>
              <w:t xml:space="preserve"> – III.1.4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przykład od argumentu – III.1.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sposób budowania argumentacji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argument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Redagujemy opis rzeźby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Myśliciel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isania. Opis rzeźby, s. 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guste Rodin </w:t>
            </w:r>
            <w:r>
              <w:rPr>
                <w:i/>
                <w:sz w:val="20"/>
                <w:szCs w:val="20"/>
              </w:rPr>
              <w:t>Myśli</w:t>
              <w:softHyphen/>
              <w:t>ciel</w:t>
            </w:r>
            <w:r>
              <w:rPr>
                <w:sz w:val="20"/>
                <w:szCs w:val="20"/>
              </w:rPr>
              <w:t xml:space="preserve"> (rzeźba), s. 25;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Kaliope</w:t>
            </w:r>
            <w:r>
              <w:rPr>
                <w:sz w:val="20"/>
                <w:szCs w:val="20"/>
              </w:rPr>
              <w:t xml:space="preserve"> (rzeźba), s. 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Różne formy wypowie</w:t>
              <w:softHyphen/>
              <w:t>dzi. Opis rzeźby</w:t>
            </w:r>
            <w:r>
              <w:rPr>
                <w:sz w:val="20"/>
                <w:szCs w:val="20"/>
              </w:rPr>
              <w:t>, s. 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Opis rzeźb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12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pretuje dzieła sztuki (rzeźba) – I.2.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rażenia wywołane odbiorem dzieła sztu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ytania do tekstu – III.2.3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opowiadanie, opis – III.2.1*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ytania do tekstu kultury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is rzeźby według instrukcji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owiadanie z elementami opisu rzeźb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Powtórzenie wiadomości ze składni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tórzenie wiadomo</w:t>
              <w:softHyphen/>
              <w:t>ści ze składni, s. 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Nauka o języku. Przy</w:t>
              <w:softHyphen/>
              <w:t>po</w:t>
              <w:softHyphen/>
              <w:t>mnienie wiadomości ze składni</w:t>
            </w:r>
            <w:r>
              <w:rPr>
                <w:sz w:val="20"/>
                <w:szCs w:val="20"/>
              </w:rPr>
              <w:t>, s. 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Składnia. Część 1 i 2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15, 19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ztałcenie językowe. Gramatyka języka polskiego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tekście typy wypowiedzeń: zdanie pojedyncze, zdanie złożone (podrzędnie i współrzęd</w:t>
              <w:softHyphen/>
              <w:t xml:space="preserve">nie)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12*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dzaje wypowiedzeń w tekście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rzekształca równoważniki zdań w zdania pojedyncz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zdania złożone w zdania pojedyncz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 wypowiedzi zdania złożone podrzęd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Co na temat szczęścia myślą bohaterki powieści Barbary Kosmowskiej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bara Kosmowska, </w:t>
            </w:r>
            <w:r>
              <w:rPr>
                <w:i/>
                <w:sz w:val="20"/>
                <w:szCs w:val="20"/>
              </w:rPr>
              <w:t>Szczęście na progu</w:t>
            </w:r>
            <w:r>
              <w:rPr>
                <w:sz w:val="20"/>
                <w:szCs w:val="20"/>
              </w:rPr>
              <w:t xml:space="preserve"> (fragment książki</w:t>
            </w:r>
            <w:r>
              <w:rPr>
                <w:i/>
                <w:sz w:val="20"/>
                <w:szCs w:val="20"/>
              </w:rPr>
              <w:t xml:space="preserve"> Pozłacana rybka – </w:t>
            </w:r>
            <w:r>
              <w:rPr>
                <w:b/>
                <w:bCs/>
                <w:sz w:val="20"/>
                <w:szCs w:val="20"/>
              </w:rPr>
              <w:t>lektura uzupełniająca</w:t>
            </w:r>
            <w:r>
              <w:rPr>
                <w:sz w:val="20"/>
                <w:szCs w:val="20"/>
              </w:rPr>
              <w:t>), s. 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utworów literackich odwo</w:t>
              <w:softHyphen/>
              <w:t>łania do wartości uniwersalnych związane z po</w:t>
              <w:softHyphen/>
              <w:t>stawami społecznymi, narodowymi, religijnymi, etycznymi – I.1.9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zumienie wartości „szczęście” przez bohaterów literackich</w:t>
            </w:r>
          </w:p>
          <w:p>
            <w:pPr>
              <w:pStyle w:val="Akapitzlist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kartkę z pamiętnika inspirowaną słowami bohatera</w:t>
            </w:r>
          </w:p>
          <w:p>
            <w:pPr>
              <w:pStyle w:val="Akapitzlist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Przećwicz przed egzaminem – ćwiczenia sprawdzające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ĆWICZ. Jerzy Liebert *** [„Uczę się ciebie…”], s. 3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inks – fragment hasła ze </w:t>
            </w:r>
            <w:r>
              <w:rPr>
                <w:i/>
                <w:sz w:val="20"/>
                <w:szCs w:val="20"/>
              </w:rPr>
              <w:t xml:space="preserve">Słownika mitów </w:t>
              <w:br/>
              <w:t xml:space="preserve">i tradycji kultury </w:t>
            </w:r>
            <w:r>
              <w:rPr>
                <w:sz w:val="20"/>
                <w:szCs w:val="20"/>
              </w:rPr>
              <w:t>Władysława Kopalińskiego, s.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pisuje czytany utwór do odpowiedniego rodzaju – I.1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znaczenia dosłowne i przenośne w tekstach – I.1.15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czytany utwór do liry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podmiot lirycz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Charakteryzuje podmiot liryczny według instruk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taforyczne znaczenie zjawis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umie mechanizm upodobnień fonetycznych – I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umie rozbieżności między mową a pismem – II.1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części mowy i określa ich funkcje w tekście – II.1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tekście typy wypowiedzeń: zdanie pojedyncze, zdanie złożone (podrzędnie i współrzęd</w:t>
              <w:softHyphen/>
              <w:t xml:space="preserve">nie)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12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nazwami części mowy w nazywaniu uczuć, opisywaniu zjawis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jawiska fonetyczne w wyraz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rodzaj wypowiedzeń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Świat dorosłych </w:t>
              <w:br/>
              <w:t xml:space="preserve">i dzieci przedstawiony we fragmencie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Małego Księcia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ine de Saint- Exupéry </w:t>
            </w:r>
            <w:r>
              <w:rPr>
                <w:i/>
                <w:sz w:val="20"/>
                <w:szCs w:val="20"/>
              </w:rPr>
              <w:t>Mały Książę</w:t>
            </w:r>
            <w:r>
              <w:rPr>
                <w:sz w:val="20"/>
                <w:szCs w:val="20"/>
              </w:rPr>
              <w:t xml:space="preserve"> (fragment), s. 34 </w:t>
            </w:r>
            <w:r>
              <w:rPr>
                <w:b/>
                <w:bCs/>
                <w:sz w:val="20"/>
                <w:szCs w:val="20"/>
              </w:rPr>
              <w:t>(lektura obowiązkowa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Czytanie ze zrozumieniem. Rodzaje fikcji literackiej – powtórzenie</w:t>
            </w:r>
            <w:r>
              <w:rPr>
                <w:sz w:val="20"/>
                <w:szCs w:val="20"/>
              </w:rPr>
              <w:t>, s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w poznawanych tekstach problematykę egzystencjalną i poddaje ją refleksji – I.1.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utworów literackich odwołania do wartości uniwersalnych związane z postawami społecznymi, narodowymi, religijnymi, etycznymi – I.1.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elementy świata przedstawionego – I.1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fikcję literacką – I.1.2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narratora w czytanych utworach – I.1.9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narrację pierwszoosobową i trzecioosobową – I.1.10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elementy świata przedstawio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rodzaje fikcji literacki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yp narra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narrat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artości istotne dla bohatera i sieb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refleksje o życiu na podstawie analizowa</w:t>
              <w:softHyphen/>
              <w:t>ne</w:t>
              <w:softHyphen/>
              <w:t>go fragmentu tekst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opowiadania związane z treścią utworu – III.2.6*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alszy ciąg rozmowy bohaterów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pty na życ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Jak osiągnąć szczęście? Wskazówki Seneki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oicki spokój – hasło </w:t>
              <w:br/>
              <w:t xml:space="preserve">z </w:t>
            </w:r>
            <w:r>
              <w:rPr>
                <w:i/>
                <w:sz w:val="20"/>
                <w:szCs w:val="20"/>
              </w:rPr>
              <w:t>Wielkiego słownika frazeologicznego języka polskiego</w:t>
            </w:r>
            <w:r>
              <w:rPr>
                <w:sz w:val="20"/>
                <w:szCs w:val="20"/>
              </w:rPr>
              <w:t xml:space="preserve"> Piotra Müldnera-Nieckowskiego, s. 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jusz Anneusz Seneka (Młodszy) </w:t>
              <w:br/>
            </w:r>
            <w:r>
              <w:rPr>
                <w:i/>
                <w:sz w:val="20"/>
                <w:szCs w:val="20"/>
              </w:rPr>
              <w:t>O życiu szczęśliwym</w:t>
            </w:r>
            <w:r>
              <w:rPr>
                <w:sz w:val="20"/>
                <w:szCs w:val="20"/>
              </w:rPr>
              <w:t xml:space="preserve"> (fragment), s. 38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w poznawanych tekstach problematykę egzy</w:t>
              <w:softHyphen/>
              <w:t xml:space="preserve">stencjalną i poddaje ją refleksj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utworów literackich odwołania do wartości uniwersalnych związane z postawami społecznymi, narodowymi, religijnymi, etycznymi – I.1.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artości, o których mowa w utworz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oglądy filozofa z własnym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opowiadanie – III.2.1*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owiad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Stoickie rady renesansowego poety –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Pieśń IX </w:t>
            </w:r>
            <w:r>
              <w:rPr>
                <w:rFonts w:eastAsia="Calibri"/>
                <w:bCs/>
                <w:sz w:val="20"/>
                <w:szCs w:val="20"/>
              </w:rPr>
              <w:t>Jana Kochanowskiego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Kochanowski </w:t>
            </w:r>
            <w:r>
              <w:rPr>
                <w:i/>
                <w:sz w:val="20"/>
                <w:szCs w:val="20"/>
              </w:rPr>
              <w:t>Pieśń IX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Księgi wtóre</w:t>
            </w:r>
            <w:r>
              <w:rPr>
                <w:sz w:val="20"/>
                <w:szCs w:val="20"/>
              </w:rPr>
              <w:t xml:space="preserve">, s. 40 </w:t>
            </w:r>
            <w:r>
              <w:rPr>
                <w:b/>
                <w:bCs/>
                <w:sz w:val="20"/>
                <w:szCs w:val="20"/>
              </w:rPr>
              <w:t xml:space="preserve">(wybrana pieśń </w:t>
              <w:br/>
              <w:t>z podstawy progra-mowej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plikacja dla uczniów </w:t>
              <w:br/>
              <w:t xml:space="preserve">i nauczycieli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luchapka</w:t>
              </w:r>
            </w:hyperlink>
            <w:r>
              <w:rPr>
                <w:sz w:val="20"/>
                <w:szCs w:val="20"/>
              </w:rPr>
              <w:t>. gwo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Kształcenie literackie. Liryka zwrotu do adresata</w:t>
            </w:r>
            <w:r>
              <w:rPr>
                <w:sz w:val="20"/>
                <w:szCs w:val="20"/>
              </w:rPr>
              <w:t xml:space="preserve">, s. 117; </w:t>
            </w:r>
            <w:r>
              <w:rPr>
                <w:i/>
                <w:sz w:val="20"/>
                <w:szCs w:val="20"/>
              </w:rPr>
              <w:t>Kształcenie literackie. Gatunki liryczne − powtórzenie</w:t>
            </w:r>
            <w:r>
              <w:rPr>
                <w:sz w:val="20"/>
                <w:szCs w:val="20"/>
              </w:rPr>
              <w:t>, s. 1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Liryka, typy liryki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4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różnia gatunki liryki, w tym pieśń, i wymienia ich podstawowe cechy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Określa w poznawanych tekstach problematykę egzystencjalną i poddaje ją refleksji – I.1.7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lirykę zwrotu do adres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chy pieś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oblematykę utworów frazeologizmami, przysłowiami, sentencjam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Redagujemy CV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Jak napisać list motywacyjny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isania. </w:t>
            </w:r>
            <w:r>
              <w:rPr>
                <w:sz w:val="20"/>
                <w:szCs w:val="20"/>
                <w:highlight w:val="lightGray"/>
              </w:rPr>
              <w:t>**Życiorys.</w:t>
            </w:r>
            <w:r>
              <w:rPr>
                <w:sz w:val="20"/>
                <w:szCs w:val="20"/>
              </w:rPr>
              <w:t xml:space="preserve"> CV. List motywacyjny, s. 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Różne formy wypowie</w:t>
              <w:softHyphen/>
              <w:t xml:space="preserve">dzi. </w:t>
            </w:r>
            <w:r>
              <w:rPr>
                <w:sz w:val="20"/>
                <w:szCs w:val="20"/>
                <w:highlight w:val="lightGray"/>
              </w:rPr>
              <w:t>**</w:t>
            </w:r>
            <w:r>
              <w:rPr>
                <w:i/>
                <w:sz w:val="20"/>
                <w:szCs w:val="20"/>
                <w:highlight w:val="lightGray"/>
              </w:rPr>
              <w:t>Życiorys</w:t>
            </w:r>
            <w:r>
              <w:rPr>
                <w:i/>
                <w:sz w:val="20"/>
                <w:szCs w:val="20"/>
              </w:rPr>
              <w:t>, CV, list motywacyjny</w:t>
            </w:r>
            <w:r>
              <w:rPr>
                <w:sz w:val="20"/>
                <w:szCs w:val="20"/>
              </w:rPr>
              <w:t>, s. 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sz w:val="20"/>
                <w:szCs w:val="20"/>
                <w:highlight w:val="lightGray"/>
              </w:rPr>
              <w:t>**</w:t>
            </w:r>
            <w:r>
              <w:rPr>
                <w:i/>
                <w:sz w:val="20"/>
                <w:szCs w:val="20"/>
                <w:highlight w:val="lightGray"/>
              </w:rPr>
              <w:t>Życiorys</w:t>
            </w:r>
            <w:r>
              <w:rPr>
                <w:i/>
                <w:sz w:val="20"/>
                <w:szCs w:val="20"/>
              </w:rPr>
              <w:t>, CV, list motywacyjn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s. 42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CV, list motywacyjny – III.2.1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edaguje w edytorze tekstu CV według instruk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edaguje w edytorze tekstu list motywacyjny według instrukcj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Szczęśliwe życie wedłu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Epikura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kur</w:t>
            </w:r>
            <w:r>
              <w:rPr>
                <w:i/>
                <w:sz w:val="20"/>
                <w:szCs w:val="20"/>
              </w:rPr>
              <w:t xml:space="preserve"> Epikur pozdra</w:t>
              <w:softHyphen/>
              <w:t>wia Menoikeusa</w:t>
            </w:r>
            <w:r>
              <w:rPr>
                <w:sz w:val="20"/>
                <w:szCs w:val="20"/>
              </w:rPr>
              <w:t xml:space="preserve"> (fragment książki</w:t>
            </w:r>
            <w:r>
              <w:rPr>
                <w:i/>
                <w:sz w:val="20"/>
                <w:szCs w:val="20"/>
              </w:rPr>
              <w:t xml:space="preserve"> Żywoty i poglądy słyn</w:t>
              <w:softHyphen/>
              <w:t>nych filozofów</w:t>
            </w:r>
            <w:r>
              <w:rPr>
                <w:sz w:val="20"/>
                <w:szCs w:val="20"/>
              </w:rPr>
              <w:t>), s. 46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utworów literackich odwołania do wartości uniwersalnych związane z postawami społecznymi, narodowymi, religijnymi, etycznymi – I.1.9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ojęcie szczęścia w ujęciu filozofów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Refleksje na temat ludzkiego losu we fraszkach Jana Kochanowskiego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Kochanowski </w:t>
              <w:br/>
            </w:r>
            <w:r>
              <w:rPr>
                <w:i/>
                <w:sz w:val="20"/>
                <w:szCs w:val="20"/>
              </w:rPr>
              <w:t>O rozkosz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Do gór </w:t>
              <w:br/>
              <w:t>i lasów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O żywocie ludzkim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 lipę</w:t>
            </w:r>
            <w:r>
              <w:rPr>
                <w:sz w:val="20"/>
                <w:szCs w:val="20"/>
              </w:rPr>
              <w:t xml:space="preserve">, s. 49 </w:t>
            </w:r>
            <w:r>
              <w:rPr>
                <w:b/>
                <w:bCs/>
                <w:sz w:val="20"/>
                <w:szCs w:val="20"/>
              </w:rPr>
              <w:t>(wybrane fraszki</w:t>
              <w:br/>
              <w:t>z podstawy progra-mowej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plikacja dla uczniów </w:t>
              <w:br/>
              <w:t xml:space="preserve">i nauczycieli: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luchapka</w:t>
              </w:r>
            </w:hyperlink>
            <w:r>
              <w:rPr>
                <w:sz w:val="20"/>
                <w:szCs w:val="20"/>
              </w:rPr>
              <w:t>. gwo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Kształcenie literackie. Gatunki liryczne: fraszka</w:t>
            </w:r>
            <w:r>
              <w:rPr>
                <w:sz w:val="20"/>
                <w:szCs w:val="20"/>
              </w:rPr>
              <w:t xml:space="preserve">, s. 131; </w:t>
            </w:r>
            <w:r>
              <w:rPr>
                <w:i/>
                <w:sz w:val="20"/>
                <w:szCs w:val="20"/>
              </w:rPr>
              <w:t>Kształcenie literackie. Gatunki liryczne –powtórzenie</w:t>
            </w:r>
            <w:r>
              <w:rPr>
                <w:sz w:val="20"/>
                <w:szCs w:val="20"/>
              </w:rPr>
              <w:t>, s. 133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  <w:r>
              <w:rPr>
                <w:i/>
                <w:sz w:val="20"/>
                <w:szCs w:val="20"/>
              </w:rPr>
              <w:t>. Gatunki liryczne. Fraszka</w:t>
            </w:r>
            <w:r>
              <w:rPr>
                <w:sz w:val="20"/>
                <w:szCs w:val="20"/>
              </w:rPr>
              <w:t>, s. 29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różnia gatunki liryki, w tym fraszkę, i wymienia ich podstawowe cechy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w poznawanych tekstach problematykę egzystencjalną i poddaje ją refleksji – I.1.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rzystuje w interpretacji utworów literackich potrzebne konteksty – I.1.10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podmiot liryczny w czytanych utworach – I.1.9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chy frasz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mawia związek wymowy fraszek z filozofi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miot liryczny we fraszkach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Jak czerpać radość z każdej chwili </w:t>
              <w:br/>
              <w:t xml:space="preserve">w myśl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Pieśni XX </w:t>
            </w:r>
            <w:r>
              <w:rPr>
                <w:rFonts w:eastAsia="Calibri"/>
                <w:bCs/>
                <w:sz w:val="20"/>
                <w:szCs w:val="20"/>
              </w:rPr>
              <w:t>Jana Kochanowskiego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Kochanowski </w:t>
            </w:r>
            <w:r>
              <w:rPr>
                <w:i/>
                <w:sz w:val="20"/>
                <w:szCs w:val="20"/>
              </w:rPr>
              <w:t>Pieśń XX. Księgi pierwsze</w:t>
            </w:r>
            <w:r>
              <w:rPr>
                <w:sz w:val="20"/>
                <w:szCs w:val="20"/>
              </w:rPr>
              <w:t xml:space="preserve">, </w:t>
              <w:br/>
              <w:t xml:space="preserve">s. 51 </w:t>
            </w:r>
            <w:r>
              <w:rPr>
                <w:b/>
                <w:bCs/>
                <w:sz w:val="20"/>
                <w:szCs w:val="20"/>
              </w:rPr>
              <w:t xml:space="preserve">(wybrana pieśń </w:t>
              <w:br/>
              <w:t>z podstawy progra-mowej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likacja dla uczniów </w:t>
              <w:br/>
              <w:t xml:space="preserve">i nauczycieli: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luchapka</w:t>
              </w:r>
            </w:hyperlink>
            <w:r>
              <w:rPr>
                <w:sz w:val="20"/>
                <w:szCs w:val="20"/>
              </w:rPr>
              <w:t>. gwo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różnia gatunki liryki, w tym pieśń, i wymienia ich podstawowe cechy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Określa w poznawanych tekstach problematykę egzystencjalną i poddaje ją refleksji – I.1.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utworów literackich potrzebne konteksty – I.1.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elementy rytmizujące wypowiedź – I.1.6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podmiot liryczny w czytanych utworach – I.1.9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chy pieśn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mawia związek wymowy pieśni z filozofi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miot liryczny w pieś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elementy rytmizujące w pieśn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Powtórzenie wiadomości </w:t>
              <w:br/>
              <w:t>o zdaniach złożonych współrzędnie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a. Zdania złożo</w:t>
              <w:softHyphen/>
              <w:t>ne współrzędnie, s. 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Nauka o języku. Zdania złożone współrzędnie</w:t>
            </w:r>
            <w:r>
              <w:rPr>
                <w:sz w:val="20"/>
                <w:szCs w:val="20"/>
              </w:rPr>
              <w:t xml:space="preserve">, </w:t>
              <w:br/>
              <w:t>s. 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  <w:r>
              <w:rPr>
                <w:i/>
                <w:sz w:val="20"/>
                <w:szCs w:val="20"/>
              </w:rPr>
              <w:t>. Zdania złożone współrzędnie. Powtórzenie</w:t>
            </w:r>
            <w:r>
              <w:rPr>
                <w:sz w:val="20"/>
                <w:szCs w:val="20"/>
              </w:rPr>
              <w:t>, s. 32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tekście typy wypowiedzeń: zdanie pojedyncze, zdanie złożone (podrzędnie i współrzęd</w:t>
              <w:softHyphen/>
              <w:t xml:space="preserve">nie)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12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dania złożone współrzędnie łączne, rozłączne, przeciwstaw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wykresy zdań złożonych współrzęd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opis zdań złożonych współrzędni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 wypowiedzi zawierającej opinię zdania złożone współrzędnie, przeciwstawne i wynikow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Co potrafię przed egzaminem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ĆWICZ. Czesław Miłosz </w:t>
            </w:r>
            <w:r>
              <w:rPr>
                <w:i/>
                <w:sz w:val="20"/>
                <w:szCs w:val="20"/>
              </w:rPr>
              <w:t>Dar</w:t>
            </w:r>
            <w:r>
              <w:rPr>
                <w:sz w:val="20"/>
                <w:szCs w:val="20"/>
              </w:rPr>
              <w:t xml:space="preserve">, s. 56 </w:t>
            </w:r>
            <w:r>
              <w:rPr>
                <w:b/>
                <w:sz w:val="20"/>
                <w:szCs w:val="20"/>
              </w:rPr>
              <w:t>(autor z podstawy programowej)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pisuje czytany utwór do odpowiedniego rodzaju – I.1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odrębnia obrazy poetyckie w poezji – I.1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mawia funkcje elementów konstrukcyjnych utworu, w tym tytułu – I.1.5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znaczenia dosłowne i przenośne w tekstach – I.1.15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czytany utwór do liry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wiązek tytułu z treścią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podmiot lirycz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Charakteryzuje podmiot liryczny według instruk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taforyczne znaczenie zjawis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mawia funkcje elementów opisu krajobrazu zastoso</w:t>
              <w:softHyphen/>
              <w:t>wanych w wiersz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nazwiska polskich laureatów Nagrody Nobla w dziedzinie litera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części mowy […] i określa ich funkcje w tekście – II.1.1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poznaje formy trybu czasownika i określa ich funkcję w wypowiedzi – II.1.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umie mechanizm upodobnień fonetycznych – I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umie rozbieżności między mową a pismem – II.1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tekście typy wypowiedzeń: zdanie pojedyncze, zdanie złożone (podrzędnie i współrzęd</w:t>
              <w:softHyphen/>
              <w:t xml:space="preserve">nie)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12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nazwami części mowy w nazywaniu uczuć podmiotu lirycz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jawiska fonetyczne w wyraz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przykłady różnych rodzajów wypowiedzeń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formy trybu czasowni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na zasady pisowni partykuły </w:t>
            </w:r>
            <w:r>
              <w:rPr>
                <w:bCs/>
                <w:i/>
                <w:sz w:val="20"/>
                <w:szCs w:val="20"/>
              </w:rPr>
              <w:t>nie</w:t>
            </w:r>
            <w:r>
              <w:rPr>
                <w:bCs/>
                <w:sz w:val="20"/>
                <w:szCs w:val="20"/>
              </w:rPr>
              <w:t xml:space="preserve"> z różnymi częściami mowy – II.4.4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zasady poprawnej pisowni partykuły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w pisown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kartkę z pamiętni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opis (wydarzenia) – III.2.1*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is sytuacji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Tekst literacki </w:t>
              <w:br/>
              <w:t>i jego adaptacj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filmowa na przykładzie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Quo vadis </w:t>
            </w:r>
            <w:r>
              <w:rPr>
                <w:rFonts w:eastAsia="Calibri"/>
                <w:bCs/>
                <w:sz w:val="20"/>
                <w:szCs w:val="20"/>
              </w:rPr>
              <w:t>Henryka Sienkiewicza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 Sienkiewicz</w:t>
            </w:r>
            <w:r>
              <w:rPr>
                <w:i/>
                <w:sz w:val="20"/>
                <w:szCs w:val="20"/>
              </w:rPr>
              <w:t xml:space="preserve"> Quo vadis </w:t>
            </w:r>
            <w:r>
              <w:rPr>
                <w:sz w:val="20"/>
                <w:szCs w:val="20"/>
              </w:rPr>
              <w:t xml:space="preserve">(fragment), s. 58 </w:t>
            </w:r>
            <w:r>
              <w:rPr>
                <w:b/>
                <w:sz w:val="20"/>
                <w:szCs w:val="20"/>
              </w:rPr>
              <w:t>(lektura obowiązkowa)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utworów literackich potrzebne konteksty – I.1.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mawia elementy świata przedstawionego – I.1.1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odmiany powieści – I.1.3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elementy świata przedstawionego, cytując odpowiednie fragmen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cechy powieści historycz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epikurejski styl życia bohater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Odbiór tekstów kultury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, czym jest adaptacja utworu literackiego – I.2.10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zabiegi adaptacyjn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>Co jest potrzebne cynikowi do szczęścia?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  <w:highlight w:val="lightGray"/>
              </w:rPr>
              <w:t>**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highlight w:val="lightGray"/>
              </w:rPr>
              <w:t xml:space="preserve">Redagowanie scenariusza adaptacji filmowej utworu pt.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highlight w:val="lightGray"/>
              </w:rPr>
              <w:t xml:space="preserve">Diogenes </w:t>
              <w:br/>
              <w:t>i Aleksander</w:t>
            </w:r>
            <w:r>
              <w:rPr>
                <w:rFonts w:eastAsia="Calibri"/>
                <w:bCs/>
                <w:sz w:val="20"/>
                <w:szCs w:val="20"/>
                <w:highlight w:val="lightGray"/>
              </w:rPr>
              <w:t>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ndrzej Kwiatek, Michał Worwąg</w:t>
            </w:r>
            <w:r>
              <w:rPr>
                <w:i/>
                <w:sz w:val="20"/>
                <w:szCs w:val="20"/>
              </w:rPr>
              <w:t xml:space="preserve"> Diogenes i Aleksander</w:t>
            </w:r>
            <w:r>
              <w:rPr>
                <w:sz w:val="20"/>
                <w:szCs w:val="20"/>
              </w:rPr>
              <w:t xml:space="preserve"> (fragment książki</w:t>
            </w:r>
            <w:r>
              <w:rPr>
                <w:i/>
                <w:sz w:val="20"/>
                <w:szCs w:val="20"/>
              </w:rPr>
              <w:t xml:space="preserve"> Po</w:t>
              <w:softHyphen/>
              <w:t>dróż po historii filozo</w:t>
              <w:softHyphen/>
              <w:t>fii. Starożytność</w:t>
            </w:r>
            <w:r>
              <w:rPr>
                <w:sz w:val="20"/>
                <w:szCs w:val="20"/>
              </w:rPr>
              <w:t>), s. 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Gwiazdy domem Diogenesa</w:t>
            </w:r>
            <w:r>
              <w:rPr>
                <w:sz w:val="20"/>
                <w:szCs w:val="20"/>
              </w:rPr>
              <w:t>, utwór anonimowy, s. 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ntifilos</w:t>
            </w:r>
            <w:r>
              <w:rPr>
                <w:i/>
                <w:sz w:val="20"/>
                <w:szCs w:val="20"/>
              </w:rPr>
              <w:t xml:space="preserve"> Anegdota </w:t>
              <w:br/>
              <w:t>o Diogenesie</w:t>
            </w:r>
            <w:r>
              <w:rPr>
                <w:sz w:val="20"/>
                <w:szCs w:val="20"/>
              </w:rPr>
              <w:t>, s. 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likacja dla uczniów </w:t>
              <w:br/>
              <w:t xml:space="preserve">i nauczycieli: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luchapka</w:t>
              </w:r>
            </w:hyperlink>
            <w:r>
              <w:rPr>
                <w:sz w:val="20"/>
                <w:szCs w:val="20"/>
              </w:rPr>
              <w:t>. gwo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**Zeszyt ćwiczeń, cz. 1. </w:t>
            </w:r>
            <w:r>
              <w:rPr>
                <w:i/>
                <w:sz w:val="20"/>
                <w:szCs w:val="20"/>
                <w:highlight w:val="lightGray"/>
              </w:rPr>
              <w:t>Różne formy wypowiedzi. Scenariusz</w:t>
            </w:r>
            <w:r>
              <w:rPr>
                <w:sz w:val="20"/>
                <w:szCs w:val="20"/>
                <w:highlight w:val="lightGray"/>
              </w:rPr>
              <w:t>, s. 50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gatunki epiki – I.1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w poznawanych tekstach problematykę egzystencjalną i poddaje ją refleksj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utworów literackich odwołania do wartości uniwersalnych związane z postawami społecznymi, narodowymi, religijnymi, etycznymi – I.1.9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zumienie pojęcia „szczęście” w ujęciu filozof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cechy anegdoty jako formy wypowiedz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**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Tworzy spójne wypowiedzi – III.2.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**Redaguje scenariusz filmow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Obraz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Diogenes szukający uczciwego człowieka </w:t>
            </w:r>
            <w:r>
              <w:rPr>
                <w:rFonts w:eastAsia="Calibri"/>
                <w:bCs/>
                <w:sz w:val="20"/>
                <w:szCs w:val="20"/>
              </w:rPr>
              <w:t>ilustracją dnia z życia filozofa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sar van Everdingen</w:t>
            </w:r>
            <w:r>
              <w:rPr>
                <w:i/>
                <w:sz w:val="20"/>
                <w:szCs w:val="20"/>
              </w:rPr>
              <w:t xml:space="preserve"> Diogenes szukający uczciwego człowieka</w:t>
            </w:r>
            <w:r>
              <w:rPr>
                <w:sz w:val="20"/>
                <w:szCs w:val="20"/>
              </w:rPr>
              <w:t>,</w:t>
              <w:br/>
              <w:t>s. 63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utworów literackich odwołania do wartości uniwersalnych związane z postawami społecznymi, narodowymi, religijnymi, etycznymi – I.1.9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uniwersalne wartości wpisane w teksty kultury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Interpretuje dzieła sztuki (obraz) – I.2.3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elementy obraz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opowiadanie, opis – III.2.1*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owiadanie inspirowane tekstem kultury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Kim jest współczesny cynik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ynik – hasło z </w:t>
            </w:r>
            <w:r>
              <w:rPr>
                <w:i/>
                <w:sz w:val="20"/>
                <w:szCs w:val="20"/>
              </w:rPr>
              <w:t>Uni</w:t>
              <w:softHyphen/>
              <w:t>wer</w:t>
              <w:softHyphen/>
              <w:t>salnego słownika języka polskiego</w:t>
            </w:r>
            <w:r>
              <w:rPr>
                <w:sz w:val="20"/>
                <w:szCs w:val="20"/>
              </w:rPr>
              <w:t>, s. 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Jim Davis </w:t>
            </w:r>
            <w:r>
              <w:rPr>
                <w:i/>
                <w:sz w:val="20"/>
                <w:szCs w:val="20"/>
                <w:lang w:val="en-US"/>
              </w:rPr>
              <w:t>Garfield</w:t>
            </w:r>
            <w:r>
              <w:rPr>
                <w:sz w:val="20"/>
                <w:szCs w:val="20"/>
                <w:lang w:val="en-US"/>
              </w:rPr>
              <w:t xml:space="preserve"> (komiks), s. 6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Czytanie ze zrozumieniem. Komizm. Ironia. Satyra – powtórzenie</w:t>
            </w:r>
            <w:r>
              <w:rPr>
                <w:sz w:val="20"/>
                <w:szCs w:val="20"/>
              </w:rPr>
              <w:t>, s. 4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pojęcie komizmu oraz określa jego funkcje – I.1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utworów literackich potrzebne konteksty – I.1.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wydarzeniach fabuły – I.1.7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wydarzenia przedstawione w komiks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ynizm w zachowaniu postaci, aforyzm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óżnia cyniczną postawę od ide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przykłady cynicznych bohaterów literackich, filmowy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Utrwalamy wiadomości na temat zdania podrzędnie złożonego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nia. Zdania złożone podrzędnie, </w:t>
              <w:br/>
              <w:t>cz. 1, s. 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 xml:space="preserve">Nauka o języku. Zdania złożone podrzędnie przydawkowe </w:t>
              <w:br/>
              <w:t>i dopełnieniowe</w:t>
            </w:r>
            <w:r>
              <w:rPr>
                <w:sz w:val="20"/>
                <w:szCs w:val="20"/>
              </w:rPr>
              <w:t xml:space="preserve">, s. 87; </w:t>
            </w:r>
            <w:r>
              <w:rPr>
                <w:i/>
                <w:sz w:val="20"/>
                <w:szCs w:val="20"/>
              </w:rPr>
              <w:t>Nauka o języku. Zdania złożone podrzędnie okolicznikowe</w:t>
            </w:r>
            <w:r>
              <w:rPr>
                <w:sz w:val="20"/>
                <w:szCs w:val="20"/>
              </w:rPr>
              <w:t>, s. 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  <w:r>
              <w:rPr>
                <w:i/>
                <w:sz w:val="20"/>
                <w:szCs w:val="20"/>
              </w:rPr>
              <w:t>. Zdania złożone podrzędnie. Część 1 i 2</w:t>
            </w:r>
            <w:r>
              <w:rPr>
                <w:sz w:val="20"/>
                <w:szCs w:val="20"/>
              </w:rPr>
              <w:t>, s. 37, 44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tekście typy wypowiedzeń: zdanie pojedyncze, zdanie złożone (podrzędnie i współrzęd</w:t>
              <w:softHyphen/>
              <w:t xml:space="preserve">nie)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12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dania złożone podrzędnie (przydawkowe, dopełnieniowe, okolicznikow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wykresy zdań złożonych podrzęd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zdania pojedyncze w zdania złożone z podrzędnym przydawkowym, dopełnieniowym, okolicznikowym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, na czym polega błąd językowy – II.3.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ia błędy językowe w zdaniach złożonych podrzęd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Życie ascety przykładem walki człowieka </w:t>
              <w:br/>
              <w:t>o doskonałość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wa Wipszycka</w:t>
            </w:r>
            <w:r>
              <w:rPr>
                <w:i/>
                <w:sz w:val="20"/>
                <w:szCs w:val="20"/>
              </w:rPr>
              <w:t xml:space="preserve"> Święty Antoni, czyli o pierw</w:t>
              <w:softHyphen/>
              <w:t>szych pustelnikach</w:t>
            </w:r>
            <w:r>
              <w:rPr>
                <w:sz w:val="20"/>
                <w:szCs w:val="20"/>
              </w:rPr>
              <w:t xml:space="preserve"> (fragmen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siążki </w:t>
            </w:r>
            <w:r>
              <w:rPr>
                <w:i/>
                <w:sz w:val="20"/>
                <w:szCs w:val="20"/>
              </w:rPr>
              <w:t>O starożytności polemicznie</w:t>
            </w:r>
            <w:r>
              <w:rPr>
                <w:sz w:val="20"/>
                <w:szCs w:val="20"/>
              </w:rPr>
              <w:t>), s. 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ssetta, czyli Stefano di Giovanni</w:t>
            </w:r>
            <w:r>
              <w:rPr>
                <w:i/>
                <w:sz w:val="20"/>
                <w:szCs w:val="20"/>
              </w:rPr>
              <w:t xml:space="preserve"> Spotkanie świętego Antoniego ze świętym Pawłem</w:t>
            </w:r>
            <w:r>
              <w:rPr>
                <w:sz w:val="20"/>
                <w:szCs w:val="20"/>
              </w:rPr>
              <w:t xml:space="preserve"> (reprodukcja), s. 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Czytanie ze zrozumie</w:t>
              <w:softHyphen/>
              <w:t>niem. Rodzaje fikcji literackiej – powtórzenie</w:t>
            </w:r>
            <w:r>
              <w:rPr>
                <w:sz w:val="20"/>
                <w:szCs w:val="20"/>
              </w:rPr>
              <w:t>, s. 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  <w:r>
              <w:rPr>
                <w:i/>
                <w:sz w:val="20"/>
                <w:szCs w:val="20"/>
              </w:rPr>
              <w:t>. Epika</w:t>
            </w:r>
            <w:r>
              <w:rPr>
                <w:sz w:val="20"/>
                <w:szCs w:val="20"/>
              </w:rPr>
              <w:t xml:space="preserve">, </w:t>
              <w:br/>
              <w:t>s. 141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czytany utwór jako legendę oraz wskazuje jego cechy gatunkowe – I.1.3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wiązanie do legendarnego wydarzeni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w tekście potrzebne informacje oraz cytuje odpowiednie fragmenty tekstu naukowego – I.2.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informacje o tekśc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opis  – III.2.1*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lan odtwórczy tekstu – III.2.3*</w:t>
            </w:r>
          </w:p>
          <w:p>
            <w:pPr>
              <w:pStyle w:val="Akapitzlist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edaguje plan wydarzeń z życia bohatera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is obrazu według instrukcj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Troska o naturę – święty Franciszek patronem ekologów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aventura Berlinghieri</w:t>
            </w:r>
            <w:r>
              <w:rPr>
                <w:i/>
                <w:sz w:val="20"/>
                <w:szCs w:val="20"/>
              </w:rPr>
              <w:t xml:space="preserve"> Święty Franciszek </w:t>
            </w:r>
            <w:r>
              <w:rPr>
                <w:sz w:val="20"/>
                <w:szCs w:val="20"/>
              </w:rPr>
              <w:t>(reprodukcja)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71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pretuje dzieła sztuki (obraz) – I.2.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elementy obraz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apel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Utrwalmy wiadomości na temat zdania podrzędnie złożonego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kładnia. Zdania złożone podrzędnie, </w:t>
              <w:br/>
              <w:t>cz. 2, s. 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 xml:space="preserve">Nauka o języku. Zdania złożone podrzędnie orzecznikowe </w:t>
              <w:br/>
              <w:t>i podmiotowe</w:t>
            </w:r>
            <w:r>
              <w:rPr>
                <w:sz w:val="20"/>
                <w:szCs w:val="20"/>
              </w:rPr>
              <w:t>, s. 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  <w:r>
              <w:rPr>
                <w:i/>
                <w:sz w:val="20"/>
                <w:szCs w:val="20"/>
              </w:rPr>
              <w:t>. Zdania złożone podrzędnie. Część 2</w:t>
            </w:r>
            <w:r>
              <w:rPr>
                <w:sz w:val="20"/>
                <w:szCs w:val="20"/>
              </w:rPr>
              <w:t>, s. 44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tekście typy wypowiedzeń: zdanie pojedyncze, zdanie złożone (podrzędnie i współrzęd</w:t>
              <w:softHyphen/>
              <w:t xml:space="preserve">nie)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12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dania złożone podrzędnie (orzecznikowe, podmiotow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wykresy zdań złożonych podrzęd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dania złożone podrzędnie orzecznikowe i podmiotowe w wypowiedzi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eksty, nawiązania, deformacj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Pytania filozoficzne </w:t>
              <w:br/>
              <w:t xml:space="preserve">w wierszu Mirona Białoszewskiego pt.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wywód jestem’u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on Białoszewski </w:t>
            </w:r>
            <w:r>
              <w:rPr>
                <w:i/>
                <w:sz w:val="20"/>
                <w:szCs w:val="20"/>
              </w:rPr>
              <w:t>wywód jestem’u</w:t>
            </w:r>
            <w:r>
              <w:rPr>
                <w:sz w:val="20"/>
                <w:szCs w:val="20"/>
              </w:rPr>
              <w:t>, s. 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likacja dla uczniów </w:t>
              <w:br/>
              <w:t xml:space="preserve">i nauczycieli: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luchapka</w:t>
              </w:r>
            </w:hyperlink>
            <w:r>
              <w:rPr>
                <w:sz w:val="20"/>
                <w:szCs w:val="20"/>
              </w:rPr>
              <w:t>. gwo.pl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poznaje rodzaje literackie: liryka, określa cechy charakterystyczne do poszczególnych rodzajów literackich – I.1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utworów literackich potrzebne konteksty – I.1.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mawia funkcje elementów konstrukcyjnych utworu, w tym tytułu – I.1.5*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cechy wiersza wolneg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kontekst filozoficzny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tytuł wiersza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i główną myśl tekstu – I.2.3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odczytania tekstów kultury poprzez przekład intersemiotyczny – I.2.12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temat wiers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komiks przedstawiający kontekst filozoficzny i egzystencjalny rozważań podmiotu lirycznego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ytania do tekstu – III.2.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ytania w roli osoby mówiącej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Związek filozofii </w:t>
              <w:br/>
              <w:t xml:space="preserve">i gramatyki. Analiza </w:t>
              <w:br/>
              <w:t>i interpretacja wiersza Jarosława Rymkiewicza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Marek Rymkiewicz</w:t>
            </w:r>
            <w:r>
              <w:rPr>
                <w:i/>
                <w:sz w:val="20"/>
                <w:szCs w:val="20"/>
              </w:rPr>
              <w:t xml:space="preserve"> *** </w:t>
            </w:r>
            <w:r>
              <w:rPr>
                <w:sz w:val="20"/>
                <w:szCs w:val="20"/>
              </w:rPr>
              <w:t xml:space="preserve">[Dlaczego czasownik…], s. 76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plikacja dla uczniów </w:t>
              <w:br/>
              <w:t>i nauczycieli: www.sluchapka. gwo.pl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Określa w poznawanych tekstach problematykę egzystencjalną i poddaje ją refleksji – I.1.7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egzystencjalne rozważania podmiotu lirycznego w kontekście gramatyki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Dostrzega różnicę między literaturą piękną a literaturą naukową, popularnonaukową, publicystyką i określa funkcje tych rodzajów piśmiennictwa – I.2.4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Analizuje formę wypowiedzi podmiotu liryczn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ykonuje przekształcenia na tekście cudzym, w tym parafrazuje – III.2.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onuje parafrazy wiersza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Co ma wpływ na nasze wyobrażenia o szczęściu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wa Nowak</w:t>
            </w:r>
            <w:r>
              <w:rPr>
                <w:i/>
                <w:sz w:val="20"/>
                <w:szCs w:val="20"/>
              </w:rPr>
              <w:t xml:space="preserve"> Rozmowa Zośki z Matyldą</w:t>
            </w:r>
            <w:r>
              <w:rPr>
                <w:sz w:val="20"/>
                <w:szCs w:val="20"/>
              </w:rPr>
              <w:t>, s. 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utworów literackich odwołania do wartości uniwersalnych związane z postawami społecznymi, narodowymi, religijnymi, etycznymi – I.1.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narratora w czytanych utworach – I.1.9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uniwersalne wartości wpisane w teksty kultury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bezcenne wartości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ostawę narratora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opinię narratora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jduje w tekstach współczesnej kultury nawiązania do tradycyjnych wątków literackich i kulturowych – I.2.7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poznaje w reklamach nawiązania do wątków literackich i kulturowych w ujęciu szczęścia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opowiadanie (twórcze) – III.2.1*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opowiadanie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Przygotowujemy się do pisania auto-charakterystyki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a pisania. Auto</w:t>
              <w:softHyphen/>
              <w:t>cha</w:t>
              <w:softHyphen/>
              <w:t>rakterystyka, s. 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Różne formy wypowiedzi. Autocharakterystyka</w:t>
            </w:r>
            <w:r>
              <w:rPr>
                <w:sz w:val="20"/>
                <w:szCs w:val="20"/>
              </w:rPr>
              <w:t xml:space="preserve">, </w:t>
              <w:br/>
              <w:t>s. 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  <w:r>
              <w:rPr>
                <w:i/>
                <w:sz w:val="20"/>
                <w:szCs w:val="20"/>
              </w:rPr>
              <w:t>. Sposoby charakteryzowania</w:t>
            </w:r>
            <w:r>
              <w:rPr>
                <w:sz w:val="20"/>
                <w:szCs w:val="20"/>
              </w:rPr>
              <w:t xml:space="preserve">, </w:t>
              <w:br/>
              <w:t xml:space="preserve">s. 46; </w:t>
            </w:r>
            <w:r>
              <w:rPr>
                <w:i/>
                <w:sz w:val="20"/>
                <w:szCs w:val="20"/>
              </w:rPr>
              <w:t>Autocharakterystyka</w:t>
            </w:r>
            <w:r>
              <w:rPr>
                <w:sz w:val="20"/>
                <w:szCs w:val="20"/>
              </w:rPr>
              <w:t xml:space="preserve">, </w:t>
              <w:br/>
              <w:t>s. 50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wypowiedź, stosując odpowiednią dla danej formy gatunkowej kompozycję oraz zasady spójności językowej między akapitami – III.1.3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fragment dziennika z elementami autocharakteryst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dialog, charakterystyka – III.2.1*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edaguje autocharakterystykę według instrukcji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rowadza elementy autocharakterystyki do dialogu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Omówienie utworu Woody’ego Allena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Moja apologia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oody Allen</w:t>
            </w:r>
            <w:r>
              <w:rPr>
                <w:i/>
                <w:sz w:val="20"/>
                <w:szCs w:val="20"/>
              </w:rPr>
              <w:t xml:space="preserve"> Moja apologia</w:t>
            </w:r>
            <w:r>
              <w:rPr>
                <w:sz w:val="20"/>
                <w:szCs w:val="20"/>
              </w:rPr>
              <w:t xml:space="preserve"> (fragment utworu </w:t>
            </w:r>
            <w:r>
              <w:rPr>
                <w:i/>
                <w:sz w:val="20"/>
                <w:szCs w:val="20"/>
              </w:rPr>
              <w:t>Obrona szaleństwa</w:t>
            </w:r>
            <w:r>
              <w:rPr>
                <w:sz w:val="20"/>
                <w:szCs w:val="20"/>
              </w:rPr>
              <w:t>)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 xml:space="preserve">Czytanie ze zrozumieniem. Źródło </w:t>
              <w:br/>
              <w:t>i kontekst</w:t>
            </w:r>
            <w:r>
              <w:rPr>
                <w:sz w:val="20"/>
                <w:szCs w:val="20"/>
              </w:rPr>
              <w:t>, s. 17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utworów literackich potrzebne konteksty – I.1.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Odróżnia dialog od monologi, rozumie ich funkcję w utworze – I.1.8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ywa wrażenia, jakie wzbudza w nim czytany utwór – I.1.14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swoje odczucia i wrażenia wywołane lekturą teks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ób nawiązania do filozofi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Charakteryzuje bohatera według instruk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óżnia dialog od monologu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, czym jest adaptacja utworu literackiego – I.2.10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odczytania tekstów kultury poprzez prze</w:t>
              <w:softHyphen/>
              <w:t>kład intersemiotyczny (np. spektakl teatralny) – I.2.12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konuje adaptacji teatralnej tekstu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monolog w roli bohatera 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Jakie prawdy życiowe kryją </w:t>
              <w:br/>
              <w:t>w sobie aforyzmy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karbiec języka. Aforyzm, s. 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Skarbiec języka. Aforyzm</w:t>
            </w:r>
            <w:r>
              <w:rPr>
                <w:sz w:val="20"/>
                <w:szCs w:val="20"/>
              </w:rPr>
              <w:t>, s. 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  <w:r>
              <w:rPr>
                <w:i/>
                <w:sz w:val="20"/>
                <w:szCs w:val="20"/>
              </w:rPr>
              <w:t>. Aforyzm</w:t>
            </w:r>
            <w:r>
              <w:rPr>
                <w:sz w:val="20"/>
                <w:szCs w:val="20"/>
              </w:rPr>
              <w:t xml:space="preserve">, </w:t>
              <w:br/>
              <w:t>s. 52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jduje w tekstach współczesnej kultury nawiązania do tradycyjnych wątków literackich i kulturowych – I.2.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i główną myśl tekstu – I.2.3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aforyzmach nawiązania do wątków literackich i kulturowyc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yraża sens utworu, przytaczając aforyz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sens aforyzmu w kontekście bajki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**Regionalne odmiany języka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óżnicowanie polszczyzny. Język ogólnonarodowy, dialekty i gwary, s. 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nna Cegieła, Andrzej Markowski</w:t>
            </w:r>
            <w:r>
              <w:rPr>
                <w:i/>
                <w:sz w:val="20"/>
                <w:szCs w:val="20"/>
              </w:rPr>
              <w:t xml:space="preserve"> </w:t>
              <w:br/>
              <w:t>Z polszczyzną za pan brat,</w:t>
            </w:r>
            <w:r>
              <w:rPr>
                <w:sz w:val="20"/>
                <w:szCs w:val="20"/>
              </w:rPr>
              <w:t xml:space="preserve"> s. 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ładysław Reymont</w:t>
            </w:r>
            <w:r>
              <w:rPr>
                <w:i/>
                <w:sz w:val="20"/>
                <w:szCs w:val="20"/>
              </w:rPr>
              <w:t xml:space="preserve"> Chłopi</w:t>
            </w:r>
            <w:r>
              <w:rPr>
                <w:sz w:val="20"/>
                <w:szCs w:val="20"/>
              </w:rPr>
              <w:t xml:space="preserve"> (fragment), s. 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ózef Tischner</w:t>
            </w:r>
            <w:r>
              <w:rPr>
                <w:i/>
                <w:sz w:val="20"/>
                <w:szCs w:val="20"/>
              </w:rPr>
              <w:t xml:space="preserve"> Historia filozofii po góralsku</w:t>
            </w:r>
            <w:r>
              <w:rPr>
                <w:sz w:val="20"/>
                <w:szCs w:val="20"/>
              </w:rPr>
              <w:t xml:space="preserve">, </w:t>
              <w:br/>
              <w:t>s. 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Skarbiec języka. Język ogólnonarodowy. Dialekty i gwary. Gwa</w:t>
              <w:softHyphen/>
              <w:t>ry środowiskowe</w:t>
            </w:r>
            <w:r>
              <w:rPr>
                <w:sz w:val="20"/>
                <w:szCs w:val="20"/>
              </w:rPr>
              <w:t>, s. 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Zróżnicowanie polszczyzny. Język ogólnonarodowy</w:t>
            </w:r>
            <w:r>
              <w:rPr>
                <w:sz w:val="20"/>
                <w:szCs w:val="20"/>
              </w:rPr>
              <w:t>,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ialekt i gwara</w:t>
            </w:r>
            <w:r>
              <w:rPr>
                <w:sz w:val="20"/>
                <w:szCs w:val="20"/>
              </w:rPr>
              <w:t>, s. 54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rzega zróżnicowanie słownictwa, w tym rozpoznaje słownictwo ogólnonarodowe i słownictwo o ograniczonym zasięgu – II.2.1</w:t>
            </w:r>
          </w:p>
          <w:p>
            <w:pPr>
              <w:pStyle w:val="Normal"/>
              <w:ind w:lef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óżnice między gwarami a językiem ogólnopolsk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yrazy i sformułowania gwarow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ształca tekst z gwary na język ogólnopolski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Jaką rolę może odegrać znajomość kontekstu filozoficznego? Omawiamy fragment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Historii filozofii po góralsku </w:t>
            </w:r>
            <w:r>
              <w:rPr>
                <w:rFonts w:eastAsia="Calibri"/>
                <w:bCs/>
                <w:sz w:val="20"/>
                <w:szCs w:val="20"/>
              </w:rPr>
              <w:t>Józefa Tischnera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ózef Tischner </w:t>
            </w:r>
            <w:r>
              <w:rPr>
                <w:i/>
                <w:sz w:val="20"/>
                <w:szCs w:val="20"/>
              </w:rPr>
              <w:t>Józek Bryjka z Ochotnicy</w:t>
            </w:r>
            <w:r>
              <w:rPr>
                <w:sz w:val="20"/>
                <w:szCs w:val="20"/>
              </w:rPr>
              <w:t xml:space="preserve"> (fragment książki </w:t>
            </w:r>
            <w:r>
              <w:rPr>
                <w:i/>
                <w:sz w:val="20"/>
                <w:szCs w:val="20"/>
              </w:rPr>
              <w:t>Historia filozofii po góralsku</w:t>
            </w:r>
            <w:r>
              <w:rPr>
                <w:sz w:val="20"/>
                <w:szCs w:val="20"/>
              </w:rPr>
              <w:t>), s. 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likacja dla uczniów </w:t>
              <w:br/>
              <w:t xml:space="preserve">i nauczycieli: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luchapka</w:t>
              </w:r>
            </w:hyperlink>
            <w:r>
              <w:rPr>
                <w:sz w:val="20"/>
                <w:szCs w:val="20"/>
              </w:rPr>
              <w:t>. gwo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pojęcie komizmu oraz określa jego funkcje – I.1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utworów literackich potrzebne konteksty – I.1.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wydarzeniach fabuły – I.1.7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ywa wrażenia, jakie wzbudza w nim czytany utwór – I.1.14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Nazywa swoje wrażenia wywołane lekturą teks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owiada historię życia bohater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kontekst filozoficzny w kreacji postac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komizm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humorystyczny artykuł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przemówienie – III.2.1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opowiadanie, charakterystyka – III.2.1*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humorystyczne opowiadanie z elementami charakterystyki 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humorystyczne przemówienie 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Młodzieńczy marsz ku doskonałości? Zbigniew Herbert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Pan Cogito a perła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Herbert</w:t>
            </w:r>
            <w:r>
              <w:rPr>
                <w:i/>
                <w:sz w:val="20"/>
                <w:szCs w:val="20"/>
              </w:rPr>
              <w:t xml:space="preserve"> Pan Cogito a perła</w:t>
            </w:r>
            <w:r>
              <w:rPr>
                <w:sz w:val="20"/>
                <w:szCs w:val="20"/>
              </w:rPr>
              <w:t xml:space="preserve"> (fragment książki </w:t>
            </w:r>
            <w:r>
              <w:rPr>
                <w:i/>
                <w:sz w:val="20"/>
                <w:szCs w:val="20"/>
              </w:rPr>
              <w:t>Pan Cogito</w:t>
            </w:r>
            <w:r>
              <w:rPr>
                <w:sz w:val="20"/>
                <w:szCs w:val="20"/>
              </w:rPr>
              <w:t xml:space="preserve">), s. 94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eastAsia="Calibri"/>
                <w:b/>
                <w:sz w:val="20"/>
                <w:szCs w:val="20"/>
              </w:rPr>
              <w:t xml:space="preserve">autor </w:t>
              <w:br/>
              <w:t>z podstawy programo</w:t>
              <w:softHyphen/>
              <w:t>wej)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sytuację przestawioną w utworze – I.1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narratora w czytanych utworach – I.1.9*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aśnia znaczenia dosłowne i przenośne w tekstach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15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własne rozumienie utworu i je uzasadnia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16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sytuację </w:t>
            </w:r>
            <w:r>
              <w:rPr>
                <w:bCs/>
                <w:sz w:val="20"/>
                <w:szCs w:val="20"/>
              </w:rPr>
              <w:t xml:space="preserve">przestawioną </w:t>
            </w:r>
            <w:r>
              <w:rPr>
                <w:sz w:val="20"/>
                <w:szCs w:val="20"/>
              </w:rPr>
              <w:t xml:space="preserve">w utworz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ostawę bohatera w dążeniu do ce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stosunek osoby mówiącej do bohater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retuje tytuł utwor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rzenośny sens sentencj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znaczenie użycia łacińskiej sentencji </w:t>
              <w:br/>
              <w:t>w utworze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EKTURA UZUPEŁNIAJĄCA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Urszula Le Guin </w:t>
            </w:r>
            <w:r>
              <w:rPr>
                <w:rFonts w:eastAsia="Calibri"/>
                <w:b/>
                <w:i/>
                <w:iCs/>
                <w:sz w:val="20"/>
                <w:szCs w:val="20"/>
              </w:rPr>
              <w:t>Czarnoksiężnik z Archipelag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Ćwiczenia utrwalające wiedzę i umiejętności </w:t>
              <w:br/>
              <w:t>z zakresu podstawy programowej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EĆWICZ. Sławomir Mrożek Testament optymisty, </w:t>
              <w:br/>
              <w:t>s. 9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Przypisuje czytany utwór do odpowiedniego rodzaju – I.1.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pojęcie komizmu oraz określa jego funkcje – I.1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mawia funkcje elementów konstrukcyjnych utworu, w tym tytułu – I.1.5 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narrację pierwszoosobową i trzecioosobową oraz wskazuje ich funkcje w utworze – I.1.10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znaczenia dosłowne i przenośne w tekstach – I.1.15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czytany utwór do epi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typ narracj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komizm przedstawionej sytuacj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Omawia związek tytułu z treścią utwor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a przenośne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rodzinę wyrazów – II.1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bezosobowe formy czasownika zakończo</w:t>
              <w:softHyphen/>
              <w:t>ne na -</w:t>
            </w:r>
            <w:r>
              <w:rPr>
                <w:bCs/>
                <w:i/>
                <w:sz w:val="20"/>
                <w:szCs w:val="20"/>
              </w:rPr>
              <w:t>no, -to</w:t>
            </w:r>
            <w:r>
              <w:rPr>
                <w:bCs/>
                <w:sz w:val="20"/>
                <w:szCs w:val="20"/>
              </w:rPr>
              <w:t xml:space="preserve"> – II.1.3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formy liczby, osoby, czasu, trybu i rodzaju gramatycznego odpowiednio: czasownika oraz określa ich funkcje w tekście – II.1.4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nieosobowe formy czasowni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Określa formę gramatyczną czasowników w trybie przypuszczający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rodzinę wyrazów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synonimy, rozumie ich funkcje w tekście i stosuje we własnych wypowiedziach – II.2.8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synonimy, zachowując sens wypowiedzi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reguły pisowni – II.4.1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asadę pisowni wyrazu z </w:t>
            </w:r>
            <w:r>
              <w:rPr>
                <w:i/>
                <w:sz w:val="20"/>
                <w:szCs w:val="20"/>
              </w:rPr>
              <w:t>ż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Formułuje pytania do tekstu – III.2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opowiadanie związane z treścią utworu – III.2.6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ytania do treści akapit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owiadanie z elementami dialogu /opisu /charakterystyki bezpośredniej będące rozwinięciem pierwszego akapitu tekst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Powtórzenie wiadomości na temat imiesłowowego równoważnika zdania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kładnia. Wypowiedze</w:t>
              <w:softHyphen/>
              <w:t>nie z imie</w:t>
              <w:softHyphen/>
              <w:t>słowowym równoważnikiem zda</w:t>
              <w:softHyphen/>
              <w:t>nia. Powtórzenie, s. 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 xml:space="preserve">Nauka o języku. Wypowiedzenie </w:t>
              <w:br/>
              <w:t>z imiesłowowym równoważnikiem zdania</w:t>
            </w:r>
            <w:r>
              <w:rPr>
                <w:sz w:val="20"/>
                <w:szCs w:val="20"/>
              </w:rPr>
              <w:t>, s. 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 xml:space="preserve">Wypowiedzenia </w:t>
              <w:br/>
              <w:t>z imiesłowowym równoważnikiem zdania</w:t>
            </w:r>
            <w:r>
              <w:rPr>
                <w:sz w:val="20"/>
                <w:szCs w:val="20"/>
              </w:rPr>
              <w:t>, s. 57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stosuje imiesłowowy równoważnik zdania i rozumie jego funkcje; przekształca go na zdanie złożone i odwrotnie – II.1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tekście typy wypowiedzeń: zdanie pojedyncze, zdanie złożone (podrzędnie i współrzęd</w:t>
              <w:softHyphen/>
              <w:t xml:space="preserve">nie)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12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je wypowiedzenia z imiesłowowym równoważnikiem zd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wykres wypowiedzenia z imiesłowowym równoważnikiem zd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ształca imiesłowowy równoważnik zdania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. Ortografia i interpunkcja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: przecinka – II.4.2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zasady interpunkcji zdania złożonego </w:t>
              <w:br/>
              <w:t>z imiesłowowym równoważnikiem zdani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Zebranie </w:t>
              <w:br/>
              <w:t xml:space="preserve">i utrwalenie najważniejszych zagadnień poznanych </w:t>
              <w:br/>
              <w:t xml:space="preserve">w rozdziale </w:t>
              <w:br/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U źródeł filozofii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TÓRZENIE, s. 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Kształcenie literackie. Gatunki epickie − powtórzenie</w:t>
            </w:r>
            <w:r>
              <w:rPr>
                <w:sz w:val="20"/>
                <w:szCs w:val="20"/>
              </w:rPr>
              <w:t xml:space="preserve">, s. 125; </w:t>
            </w:r>
            <w:r>
              <w:rPr>
                <w:i/>
                <w:sz w:val="20"/>
                <w:szCs w:val="20"/>
              </w:rPr>
              <w:t>Kształcenie literackie. Gatunki liryczne − powtórzenie</w:t>
            </w:r>
            <w:r>
              <w:rPr>
                <w:sz w:val="20"/>
                <w:szCs w:val="20"/>
              </w:rPr>
              <w:t xml:space="preserve">, s. 133 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Rozpoznaje rodzaje literacki: epika, liryka, dramat – I.1.1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różnia gatunki epiki, liryki, dramatu, w tym frasz</w:t>
              <w:softHyphen/>
              <w:t>kę, pieśń, i wymienia ich podstawowe cechy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tekście literackim: neologizm – I.1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pojęcie komizmu – I.1.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Określa w poznawanych tekstach problematykę egzy</w:t>
              <w:softHyphen/>
              <w:t>stencjalną i poddaje ją refleksji – I.1.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elementy świata przedstawionego w utworze – I.1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czytany utwór jako: legendę – I.1.3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rozpoznaje w tekście literackim; epitet, porówna</w:t>
              <w:softHyphen/>
              <w:t>nie, przenośnię, uosobienie, ożywienie, wyrazy dźwię</w:t>
              <w:softHyphen/>
              <w:t>ko</w:t>
              <w:softHyphen/>
              <w:t>naśladowcze, zdrob</w:t>
              <w:softHyphen/>
              <w:t>nienie, zgrubienie, apostrofę, pytanie retoryczne, powtórzenie oraz określa ich funkcje – I.1.4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rzypisuje tytuł utworu i jego autora do określonego rodzaju literackiego i gatun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zas akcji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utwór po jego fragmenci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szcza na osi czasu nazwiska twórców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a: aforyzm, anegdota, liryka, fraszka, legenda, neologizm, kolokwializm, komizm, monolog wewnętrzny, retoryka, stoik, epikurejczyk, cyn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środków stylistycznych: składniowych (powtórzenie, apostrofa, wykrzyknienie, pytanie retoryczne), słownikowych (neologizm, kolokwializm, prozaizm, zdrobnienie, zgrubienie)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i główną myśl tekstu – I.2.3*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temat tekstu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Co potrafię przed sprawdzianem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AWDŹ SIEBIE. Jonasz Kofta</w:t>
            </w:r>
            <w:r>
              <w:rPr>
                <w:i/>
                <w:sz w:val="20"/>
                <w:szCs w:val="20"/>
              </w:rPr>
              <w:t xml:space="preserve"> Kiedy się dziwić przestanę</w:t>
            </w:r>
            <w:r>
              <w:rPr>
                <w:sz w:val="20"/>
                <w:szCs w:val="20"/>
              </w:rPr>
              <w:t>, s. 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likacja dla uczniów </w:t>
              <w:br/>
              <w:t xml:space="preserve">i nauczycieli: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luchapka</w:t>
              </w:r>
            </w:hyperlink>
            <w:r>
              <w:rPr>
                <w:sz w:val="20"/>
                <w:szCs w:val="20"/>
              </w:rPr>
              <w:t>. gwo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w poznawanych tekstach problematykę egzystencjalną i poddaje ją refleksji – I.1.7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postawę podmiotu liryczneg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tytułu utworów podejmujących problematykę egzystencjalną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tekście typy wypowiedzeń: zdanie pojedyncze, zdanie złożone (podrzędnie i współrzęd</w:t>
              <w:softHyphen/>
              <w:t xml:space="preserve">nie)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12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wykres zdania złożonego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. Ortografia i interpunkcja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: przecinka – II.4.2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sady interpunkcji w zdaniu złożonym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łuje pytania do tekstu – III.2.3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i – III.2.4*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ę na temat wiersza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łuje pytania filozoficzne do tekstu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SZ PROJEKT – film niemy, s. 104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projektach edukacyjnych – IV.4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**Przygotowuje scenariusz filmu niemeg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i selekcjonuje materiał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. Mówienie i pisanie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– III.2.1*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**Redaguje scenariusz filmowy</w:t>
            </w:r>
          </w:p>
        </w:tc>
      </w:tr>
      <w:tr>
        <w:trPr>
          <w:trHeight w:val="274" w:hRule="atLeast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ANE UMIEJĘTNOŚCI 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tekstów kultu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rodzaje literackie: liryka, określa cechy charakterystyczne do poszczególnych rodzajów literackich – 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Przypisuje czytany utwór do odpowiedniego rodzaju – I.1.1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różnia gatunki epiki i wymienia ich podstawowe cechy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gatunki liryki, w tym pieśń, fraszkę, i wymienia ich podstawowe cechy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Zna pojęcie komizmu oraz określa jego funkcje – I.1.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Określa w poznanych tekstach problematykę egzystencjalną i poddaje ją refleksji – I.1.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Wykorzystuje w interpretacji utworów literackich odwołania do wartości uniwersalnych związane </w:t>
              <w:br/>
              <w:t>z postawami społecznymi, religijnymi, etycznymi – I.1.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utworów literackich potrzebne konteksty – I.1.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elementy świata przedstawionego – I.1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odrębnia obrazy poetyckie w poezji – I.1.1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fikcję literacką – I.1.2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czytany utwór jako legendę oraz wskazuje jego cechy gatunkowe – I.1.3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odmiany powieści – I.1.3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rozpoznaje w tekście literackim apostrofę, pytanie retoryczne – I.1.4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mawia funkcje elementów konstrukcyjnych utworu, w tym tytułu – I.1.5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wydarzeniach fabuły – I.1.7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różnia dialog od monologi, rozumie ich funkcję w utworze – I.1.8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podmiot liryczny, narratora i bohaterów w czytanych utworach – I.1.9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narrację pierwszoosobową i trzecioosobową oraz wskazuje ich funkcje w utworze – I.1.10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ywa wrażenia, jakie wzbudza w nim czytany utwór – I.1.14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znaczenia dosłowne i przenośne w tekstach – I.1.15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własne rozumienie utworu i je uzasadnia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16*</w:t>
            </w:r>
          </w:p>
          <w:p>
            <w:pPr>
              <w:pStyle w:val="Normal"/>
              <w:ind w:left="7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w tekście potrzebne informacje oraz cytuje odpowiednie fragmenty tekstu naukowego – I.2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Porządkuje informacje w zależności od ich funkcji w przekazie – I.2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Interpretuje dzieła sztuki (oraz, rzeźba) – I.2.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Dostrzega różnicę między literaturą piękną a literaturą naukową, popularnonaukową, publicystyką i określa funkcje tych rodzajów piśmiennictwa – I.2.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Znajduje w tekstach współczesnej kultury nawiązania do tradycyjnych wątków literackich i kulturowych – I.2.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i główną myśl tekstu – I.2.3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, czym jest adaptacja utworu literackiego – I.2.10*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odczytania tekstów kultury poprzez przekład intersemiotyczny (np. spektakl teatralny) – I.2.12*</w:t>
            </w:r>
          </w:p>
          <w:p>
            <w:pPr>
              <w:pStyle w:val="Akapitzlis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umie mechanizm upodobnień fonetycznych – II.1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rozbieżności między mową a pismem – II.1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rodzinę wyrazów – II.1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stosuje imiesłowowy równoważnik zdania i rozumie jego funkcje; przekształca go na zdanie złożone i odwrotnie – II.1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części mowy i określa ich funkcje w tekście – II.1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bezosobowe formy czasownika zakończone na -</w:t>
            </w:r>
            <w:r>
              <w:rPr>
                <w:bCs/>
                <w:i/>
                <w:sz w:val="20"/>
                <w:szCs w:val="20"/>
              </w:rPr>
              <w:t>no, -to</w:t>
            </w:r>
            <w:r>
              <w:rPr>
                <w:bCs/>
                <w:sz w:val="20"/>
                <w:szCs w:val="20"/>
              </w:rPr>
              <w:t xml:space="preserve"> – II.1.3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formy liczby, osoby, czasu, trybu i rodzaju gramatycznego odpowiednio: czasownika oraz określa ich funkcje w tekście – II.1.4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tekście typy wypowiedzeń: zdanie pojedyncze, zdanie złożone (podrzędnie i współrzędnie), równo</w:t>
              <w:softHyphen/>
              <w:t xml:space="preserve">ważniki zdań, rozumie ich funkcje i stosuje w praktyce językowej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12*</w:t>
            </w:r>
          </w:p>
          <w:p>
            <w:pPr>
              <w:pStyle w:val="Normal"/>
              <w:ind w:left="7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Zróżnicowanie języ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Dostrzega zróżnicowanie słownictwa, w tym rozpoznaje słownictwo o ograniczonym zasięgu (kolokwializmy) – II.2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synonimy, rozumie ich funkcje w tekście i stosuje we własnych wypowiedziach – II.2.8*</w:t>
            </w:r>
          </w:p>
          <w:p>
            <w:pPr>
              <w:pStyle w:val="Normal"/>
              <w:ind w:left="7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Zna zasady pisowni partykuły </w:t>
            </w:r>
            <w:r>
              <w:rPr>
                <w:bCs/>
                <w:i/>
                <w:sz w:val="20"/>
                <w:szCs w:val="20"/>
              </w:rPr>
              <w:t>nie</w:t>
            </w:r>
            <w:r>
              <w:rPr>
                <w:bCs/>
                <w:sz w:val="20"/>
                <w:szCs w:val="20"/>
              </w:rPr>
              <w:t xml:space="preserve"> z różnymi częściami mowy – II.4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reguły pisowni – II.4.1*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: przecinka – II.4.2*</w:t>
            </w:r>
          </w:p>
          <w:p>
            <w:pPr>
              <w:pStyle w:val="Akapitzlis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Komunikacja językowa i kultura języ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umie, na czym polega grzeczność językowa i stosuje ją w wypowiedziach – II.3.1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, na czym polega błąd językowy – II.3.3</w:t>
            </w:r>
          </w:p>
          <w:p>
            <w:pPr>
              <w:pStyle w:val="Akapitzlis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Gromadzi i porządkuje materiał rzeczowy potrzebny do tworzenia wypowiedzi – III.1.2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lan kompozycyjny własnej wypowiedzi – III.1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Wykorzystuje znajomość zasad tworzenia tezy i hipotezy oraz argumentów przy tworzeniu rozprawki oraz innych tekstów argumentacyjnych</w:t>
            </w:r>
            <w:r>
              <w:rPr>
                <w:bCs/>
                <w:sz w:val="20"/>
                <w:szCs w:val="20"/>
              </w:rPr>
              <w:t xml:space="preserve"> – III.1.4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dróżnia przykład od argumentu – III.1.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utworów literackich odwołania do wartości uniwersalnych związane z postawami społecznymi, narodowymi, religijnymi, etycznym – I.1.9</w:t>
            </w:r>
          </w:p>
          <w:p>
            <w:pPr>
              <w:pStyle w:val="Normal"/>
              <w:ind w:left="7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Tworzy spójne wypowiedzi w następujących formach gatunkowych: CV, list motywacyjny, </w:t>
            </w:r>
            <w:r>
              <w:rPr>
                <w:sz w:val="20"/>
                <w:szCs w:val="20"/>
              </w:rPr>
              <w:t xml:space="preserve">przemówienie  </w:t>
            </w:r>
            <w:r>
              <w:rPr>
                <w:bCs/>
                <w:sz w:val="20"/>
                <w:szCs w:val="20"/>
              </w:rPr>
              <w:t>– III.2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zekształcenia na tekście cudzym, w tym parafrazuje – III.2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ułuje pytania do tekstu – III.2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spójne wypowiedzi w następujących formach gatunkowych: dialog, opowiadanie, opis, charakterystyka – III.2.1*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lan odtwórczy tekstu – III.2.3*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i – III.2.4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worzy opowiadania związane z treścią utworu – III.2.6*</w:t>
            </w:r>
          </w:p>
          <w:p>
            <w:pPr>
              <w:pStyle w:val="Akapitzlis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Samokształce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Uczestniczy w projektach edukacyjnych  – IV.4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CI I WYBO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Wartości i wybory. Wprowadzenie do tematyki rozdziału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ci i wybory, </w:t>
              <w:br/>
              <w:t>s. 105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utworów literackich odwołania do wartości uniwersalnych związane z postawami społecznymi, narodowymi, religijnymi, etycznymi – I.1.9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erarchizuje wart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bohaterom mitologicznym nazwy wartośc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 – III.1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na temat wart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hasło słownikowe pojęcia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bec sieb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Zdrowie jako wartość – bajka Ignacego Krasickiego pt.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Człowiek i zdrowie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acy Krasicki</w:t>
            </w:r>
            <w:r>
              <w:rPr>
                <w:i/>
                <w:sz w:val="20"/>
                <w:szCs w:val="20"/>
              </w:rPr>
              <w:t xml:space="preserve"> Człowiek i zdrowie</w:t>
            </w:r>
            <w:r>
              <w:rPr>
                <w:sz w:val="20"/>
                <w:szCs w:val="20"/>
              </w:rPr>
              <w:t xml:space="preserve">, </w:t>
              <w:br/>
              <w:t xml:space="preserve">s. 106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eastAsia="Calibri"/>
                <w:b/>
                <w:sz w:val="20"/>
                <w:szCs w:val="20"/>
              </w:rPr>
              <w:t>autor z podsta</w:t>
              <w:softHyphen/>
              <w:t>wy programowej klas 4–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likacja dla uczniów </w:t>
              <w:br/>
              <w:t xml:space="preserve">i nauczycieli: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luchapka</w:t>
              </w:r>
            </w:hyperlink>
            <w:r>
              <w:rPr>
                <w:sz w:val="20"/>
                <w:szCs w:val="20"/>
              </w:rPr>
              <w:t>. gwo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poznaje czytany utwór jako bajkę – I.1.3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Zna i rozpoznaje w tekście literackim: uosobienie – I.1.4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znaczenia dosłowne i przenośne w tekstach – I.1.15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noś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uosobie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bajk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bieg konstrukcyjny utwor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nosi treści tekstów kultury do własnego doświadczenia – I.2.11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Odwołuje się do własnych obserwacji i doświadczeń, omawiając główną myśl utworu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ouczenie zawarte w utworz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notatkę 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wypowiedzi w następujących formach gatunkowych: dedykacja – III.2.1*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notatki – III.2.4*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kilkuzdaniową wypowiedź uzasadniającą wybór utworu, w formie dedykacj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informacji zawartych w różnych źródłach, gromadzi wiadomości, selekcjonuje informacje IV.3*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ukuje informacji w różnych źródłach na podany temat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O co walczy bohater powieści Kazimierza Szymeczki pt.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Tetrus</w:t>
            </w:r>
            <w:r>
              <w:rPr>
                <w:rFonts w:eastAsia="Calibri"/>
                <w:bCs/>
                <w:sz w:val="20"/>
                <w:szCs w:val="20"/>
              </w:rPr>
              <w:t>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zimierz Szymeczko</w:t>
            </w:r>
            <w:r>
              <w:rPr>
                <w:i/>
                <w:sz w:val="20"/>
                <w:szCs w:val="20"/>
              </w:rPr>
              <w:t xml:space="preserve"> Poukładać sobie świat</w:t>
            </w:r>
            <w:r>
              <w:rPr>
                <w:sz w:val="20"/>
                <w:szCs w:val="20"/>
              </w:rPr>
              <w:t xml:space="preserve">, (fragment książki </w:t>
            </w:r>
            <w:r>
              <w:rPr>
                <w:i/>
                <w:sz w:val="20"/>
                <w:szCs w:val="20"/>
              </w:rPr>
              <w:t>Tetrus</w:t>
            </w:r>
            <w:r>
              <w:rPr>
                <w:sz w:val="20"/>
                <w:szCs w:val="20"/>
              </w:rPr>
              <w:t>), s. 1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Kształcenie literackie. Gatunki epickie − powtórzenie</w:t>
            </w:r>
            <w:r>
              <w:rPr>
                <w:sz w:val="20"/>
                <w:szCs w:val="20"/>
              </w:rPr>
              <w:t>, s. 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wydarzeniach fabuły – I.1.7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narrację pierwszoosobową i trzecioosobową i wskazuje ich funkcję w utworze – I.1.10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typ narracj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wpływ narracji na odbiór tekstu przez czytelnik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ostawę bohater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 – III.1.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woje stanowisko, odwołując się do tekstów kultury, własnych doświadczeń i obserwacji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sylwetkę wybitnej osob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Piszemy artykuły do gazetki szkolnej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gdalena Staniek </w:t>
            </w:r>
            <w:r>
              <w:rPr>
                <w:i/>
                <w:sz w:val="20"/>
                <w:szCs w:val="20"/>
              </w:rPr>
              <w:t>Eksperymenty z nowym sobą</w:t>
            </w:r>
            <w:r>
              <w:rPr>
                <w:sz w:val="20"/>
                <w:szCs w:val="20"/>
              </w:rPr>
              <w:t xml:space="preserve"> (artykuł), s. 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Kształcenie literackie. Gatunki dziennikarskie: artykuł, reportaż, wywia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felieton</w:t>
            </w:r>
            <w:r>
              <w:rPr>
                <w:sz w:val="20"/>
                <w:szCs w:val="20"/>
              </w:rPr>
              <w:t>, s. 1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  <w:r>
              <w:rPr>
                <w:i/>
                <w:sz w:val="20"/>
                <w:szCs w:val="20"/>
              </w:rPr>
              <w:t>. Gatunki dziennikarskie. Artykuł prasowy</w:t>
            </w:r>
            <w:r>
              <w:rPr>
                <w:sz w:val="20"/>
                <w:szCs w:val="20"/>
              </w:rPr>
              <w:t>, s. 61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w poznawanych tekstach problematykę egzystencjalną i poddaje ją refleksji – I.1.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funkcję elementów konstrukcyjnych, w tym tytułu – I.1.5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tytuł w kontekście podjętej problematyk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Rozpoznaje gatunki dziennikarskie: artykuł </w:t>
              <w:br/>
              <w:t>i określa ich podstawowe cechy – I.2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i główną myśl tekstu – I.2.3*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artykuł do publicysty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artykuł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budowę artykuł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artykuł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Analiza obrazów poetyckich we fragmencie utworu Wojciecha Młynarskiego pt.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Róbmy swoje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Młynarski, Jerzy Wasowski</w:t>
            </w:r>
            <w:r>
              <w:rPr>
                <w:i/>
                <w:sz w:val="20"/>
                <w:szCs w:val="20"/>
              </w:rPr>
              <w:t xml:space="preserve"> Róbmy swoje</w:t>
            </w:r>
            <w:r>
              <w:rPr>
                <w:sz w:val="20"/>
                <w:szCs w:val="20"/>
              </w:rPr>
              <w:t xml:space="preserve"> (fragment), </w:t>
              <w:br/>
              <w:t>s. 114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odrębnia obrazy poetyckie w poezji – I.1.1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obrazy poetyck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bohater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ohaterów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Znajduje w tekstach współczesnej kultury popularnej (np. w piosenkach) nawiązania do tradycyjnych wąt</w:t>
              <w:softHyphen/>
              <w:t>ków literackich i kulturowych – I.2.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i główną myśl tekstu – I.2.3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odczytania tekstów kultury poprzez prze</w:t>
              <w:softHyphen/>
              <w:t>kład intersemiotyczny (np. spektakl teatralny) – I.2.12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słanie utwor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ozpoznaje nawiązania do wątków biblijnych </w:t>
              <w:br/>
              <w:t>i kultur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w dowolnej formie postawę osoby mówiącej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tawę bohaterów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alszy ciąg piosen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Co się przyczyniło do osiągnięcia porozumienia między Achillesem a Priamem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r</w:t>
            </w:r>
            <w:r>
              <w:rPr>
                <w:i/>
                <w:sz w:val="20"/>
                <w:szCs w:val="20"/>
              </w:rPr>
              <w:t xml:space="preserve"> Iliada</w:t>
            </w:r>
            <w:r>
              <w:rPr>
                <w:sz w:val="20"/>
                <w:szCs w:val="20"/>
              </w:rPr>
              <w:t xml:space="preserve"> (fragment), s. 1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Czytanie ze zrozumieniem. Dialog między tekstami kultury</w:t>
            </w:r>
            <w:r>
              <w:rPr>
                <w:sz w:val="20"/>
                <w:szCs w:val="20"/>
              </w:rPr>
              <w:t xml:space="preserve">, s. 23; </w:t>
            </w:r>
            <w:r>
              <w:rPr>
                <w:i/>
                <w:sz w:val="20"/>
                <w:szCs w:val="20"/>
              </w:rPr>
              <w:t>Kształcenie literackie. Gatunki epickie − powtórzenie</w:t>
            </w:r>
            <w:r>
              <w:rPr>
                <w:sz w:val="20"/>
                <w:szCs w:val="20"/>
              </w:rPr>
              <w:t>, s. 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Kształcenie literackie. Epos</w:t>
            </w:r>
            <w:r>
              <w:rPr>
                <w:sz w:val="20"/>
                <w:szCs w:val="20"/>
              </w:rPr>
              <w:t>, s. 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  <w:r>
              <w:rPr>
                <w:i/>
                <w:sz w:val="20"/>
                <w:szCs w:val="20"/>
              </w:rPr>
              <w:t>. Epos</w:t>
            </w:r>
            <w:r>
              <w:rPr>
                <w:sz w:val="20"/>
                <w:szCs w:val="20"/>
              </w:rPr>
              <w:t>, s. 81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gatunki epiki, w tym epopeję, i wymienia ich podstawowe cechy oraz wskazuje cechy gatunkowe czytanych utworów – I.1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utworów literackich odwołania do wartości uniwersalnych związane z postawami społecznymi, narodowymi, religijnymi, etycznymi – I.1.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odrębnia obrazy poetyckie w poezji – I.1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tekstów doświadczenia własne oraz elementy wiedzy o kulturze – I.1.17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 epope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artości prezentowane przez bohater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dwołuje się do tekstów kultury i własnych obserwa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cechy gatunkowe epope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**Rozpoznaje porównanie homeryck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**Określa funkcję w tekście **porównania homerycki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highlight w:val="lightGray"/>
              </w:rPr>
              <w:t>**Wyodrębnia obrazy poetyckie w porównaniu homeryckim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Analiza wypowiedzeń wielokrotnie złożo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kładnia. Wypowiedze</w:t>
              <w:softHyphen/>
              <w:t>nie wielokrotnie złożone, s. 1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Nauka o języku. Wypo</w:t>
              <w:softHyphen/>
              <w:t>wie</w:t>
              <w:softHyphen/>
              <w:t>dzenie wielo</w:t>
              <w:softHyphen/>
              <w:t>krot</w:t>
              <w:softHyphen/>
              <w:t>nie złożone</w:t>
            </w:r>
            <w:r>
              <w:rPr>
                <w:sz w:val="20"/>
                <w:szCs w:val="20"/>
              </w:rPr>
              <w:t>, s. 1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  <w:r>
              <w:rPr>
                <w:i/>
                <w:sz w:val="20"/>
                <w:szCs w:val="20"/>
              </w:rPr>
              <w:t xml:space="preserve">. Wypowiedzenie </w:t>
              <w:br/>
              <w:t>wielokrotnie złożone</w:t>
            </w:r>
            <w:r>
              <w:rPr>
                <w:sz w:val="20"/>
                <w:szCs w:val="20"/>
              </w:rPr>
              <w:t xml:space="preserve">, </w:t>
              <w:br/>
              <w:t>s. 64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wypowiedzenie wielokrotnie złożone – II.1.5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powiedzenia wielokrotnie złoż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wykresy wypowiedzeń wielokrotnie złożo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do wykresów odpowiednie wypowiedzenie wielokrotnie złoż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wypowiedź wielokrotnie złożon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 – II.4.2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a interpunkcję do zdania wielokrotnie złożon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Redagujemy rozprawkę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isania. Rozpraw</w:t>
              <w:softHyphen/>
              <w:t>ka. Powtórzenie, s. 125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Ewangelia według św. Łukasza </w:t>
            </w:r>
            <w:r>
              <w:rPr>
                <w:sz w:val="20"/>
                <w:szCs w:val="20"/>
              </w:rPr>
              <w:t xml:space="preserve">(fragment </w:t>
              <w:br/>
              <w:t xml:space="preserve">z Biblii Tysiąclecia), </w:t>
              <w:br/>
              <w:t>s. 1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Różne formy wypowiedzi. Rozprawka – powtórzenie</w:t>
            </w:r>
            <w:r>
              <w:rPr>
                <w:sz w:val="20"/>
                <w:szCs w:val="20"/>
              </w:rPr>
              <w:t>, s. 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  <w:r>
              <w:rPr>
                <w:i/>
                <w:sz w:val="20"/>
                <w:szCs w:val="20"/>
              </w:rPr>
              <w:t>. Rozprawka. Powtórzenie</w:t>
            </w:r>
            <w:r>
              <w:rPr>
                <w:sz w:val="20"/>
                <w:szCs w:val="20"/>
              </w:rPr>
              <w:t>, s. 68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rzystuje znajomość zasad tworzenia tezy </w:t>
              <w:br/>
              <w:t>i hipotezy oraz argumentów przy tworzeniu rozprawki oraz tworzeniu innych tekstów argumentacyjnych – III.1.4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stęp rozprawki z tezą lub hipotez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argumenty na poparcie tezy, odwołując się do tekstów kultu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kontrargumenty na obalenie tezy, odwołując się do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rozprawka – III.2.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ozprawkę, rozważając problem przedstawiony we fragmencie teksu przypowieśc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Odpoczynek jako temat w malarstwie na przestrzeni wieków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czynek w malar</w:t>
              <w:softHyphen/>
              <w:t xml:space="preserve">stwie (reprodukcje): Edward Hooper </w:t>
            </w:r>
            <w:r>
              <w:rPr>
                <w:i/>
                <w:sz w:val="20"/>
                <w:szCs w:val="20"/>
              </w:rPr>
              <w:t>Patrzą</w:t>
              <w:softHyphen/>
              <w:t>cy w morze</w:t>
            </w:r>
            <w:r>
              <w:rPr>
                <w:sz w:val="20"/>
                <w:szCs w:val="20"/>
              </w:rPr>
              <w:t xml:space="preserve">, s. 126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y Cassatt Stevenson</w:t>
            </w:r>
            <w:r>
              <w:rPr>
                <w:i/>
                <w:sz w:val="20"/>
                <w:szCs w:val="20"/>
              </w:rPr>
              <w:t xml:space="preserve"> Przejażdżka łódką</w:t>
            </w:r>
            <w:r>
              <w:rPr>
                <w:sz w:val="20"/>
                <w:szCs w:val="20"/>
              </w:rPr>
              <w:t xml:space="preserve">, Gilbert Stuart </w:t>
            </w:r>
            <w:r>
              <w:rPr>
                <w:i/>
                <w:sz w:val="20"/>
                <w:szCs w:val="20"/>
              </w:rPr>
              <w:t>Łyżwiarz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ofonisba Anguissola</w:t>
            </w:r>
            <w:r>
              <w:rPr>
                <w:i/>
                <w:sz w:val="20"/>
                <w:szCs w:val="20"/>
              </w:rPr>
              <w:t xml:space="preserve"> Gra w szachy</w:t>
            </w:r>
            <w:r>
              <w:rPr>
                <w:sz w:val="20"/>
                <w:szCs w:val="20"/>
              </w:rPr>
              <w:t>, s. 127; Jan Steen</w:t>
            </w:r>
            <w:r>
              <w:rPr>
                <w:i/>
                <w:sz w:val="20"/>
                <w:szCs w:val="20"/>
              </w:rPr>
              <w:t xml:space="preserve"> Gracze przed gospodą</w:t>
            </w:r>
            <w:r>
              <w:rPr>
                <w:sz w:val="20"/>
                <w:szCs w:val="20"/>
              </w:rPr>
              <w:t>, s. 1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Różne formy wypowiedzi. Opis obrazu</w:t>
            </w:r>
            <w:r>
              <w:rPr>
                <w:sz w:val="20"/>
                <w:szCs w:val="20"/>
              </w:rPr>
              <w:t>, s. 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  <w:r>
              <w:rPr>
                <w:i/>
                <w:sz w:val="20"/>
                <w:szCs w:val="20"/>
              </w:rPr>
              <w:t>. Opis fotografii</w:t>
            </w:r>
            <w:r>
              <w:rPr>
                <w:sz w:val="20"/>
                <w:szCs w:val="20"/>
              </w:rPr>
              <w:t>, s. 73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pretuje dzieła sztuki (obraz) – I.2.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rażenia w odbiorze teks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kreśla typ malarst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odobieństwa i różnice między dziełam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różnia części mowy odmienne od nieodmiennych – II.1.2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przykład wyrazu nieodmiennego </w:t>
              <w:br/>
              <w:t>o określonym znaczeni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racę inspirowaną dziełem malarskim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opis – III.2.1*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dzieło z wykorzystaniem podanego słownictwa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is obraz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Ćwiczenia sprawdzające umiejętność pracy z tekstem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ĆWICZ. </w:t>
            </w:r>
            <w:r>
              <w:rPr>
                <w:i/>
                <w:sz w:val="20"/>
                <w:szCs w:val="20"/>
              </w:rPr>
              <w:t>Byle być sobą</w:t>
            </w:r>
            <w:r>
              <w:rPr>
                <w:sz w:val="20"/>
                <w:szCs w:val="20"/>
              </w:rPr>
              <w:t>, s. 1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le, byleby – hasła ze </w:t>
            </w:r>
            <w:r>
              <w:rPr>
                <w:i/>
                <w:sz w:val="20"/>
                <w:szCs w:val="20"/>
              </w:rPr>
              <w:t>Słownika języka polskiego</w:t>
            </w:r>
            <w:r>
              <w:rPr>
                <w:sz w:val="20"/>
                <w:szCs w:val="20"/>
              </w:rPr>
              <w:t>, s. 130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elementy rytmizujące wypowiedź, w tym wers, rym, strofę, refren – I.1.6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znaczenia dosłowne i przenośne w tekstach I.1.15*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ntencje wypowiedzi osoby mówiąc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ostawy przedstawione w tekśc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zwrot do adresat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przenośne związku frazeologicz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elementy tworzące rytm w utwor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rymy męskie, żeńskie, dokładne </w:t>
              <w:br/>
              <w:t>i niedokładn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w tekście potrzebne informacje oraz cytuje odpowiednie fragmenty – I.2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i główną myśl tekstu – I.2.3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główną myśl teks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fragmenty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związki frazeologiczne, rozumie ich znaczenie oraz poprawnie stosuje w wypowiedziach – II.2.5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synonimy, antonimy, rozumie ich funkcję w tekście i stosuje we własnych wypowiedziach – II.2.8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ynonimy i antonim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wiązki frazeologicz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związków frazeologiczny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znajomość zasad tworzenia tezy i hipo</w:t>
              <w:softHyphen/>
              <w:t>tezy oraz argumentów przy tworzeniu rozprawki oraz tworzeniu innych tekstów argumentacyjnych – III.1.4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argumenty na poparcie swojego zdania`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przemówienie – III.2.1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dedykacja – III.2.1*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edykację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rzemówienie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bec inny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Analiza </w:t>
              <w:br/>
              <w:t xml:space="preserve">i interpretacja wiersza Edwarda Stachury pt.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Człowiek człowiekowi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dward Stachura</w:t>
            </w:r>
            <w:r>
              <w:rPr>
                <w:i/>
                <w:sz w:val="20"/>
                <w:szCs w:val="20"/>
              </w:rPr>
              <w:t xml:space="preserve"> Człowiek człowiekowi, czyli dziesięć wskazań </w:t>
              <w:br/>
              <w:t>i dziesięć przeciwwskazań dla ciebie, sieroto nieboża, Zygmusiu K.</w:t>
            </w:r>
            <w:r>
              <w:rPr>
                <w:sz w:val="20"/>
                <w:szCs w:val="20"/>
              </w:rPr>
              <w:t>, s. 1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likacja dla uczniów </w:t>
              <w:br/>
              <w:t xml:space="preserve">i nauczycieli: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luchapka</w:t>
              </w:r>
            </w:hyperlink>
            <w:r>
              <w:rPr>
                <w:sz w:val="20"/>
                <w:szCs w:val="20"/>
              </w:rPr>
              <w:t>. gwo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tekście literackim neologizm i określa ich funkcje – I.1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w poznanych tekstach problematykę egzysten</w:t>
              <w:softHyphen/>
              <w:t>cjalną i poddaje ją refleksji – I.1.7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Dokonuje analizy utworu lirycz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eologizm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yraz podstawowy i wyraz pochodny – II.1.2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analizy słowotwórczej neologizm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yfikuje nadawcę i odbiorcę wypowiedz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3.2*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adresata wypowiedzi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tekst publicystyczn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Charakterystyka Holdena – bohatera powieści J.D. Salingera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ome David Salinger</w:t>
            </w:r>
            <w:r>
              <w:rPr>
                <w:i/>
                <w:sz w:val="20"/>
                <w:szCs w:val="20"/>
              </w:rPr>
              <w:t xml:space="preserve"> Buszujący w zbożu</w:t>
            </w:r>
            <w:r>
              <w:rPr>
                <w:sz w:val="20"/>
                <w:szCs w:val="20"/>
              </w:rPr>
              <w:t xml:space="preserve"> (fragment), s. 133 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a powieśc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dialog, opowiadanie, opis przeżyć wewnętrznych, charakterystyka – III.2.1*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owiadania z elementami charakterystyki, opisu przeżyć, dialogam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Grzeczność językowa </w:t>
              <w:br/>
              <w:t>w wypowiedziach publicznych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ultura języka. Łamanie norm w wypo</w:t>
              <w:softHyphen/>
              <w:t>wiedziach publicznych, s. 137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, na czym polega grzeczność językowa i stosuje ją w wypowiedziach – II.3.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je w wypowiedziach publicznych przykłady łamania norm grzeczności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uje wypowiedź do norm grzecznościowy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Cechy i funkcje reportażu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weł Mazur </w:t>
            </w:r>
            <w:r>
              <w:rPr>
                <w:i/>
                <w:sz w:val="20"/>
                <w:szCs w:val="20"/>
              </w:rPr>
              <w:t>Korepetycje przy herbacie</w:t>
            </w:r>
            <w:r>
              <w:rPr>
                <w:sz w:val="20"/>
                <w:szCs w:val="20"/>
              </w:rPr>
              <w:t>, s. 1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Czytanie ze zrozumie</w:t>
              <w:softHyphen/>
              <w:t>niem. Reportaż</w:t>
            </w:r>
            <w:r>
              <w:rPr>
                <w:sz w:val="20"/>
                <w:szCs w:val="20"/>
              </w:rPr>
              <w:t xml:space="preserve">, s. 31; </w:t>
            </w:r>
            <w:r>
              <w:rPr>
                <w:i/>
                <w:sz w:val="20"/>
                <w:szCs w:val="20"/>
              </w:rPr>
              <w:t>Kształcenie literackie. Gatunki dziennikarskie: artykuł, reportaż, wywiad, felieton</w:t>
            </w:r>
            <w:r>
              <w:rPr>
                <w:sz w:val="20"/>
                <w:szCs w:val="20"/>
              </w:rPr>
              <w:t>, s. 1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  <w:r>
              <w:rPr>
                <w:i/>
                <w:sz w:val="20"/>
                <w:szCs w:val="20"/>
              </w:rPr>
              <w:t>. Gatunki dziennikarskie. Reportaż</w:t>
            </w:r>
            <w:r>
              <w:rPr>
                <w:sz w:val="20"/>
                <w:szCs w:val="20"/>
              </w:rPr>
              <w:t>, s. 75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gatunki dziennikarskie: reportaż i określa ich podstawowe cechy – I.2.5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chy reportaż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reportaż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na zadany temat – III.1.1*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wypowiedzi publicystycznej w media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i – III.2.4*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notatkę na podany temat z wykorzystaniem różnych źródeł informacj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Jak przebiegło pierwsze spotkanie Wiki i pana Henryka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Nowak</w:t>
            </w:r>
            <w:r>
              <w:rPr>
                <w:i/>
                <w:sz w:val="20"/>
                <w:szCs w:val="20"/>
              </w:rPr>
              <w:t xml:space="preserve"> Wizyta</w:t>
            </w:r>
            <w:r>
              <w:rPr>
                <w:sz w:val="20"/>
                <w:szCs w:val="20"/>
              </w:rPr>
              <w:t xml:space="preserve"> (fragment książki </w:t>
            </w:r>
            <w:r>
              <w:rPr>
                <w:i/>
                <w:sz w:val="20"/>
                <w:szCs w:val="20"/>
              </w:rPr>
              <w:t>Diupa</w:t>
            </w:r>
            <w:r>
              <w:rPr>
                <w:sz w:val="20"/>
                <w:szCs w:val="20"/>
              </w:rPr>
              <w:t>), s. 143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wydarzeniach fabuły – I.1.7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sytuację przedstawioną w utworz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na zadany temat – III.1.1*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awia na temat wynikający z treści tekstu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zekształcenia na tekście cudzym, w tym streszcza – III.2.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zcza przebieg wydarzeni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Tyle wiemy o sobie, ile nas sprawdzono </w:t>
            </w:r>
            <w:r>
              <w:rPr>
                <w:rFonts w:eastAsia="Calibri"/>
                <w:bCs/>
                <w:sz w:val="20"/>
                <w:szCs w:val="20"/>
              </w:rPr>
              <w:t>– refleksje nad heroiczną postawą bohaterki wiersza Wisławy Szymborskiej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sława Szymborska </w:t>
            </w:r>
            <w:r>
              <w:rPr>
                <w:i/>
                <w:sz w:val="20"/>
                <w:szCs w:val="20"/>
              </w:rPr>
              <w:t>Minuta ciszy po Ludwice Wawrzyńskiej</w:t>
            </w:r>
            <w:r>
              <w:rPr>
                <w:sz w:val="20"/>
                <w:szCs w:val="20"/>
              </w:rPr>
              <w:t xml:space="preserve">, s. 146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eastAsia="Calibri"/>
                <w:b/>
                <w:sz w:val="20"/>
                <w:szCs w:val="20"/>
              </w:rPr>
              <w:t>autorka z pod</w:t>
              <w:softHyphen/>
              <w:t>stawy programowej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likacja dla uczniów </w:t>
              <w:br/>
              <w:t xml:space="preserve">i nauczycieli: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luchapka</w:t>
              </w:r>
            </w:hyperlink>
            <w:r>
              <w:rPr>
                <w:sz w:val="20"/>
                <w:szCs w:val="20"/>
              </w:rPr>
              <w:t>. gwo.pl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w poznanych tekstach problematykę egzysten</w:t>
              <w:softHyphen/>
              <w:t xml:space="preserve">cjalną i poddaje ją refleksj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*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kę liryczną wiersza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myśl skierowaną do odbiorców w wiersz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tekst wyrażający refleksje na temat poruszony w wiersz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Ćwiczenia sprawdzające stopień opanowania umiejętności objętych podstawą programową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ĆWICZ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dani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tekstów: anegdota (fragment</w:t>
            </w:r>
            <w:r>
              <w:rPr>
                <w:i/>
                <w:sz w:val="20"/>
                <w:szCs w:val="20"/>
              </w:rPr>
              <w:t xml:space="preserve"> Wesołego kramiku</w:t>
            </w:r>
            <w:r>
              <w:rPr>
                <w:sz w:val="20"/>
                <w:szCs w:val="20"/>
              </w:rPr>
              <w:t xml:space="preserve">), s. 146; </w:t>
            </w:r>
            <w:r>
              <w:rPr>
                <w:i/>
                <w:sz w:val="20"/>
                <w:szCs w:val="20"/>
              </w:rPr>
              <w:t>Quo vadis</w:t>
            </w:r>
            <w:r>
              <w:rPr>
                <w:sz w:val="20"/>
                <w:szCs w:val="20"/>
              </w:rPr>
              <w:t xml:space="preserve"> (fragment) oraz kadry z filmu, s. 147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pojęcie ironii, rozpoznaje ją w tekstach – I.1.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czytany utwór jako legendę, bajkę, przy</w:t>
              <w:softHyphen/>
              <w:t>po</w:t>
              <w:softHyphen/>
              <w:t>wieść, powieść – I.1.3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odmiany powieści – I.1.3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rozpoznaje w tekście literackim powtórzenie oraz określa jego funkcje – I.1.4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narrację pierwszoosobową i trzecioosobową oraz wskazuje ich funkcje w utworze – I.1.10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znaczenia dosłowne i przenośne w tekstach – I.1.15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anegdotę w odróżnieniu od legendy, bajki, przypowie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harakter utworu: żartobliwy/ironicz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bohaterów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dzaj narra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środki retorycz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objaśnienie przenoś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odrębnia elementy składające się na film – I.2.9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kadrze plan daleki, plan ogólny, plan pełny, plan średni, punkt zbliżenia, detal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różnia mowę zależną i niezależną – II.1.6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mowę zależną/niezależną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eksty, nawiązania, deformacj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Gdy inni narzucają swoją wolę... – </w:t>
              <w:br/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O doktorze Hiszpanie </w:t>
            </w:r>
            <w:r>
              <w:rPr>
                <w:rFonts w:eastAsia="Calibri"/>
                <w:bCs/>
                <w:sz w:val="20"/>
                <w:szCs w:val="20"/>
              </w:rPr>
              <w:t>Jana Kochanowskiego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an Kochanowski</w:t>
            </w:r>
            <w:r>
              <w:rPr>
                <w:i/>
                <w:sz w:val="20"/>
                <w:szCs w:val="20"/>
              </w:rPr>
              <w:t xml:space="preserve"> </w:t>
              <w:br/>
              <w:t>O doktorze Hiszpanie</w:t>
            </w:r>
            <w:r>
              <w:rPr>
                <w:sz w:val="20"/>
                <w:szCs w:val="20"/>
              </w:rPr>
              <w:t xml:space="preserve">, s. 149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eastAsia="Calibri"/>
                <w:b/>
                <w:sz w:val="20"/>
                <w:szCs w:val="20"/>
              </w:rPr>
              <w:t>wybrane fraszki z podstawy programowej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likacja dla uczniów </w:t>
              <w:br/>
              <w:t xml:space="preserve">i nauczycieli: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luchapka</w:t>
              </w:r>
            </w:hyperlink>
            <w:r>
              <w:rPr>
                <w:sz w:val="20"/>
                <w:szCs w:val="20"/>
              </w:rPr>
              <w:t>. gwo.p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gatunki epiki, liryki, dramatu, w tym frasz</w:t>
              <w:softHyphen/>
              <w:t>kę, i wymienia ich podstawowe cechy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Zna pojęcie komizmu oraz określa jego funkcje – I.1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w poznanych tekstach problematykę egzysten</w:t>
              <w:softHyphen/>
              <w:t xml:space="preserve">cjalną i poddaje ją refleksj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funkcje elementów konstrukcyjnych utworu, w tym puenty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5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znaczenia dosłowne i przenośne w tekstach – I.1.15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ytuację przedstawioną we frasz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ę dialogu w utwor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funkcje komizm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uent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a temat wynikający z problematyki utwor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na zadany temat – III.1.1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blematykę utworu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rozprawka – III.2.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ozprawkę na podany temat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Perswazyjna funkcja wybranych zdjęć i plakatów społecznych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 (plakaty): Plakat kampanii społecznej przeciwko dopalaczom, Aleksander Faldin, bez tytułu, s. 150; Sebastian Kubica</w:t>
            </w:r>
            <w:r>
              <w:rPr>
                <w:i/>
                <w:sz w:val="20"/>
                <w:szCs w:val="20"/>
              </w:rPr>
              <w:t xml:space="preserve"> Alkohol zabija</w:t>
            </w:r>
            <w:r>
              <w:rPr>
                <w:sz w:val="20"/>
                <w:szCs w:val="20"/>
              </w:rPr>
              <w:t>, Roman Kalarus</w:t>
            </w:r>
            <w:r>
              <w:rPr>
                <w:i/>
                <w:sz w:val="20"/>
                <w:szCs w:val="20"/>
              </w:rPr>
              <w:t xml:space="preserve"> Myślę, więc nie piję</w:t>
            </w:r>
            <w:r>
              <w:rPr>
                <w:sz w:val="20"/>
                <w:szCs w:val="20"/>
              </w:rPr>
              <w:t xml:space="preserve">, Maksym Protsenko, grafiki, </w:t>
              <w:br/>
              <w:t>s. 150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pretuje dzieła sztuki (grafika) – I.2.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Nazywa wrażenia, jakie wzbudza w nim</w:t>
            </w:r>
            <w:r>
              <w:rPr>
                <w:sz w:val="20"/>
                <w:szCs w:val="20"/>
              </w:rPr>
              <w:t xml:space="preserve"> plak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sposoby oddziaływania plakatu na odbiorc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tekstów kultury podejmujących tematykę społeczn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plakat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>**Poznajemy pojęcie gw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środowiskowej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różnicowanie polszczyzny. Gwary środowiskowe, s. 152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Skarbiec języka. Język ogólnonarodowy. Dialekty i gwary. Gwary środowiskowe</w:t>
            </w:r>
            <w:r>
              <w:rPr>
                <w:sz w:val="20"/>
                <w:szCs w:val="20"/>
              </w:rPr>
              <w:t xml:space="preserve">, s. 7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Ćwiczenia. </w:t>
            </w:r>
            <w:r>
              <w:rPr>
                <w:rFonts w:eastAsia="Calibri"/>
                <w:bCs/>
                <w:i/>
                <w:sz w:val="20"/>
                <w:szCs w:val="20"/>
              </w:rPr>
              <w:t>Gwary środowiskowe</w:t>
            </w:r>
            <w:r>
              <w:rPr>
                <w:rFonts w:eastAsia="Calibri"/>
                <w:bCs/>
                <w:sz w:val="20"/>
                <w:szCs w:val="20"/>
              </w:rPr>
              <w:t>, s. 78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Dostrzega zróżnicowanie słownictwa, w tym rozpo</w:t>
              <w:softHyphen/>
              <w:t>zna</w:t>
              <w:softHyphen/>
              <w:t>je słownictwo ogólnonarodowe i słownictwo o ograniczonym zasięgu – II.2.1</w:t>
            </w:r>
          </w:p>
          <w:p>
            <w:pPr>
              <w:pStyle w:val="Normal"/>
              <w:ind w:lef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kreśla różnice między gwarą środowiskową a oficjal</w:t>
              <w:softHyphen/>
              <w:t>nym językiem literack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gwary środowiskow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gwar środowiskowy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rzystuje znajomość zasad tworzenia tezy </w:t>
              <w:br/>
              <w:t>i hipotezy oraz argumentów przy tworzeniu rozprawki oraz tworzeniu innych tekstów argumentacyjnych – III.1.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stanowisko autora tekstu wobec tematu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łasne opinie na temat stosowania gwar środowiskowy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dialog – III.2.1*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ialog w gwarze młodzieżowej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Piszemy relację </w:t>
              <w:br/>
              <w:t xml:space="preserve">z pożaru. Ćwiczenia </w:t>
              <w:br/>
              <w:t xml:space="preserve">w tworzeniu wypowiedzi </w:t>
              <w:br/>
              <w:t>o charakterze publicystycznym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sław Prus</w:t>
            </w:r>
            <w:r>
              <w:rPr>
                <w:i/>
                <w:sz w:val="20"/>
                <w:szCs w:val="20"/>
              </w:rPr>
              <w:t xml:space="preserve"> Na wakacjach</w:t>
            </w:r>
            <w:r>
              <w:rPr>
                <w:sz w:val="20"/>
                <w:szCs w:val="20"/>
              </w:rPr>
              <w:t>, s. 154; Aleksander Kotsis</w:t>
            </w:r>
            <w:r>
              <w:rPr>
                <w:i/>
                <w:sz w:val="20"/>
                <w:szCs w:val="20"/>
              </w:rPr>
              <w:t xml:space="preserve"> Dzieci przed chatą </w:t>
              <w:br/>
              <w:t>w górach</w:t>
            </w:r>
            <w:r>
              <w:rPr>
                <w:sz w:val="20"/>
                <w:szCs w:val="20"/>
              </w:rPr>
              <w:t>, s. 155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utworów literackich odwołania do wartości uniwersalnych związane z postawami społecznymi, etycznymi – I.1.9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wymowę utworu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znajomość zasad tworzenia tezy i hipo</w:t>
              <w:softHyphen/>
              <w:t>tezy oraz argumentów przy tworzeniu rozprawki oraz tworzeniu innych tekstów argumentacyjnych – III.1.4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na zadany temat – III.1.1*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artykuł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mawia na temat postaw bohaterów uczestniczących w rozmowi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tekst o charakterze argumentacyjnym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Interpretujemy opowiadanie Sławomira Mrożka pt.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Artysta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Mrożek</w:t>
            </w:r>
            <w:r>
              <w:rPr>
                <w:i/>
                <w:sz w:val="20"/>
                <w:szCs w:val="20"/>
              </w:rPr>
              <w:t xml:space="preserve"> Artysta</w:t>
            </w:r>
            <w:r>
              <w:rPr>
                <w:sz w:val="20"/>
                <w:szCs w:val="20"/>
              </w:rPr>
              <w:t xml:space="preserve">, s. 157 </w:t>
            </w:r>
            <w:r>
              <w:rPr>
                <w:b/>
                <w:sz w:val="20"/>
                <w:szCs w:val="20"/>
              </w:rPr>
              <w:t>(lektura obowiązkow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likacja dla uczniów </w:t>
              <w:br/>
              <w:t xml:space="preserve">i nauczycieli: 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luchapka</w:t>
              </w:r>
            </w:hyperlink>
            <w:r>
              <w:rPr>
                <w:sz w:val="20"/>
                <w:szCs w:val="20"/>
              </w:rPr>
              <w:t>. gwo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postać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cechy postac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ziałania bohatera w określonych sytuacja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charakterystyka – III.2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lan odtwórczy tekstu – III.2.3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ekonstruuje plan wypowiedz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charakterystykę porównawczą bohaterów jednego z dzie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autocharakterystykę w formie listu lub kartki z pamiętni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Ćwiczenia kompozycyjne </w:t>
              <w:br/>
              <w:t>i stylistyczne – charakterystyka postaci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Piszemy charakterystykę porównawczą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isania. Charakterystyka porównawcza, s. 1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  <w:r>
              <w:rPr>
                <w:i/>
                <w:sz w:val="20"/>
                <w:szCs w:val="20"/>
              </w:rPr>
              <w:t>. Charakterystyka porównawcza</w:t>
            </w:r>
            <w:r>
              <w:rPr>
                <w:sz w:val="20"/>
                <w:szCs w:val="20"/>
              </w:rPr>
              <w:t>, s. 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achowanie bohatera w określonej sytua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uczucia i emocje bohater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znajomość zasad tworzenia tezy i hipo</w:t>
              <w:softHyphen/>
              <w:t>tezy oraz argumentów przy tworzeniu rozprawki oraz tworzeniu innych tekstów argumentacyjnych – III.1.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karykaturalny sposób prezentacji postaci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dialog – III.2.1*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ialog między bohaterami dramat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>Przygotowujemy się do egzaminu – praca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z tekstem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ĆWICZ. Molier</w:t>
            </w:r>
            <w:r>
              <w:rPr>
                <w:i/>
                <w:sz w:val="20"/>
                <w:szCs w:val="20"/>
              </w:rPr>
              <w:t xml:space="preserve"> Skąpiec</w:t>
            </w:r>
            <w:r>
              <w:rPr>
                <w:sz w:val="20"/>
                <w:szCs w:val="20"/>
              </w:rPr>
              <w:t xml:space="preserve"> (fragment), </w:t>
              <w:br/>
              <w:t>s. 1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nacy Krasicki </w:t>
            </w:r>
            <w:r>
              <w:rPr>
                <w:i/>
                <w:sz w:val="20"/>
                <w:szCs w:val="20"/>
              </w:rPr>
              <w:t>Podróżny</w:t>
            </w:r>
            <w:r>
              <w:rPr>
                <w:sz w:val="20"/>
                <w:szCs w:val="20"/>
              </w:rPr>
              <w:t>, s. 163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poznaje rodzaje literackie epika, liryka, dramat; określa cechy charakterystyczne dla poszczególnych rodzajów i przypisuje czytany utwór do odpowiednie</w:t>
              <w:softHyphen/>
              <w:t>go rodzaju – 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Wskazuje elementy dramatu (rodzaj): akt, scena, tekst główny, didaskalia, monolog, dialog – I.1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w poznanych tekstach problematykę egzysten</w:t>
              <w:softHyphen/>
              <w:t xml:space="preserve">cjalną i poddaje ją refleksj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rozpoznaje w tekście literackim: pytanie reto</w:t>
              <w:softHyphen/>
              <w:t>rycz</w:t>
              <w:softHyphen/>
              <w:t>ne – I.1.4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znaczenia dosłowne i przenośne w tekstach – I.1.15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mawia zabiegi językowe (środki stylistyczne, rodzaje wypowiedzeń) służące ukazaniu uczuć, emocji i zachowania posta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dzaj literac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mono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a dialog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didaskal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tekst głów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pojęcie sce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ę sceny w utwor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tytuły i autorów dramat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ostawy bohater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achowania postaci różnych utworów o tej samej tematyc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Poetyckie rozważania na temat oceniania innych w wierszu Mariana Hemara pt.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Teoria względności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n Hemar </w:t>
            </w:r>
            <w:r>
              <w:rPr>
                <w:i/>
                <w:sz w:val="20"/>
                <w:szCs w:val="20"/>
              </w:rPr>
              <w:t>Teoria względności</w:t>
            </w:r>
            <w:r>
              <w:rPr>
                <w:sz w:val="20"/>
                <w:szCs w:val="20"/>
              </w:rPr>
              <w:t xml:space="preserve"> (fragment), s. 164 </w:t>
            </w:r>
          </w:p>
          <w:p>
            <w:pPr>
              <w:pStyle w:val="Normal"/>
              <w:rPr>
                <w:rFonts w:eastAsia="Calibri"/>
                <w:b/>
                <w:b/>
                <w:strike/>
                <w:sz w:val="16"/>
                <w:szCs w:val="16"/>
              </w:rPr>
            </w:pPr>
            <w:r>
              <w:rPr>
                <w:rFonts w:eastAsia="Calibri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plikacja dla uczniów </w:t>
              <w:br/>
              <w:t xml:space="preserve">i nauczycieli: 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luchapka</w:t>
              </w:r>
            </w:hyperlink>
            <w:r>
              <w:rPr>
                <w:sz w:val="20"/>
                <w:szCs w:val="20"/>
              </w:rPr>
              <w:t>.gwo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pojęcie ironii, rozpoznaje ją w tekstach – I.1.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utworów literackich odwołania do wartości uniwersalnych związane z postawami społecznymi, etycznymi – I.1.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rozpoznaje w tekście literackim: przenośnię – I.1.4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ironiczny charakter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przenośne znaczenie tytuł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na zadany temat – III.1.1*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, odwołując się do utworu literac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>Gromadzimy informacje do charakterystyki porównawczej Aliny i Balladyny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Balladyna </w:t>
            </w:r>
            <w:r>
              <w:rPr>
                <w:rFonts w:eastAsia="Calibri"/>
                <w:bCs/>
                <w:sz w:val="20"/>
                <w:szCs w:val="20"/>
              </w:rPr>
              <w:t>Juliusza Słowackiego jako przykład utworu dramatycznego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iusz Słowacki, </w:t>
            </w:r>
            <w:r>
              <w:rPr>
                <w:i/>
                <w:sz w:val="20"/>
                <w:szCs w:val="20"/>
              </w:rPr>
              <w:t>Balladyna</w:t>
            </w:r>
            <w:r>
              <w:rPr>
                <w:sz w:val="20"/>
                <w:szCs w:val="20"/>
              </w:rPr>
              <w:t xml:space="preserve"> (fragment), s. 165 </w:t>
            </w:r>
            <w:r>
              <w:rPr>
                <w:b/>
                <w:sz w:val="20"/>
                <w:szCs w:val="20"/>
              </w:rPr>
              <w:t>(lektura obowiązkow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likacja dla uczniów </w:t>
              <w:br/>
              <w:t xml:space="preserve">i nauczycieli: </w:t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luchapka</w:t>
              </w:r>
            </w:hyperlink>
            <w:r>
              <w:rPr>
                <w:sz w:val="20"/>
                <w:szCs w:val="20"/>
              </w:rPr>
              <w:t>. gwo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lakaty do spektakli </w:t>
            </w:r>
            <w:r>
              <w:rPr>
                <w:i/>
                <w:sz w:val="20"/>
                <w:szCs w:val="20"/>
              </w:rPr>
              <w:t>Balladyny</w:t>
            </w:r>
            <w:r>
              <w:rPr>
                <w:sz w:val="20"/>
                <w:szCs w:val="20"/>
              </w:rPr>
              <w:t>: Jan Lenica, s. 165, Rafał Olbiński, s. 167, Patryk Mogil</w:t>
              <w:softHyphen/>
              <w:t>nicki, s. 168, Patryk Krygowski, s. 171, plakat do musicalu, s. 173, Janina Piechowicz, Andrzej Pągowski, s. 1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Kształcenie literackie. Dramat i gatunki dramatyczne. Powtórzenie</w:t>
            </w:r>
            <w:r>
              <w:rPr>
                <w:sz w:val="20"/>
                <w:szCs w:val="20"/>
              </w:rPr>
              <w:t>, s. 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  <w:r>
              <w:rPr>
                <w:i/>
                <w:sz w:val="20"/>
                <w:szCs w:val="20"/>
              </w:rPr>
              <w:t>. Dramat. Gatunki dramatyczne</w:t>
            </w:r>
            <w:r>
              <w:rPr>
                <w:sz w:val="20"/>
                <w:szCs w:val="20"/>
              </w:rPr>
              <w:t>, s. 86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Wskazuje elementy dramatu (rodzaj):akt, scena, tekst główny, didaskalia, monolog, dialog – I.1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rodzaje literackie epika, liryka, dramat; określa cechy charakterystyczne dla poszczególnych rodzajów i przypisuje czytany utwór do odpowiednie</w:t>
              <w:softHyphen/>
              <w:t>go rodzaju – 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różnia gatunki dramatu, w tym tragedię, i wymie</w:t>
              <w:softHyphen/>
              <w:t>nia ich podstawowe cechy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tragedi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owstawanie konflik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bohaterów tragedi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aża motywy postępowania bohate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monolog i dia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pojęcia: akt, scen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Interpretuje dzieła sztuki (grafika) – I.2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odczytania tekstów poprzez przekład inter</w:t>
              <w:softHyphen/>
              <w:t>semiotyczny (spektakl teatralny) – I.2.12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sens grafiki w kontekście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inscenizację dramat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charakterystyka – III.2.1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charakterystykę porównawczą postaci tragedi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Wpływ ideologii na jednostkę we fragmencie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Złodziejki książek </w:t>
            </w:r>
            <w:r>
              <w:rPr>
                <w:rFonts w:eastAsia="Calibri"/>
                <w:bCs/>
                <w:sz w:val="20"/>
                <w:szCs w:val="20"/>
              </w:rPr>
              <w:t>Markusa Zusaka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us Zusak</w:t>
            </w:r>
            <w:r>
              <w:rPr>
                <w:i/>
                <w:sz w:val="20"/>
                <w:szCs w:val="20"/>
              </w:rPr>
              <w:t xml:space="preserve"> Złodziejka książek</w:t>
            </w:r>
            <w:r>
              <w:rPr>
                <w:sz w:val="20"/>
                <w:szCs w:val="20"/>
              </w:rPr>
              <w:t xml:space="preserve"> (fragment), s. 177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utworów literackich odwołania do wartości uniwersalnych związane z postawami społecznymi, etycznymi – I.1.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aśnia znaczenia dosłowne i przenośne w tekstach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15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oglądy bohatera, jego zachowanie i postaw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echy posta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przenośne znaczenie wypowiedzi bohate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naczenie wartości w życiu bohater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rozprawka – III.2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charakterystyka – III.2.1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charakterystyk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ozprawkę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Powtórzenie wiadomości </w:t>
              <w:br/>
              <w:t xml:space="preserve">z rozdziału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Wartości i wybory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TÓRZENIE, </w:t>
              <w:br/>
              <w:t>s. 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Kształcenie literackie. Gatunki liryczne − powtórzenie</w:t>
            </w:r>
            <w:r>
              <w:rPr>
                <w:sz w:val="20"/>
                <w:szCs w:val="20"/>
              </w:rPr>
              <w:t xml:space="preserve">, s. 133; </w:t>
            </w:r>
            <w:r>
              <w:rPr>
                <w:i/>
                <w:sz w:val="20"/>
                <w:szCs w:val="20"/>
              </w:rPr>
              <w:t>Kształcenie literackie. Gatunki dziennikarskie: artykuł, reportaż, wywiad, felieton</w:t>
            </w:r>
            <w:r>
              <w:rPr>
                <w:sz w:val="20"/>
                <w:szCs w:val="20"/>
              </w:rPr>
              <w:t>, s. 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Rozpoznaje rodzaje literacki: epika, liryka, dramat – I.1.1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różnia gatunki epiki, liryki, dramatu, w tym frasz</w:t>
              <w:softHyphen/>
              <w:t>kę, tragedię, i wymienia ich cechy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Określa w poznawanych tekstach problematykę egzystencjalną i poddaje ją refleksji – I.1.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elementy świata przedstawionego w utworze – I.1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rozpoznaje w tekście literackim epitet oraz określa jego funkcję – I.1.4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tytuł utworu i jego autora do określonego rodzaju literackiego i gatun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zas akcji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utwór po jego fragmenci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szcza na osi czasu nazwiska twórców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Wyjaśnia pojęcia: epitet, epos, bajka, artykuł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Dostrzega różnice między literaturą piękną a publicy</w:t>
              <w:softHyphen/>
              <w:t>styką i określa funkcje tych rodzajów piśmiennictwa – I.2.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Rozpoznaje gatunki dziennikarskie: reportaż, wywiad, artykuł i określa podstawowe ich cechy – I.2.5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i główną myśl tekstu – I.2.3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temat tekstu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tekstów należących do gatunków publicystycznych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óżnice między publicystyką a literaturą piękną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Samodzielna praca z tekstem Michała Rusinka pt.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Postanowienia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Ź SIEBIE. Michał Rusinek</w:t>
            </w:r>
            <w:r>
              <w:rPr>
                <w:i/>
                <w:sz w:val="20"/>
                <w:szCs w:val="20"/>
              </w:rPr>
              <w:t xml:space="preserve"> Postanowienia</w:t>
            </w:r>
            <w:r>
              <w:rPr>
                <w:sz w:val="20"/>
                <w:szCs w:val="20"/>
              </w:rPr>
              <w:t xml:space="preserve"> (fragment książki </w:t>
            </w:r>
            <w:r>
              <w:rPr>
                <w:i/>
                <w:sz w:val="20"/>
                <w:szCs w:val="20"/>
              </w:rPr>
              <w:t>Pypcie na języku</w:t>
            </w:r>
            <w:r>
              <w:rPr>
                <w:sz w:val="20"/>
                <w:szCs w:val="20"/>
              </w:rPr>
              <w:t xml:space="preserve">), </w:t>
              <w:br/>
              <w:t>s. 182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pojęcie komizmu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pojęcie ironii, rozpoznaje ją w tekstach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rozpoznaje w tekście literackim; pytanie  reto</w:t>
              <w:softHyphen/>
              <w:t>ryczne oraz określa ich funkcję – I.1.4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funkcje elementów konstrukcyjnych utworu, w tym puenty – I.1.5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znaczenie dosłowne i przenośne w tekstach – I.1.15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harakter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teks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rzenośne sformułowani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ytanie retoryczne i określa jego funkcj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gatunki dziennikarskie: reportaż, wywiad, artykuł i określa ich podstawowe cechy – I.2.5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utwór do określonego gatunku publicystyczn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. Gramatyka języka polskiego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tekście typy wypowiedzeń: zdanie pojedyncze, zdanie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12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wykres zdania złożonego podrzęd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entyfikuje nadawcę i odbiorcę wypowiedzi – II.3.2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osobę mówiącą i adresata wypowiedz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: przecinka – II.4.2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krop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ia błędy interpunkcyjn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spójne wypowiedzi w następujących formach gatunkowych: rozprawka – III.2.1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ozprawkę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Z PROJEKT – reportaż, s. 184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reportaż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lan twórczy tekstu – III.2.3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lan reportaż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. Samokształcenie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projektach edukacyjnych IV.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reporta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i selekcjonuje materiał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ANE UMIEJĘTNOŚCI </w:t>
            </w:r>
          </w:p>
        </w:tc>
        <w:tc>
          <w:tcPr>
            <w:tcW w:w="1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tekstów kultu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Rozróżnia gatunki epiki, liryki, dramatu, w tym fraszkę, tragedię, i wymienia ich podstawowe cechy oraz wskazuje cechy gatunkowe czytanych utworów literackich – I.1.2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kazuje elementy dramatu (rodzaj):akt, scena, tekst główny, didaskalia, monolog, dialog – I.1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tekście literackim neologizm – I.1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pojęcie komizmu oraz określa jego funkcje – I.1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pojęcie ironii, rozpoznaje ją w tekstach – I.1.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w poznawanych tekstach problematykę egzystencjalną i poddaje ją refleksji – I.1.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utworów literackich odwołania do wartości uniwersalnych związane z postawami społecznymi, narodowymi, religijnymi, etycznymi – I.1.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odrębnia obrazy poetyckie w poezji – I.1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czytany utwór jako legendę, bajkę, przypowieść, powieść – I.1.3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odmiany powieści – I.1.3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rozpoznaje w tekście literackim: epitet, powtórzenie, uosobienie, przenośnia, pytanie retoryczne – I.1.4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funkcję elementów konstrukcyjnych, w tym tytułu – I.1.5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elementy rytmizujące wypowiedź, w tym wers, rym, strofę, refren – I.1.6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wydarzeniach fabuły – I.1.7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narrację pierwszoosobową i trzecioosobową i wskazuje ich funkcję w utworze – I.1.10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znaczenia dosłowne i przenośne w tekstach – I.1.15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tekstów doświadczenia własne oraz elementy wiedzy o kulturze – I.1.17*</w:t>
            </w:r>
          </w:p>
          <w:p>
            <w:pPr>
              <w:pStyle w:val="Normal"/>
              <w:ind w:left="7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w tekście potrzebne informacje oraz cytuje odpowiednie fragmenty – I.2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pretuje dzieła sztuki (obraz, grafika) – I.2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rzega różnice między literaturą piękną a publicystyką i określa funkcje tych rodzajów piśmiennictwa – I.2.4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gatunki dziennikarskie: reportaż i określa ich podstawowe cechy – I.2.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poznaje gatunki dziennikarskie: reportaż, wywiad, artykuł i określa podstawowe ich cechy – I.2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najduje w tekstach współczesnej kultury popularnej (np. w piosenkach) nawiązania do tradycyjnych wątków literackich </w:t>
              <w:br/>
              <w:t>i kulturowych – I.2.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i główną myśl tekstu – I.2.3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odrębnia elementy składające się na film – I.2.9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nosi treści tekstów kultury do własnego doświadczenia – I.2.1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odczytania tekstów kultury poprzez przekład intersemiotyczny (np. spektakl teatralny) – I.2.12*</w:t>
            </w:r>
          </w:p>
          <w:p>
            <w:pPr>
              <w:pStyle w:val="Akapitzlis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yraz podstawowy i wyraz pochodny – II.1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wypowiedzenie wielokrotnie złożone – II.1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różnia mowę zależną i niezależną – II.1.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różnia części mowy odmienne od nieodmiennych – II.1.2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tekście typy wypowiedzeń: zdanie pojedyncze, zdanie złożone (podrzędnie i współrzędnie)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12*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Zróżnicowanie języ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rzega zróżnicowanie słownictwa, w tym rozpoznaje słownictwo ogólnonarodowe i słownictwo o ograniczonym zasięgu – II.2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związki frazeologiczne, rozumie ich znaczenie oraz poprawnie stosuje w wypowiedziach – II.2.5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synonimy, antonimy, rozumie ich funkcję w tekście i stosuje we własnych wypowiedziach – II.2.8*</w:t>
            </w:r>
          </w:p>
          <w:p>
            <w:pPr>
              <w:pStyle w:val="Akapitzlis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Komunikacja językowa i kultura języka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, na czym polega grzeczność językowa i stosuje ją w wypowiedziach – II.3.1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yfikuje nadawcę i odbiorcę wypowiedz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3.2*</w:t>
            </w:r>
          </w:p>
          <w:p>
            <w:pPr>
              <w:pStyle w:val="Akapitzlis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 – II.4.2*</w:t>
            </w:r>
          </w:p>
          <w:p>
            <w:pPr>
              <w:pStyle w:val="Akapitzlis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znajomość zasad tworzenia tezy i hipotezy oraz argumentów przy tworzeniu rozprawki oraz tworzeniu innych tekstów argumentacyjnych – III.1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 – III.1.1*</w:t>
            </w:r>
          </w:p>
          <w:p>
            <w:pPr>
              <w:pStyle w:val="Normal"/>
              <w:ind w:left="7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spójne wypowiedzi w następujących formach gatunkowych: </w:t>
            </w:r>
            <w:r>
              <w:rPr>
                <w:sz w:val="20"/>
                <w:szCs w:val="20"/>
              </w:rPr>
              <w:t xml:space="preserve">rozprawka, </w:t>
            </w:r>
            <w:r>
              <w:rPr>
                <w:bCs/>
                <w:sz w:val="20"/>
                <w:szCs w:val="20"/>
              </w:rPr>
              <w:t>przemówienie – III.2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zekształcenia na tekście cudzym, w tym streszcza – III.2.2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spójne wypowiedzi w następujących formach gatunkowych: </w:t>
            </w:r>
            <w:r>
              <w:rPr>
                <w:bCs/>
                <w:sz w:val="20"/>
                <w:szCs w:val="20"/>
              </w:rPr>
              <w:t xml:space="preserve">dialog, opowiadanie, opis przeżyć wewnętrznych, charakterystyka, opis, </w:t>
            </w:r>
            <w:r>
              <w:rPr>
                <w:sz w:val="20"/>
                <w:szCs w:val="20"/>
              </w:rPr>
              <w:t>dedykacja – III.2.1*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lan twórczy i odtwórczy tekstu – III.2.3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notatki – III.2.4*</w:t>
            </w:r>
          </w:p>
          <w:p>
            <w:pPr>
              <w:pStyle w:val="Akapitzlist"/>
              <w:ind w:left="3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Samokształcenie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Uczestniczy w projektach edukacyjnych – IV.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zysta z informacji zawartych w różnych źródłach, gromadzi wiadomości, selekcjonuje informacje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V.3*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FLIKT I POJEDN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Konflikt </w:t>
              <w:br/>
              <w:t>i pojednanie. Wprowadzenie do tematyki rozdziału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likt i pojednanie, s. 185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jaśnia znaczenia dosłowne i przenośne w tekstach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15*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nośne znaczenie wypowiedz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symboliczne znaczenia znaków grafi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kojarzenia z wyrazam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gnalizuje graficznie problem społeczny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źródeł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Poetyckie rozważania na temat wartości słowa w utworze Tadeusza Różewicza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Różewicz</w:t>
            </w:r>
            <w:r>
              <w:rPr>
                <w:i/>
                <w:sz w:val="20"/>
                <w:szCs w:val="20"/>
              </w:rPr>
              <w:t xml:space="preserve"> Słowa</w:t>
            </w:r>
            <w:r>
              <w:rPr>
                <w:sz w:val="20"/>
                <w:szCs w:val="20"/>
              </w:rPr>
              <w:t xml:space="preserve">, s. 186 </w:t>
            </w:r>
            <w:r>
              <w:rPr>
                <w:b/>
                <w:bCs/>
                <w:sz w:val="20"/>
                <w:szCs w:val="20"/>
              </w:rPr>
              <w:t xml:space="preserve">(autor </w:t>
              <w:br/>
              <w:t>z podstawy programo</w:t>
              <w:softHyphen/>
              <w:t>wej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likacja dla uczniów </w:t>
              <w:br/>
              <w:t xml:space="preserve">i nauczycieli: </w:t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luchapka</w:t>
              </w:r>
            </w:hyperlink>
            <w:r>
              <w:rPr>
                <w:sz w:val="20"/>
                <w:szCs w:val="20"/>
              </w:rPr>
              <w:t>. gwo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funkcję elementów konstrukcyjnych utworu, w tym tytułu – I.1.5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podmiot liryczny w czytanych utworach – I.1.9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znaczenia dosłowne i przenośne w tekstach – I.1.15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osobę mówiąc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tafor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tytuł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i główną myśl tekstu – I.2.3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wypowiedzi poetyckiej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znajomość zasad tworzenia tezy i hipo</w:t>
              <w:softHyphen/>
              <w:t>tezy oraz argumentów przy tworzeniu rozprawki oraz tworzeniu innych tekstów argumentacyjnych – III.1.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tezę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tacza argumenty osoby mówiącej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kontrargumenty do stanowiska przedsta</w:t>
              <w:softHyphen/>
              <w:t>wionego w wiersz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uje przekształcenia na tekście cudzym, w tym parafrazuje – III.2.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parafrazy utwor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projektach edukacyjnych – IV.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uje akcję polonistyczną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Słowa, które warto ocalić od zapomnienia. Archaizmy </w:t>
              <w:br/>
              <w:t>i archaizacja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karbiec języka. Archaizm, s. 1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an Kochanowski </w:t>
            </w:r>
            <w:r>
              <w:rPr>
                <w:i/>
                <w:sz w:val="20"/>
                <w:szCs w:val="20"/>
              </w:rPr>
              <w:t>Zgoda</w:t>
            </w:r>
            <w:r>
              <w:rPr>
                <w:sz w:val="20"/>
                <w:szCs w:val="20"/>
              </w:rPr>
              <w:t xml:space="preserve"> (fragment), </w:t>
              <w:br/>
              <w:t>s. 1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Skarbiec języka. Archa</w:t>
              <w:softHyphen/>
              <w:t>izm. Archaizacja</w:t>
            </w:r>
            <w:r>
              <w:rPr>
                <w:sz w:val="20"/>
                <w:szCs w:val="20"/>
              </w:rPr>
              <w:t>, s. 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  <w:r>
              <w:rPr>
                <w:i/>
                <w:sz w:val="20"/>
                <w:szCs w:val="20"/>
              </w:rPr>
              <w:t>. Archaizm</w:t>
            </w:r>
            <w:r>
              <w:rPr>
                <w:sz w:val="20"/>
                <w:szCs w:val="20"/>
              </w:rPr>
              <w:t>, s. 90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rzega zróżnicowanie słownictwa, w tym rozpo</w:t>
              <w:softHyphen/>
              <w:t>zna</w:t>
              <w:softHyphen/>
              <w:t>je słownictwo ogólnonarodowe i słownictwo o ograniczonym zasięgu (np. archaizmy) – II.2.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wypowiedź archaiczną na język współczes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archaizmy w utworze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dialog – III.2.1*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ialog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Treść i zakres znaczeniowy wyrazów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reść i zakres wyrazu, s. 1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 xml:space="preserve">Nauka o języku. Treść </w:t>
              <w:br/>
              <w:t>i zakres wyrazu</w:t>
            </w:r>
            <w:r>
              <w:rPr>
                <w:sz w:val="20"/>
                <w:szCs w:val="20"/>
              </w:rPr>
              <w:t>, s. 7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  <w:r>
              <w:rPr>
                <w:i/>
                <w:sz w:val="20"/>
                <w:szCs w:val="20"/>
              </w:rPr>
              <w:t xml:space="preserve">. Treść </w:t>
              <w:br/>
              <w:t>i zakres wyrazu</w:t>
            </w:r>
            <w:r>
              <w:rPr>
                <w:sz w:val="20"/>
                <w:szCs w:val="20"/>
              </w:rPr>
              <w:t>, s. 92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treść i zakres znaczeniowy wyrazu – II.2.5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wyrazy według rosnącej treści wyraz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wyrazy według rosnącego zakresu wyraz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a do tekstu słowa o szerszym znaczeni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Zabiegi retoryczne w przemówieniu Majora – bohatera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Folwarku zwierzęcego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e Orwell</w:t>
            </w:r>
            <w:r>
              <w:rPr>
                <w:i/>
                <w:sz w:val="20"/>
                <w:szCs w:val="20"/>
              </w:rPr>
              <w:t xml:space="preserve"> Folwark zwierzęcy</w:t>
            </w:r>
            <w:r>
              <w:rPr>
                <w:sz w:val="20"/>
                <w:szCs w:val="20"/>
              </w:rPr>
              <w:t xml:space="preserve"> (fragment), </w:t>
              <w:br/>
              <w:t xml:space="preserve">s. 190 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bohatera utworu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onalnie wykorzystuje środki retoryczne oraz rozumie ich oddziaływanie na odbiorcę – III.1.1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przykład od argumentu – III.1.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emówieniu bohatera określa: temat, główną myśl, cel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tacza argumenty zastosowane w przemówieniu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zabiegów retorycznych: apostrofa, wykrzyknienie, pytanie retoryczne, powtórzeni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środków stylistycznych użytych w przemówieniu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zabiegi językowe w pieśni i sentencja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>Dlaczego nie mówimy o tym, co nas boli, otwarcie?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Tolerancja </w:t>
            </w:r>
            <w:r>
              <w:rPr>
                <w:rFonts w:eastAsia="Calibri"/>
                <w:bCs/>
                <w:sz w:val="20"/>
                <w:szCs w:val="20"/>
              </w:rPr>
              <w:t>Stanisława Soj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nisław Sojka</w:t>
            </w:r>
            <w:r>
              <w:rPr>
                <w:i/>
                <w:sz w:val="20"/>
                <w:szCs w:val="20"/>
              </w:rPr>
              <w:t xml:space="preserve"> Tolerancja</w:t>
            </w:r>
            <w:r>
              <w:rPr>
                <w:sz w:val="20"/>
                <w:szCs w:val="20"/>
              </w:rPr>
              <w:t>, s. 1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rzysztof Daukszewicz </w:t>
            </w:r>
            <w:r>
              <w:rPr>
                <w:i/>
                <w:sz w:val="20"/>
                <w:szCs w:val="20"/>
              </w:rPr>
              <w:t>Kłótnia</w:t>
            </w:r>
            <w:r>
              <w:rPr>
                <w:sz w:val="20"/>
                <w:szCs w:val="20"/>
              </w:rPr>
              <w:t>, s. 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utworów literackich potrzebne konteksty, np. kulturowy – I.1.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funkcję elementów konstrukcyjnych utworu, w tym tytułu – I.1.5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znaczenia dosłowne i przenośne w tekstach – I.1.15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Interpretuje fragmenty zawierające odwołania do Bibli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słanie zawarte w utwor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wiązek tytułu utworu z jego treścią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 własny stosunek do treści postaw </w:t>
              <w:br/>
              <w:t>i prawd sformułowanych w utworz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. Samokształcenie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ja umiejętność efektywnego posługiwania się nowymi technologiami oraz zasobami internetowym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V.7*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artykuły podejmujące określony problem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Językowe sposoby osiąg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porozumienia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języka. Językowe sposoby osiągania porozumienia, s. 196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, na czym polega etykieta językowa, i stosuje jej zasady II.3.7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powiedzi zawierające elementy pozytywnie wpływające na osiągnięcie porozumi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uje zachowania osób w kontekście językowych sposobów porozumiewania si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ypowiedzi bohaterów pod kątem dążenia do porozumieni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zieje nieszczęśliwej miłości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Jacka Soplicy i Ewy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Horeszko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Analiza konfliktu Ja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Soplicy ze Stolnikiem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Mickiewicz</w:t>
            </w:r>
            <w:r>
              <w:rPr>
                <w:i/>
                <w:sz w:val="20"/>
                <w:szCs w:val="20"/>
              </w:rPr>
              <w:t xml:space="preserve"> Pan Tadeusz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 xml:space="preserve">Księga X </w:t>
            </w:r>
            <w:r>
              <w:rPr>
                <w:sz w:val="20"/>
                <w:szCs w:val="20"/>
              </w:rPr>
              <w:t xml:space="preserve">(fragment), s. 198 </w:t>
            </w:r>
            <w:r>
              <w:rPr>
                <w:b/>
                <w:sz w:val="20"/>
                <w:szCs w:val="20"/>
              </w:rPr>
              <w:t>(lektura obowiązkow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wa Woydyłło </w:t>
            </w:r>
            <w:r>
              <w:rPr>
                <w:i/>
                <w:sz w:val="20"/>
                <w:szCs w:val="20"/>
              </w:rPr>
              <w:t>Wybacz mi proszę</w:t>
            </w:r>
            <w:r>
              <w:rPr>
                <w:sz w:val="20"/>
                <w:szCs w:val="20"/>
              </w:rPr>
              <w:t xml:space="preserve"> (fragment artykułu), s. 2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Kształcenie literackie. Epos</w:t>
            </w:r>
            <w:r>
              <w:rPr>
                <w:sz w:val="20"/>
                <w:szCs w:val="20"/>
              </w:rPr>
              <w:t>, s. 83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utworów literackich od</w:t>
              <w:softHyphen/>
              <w:t>wołania do wartości uniwersalnych związane z posta</w:t>
              <w:softHyphen/>
              <w:t>wami społecznymi, narodowymi, religijnymi, etyczny</w:t>
              <w:softHyphen/>
              <w:t>mi – I.1.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kazuje i omawia wątek główny oraz wątki pobocz</w:t>
              <w:softHyphen/>
              <w:t>ne – I.1.13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ątek znajomości bohater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echy inicjujące narastanie konflik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waża problem etyczny w sytuacjach przedstawio</w:t>
              <w:softHyphen/>
              <w:t>nych w utworze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adaptację fragmentu film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Uczymy się pisa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recenzję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a pisani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cenzja, s. 2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Różne formy wypowie</w:t>
              <w:softHyphen/>
              <w:t>dzi. Recenzja</w:t>
            </w:r>
            <w:r>
              <w:rPr>
                <w:sz w:val="20"/>
                <w:szCs w:val="20"/>
              </w:rPr>
              <w:t>, s. 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  <w:r>
              <w:rPr>
                <w:i/>
                <w:sz w:val="20"/>
                <w:szCs w:val="20"/>
              </w:rPr>
              <w:t>. Recenzja</w:t>
            </w:r>
            <w:r>
              <w:rPr>
                <w:sz w:val="20"/>
                <w:szCs w:val="20"/>
              </w:rPr>
              <w:t xml:space="preserve">, </w:t>
              <w:br/>
              <w:t>s. 99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óżnia informacje o faktach od opini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6*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informacje o faktach od opinii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słownictwo oceniając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recenzja – III.2.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ecenzję książki, gry komputerowej, płyty muzycznej, filmu, spektaklu teatralnego według schematu</w:t>
            </w:r>
          </w:p>
          <w:p>
            <w:pPr>
              <w:pStyle w:val="Akapitzlis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Przygotowujemy się do egzaminu ósmoklasis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ĆWICZ. Michel Piquemal </w:t>
            </w:r>
            <w:r>
              <w:rPr>
                <w:i/>
                <w:sz w:val="20"/>
                <w:szCs w:val="20"/>
              </w:rPr>
              <w:t xml:space="preserve">Piekło </w:t>
              <w:br/>
              <w:t>i niebo</w:t>
            </w:r>
            <w:r>
              <w:rPr>
                <w:sz w:val="20"/>
                <w:szCs w:val="20"/>
              </w:rPr>
              <w:t>, s. 2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ciej Urbaniec </w:t>
            </w:r>
            <w:r>
              <w:rPr>
                <w:i/>
                <w:sz w:val="20"/>
                <w:szCs w:val="20"/>
              </w:rPr>
              <w:t>Stop wykreśl przemoc</w:t>
            </w:r>
            <w:r>
              <w:rPr>
                <w:sz w:val="20"/>
                <w:szCs w:val="20"/>
              </w:rPr>
              <w:t xml:space="preserve"> (plakat), s. 2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Różne formy wypowiedzi. Streszczanie i skracanie tekstu. Powtórzenie</w:t>
            </w:r>
            <w:r>
              <w:rPr>
                <w:sz w:val="20"/>
                <w:szCs w:val="20"/>
              </w:rPr>
              <w:t xml:space="preserve">, </w:t>
              <w:br/>
              <w:t>s. 48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rodzaje literackie: epika, liryka, dramat – I.1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narrację pierwszoosobową i trzecioosobową oraz wskazuje ich funkcję w utworze – I.1.10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ykę oraz problematykę utworu – I.1.12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znaczenie dosłowne i przenośne w tekstach – I.1.15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metaforyczny sens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rodzaj literacki przeczytanego tekst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zyczyny zachowania bohater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bohatera do tytułu i autora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tematykę plakat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związki frazeologiczne, rozumie ich znaczenie oraz poprawnie stosuje w wypowiedziach – II.2.5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wiązki frazeologiczne i określa źródło ich pochodzeni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części mowy […] i określa ich funkcje w tekście – II.1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tekście typy wypowiedzeń: zdanie pojedyncze, zdanie złożone (podrzędnie i współrzęd</w:t>
              <w:softHyphen/>
              <w:t xml:space="preserve">nie)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12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ozpoznaje część mowy i określa jej funkcję </w:t>
              <w:br/>
              <w:t>w wypowiedzi bohate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wykres zdania złożon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przytacza cudze wypowiedzi, stosując odpowiednie znaki interpunkcyjne II.4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: przecinka II.4.2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fragmenty teks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użycie przecink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zekształcenia w tekście cudzym, w tym streszcza – III.2.2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opis przeżyć wewnętrznych, tekst o charakterze argumentacyjnym – III.2.1*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opis przeżyć w narracji pierwszoosobowej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swoje zdani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zcza tekst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ozprawkę do podanej tezy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argumenty odnoszące się do tematyki tekstu i plakatu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cza wojn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Bohaterowie ukazani </w:t>
              <w:br/>
              <w:t xml:space="preserve">w epizodzie wojennym </w:t>
              <w:br/>
              <w:t>w opowiadaniu Erne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Hemingwaya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rnest Hemingway </w:t>
            </w:r>
            <w:r>
              <w:rPr>
                <w:i/>
                <w:sz w:val="20"/>
                <w:szCs w:val="20"/>
              </w:rPr>
              <w:t>Stary człowiek przy mo</w:t>
              <w:softHyphen/>
              <w:t>ście</w:t>
            </w:r>
            <w:r>
              <w:rPr>
                <w:sz w:val="20"/>
                <w:szCs w:val="20"/>
              </w:rPr>
              <w:t xml:space="preserve"> (fragment), s. 2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weł Pieniążek </w:t>
            </w:r>
            <w:r>
              <w:rPr>
                <w:i/>
                <w:sz w:val="20"/>
                <w:szCs w:val="20"/>
              </w:rPr>
              <w:t>Wojna, która nas zmie</w:t>
              <w:softHyphen/>
              <w:t>niła</w:t>
            </w:r>
            <w:r>
              <w:rPr>
                <w:sz w:val="20"/>
                <w:szCs w:val="20"/>
              </w:rPr>
              <w:t xml:space="preserve"> (fragment), s. 216, fragment tekstu z </w:t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tro.gazeta.pl</w:t>
              </w:r>
            </w:hyperlink>
            <w:r>
              <w:rPr>
                <w:sz w:val="20"/>
                <w:szCs w:val="20"/>
              </w:rPr>
              <w:t>, s. 2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Czytanie ze zrozumieniem. Czytanie z kontekstem – aluzja literacka</w:t>
            </w:r>
            <w:r>
              <w:rPr>
                <w:sz w:val="20"/>
                <w:szCs w:val="20"/>
              </w:rPr>
              <w:t>, s. 4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elementy świata przedstawionego – I.1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narratora i bohaterów w czytanych utworach – I.1.9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rzypisuje sytuacji przedstawionej w utworze określo</w:t>
              <w:softHyphen/>
              <w:t>ne wydarzenia historycz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rat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achowania bohater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kilkuzdaniową wypowiedź na podany temat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Losy Żydów </w:t>
              <w:br/>
              <w:t>w okupowanej Warszawie na podstawie pamiętnika Władysława Szpilmana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ładysław Szpilman </w:t>
            </w:r>
            <w:r>
              <w:rPr>
                <w:i/>
                <w:sz w:val="20"/>
                <w:szCs w:val="20"/>
              </w:rPr>
              <w:t>Pianista</w:t>
            </w:r>
            <w:r>
              <w:rPr>
                <w:sz w:val="20"/>
                <w:szCs w:val="20"/>
              </w:rPr>
              <w:t xml:space="preserve"> (fragment książki </w:t>
            </w:r>
            <w:r>
              <w:rPr>
                <w:i/>
                <w:sz w:val="20"/>
                <w:szCs w:val="20"/>
              </w:rPr>
              <w:t>Pianista. War</w:t>
              <w:softHyphen/>
              <w:t>szaw</w:t>
              <w:softHyphen/>
              <w:t>skie wspo</w:t>
              <w:softHyphen/>
              <w:t>mnie</w:t>
              <w:softHyphen/>
              <w:t>nia 1939–1945</w:t>
            </w:r>
            <w:r>
              <w:rPr>
                <w:sz w:val="20"/>
                <w:szCs w:val="20"/>
              </w:rPr>
              <w:t>), s. 2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ragmenty pamiętnika Wilma Hosenfelda </w:t>
              <w:br/>
              <w:t xml:space="preserve">z książki Władysława Szpilmana </w:t>
            </w:r>
            <w:r>
              <w:rPr>
                <w:i/>
                <w:sz w:val="20"/>
                <w:szCs w:val="20"/>
              </w:rPr>
              <w:t>Pianista</w:t>
            </w:r>
            <w:r>
              <w:rPr>
                <w:sz w:val="20"/>
                <w:szCs w:val="20"/>
              </w:rPr>
              <w:t xml:space="preserve">, </w:t>
              <w:br/>
              <w:t>s. 220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na pojęcie ironii, rozpoznaje ją w tekstach – I.1.6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narratora i bohaterów w czytanych utworach – I.1.9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rat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a zbior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olitykę najeźdźców wobec ludz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artykuł prasow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Jak przedstawić zdarzenia </w:t>
              <w:br/>
              <w:t>z powstania warszawskiego? Analiza utworu Mirona Białoszewskiego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on Białoszewski </w:t>
            </w:r>
            <w:r>
              <w:rPr>
                <w:i/>
                <w:sz w:val="20"/>
                <w:szCs w:val="20"/>
              </w:rPr>
              <w:t>Pamiętnik z powstania warszawskiego</w:t>
            </w:r>
            <w:r>
              <w:rPr>
                <w:sz w:val="20"/>
                <w:szCs w:val="20"/>
              </w:rPr>
              <w:t xml:space="preserve"> (fragmenty), s. 222, 226 </w:t>
            </w:r>
            <w:r>
              <w:rPr>
                <w:b/>
                <w:sz w:val="20"/>
                <w:szCs w:val="20"/>
              </w:rPr>
              <w:t>(lektura uzupełniająca)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elementy świata przedstawionego – I.1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na i rozpoznaje w tekście literackim apostrofę, </w:t>
            </w:r>
            <w:r>
              <w:rPr>
                <w:sz w:val="20"/>
                <w:szCs w:val="20"/>
              </w:rPr>
              <w:t>wyra</w:t>
              <w:softHyphen/>
              <w:t>zy dźwiękonaśladowcze, pytanie retoryczne, powtó</w:t>
              <w:softHyphen/>
              <w:t>rzenie</w:t>
            </w:r>
            <w:r>
              <w:rPr>
                <w:bCs/>
                <w:sz w:val="20"/>
                <w:szCs w:val="20"/>
              </w:rPr>
              <w:t xml:space="preserve"> – I.1.4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aża wpływ historii na losy jednost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razy dźwiękonaśladowcze, pytanie retoryczne, powtórz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różnia informacje o faktach od opinii – I.1.6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fakty, komentarze i oceny w tekści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pojęcie stylu, rozpoznaje styl potoczny, urzę</w:t>
              <w:softHyphen/>
              <w:t>dowy, artystyczny, naukowy, publicystyczny – II.2.6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styl wypowiedzi literackiej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tekście typy wypowiedzeń: zdanie pojedyncze, zdanie złożone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12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składnię języka utwor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notatki – III.2.4*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ę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Obraz zrujnowanej Warszawy widziany oczyma reportera.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Ziele na kraterze </w:t>
            </w:r>
            <w:r>
              <w:rPr>
                <w:rFonts w:eastAsia="Calibri"/>
                <w:bCs/>
                <w:sz w:val="20"/>
                <w:szCs w:val="20"/>
              </w:rPr>
              <w:t>Melchiora Wańkowicza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lchior Wańkowicz </w:t>
            </w:r>
            <w:r>
              <w:rPr>
                <w:i/>
                <w:sz w:val="20"/>
                <w:szCs w:val="20"/>
              </w:rPr>
              <w:t>Ziele na kraterze</w:t>
            </w:r>
            <w:r>
              <w:rPr>
                <w:sz w:val="20"/>
                <w:szCs w:val="20"/>
              </w:rPr>
              <w:t xml:space="preserve"> (fragment), s. 227 </w:t>
            </w:r>
            <w:r>
              <w:rPr>
                <w:b/>
                <w:sz w:val="20"/>
                <w:szCs w:val="20"/>
              </w:rPr>
              <w:t>(lektura uzupełniając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Różne formy wypowie</w:t>
              <w:softHyphen/>
              <w:t>dzi. Opowiadanie. Powtórzenie</w:t>
            </w:r>
            <w:r>
              <w:rPr>
                <w:sz w:val="20"/>
                <w:szCs w:val="20"/>
              </w:rPr>
              <w:t>, s. 43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trike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harakteryzuje narratora i bohaterów w czytanych utworach – I.1.9*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narrator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fragmenty odnoszące się do histori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wiadomie i z uwagą odbiera filmy – I.2.13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zeczywistość ukazaną w filmie i tekście literack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etrospekcję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Elegia o... (chłopcu polskim) </w:t>
            </w:r>
            <w:r>
              <w:rPr>
                <w:rFonts w:eastAsia="Calibri"/>
                <w:bCs/>
                <w:sz w:val="20"/>
                <w:szCs w:val="20"/>
              </w:rPr>
              <w:t>jako metafora losu pokolenia doświadczonego przez wojn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ysztof Kamil Baczyński </w:t>
            </w:r>
            <w:r>
              <w:rPr>
                <w:i/>
                <w:sz w:val="20"/>
                <w:szCs w:val="20"/>
              </w:rPr>
              <w:t>Elegia o… (chłopcu polskim)</w:t>
            </w:r>
            <w:r>
              <w:rPr>
                <w:sz w:val="20"/>
                <w:szCs w:val="20"/>
              </w:rPr>
              <w:t xml:space="preserve">, </w:t>
              <w:br/>
              <w:t xml:space="preserve">s. 233 </w:t>
            </w:r>
            <w:r>
              <w:rPr>
                <w:b/>
                <w:bCs/>
                <w:sz w:val="20"/>
                <w:szCs w:val="20"/>
              </w:rPr>
              <w:t>(autor z podsta</w:t>
              <w:softHyphen/>
              <w:t>wy programowej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likacja dla uczniów </w:t>
              <w:br/>
              <w:t xml:space="preserve">i nauczycieli: </w:t>
            </w: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luchapka</w:t>
              </w:r>
            </w:hyperlink>
            <w:r>
              <w:rPr>
                <w:sz w:val="20"/>
                <w:szCs w:val="20"/>
              </w:rPr>
              <w:t>. gwo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rzy Jarmuszkiewicz </w:t>
            </w:r>
            <w:r>
              <w:rPr>
                <w:i/>
                <w:sz w:val="20"/>
                <w:szCs w:val="20"/>
              </w:rPr>
              <w:t>Pomnik Małego Powstańca</w:t>
            </w:r>
            <w:r>
              <w:rPr>
                <w:sz w:val="20"/>
                <w:szCs w:val="20"/>
              </w:rPr>
              <w:t>, s. 233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funkcje elementów konstrukcyjnych utworu, w tym tytułu – I.1.5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podmiot liryczny i bohaterów w czyta</w:t>
              <w:softHyphen/>
              <w:t>nych utworach – I.1.9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znaczenie dosłowne i przenośne w tekstach – I.1.15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a lirycz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zeczywistość historyczną ukazaną w utwor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tytuł utwor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notatki – III.2.4*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onuje interpretacji głosowej czytanych </w:t>
              <w:br/>
              <w:t>i wygłaszanych tekstów – III.2.4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opis przeżyć wewnętrznych, tekst o charakterze argumentacyjnym – III.2.1*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łuje wnioski na temat utworu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jąc głośno, uwypukla warstwę brzmieniową tekstu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nastrój utworu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twierdzenie, odwołując się do literatury i histori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Ofiarność wobec ojczyzny ukazana w wierszu Jana Lechonia pt.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Przypowieść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Lechoń </w:t>
            </w:r>
            <w:r>
              <w:rPr>
                <w:i/>
                <w:sz w:val="20"/>
                <w:szCs w:val="20"/>
              </w:rPr>
              <w:t>Przypowieść</w:t>
            </w:r>
            <w:r>
              <w:rPr>
                <w:sz w:val="20"/>
                <w:szCs w:val="20"/>
              </w:rPr>
              <w:t xml:space="preserve">, s. 234 </w:t>
            </w:r>
          </w:p>
          <w:p>
            <w:pPr>
              <w:pStyle w:val="Normal"/>
              <w:rPr>
                <w:b/>
                <w:b/>
                <w:bCs/>
                <w:strike/>
                <w:sz w:val="16"/>
                <w:szCs w:val="16"/>
              </w:rPr>
            </w:pPr>
            <w:r>
              <w:rPr>
                <w:b/>
                <w:bCs/>
                <w:strike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plikacja dla uczniów </w:t>
              <w:br/>
              <w:t xml:space="preserve">i nauczycieli: </w:t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luchapka</w:t>
              </w:r>
            </w:hyperlink>
            <w:r>
              <w:rPr>
                <w:sz w:val="20"/>
                <w:szCs w:val="20"/>
              </w:rPr>
              <w:t>. gwo.pl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Rozpoznaje czytany utwór jako przypowieść oraz wskazuje jego cechy gatunkowe – I.1.3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Omawia funkcje elementów konstrukcyjnych utworu, w tym tytułu – I.1.5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a lirycz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ostawy bohaterów liry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tytuł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ytuację liryczną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echy przypowieści w utworz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notatki – III.2.4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kilkuzdaniową wypowiedź na temat wiersz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Utrwalamy wiedzę i umiejętności </w:t>
              <w:br/>
              <w:t>z zakresu podstawy programowej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ĆWICZ. Kazimierz Wierzyński </w:t>
            </w:r>
            <w:r>
              <w:rPr>
                <w:i/>
                <w:sz w:val="20"/>
                <w:szCs w:val="20"/>
              </w:rPr>
              <w:t>Lekcja konwersacji</w:t>
            </w:r>
            <w:r>
              <w:rPr>
                <w:sz w:val="20"/>
                <w:szCs w:val="20"/>
              </w:rPr>
              <w:t xml:space="preserve">, </w:t>
              <w:br/>
              <w:t xml:space="preserve">s. 236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rodzaje literackie: epika, liryka i dramat; określa cechy charakterystyczne dla poszczególnych rodzajów i przypisuje czytany utwór do odpowiedniego rodzaju – I.1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odrębnia obrazy poetyckie w poezji – I.1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czytany utwór jako przypowieść oraz wskazuje jego cechy gatunkowe – I.1.3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rozpoznaje w tekście literackim: przenośnię, powtórzenie i określa ich funkcje – I.1.4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funkcje elementów konstrukcyjnych utworu, w tym tytułu – I.1.5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Określa tematykę i problematykę utworu – I.1.12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znaczenia dosłowne i przenośne w tekstach – I.1.15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dzaj literacki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środki stylistycz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funkcje środków stylistyczny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obraz poetyck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metaforę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tytuł utwor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i stosuje zasady dotyczące wyjątków od regu</w:t>
              <w:softHyphen/>
              <w:t xml:space="preserve">ły polskiego akcentu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formy liczby, osoby, czasu, trybu i rodzaju gramatycznego odpowiednio czasownika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4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tekście typy wypowiedzeń: zdanie pojedyncze, zdanie złożone (podrzędnie i współrzęd</w:t>
              <w:softHyphen/>
              <w:t xml:space="preserve">nie)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12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ządza wykres zdania złożonego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formę gramatyczną czasownika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yrazy akcentowane na trzecią sylabę od końca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. Ortografia i interpunkcja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reguły pisowni – II.4.1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pisownię wyrazów wielką literą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rozprawka – III.2.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rozprawkę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Piszemy pod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a pisani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nie, s. 2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Różne formy wypowie</w:t>
              <w:softHyphen/>
              <w:t>dzi. Podanie</w:t>
            </w:r>
            <w:r>
              <w:rPr>
                <w:sz w:val="20"/>
                <w:szCs w:val="20"/>
              </w:rPr>
              <w:t xml:space="preserve">, s. 26; </w:t>
            </w:r>
            <w:r>
              <w:rPr>
                <w:i/>
                <w:sz w:val="20"/>
                <w:szCs w:val="20"/>
              </w:rPr>
              <w:t>Różne formy wypowie</w:t>
              <w:softHyphen/>
              <w:t>dzi. Powtórzenie</w:t>
            </w:r>
            <w:r>
              <w:rPr>
                <w:sz w:val="20"/>
                <w:szCs w:val="20"/>
              </w:rPr>
              <w:t>, s. 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  <w:r>
              <w:rPr>
                <w:i/>
                <w:sz w:val="20"/>
                <w:szCs w:val="20"/>
              </w:rPr>
              <w:t>. Podanie</w:t>
            </w:r>
            <w:r>
              <w:rPr>
                <w:sz w:val="20"/>
                <w:szCs w:val="20"/>
              </w:rPr>
              <w:t xml:space="preserve">, </w:t>
              <w:br/>
              <w:t>s. 103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podanie – III.2.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podanie 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LEKTURA OBOWIĄZKO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Aleksander Kamiński </w:t>
            </w:r>
            <w:r>
              <w:rPr>
                <w:rFonts w:eastAsia="Calibri"/>
                <w:b/>
                <w:i/>
                <w:iCs/>
                <w:sz w:val="20"/>
                <w:szCs w:val="20"/>
              </w:rPr>
              <w:t>Kamienie na szaniec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iast wojn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Poetycki apel </w:t>
              <w:br/>
              <w:t>w wierszu Marii Pawlikowskiej-</w:t>
              <w:br/>
              <w:t xml:space="preserve">-Jasnorzewskiej pt.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Wagi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a Pawlikowska-Jasnorzewska </w:t>
            </w:r>
            <w:r>
              <w:rPr>
                <w:i/>
                <w:sz w:val="20"/>
                <w:szCs w:val="20"/>
              </w:rPr>
              <w:t>Wagi</w:t>
            </w:r>
            <w:r>
              <w:rPr>
                <w:sz w:val="20"/>
                <w:szCs w:val="20"/>
              </w:rPr>
              <w:t xml:space="preserve">, </w:t>
              <w:br/>
              <w:t>s. 2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likacja dla uczniów </w:t>
              <w:br/>
              <w:t xml:space="preserve">i nauczycieli: </w:t>
            </w:r>
            <w:hyperlink r:id="rId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luchapka</w:t>
              </w:r>
            </w:hyperlink>
            <w:r>
              <w:rPr>
                <w:sz w:val="20"/>
                <w:szCs w:val="20"/>
              </w:rPr>
              <w:t>. gwo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ina Birenbaum </w:t>
            </w:r>
            <w:r>
              <w:rPr>
                <w:i/>
                <w:sz w:val="20"/>
                <w:szCs w:val="20"/>
              </w:rPr>
              <w:t xml:space="preserve">…gdy wrogość zamienia się </w:t>
              <w:br/>
              <w:t>w zrozumienie</w:t>
            </w:r>
            <w:r>
              <w:rPr>
                <w:sz w:val="20"/>
                <w:szCs w:val="20"/>
              </w:rPr>
              <w:t>, s. 240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funkcje elementów konstrukcyjnych utworu, w tym tytułu – I.1.5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harakteryzuje podmiot liryczny i bohaterów </w:t>
              <w:br/>
              <w:t>w czytanych utworach – I.1.9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kreśla tematykę i problematykę utworu – I.1.12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znaczenia dosłowne i przenośne w tekstach – I.1.15*</w:t>
            </w:r>
          </w:p>
          <w:p>
            <w:pPr>
              <w:pStyle w:val="Normal"/>
              <w:ind w:lef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retuje epitety określające adresata wypowiedz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informacje z tekstu i spoza tekstu: z tytułu tomiku i roku jego wydania do interpretacji myśli zawartej w utwor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nośne znaczenia wyraz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osobę mówiąc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tytuł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wiązek tytułu z problematyką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utwory o tej samej tematyce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i główną myśl tekstu – I.2.3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główną myśl utwor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yfikuje nadawcę i odbiorcę wypowiedz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3.2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nadawcę i odbiorcę wypowiedz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wypowiedź uzasadniającą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ja wybraną myśl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Apel o pokój na świecie tematem dzieł współczesnych artystów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klaracje i przesłania (reprodukcje): Paweł Kuczyński </w:t>
            </w:r>
            <w:r>
              <w:rPr>
                <w:i/>
                <w:sz w:val="20"/>
                <w:szCs w:val="20"/>
              </w:rPr>
              <w:t>Pokój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e Scorsone, Alice Drueding </w:t>
            </w:r>
            <w:r>
              <w:rPr>
                <w:i/>
                <w:sz w:val="20"/>
                <w:szCs w:val="20"/>
              </w:rPr>
              <w:t>Alternatywy dla wojny</w:t>
            </w:r>
            <w:r>
              <w:rPr>
                <w:sz w:val="20"/>
                <w:szCs w:val="20"/>
              </w:rPr>
              <w:t xml:space="preserve">, s. 241; Zhong Hongshui </w:t>
            </w:r>
            <w:r>
              <w:rPr>
                <w:i/>
                <w:sz w:val="20"/>
                <w:szCs w:val="20"/>
              </w:rPr>
              <w:t>Nie wojuj</w:t>
            </w:r>
            <w:r>
              <w:rPr>
                <w:sz w:val="20"/>
                <w:szCs w:val="20"/>
              </w:rPr>
              <w:t>, s. 2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Skarbiec języka. Perswazja</w:t>
            </w:r>
            <w:r>
              <w:rPr>
                <w:sz w:val="20"/>
                <w:szCs w:val="20"/>
              </w:rPr>
              <w:t>, s. 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  <w:r>
              <w:rPr>
                <w:i/>
                <w:sz w:val="20"/>
                <w:szCs w:val="20"/>
              </w:rPr>
              <w:t>. Perswazja</w:t>
            </w:r>
            <w:r>
              <w:rPr>
                <w:sz w:val="20"/>
                <w:szCs w:val="20"/>
              </w:rPr>
              <w:t>, s. 104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funkcje elementów konstrukcyjnych utworu, w tym tytułu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5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wrażenia, jakie budzi w nim czytany tekst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I.1.14*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związek tytułu z treścią utwor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wrażenia wywołane odbiorem dzieła sztuki plastycznej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retuje dzieła sztuki (obraz, grafika, rzeźba, fotografia)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3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deę prac plastycznych o charakterze reklamowym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manipulację językową i przeciwstawia jej zasady etyki wypowiedzi – III.1.8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aje perswazję w tekstach reklamowych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tekstów kultury pełniących funkcję apelu, prośby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wypowiedź, np. hasło encyklopedyczne, artykuł, list otwarty, apel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Charakterystyka wybranych stylów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yl. Charakterystyka wybranych stylów, </w:t>
              <w:br/>
              <w:t>s. 2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weł Beręsewicz </w:t>
            </w:r>
            <w:r>
              <w:rPr>
                <w:i/>
                <w:sz w:val="20"/>
                <w:szCs w:val="20"/>
              </w:rPr>
              <w:t xml:space="preserve">Nędzny tchórz </w:t>
            </w:r>
            <w:r>
              <w:rPr>
                <w:sz w:val="20"/>
                <w:szCs w:val="20"/>
              </w:rPr>
              <w:t xml:space="preserve">(fragment książki </w:t>
            </w:r>
            <w:r>
              <w:rPr>
                <w:i/>
                <w:sz w:val="20"/>
                <w:szCs w:val="20"/>
              </w:rPr>
              <w:t xml:space="preserve">Gorzka czekolada </w:t>
              <w:br/>
              <w:t>i inne opowiadania ważnych sprawach</w:t>
            </w:r>
            <w:r>
              <w:rPr>
                <w:sz w:val="20"/>
                <w:szCs w:val="20"/>
              </w:rPr>
              <w:t xml:space="preserve">), </w:t>
              <w:br/>
              <w:t>s. 2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ygmunt Ławrynowicz </w:t>
            </w:r>
            <w:r>
              <w:rPr>
                <w:i/>
                <w:sz w:val="20"/>
                <w:szCs w:val="20"/>
              </w:rPr>
              <w:t>Mówimy miłość</w:t>
            </w:r>
            <w:r>
              <w:rPr>
                <w:sz w:val="20"/>
                <w:szCs w:val="20"/>
              </w:rPr>
              <w:t xml:space="preserve">, Konstanty Ildefons Gałczyński </w:t>
            </w:r>
            <w:r>
              <w:rPr>
                <w:i/>
                <w:sz w:val="20"/>
                <w:szCs w:val="20"/>
              </w:rPr>
              <w:t>Pożegnanie z bronią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łodzimierz Słobodnik </w:t>
            </w:r>
            <w:r>
              <w:rPr>
                <w:i/>
                <w:sz w:val="20"/>
                <w:szCs w:val="20"/>
              </w:rPr>
              <w:t>Histori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elga Hoškova-Weissowá </w:t>
            </w:r>
            <w:r>
              <w:rPr>
                <w:i/>
                <w:sz w:val="20"/>
                <w:szCs w:val="20"/>
              </w:rPr>
              <w:t>Dziennik Helgi</w:t>
            </w:r>
            <w:r>
              <w:rPr>
                <w:sz w:val="20"/>
                <w:szCs w:val="20"/>
              </w:rPr>
              <w:t>, s. 2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Czytanie ze zrozumieniem. Zabawy stylem innego artysty</w:t>
            </w:r>
            <w:r>
              <w:rPr>
                <w:sz w:val="20"/>
                <w:szCs w:val="20"/>
              </w:rPr>
              <w:t xml:space="preserve">, </w:t>
              <w:br/>
              <w:t xml:space="preserve">s. 10; </w:t>
            </w:r>
            <w:r>
              <w:rPr>
                <w:i/>
                <w:sz w:val="20"/>
                <w:szCs w:val="20"/>
              </w:rPr>
              <w:t>Nauka o języku. Styl. Charakterystyka wybranych stylów</w:t>
            </w:r>
            <w:r>
              <w:rPr>
                <w:sz w:val="20"/>
                <w:szCs w:val="20"/>
              </w:rPr>
              <w:t xml:space="preserve">, s. 72; </w:t>
            </w:r>
            <w:r>
              <w:rPr>
                <w:i/>
                <w:sz w:val="20"/>
                <w:szCs w:val="20"/>
              </w:rPr>
              <w:t>Nauka o języku. Styl artystyczny. Styliz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  <w:r>
              <w:rPr>
                <w:i/>
                <w:sz w:val="20"/>
                <w:szCs w:val="20"/>
              </w:rPr>
              <w:t>. Styl. Cha</w:t>
              <w:softHyphen/>
              <w:t>rak</w:t>
              <w:softHyphen/>
              <w:t>terystyka wybranych stylów</w:t>
            </w:r>
            <w:r>
              <w:rPr>
                <w:sz w:val="20"/>
                <w:szCs w:val="20"/>
              </w:rPr>
              <w:t>, s. 107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pojęcie stylu – II.2.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styl potoczny, urzędowy, artystyczny, naukowy, publicystyczny – II.2.6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tekstów w podanym sty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yl teks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tacza fragmenty </w:t>
            </w:r>
            <w:r>
              <w:rPr>
                <w:bCs/>
                <w:sz w:val="20"/>
                <w:szCs w:val="20"/>
              </w:rPr>
              <w:t>stylu potocznego, urzędowego, artystycznego, naukowego, publicystyczn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tekst w określonym stylu: </w:t>
            </w:r>
            <w:r>
              <w:rPr>
                <w:bCs/>
                <w:sz w:val="20"/>
                <w:szCs w:val="20"/>
              </w:rPr>
              <w:t>potocznym, urzędowym, artystycznym, naukowym, publicystycznym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nterpretujemy grafiki o tematyce antywojennej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isania. Opis grafiki, s. 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ato Sato </w:t>
            </w:r>
            <w:r>
              <w:rPr>
                <w:i/>
                <w:sz w:val="20"/>
                <w:szCs w:val="20"/>
              </w:rPr>
              <w:t>Nigdy więcej wojny</w:t>
            </w:r>
            <w:r>
              <w:rPr>
                <w:sz w:val="20"/>
                <w:szCs w:val="20"/>
              </w:rPr>
              <w:t xml:space="preserve">, Jacek Staniszewski </w:t>
            </w:r>
            <w:r>
              <w:rPr>
                <w:i/>
                <w:sz w:val="20"/>
                <w:szCs w:val="20"/>
              </w:rPr>
              <w:t>Wojna jest zła</w:t>
            </w:r>
            <w:r>
              <w:rPr>
                <w:sz w:val="20"/>
                <w:szCs w:val="20"/>
              </w:rPr>
              <w:t xml:space="preserve">, Justyna Krzywicka </w:t>
            </w:r>
            <w:r>
              <w:rPr>
                <w:i/>
                <w:sz w:val="20"/>
                <w:szCs w:val="20"/>
              </w:rPr>
              <w:t>Wojna jest zła</w:t>
            </w:r>
            <w:r>
              <w:rPr>
                <w:sz w:val="20"/>
                <w:szCs w:val="20"/>
              </w:rPr>
              <w:t>, s. 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zyt ćwiczeń, cz. 2.</w:t>
            </w:r>
            <w:r>
              <w:rPr>
                <w:i/>
                <w:sz w:val="20"/>
                <w:szCs w:val="20"/>
              </w:rPr>
              <w:t xml:space="preserve"> Różne formy wypowiedzi. Opis </w:t>
              <w:br/>
              <w:t>i interpretacja fotografii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39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  <w:r>
              <w:rPr>
                <w:i/>
                <w:sz w:val="20"/>
                <w:szCs w:val="20"/>
              </w:rPr>
              <w:t>. Opis grafiki</w:t>
            </w:r>
            <w:r>
              <w:rPr>
                <w:sz w:val="20"/>
                <w:szCs w:val="20"/>
              </w:rPr>
              <w:t>, s. 110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wrażenia, jakie budzi w nim czytany tekst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I.1.14*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wrażenia wywołane odbiorem dzieła sztuki plastycznej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retuje dzieła sztuki (obraz, grafika, rzeźba, fotografia)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3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grafikę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omadzi i porządkuje materiał rzeczowy potrzebny do tworzenia wypowiedzi – III.1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informacje do notatki z hasła słownik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is dzieła plastycznego (grafiki)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i – III.2.4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notatkę na podstawie informacji </w:t>
              <w:br/>
              <w:t xml:space="preserve">z hasła słownikowego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W jaki sposób bohater książki Melchiora Wańkowicza uniknął bratobój</w:t>
              <w:softHyphen/>
              <w:t>czej walki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lchior Wańkowicz </w:t>
            </w:r>
            <w:r>
              <w:rPr>
                <w:i/>
                <w:sz w:val="20"/>
                <w:szCs w:val="20"/>
              </w:rPr>
              <w:t>Tędy i owędy</w:t>
            </w:r>
            <w:r>
              <w:rPr>
                <w:sz w:val="20"/>
                <w:szCs w:val="20"/>
              </w:rPr>
              <w:t xml:space="preserve"> (fragment), s. 249 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pojęcie komizmu oraz określa jego funkcje – I.1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elementy świata przedstawionego – I.1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wydarzeniach fabuły – I.1.7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miejsce i czas akcji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zedstawioną w utworze sytuacj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postawę bohater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bohater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funkcję humorystycznego przedstawienia zdarzeń 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EKTURA UZUPEŁNIAJĄC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Eric-Emmanuel Schmitt </w:t>
            </w:r>
            <w:r>
              <w:rPr>
                <w:rFonts w:eastAsia="Calibri"/>
                <w:b/>
                <w:i/>
                <w:iCs/>
                <w:sz w:val="20"/>
                <w:szCs w:val="20"/>
              </w:rPr>
              <w:t>Dziecko Noego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eksty, nawiązania, deformacj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Brak porozumienia między ludźmi tematem wiersza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Na wieży Babel </w:t>
            </w:r>
            <w:r>
              <w:rPr>
                <w:rFonts w:eastAsia="Calibri"/>
                <w:bCs/>
                <w:sz w:val="20"/>
                <w:szCs w:val="20"/>
              </w:rPr>
              <w:t>Wisławy Szymborskiej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sława Szymborska </w:t>
            </w:r>
            <w:r>
              <w:rPr>
                <w:i/>
                <w:sz w:val="20"/>
                <w:szCs w:val="20"/>
              </w:rPr>
              <w:t>Na wieży Babel</w:t>
            </w:r>
            <w:r>
              <w:rPr>
                <w:sz w:val="20"/>
                <w:szCs w:val="20"/>
              </w:rPr>
              <w:t>, s. 25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utorka z podstawy programowej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likacja dla uczniów </w:t>
              <w:br/>
              <w:t xml:space="preserve">i nauczycieli: </w:t>
            </w:r>
            <w:hyperlink r:id="rId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luchapka</w:t>
              </w:r>
            </w:hyperlink>
            <w:r>
              <w:rPr>
                <w:sz w:val="20"/>
                <w:szCs w:val="20"/>
              </w:rPr>
              <w:t>. gwo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wrażenia, jakie budzi w nim czytany tekst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I.1.14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znaczenia dosłowne i przenośne w tekstach – I.1.15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tekstów doświadczenia własne oraz elementy wiedzy o kulturze – I.1.17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wrażenia po przeczytaniu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ytuację przedstawioną w utwor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i opisane sytuacje do własnych doświadczeń i sytua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budowę utwor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związki frazeologiczne, rozumie ich znaczenie oraz poprawnie stosuje w wy</w:t>
              <w:softHyphen/>
              <w:t>po</w:t>
              <w:softHyphen/>
              <w:t>wiedziach – II.2.5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isuje związki frazeologiczne do określonej sytuacji komunikacyjnej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W jaki sposób się bronić przed manipulacją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etyczne zachowania językowe. Manipulacja i prowokacja, s. 2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wa Nowak </w:t>
            </w:r>
            <w:r>
              <w:rPr>
                <w:i/>
                <w:sz w:val="20"/>
                <w:szCs w:val="20"/>
              </w:rPr>
              <w:t>Rozmowa koleżanek</w:t>
            </w:r>
            <w:r>
              <w:rPr>
                <w:sz w:val="20"/>
                <w:szCs w:val="20"/>
              </w:rPr>
              <w:t xml:space="preserve"> (fragment książki </w:t>
            </w:r>
            <w:r>
              <w:rPr>
                <w:i/>
                <w:sz w:val="20"/>
                <w:szCs w:val="20"/>
              </w:rPr>
              <w:t>Kiedyś na pewno</w:t>
            </w:r>
            <w:r>
              <w:rPr>
                <w:sz w:val="20"/>
                <w:szCs w:val="20"/>
              </w:rPr>
              <w:t>), s. 2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Skarbiec języka. Manipulacja i prowo</w:t>
              <w:softHyphen/>
              <w:t>ka</w:t>
              <w:softHyphen/>
              <w:t>cja w języku</w:t>
            </w:r>
            <w:r>
              <w:rPr>
                <w:sz w:val="20"/>
                <w:szCs w:val="20"/>
              </w:rPr>
              <w:t>, s. 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  <w:r>
              <w:rPr>
                <w:i/>
                <w:sz w:val="20"/>
                <w:szCs w:val="20"/>
              </w:rPr>
              <w:t>. Manipulacja i prowo</w:t>
              <w:softHyphen/>
              <w:t>kacja</w:t>
            </w:r>
            <w:r>
              <w:rPr>
                <w:sz w:val="20"/>
                <w:szCs w:val="20"/>
              </w:rPr>
              <w:t>, s. 112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nosi treści tekstów kultury do własnego doświad</w:t>
              <w:softHyphen/>
              <w:t>czenia – I.2.11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wołuje się do swoich doświadczeń i obserwacj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manipulację językową i przeciwstawia jej zasady etyki wypowiedzi – III.1.8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nieetyczne zachowania językowe: kłamstwo, manipulację, prowokację w wypowiedziach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przykłady sytuacji nieetycznych zachowań językowych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reklam, wykorzystujących manipulację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Wojna u Lemurów </w:t>
            </w:r>
            <w:r>
              <w:rPr>
                <w:rFonts w:eastAsia="Calibri"/>
                <w:bCs/>
                <w:sz w:val="20"/>
                <w:szCs w:val="20"/>
              </w:rPr>
              <w:t xml:space="preserve">źródłem refleksji na temat postawy człowieka </w:t>
              <w:br/>
              <w:t>w obliczu konfliktu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szek Kołakowski </w:t>
            </w:r>
            <w:r>
              <w:rPr>
                <w:i/>
                <w:sz w:val="20"/>
                <w:szCs w:val="20"/>
              </w:rPr>
              <w:t xml:space="preserve">Wojna Lemurów </w:t>
            </w:r>
            <w:r>
              <w:rPr>
                <w:sz w:val="20"/>
                <w:szCs w:val="20"/>
              </w:rPr>
              <w:t xml:space="preserve">(fragment książki </w:t>
            </w:r>
            <w:r>
              <w:rPr>
                <w:i/>
                <w:sz w:val="20"/>
                <w:szCs w:val="20"/>
              </w:rPr>
              <w:t xml:space="preserve">13 bajek z królestwa Lailonii dla dużych </w:t>
              <w:br/>
              <w:t>i małych oraz inne bajki</w:t>
            </w:r>
            <w:r>
              <w:rPr>
                <w:sz w:val="20"/>
                <w:szCs w:val="20"/>
              </w:rPr>
              <w:t>), s. 2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Czytanie ze zrozumieniem. Artystów zabawy historią</w:t>
            </w:r>
            <w:r>
              <w:rPr>
                <w:sz w:val="20"/>
                <w:szCs w:val="20"/>
              </w:rPr>
              <w:t>, s. 15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elementy świata przedstawionego – I.1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czytany utwór jako bajkę oraz wskazuje jego cechy gatunkowe – I.1.3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wydarzeniach fabuły oraz ustala kolejność zdarzeń oraz rozumie ich wzajemną zależność – I.1.7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źródło konfliktu przedstawionego w utwor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ostawę bohater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echy bajki w utworz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ozumie, czym jest adaptacja utworu literackiego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10*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onuje odczytania tekstów poprzez przekład intersemiotyczny (spektakl teatralny)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12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adaptację teatralną bajki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Rozwiązujemy zadania utrwalające wiadomości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ĆWICZ. Julio Cortazár </w:t>
            </w:r>
            <w:r>
              <w:rPr>
                <w:i/>
                <w:sz w:val="20"/>
                <w:szCs w:val="20"/>
              </w:rPr>
              <w:t xml:space="preserve">Kondor </w:t>
              <w:br/>
              <w:t>i kronopio</w:t>
            </w:r>
            <w:r>
              <w:rPr>
                <w:sz w:val="20"/>
                <w:szCs w:val="20"/>
              </w:rPr>
              <w:t xml:space="preserve"> (fragment </w:t>
            </w:r>
            <w:r>
              <w:rPr>
                <w:i/>
                <w:sz w:val="20"/>
                <w:szCs w:val="20"/>
              </w:rPr>
              <w:t>Opowieść o kronopiach i famach</w:t>
            </w:r>
            <w:r>
              <w:rPr>
                <w:sz w:val="20"/>
                <w:szCs w:val="20"/>
              </w:rPr>
              <w:t>), s. 2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dor – hasło ze </w:t>
            </w:r>
            <w:r>
              <w:rPr>
                <w:i/>
                <w:sz w:val="20"/>
                <w:szCs w:val="20"/>
              </w:rPr>
              <w:t>Słownika bohaterów literackich</w:t>
            </w:r>
            <w:r>
              <w:rPr>
                <w:sz w:val="20"/>
                <w:szCs w:val="20"/>
              </w:rPr>
              <w:t>, s. 262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wydarzeniach fabuły, ustala kolejność zdarzeń oraz rozumie ich wzajemną zależność – I.1.7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zdarzenia przedstawione w utworze</w:t>
            </w:r>
          </w:p>
          <w:p>
            <w:pPr>
              <w:pStyle w:val="Normal"/>
              <w:ind w:left="170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części mowy (przysłó</w:t>
              <w:softHyphen/>
              <w:t>wek) – II.1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stopniuje przymiotniki – II.1.7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tekście typy wypowiedzeń: zdanie pojedyncze, zdanie złożone (podrzędnie i współrzęd</w:t>
              <w:softHyphen/>
              <w:t xml:space="preserve">nie)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12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ypy wypowiedzeń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rzysłówki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niuje przymiotni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rzega zróżnicowanie słownictwa, w tym rozpo</w:t>
              <w:softHyphen/>
              <w:t>znaje słownictwo ogólnonarodowe i słownictwo o ograniczonym zasięgu (kolokwializmy) – II.2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różnia treść i zakres znaczeniowy wyrazu – II.2.5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pojęcie stylu, rozpoznaje styl potoczny, urzędowy, artystyczny, naukowy, publicystyczny – II.2.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synonimy, antonimy, rozumie ich funkcje w tekście i stosuje we własnych wypowiedziach – II.2.8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antonim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formułowania synonimicz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kolokwializm w wypowiedz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yl teks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wyrazy o szerszym zakresie znaczeniowym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manipulację językową i przeciwstawia jej zasady etyki wypowiedzi – III.1.8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nieetyczne zachowania językowe: kłamstwo, manipulację, prowokację w wypowiedzia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Jak walczyć </w:t>
              <w:br/>
              <w:t>z cyberprzemoc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Łukasz Wojtasik </w:t>
            </w:r>
            <w:r>
              <w:rPr>
                <w:i/>
                <w:sz w:val="20"/>
                <w:szCs w:val="20"/>
              </w:rPr>
              <w:t>Cyberprzemoc – charakterystyka zjawiska</w:t>
            </w:r>
            <w:r>
              <w:rPr>
                <w:sz w:val="20"/>
                <w:szCs w:val="20"/>
              </w:rPr>
              <w:t>, s. 2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otki:</w:t>
            </w:r>
            <w:r>
              <w:rPr>
                <w:i/>
                <w:sz w:val="20"/>
                <w:szCs w:val="20"/>
              </w:rPr>
              <w:t xml:space="preserve"> Pomyśl… aby surfować bezpiecznie</w:t>
            </w:r>
            <w:r>
              <w:rPr>
                <w:sz w:val="20"/>
                <w:szCs w:val="20"/>
              </w:rPr>
              <w:t xml:space="preserve">, </w:t>
              <w:br/>
              <w:t xml:space="preserve">s. 265; </w:t>
            </w:r>
            <w:r>
              <w:rPr>
                <w:i/>
                <w:sz w:val="20"/>
                <w:szCs w:val="20"/>
              </w:rPr>
              <w:t>Stop cyberprzemocy!!! Informacja dla rodziców</w:t>
            </w:r>
            <w:r>
              <w:rPr>
                <w:sz w:val="20"/>
                <w:szCs w:val="20"/>
              </w:rPr>
              <w:t xml:space="preserve">, s. 266 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pretuje dzieła sztuki (grafika) – I.2.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grafikę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entyfikuje tekst jako komunikat – II.3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entyfikuje nadawcę i odbiorcę wypowiedzi – II.3.2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adresata i cel wypowiedz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ntencję komunikat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manipulację językową i przeciwstawia jej zasady etyki wypowiedzi – III.1.8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teksty ulotek pod kątem zastosowanych zabiegów językowych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adresata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ypowiedź o charakterze dydaktycznym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Odczytanie nawiązań biblijnych kluczem do zrozumienia wiersza Piotra Macierzyński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otr Macierzyński </w:t>
            </w:r>
            <w:r>
              <w:rPr>
                <w:i/>
                <w:sz w:val="20"/>
                <w:szCs w:val="20"/>
              </w:rPr>
              <w:t>Stworzenie KL Auschwitz</w:t>
            </w:r>
            <w:r>
              <w:rPr>
                <w:sz w:val="20"/>
                <w:szCs w:val="20"/>
              </w:rPr>
              <w:t>, s. 2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likacja dla uczniów </w:t>
              <w:br/>
              <w:t xml:space="preserve">i nauczycieli: </w:t>
            </w:r>
            <w:hyperlink r:id="rId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luchapka</w:t>
              </w:r>
            </w:hyperlink>
            <w:r>
              <w:rPr>
                <w:sz w:val="20"/>
                <w:szCs w:val="20"/>
              </w:rPr>
              <w:t>. gwo.pl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znaczenia dosłowne i przenośne w tekstach – I.1.15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wiązanie do wydarzeń history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metaforyczny sens utwor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rzega relacje między częściami wypowiedzi (np. tytuł, wstęp, rozwinięcie, zakończenie) – I.2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gatunki dziennikarskie: reportaż – I.2.5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kompozycję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echy reportażu w tekśc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Opis i interpretacja obrazu Wasilija Wereszczagi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asilij Wereszczagin </w:t>
            </w:r>
            <w:r>
              <w:rPr>
                <w:i/>
                <w:sz w:val="20"/>
                <w:szCs w:val="20"/>
              </w:rPr>
              <w:t>Apoteoza wojny poświę</w:t>
              <w:softHyphen/>
              <w:t xml:space="preserve">cona wszystkim zdobywcom przeszłym, teraźniejszym </w:t>
              <w:br/>
              <w:t>i przyszłym</w:t>
            </w:r>
            <w:r>
              <w:rPr>
                <w:sz w:val="20"/>
                <w:szCs w:val="20"/>
              </w:rPr>
              <w:t>, s. 2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poteoza – hasło ze </w:t>
            </w:r>
            <w:r>
              <w:rPr>
                <w:i/>
                <w:sz w:val="20"/>
                <w:szCs w:val="20"/>
              </w:rPr>
              <w:t>Słownika języka polskiego</w:t>
            </w:r>
            <w:r>
              <w:rPr>
                <w:sz w:val="20"/>
                <w:szCs w:val="20"/>
              </w:rPr>
              <w:t>, s. 2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pold Staff</w:t>
            </w:r>
            <w:r>
              <w:rPr>
                <w:i/>
                <w:sz w:val="20"/>
                <w:szCs w:val="20"/>
              </w:rPr>
              <w:t xml:space="preserve"> Spokojne myśli</w:t>
            </w:r>
            <w:r>
              <w:rPr>
                <w:sz w:val="20"/>
                <w:szCs w:val="20"/>
              </w:rPr>
              <w:t>, s. 270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funkcje elementów konstrukcyjnych utworu, w tym tytułu – I.1.5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ykę oraz problematykę utworu – I.1.12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wrażenia, jakie budzi w nim czytany tekst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I.1.14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znaczenia dosłowne i przenośne w tekstach – I.1.15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odczucia wywołane odbiorem obraz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elementy graficzne oddziałujące na emocje odbior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tytuł dzieł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ymowę wiersza z przesłaniem obraz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rzystuje znajomość zasad tworzenia argumentów przy tworzeniu rozprawki – III.1.4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argumenty do rozpraw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Powtórzenie wiadomości zamieszczonych </w:t>
              <w:br/>
              <w:t xml:space="preserve">w rozdziale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Konflikt </w:t>
              <w:br/>
              <w:t>i pojednanie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TÓRZENIE, </w:t>
              <w:br/>
              <w:t>s. 2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Kształcenie literackie. Semantyczne środki poetyckie. Powtórzenie</w:t>
            </w:r>
            <w:r>
              <w:rPr>
                <w:sz w:val="20"/>
                <w:szCs w:val="20"/>
              </w:rPr>
              <w:t xml:space="preserve">, s. 91; </w:t>
            </w:r>
            <w:r>
              <w:rPr>
                <w:i/>
                <w:sz w:val="20"/>
                <w:szCs w:val="20"/>
              </w:rPr>
              <w:t>Kształcenie literackie. Fonetyczne środki poetyckie. Powtórzenie</w:t>
            </w:r>
            <w:r>
              <w:rPr>
                <w:sz w:val="20"/>
                <w:szCs w:val="20"/>
              </w:rPr>
              <w:t>, s. 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rodzaje literacki: epika, liryka, dramat – I.1.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gatunki epiki, liryki, dramatu i wymienia ich podstawowe cechy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w poznawanych tekstach problematykę egzystencjalną i poddaje ją refleksji – I.1.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czytany utwór jako bajkę, przypowieść – I.1.3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rozpoznaje w tekście literackim: epitet, porówna</w:t>
              <w:softHyphen/>
              <w:t>nie, przenośnię, uoso</w:t>
              <w:softHyphen/>
              <w:t>bie</w:t>
              <w:softHyphen/>
              <w:t>nie, ożywienie, wyrazy dźwiękonaśladowcze oraz określa ich funkcje – I.1.4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ykę oraz problematykę utworu – I.1.12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tytuł utworu i jego autora do określonego rodzaju literackiego i gatun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zas akcji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utwór po jego fragmenci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szcza na osi czasu nazwiska twórców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a: bajka, podanie, manipulacja, przypowieść, archaizm, prowokacja, zakres wyrazu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pretuje dzieła sztuki (grafika) – I.2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i główną myśl tekstu – I.2.3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temat tekstu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a: grafi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rzega zróżnicowanie słownictwa, w tym rozpoznaje słownictwo ogólnonarodowe i słownictwo o ograniczonym zasięgu (np. archaizmy) – II.2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treść i zakres znaczeniowy wyrazu – II.2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pojęcie stylu – II.2.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styl potoczny, urzędowy, artystyczny, naukowy, publicystyczny – II.2.6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a: styl, zakres wyraz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a: archaizm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przytacza cudze wypowiedzi, stosując odpowiednie znaki interpunkcyjne – II.4.2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przykłady środków stylistyczny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manipulację językową i przeciwstawia jej zasady etyki wypowiedzi – III.1.8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a: manipulacja, prowokacj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formy wypowiedzi w następujących formach gatunkowych: recenzja, podanie, przemówie</w:t>
              <w:softHyphen/>
              <w:t>nie – III.2.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a: podanie, przemówienie, recenzj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Sprawdź siebie – indywidua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praca z tekst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AWDŹ SIEBIE. Rafał Bryndal</w:t>
            </w:r>
            <w:r>
              <w:rPr>
                <w:i/>
                <w:sz w:val="20"/>
                <w:szCs w:val="20"/>
              </w:rPr>
              <w:t xml:space="preserve"> Teatrzyk Niewielki Rafała Bryndala zaprasza na sztukę: „Żeberka </w:t>
              <w:br/>
              <w:t>w promocji”</w:t>
            </w:r>
            <w:r>
              <w:rPr>
                <w:sz w:val="20"/>
                <w:szCs w:val="20"/>
              </w:rPr>
              <w:t>, s. 2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re Dac </w:t>
            </w:r>
            <w:r>
              <w:rPr>
                <w:i/>
                <w:sz w:val="20"/>
                <w:szCs w:val="20"/>
              </w:rPr>
              <w:t xml:space="preserve">Rozmowa </w:t>
              <w:br/>
              <w:t>w granicach zdrowego rozsądku</w:t>
            </w:r>
            <w:r>
              <w:rPr>
                <w:sz w:val="20"/>
                <w:szCs w:val="20"/>
              </w:rPr>
              <w:t xml:space="preserve"> (fragment), </w:t>
              <w:br/>
              <w:t xml:space="preserve">s. 274 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tekście literackim: neologizm i określa ich funkcje  I.1.4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eologizm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bezosobowe formy czasownika: formy zakończone na </w:t>
            </w:r>
            <w:r>
              <w:rPr>
                <w:i/>
                <w:sz w:val="20"/>
                <w:szCs w:val="20"/>
              </w:rPr>
              <w:t>-no, -to</w:t>
            </w:r>
            <w:r>
              <w:rPr>
                <w:sz w:val="20"/>
                <w:szCs w:val="20"/>
              </w:rPr>
              <w:t xml:space="preserve">, konstrukcje z </w:t>
            </w:r>
            <w:r>
              <w:rPr>
                <w:i/>
                <w:sz w:val="20"/>
                <w:szCs w:val="20"/>
              </w:rPr>
              <w:t>si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3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tekście typy wypowiedzeń: zdanie pojedyncze, zdanie złożone (podrzędnie i współrzęd</w:t>
              <w:softHyphen/>
              <w:t xml:space="preserve">nie)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12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wykres zdania złożonego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ieosobowe formy czasownika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nieosobowe formy czasowni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Dostrzega zróżnicowanie słownictwa, w tym rozpo</w:t>
              <w:softHyphen/>
              <w:t>zna</w:t>
              <w:softHyphen/>
              <w:t>je słownictwo ogólnonarodowe i słownictwo o ogra</w:t>
              <w:softHyphen/>
              <w:t xml:space="preserve">niczonym zasięgu (np. archaizmy) – II.2.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treść i zakres znaczeniowy wyrazu – II.2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pojęcie stylu, rozpoznaje styl potoczny, urzędowy, artystyczny, naukowy, publicystyczny – II.2.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antonimy, rozumie ich funkcje w tekście i stosuje we własnych wypowiedziach – II.2.8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styl wypowiedzi literackiej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wyrazy według rosnącego zakres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antonim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archaizmy 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różnia i wskazuje środki perswazji, rozumie ich funkcję </w:t>
            </w:r>
            <w:r>
              <w:rPr>
                <w:bCs/>
                <w:sz w:val="20"/>
                <w:szCs w:val="20"/>
              </w:rPr>
              <w:t>– III.1.6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abieg o charakterze perswazyjnym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spójne wypowiedzi w następujących formach gatunkowych: recenzja – III.2.1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ecenzję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Z PROJEKT – gra fabularna, s. 277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elementy świata przedstawionego – I.1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wydarzeniach fabuły oraz ustala kolejność zdarzeń i rozumie ich wzajemną zależność – I.1.7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elementy świata przedstawion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– III.1.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fabułę gry, np. fantasy, science fiction, horror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projektach edukacyjnych – IV.4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grę fabularną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ANE UMIEJĘTNOŚCI </w:t>
            </w:r>
          </w:p>
        </w:tc>
        <w:tc>
          <w:tcPr>
            <w:tcW w:w="1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tekstów kultu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rodzaje literackie: epika, liryka i dramat; określa cechy charakterystyczne dla poszczególnych rodzajów i przypisuje czytany utwór do odpowiedniego rodzaju – I.1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gatunki epiki, liryki, dramatu i wymienia ich podstawowe cechy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tekście literackim neologizm – I.1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pojęcie komizmu oraz określa jego funkcje – I.1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na pojęcie ironii, rozpoznaje ją w tekstach – I.1.6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utworów literackich odwołania do wartości uniwersalnych związane z postawami społecznymi, narodowymi, religijnymi, etycznymi – I.1.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utworów literackich potrzebne konteksty, np. kulturowy – I.1.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elementy świata przedstawionego – I.1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odrębnia obrazy poetyckie w poezji – I.1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czytany utwór jako bajkę, przypowieść oraz wskazuje jego cechy gatunkowe – I.1.3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na i rozpoznaje w tekście literackim epitet, porównanie, przenośnię, apostrofę, uosobienie, ożywienie, </w:t>
            </w:r>
            <w:r>
              <w:rPr>
                <w:sz w:val="20"/>
                <w:szCs w:val="20"/>
              </w:rPr>
              <w:t>wyrazy dźwiękonaśladowcze, pytanie retoryczne, powtórzenie</w:t>
            </w:r>
            <w:r>
              <w:rPr>
                <w:bCs/>
                <w:sz w:val="20"/>
                <w:szCs w:val="20"/>
              </w:rPr>
              <w:t xml:space="preserve"> – I.1.4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funkcję elementów konstrukcyjnych utworu, w tym tytułu – I.1.5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wydarzeniach fabuły oraz ustala kolejność zdarzeń oraz rozumie ich wzajemną zależność – I.1.7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podmiot liryczny, narratora i bohaterów w czytanych utworach – I.1.9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narrację pierwszoosobową i trzecioosobową oraz wskazuje ich funkcję w utworze – I.1.10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ykę oraz problematykę utworu – I.1.12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kazuje i omawia wątek główny oraz wątki poboczne – I.1.13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wrażenia, jakie budzi w nim czytany tekst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14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znaczenia dosłowne i przenośne w tekstach – I.1.15*</w:t>
            </w:r>
          </w:p>
          <w:p>
            <w:pPr>
              <w:pStyle w:val="Normal"/>
              <w:ind w:left="7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retuje dzieła sztuki (obraz, grafika, rzeźba, fotografia)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rzega relacje między częściami wypowiedzi (np. tytuł, wstęp, rozwinięcie, zakończenie) – I.2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gatunki dziennikarskie: reportaż – I.2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i główną myśl tekstu – I.2.3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óżnia informacje o faktach od opini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6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, czym jest adaptacja utworu  literackiego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10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nosi treści tekstów kultury do własnego doświadczenia – I.2.11*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Dokonuje odczytania tekstów poprzez przekład intersemiotyczny (spektakl teatralny)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12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wiadomie i z uwagą odbiera filmy – I.2.13*</w:t>
            </w:r>
          </w:p>
          <w:p>
            <w:pPr>
              <w:pStyle w:val="Normal"/>
              <w:ind w:left="7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i stosuje zasady dotyczące wyjątków od reguły polskiego akcentu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części mowy i określa ich funkcje w tekście – II.1.1*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bezosobowe formy czasownika: formy zakończone na </w:t>
            </w:r>
            <w:r>
              <w:rPr>
                <w:i/>
                <w:sz w:val="20"/>
                <w:szCs w:val="20"/>
              </w:rPr>
              <w:t>-no, -to</w:t>
            </w:r>
            <w:r>
              <w:rPr>
                <w:sz w:val="20"/>
                <w:szCs w:val="20"/>
              </w:rPr>
              <w:t xml:space="preserve">, konstrukcje z </w:t>
            </w:r>
            <w:r>
              <w:rPr>
                <w:i/>
                <w:sz w:val="20"/>
                <w:szCs w:val="20"/>
              </w:rPr>
              <w:t>si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3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formy liczby, osoby, czasu, trybu i rodzaju gramatycznego odpowiednio czasownika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4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stopniuje przymiotniki – II.1.7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tekście typy wypowiedzeń: zdanie pojedyncze, zdanie złożone (podrzędnie i współrzędnie)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12*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Zróżnicowanie języ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rzega zróżnicowanie słownictwa, w tym rozpoznaje słownictwo ogólnonarodowe i słownictwo o ograniczonym zasięgu (np. archaizmy) – II.2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treść i zakres znaczeniowy wyrazu – II.2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pojęcie stylu, rozpoznaje styl potoczny, urzędowy, artystyczny, naukowy, publicystyczny – II.2.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związki frazeologiczne, rozumie ich znaczenie oraz poprawnie stosuje w wypowiedziach – II.2.5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synonimy, antonimy, rozumie ich funkcje w tekście i stosuje we własnych wypowiedziach – II.2.8*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Komunikacja językowa i kultura języ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entyfikuje tekst jako komunikat – II.3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yfikuje nadawcę i odbiorcę wypowiedz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3.2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, na czym polega etykieta językowa i stosuje jej zasady – II.3.7*</w:t>
            </w:r>
          </w:p>
          <w:p>
            <w:pPr>
              <w:pStyle w:val="Normal"/>
              <w:ind w:left="7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przytacza cudze wypowiedzi, stosując odpowiednie znaki interpunkcyjne – II.4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Poprawnie używa znaków interpunkcyjnych: przecinka – II.4.2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reguły pisowni – II.4.1*</w:t>
            </w:r>
          </w:p>
          <w:p>
            <w:pPr>
              <w:pStyle w:val="Normal"/>
              <w:ind w:left="7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onalnie wykorzystuje środki retoryczne oraz rozumie ich oddziaływanie na odbiorcę – III.1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omadzi i porządkuje materiał rzeczowy potrzebny do tworzenia wypowiedzi – III.1.2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znajomość zasad tworzenia tezy i hipotezy oraz argumentów przy tworzeniu rozprawki oraz tworzeniu innych tekstów argumentacyjnych – III.1.4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przykład od argumentu – III.1.5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wskazuje środki perswazji, rozumie ich funkcję</w:t>
            </w:r>
            <w:r>
              <w:rPr>
                <w:bCs/>
                <w:sz w:val="20"/>
                <w:szCs w:val="20"/>
              </w:rPr>
              <w:t xml:space="preserve"> – III.1.6*</w:t>
            </w:r>
          </w:p>
          <w:p>
            <w:pPr>
              <w:pStyle w:val="Akapitzlis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rozprawka, recenzja, podanie, przemówienie – III.2.1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Wykonuje przekształcenia na tekście cudzym, w tym parafrazuje – III.2.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interpretacji głosowej czytanych i wygłaszanych tekstów – III.2.4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dialog, opis przeżyć wewnętrznych, tekst o charakterze argumentacyjnym – III.2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notatki – III.2.4*</w:t>
            </w:r>
          </w:p>
          <w:p>
            <w:pPr>
              <w:pStyle w:val="Akapitzlis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Samokształceni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projektach edukacyjnych – IV.4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ja umiejętność efektywnego posługiwania się nowymi technologiami oraz zasobami internetowym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V.7*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ŁOWIEK SZTU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Jak zdefiniować sztukę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łowiek i sztuka, </w:t>
              <w:br/>
              <w:t>s. 278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 – III.1.1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na temat sztu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wołuje się do wiedzy o kulturz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rtystę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m jest artysta?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Artysta jako kreator w wierszu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Radość pisania </w:t>
            </w:r>
            <w:r>
              <w:rPr>
                <w:rFonts w:eastAsia="Calibri"/>
                <w:bCs/>
                <w:sz w:val="20"/>
                <w:szCs w:val="20"/>
              </w:rPr>
              <w:t>Wisławy Szymborskiej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sława Szymborska </w:t>
            </w:r>
            <w:r>
              <w:rPr>
                <w:i/>
                <w:sz w:val="20"/>
                <w:szCs w:val="20"/>
              </w:rPr>
              <w:t>Radość pisania</w:t>
            </w:r>
            <w:r>
              <w:rPr>
                <w:sz w:val="20"/>
                <w:szCs w:val="20"/>
              </w:rPr>
              <w:t xml:space="preserve">, s. 279 </w:t>
            </w:r>
            <w:r>
              <w:rPr>
                <w:b/>
                <w:bCs/>
                <w:sz w:val="20"/>
                <w:szCs w:val="20"/>
              </w:rPr>
              <w:t>(autorka z podstawy programowej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sław Polch, Andrzej Sapkowski, Maciej Pasowski</w:t>
            </w:r>
            <w:r>
              <w:rPr>
                <w:i/>
                <w:sz w:val="20"/>
                <w:szCs w:val="20"/>
              </w:rPr>
              <w:t xml:space="preserve"> Wiedźmin</w:t>
            </w:r>
            <w:r>
              <w:rPr>
                <w:sz w:val="20"/>
                <w:szCs w:val="20"/>
              </w:rPr>
              <w:t xml:space="preserve"> (fragment komiksu), s. 280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podmiot liryczny w czytanych utworach – I.1.9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Charakteryzuje podmiot liryczny w czytanych utworach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 – III.1.1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iera głos w dyskusji w roli osoby mówiącej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uuje rozmowę bohaterów komiksu na temat roli artysty i jego dzieła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EKTURA UZUPEŁNIAJĄCA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Andrzej Sapkowski </w:t>
            </w:r>
            <w:r>
              <w:rPr>
                <w:rFonts w:eastAsia="Calibri"/>
                <w:b/>
                <w:i/>
                <w:iCs/>
                <w:sz w:val="20"/>
                <w:szCs w:val="20"/>
              </w:rPr>
              <w:t>Wiedźmin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Michał Anioł </w:t>
              <w:br/>
              <w:t>i Vincent van Gogh o swojej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rving Stone </w:t>
            </w:r>
            <w:r>
              <w:rPr>
                <w:i/>
                <w:sz w:val="20"/>
                <w:szCs w:val="20"/>
              </w:rPr>
              <w:t>Michał Anioł Buonarroti</w:t>
            </w:r>
            <w:r>
              <w:rPr>
                <w:sz w:val="20"/>
                <w:szCs w:val="20"/>
              </w:rPr>
              <w:t xml:space="preserve"> (frag</w:t>
              <w:softHyphen/>
              <w:t xml:space="preserve">ment książki </w:t>
            </w:r>
            <w:r>
              <w:rPr>
                <w:i/>
                <w:sz w:val="20"/>
                <w:szCs w:val="20"/>
              </w:rPr>
              <w:t>Udręka i </w:t>
            </w:r>
            <w:r>
              <w:rPr>
                <w:sz w:val="20"/>
                <w:szCs w:val="20"/>
              </w:rPr>
              <w:t>ekstaza), s.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chał Anioł Buonarroti </w:t>
            </w:r>
            <w:r>
              <w:rPr>
                <w:i/>
                <w:sz w:val="20"/>
                <w:szCs w:val="20"/>
              </w:rPr>
              <w:t>Pieta</w:t>
            </w:r>
            <w:r>
              <w:rPr>
                <w:sz w:val="20"/>
                <w:szCs w:val="20"/>
              </w:rPr>
              <w:t xml:space="preserve"> oraz fragment fresku, s.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 van Gogh</w:t>
            </w:r>
            <w:r>
              <w:rPr>
                <w:i/>
                <w:sz w:val="20"/>
                <w:szCs w:val="20"/>
              </w:rPr>
              <w:t xml:space="preserve"> List do brata</w:t>
            </w:r>
            <w:r>
              <w:rPr>
                <w:sz w:val="20"/>
                <w:szCs w:val="20"/>
              </w:rPr>
              <w:t xml:space="preserve"> (fragment książki</w:t>
            </w:r>
            <w:r>
              <w:rPr>
                <w:i/>
                <w:sz w:val="20"/>
                <w:szCs w:val="20"/>
              </w:rPr>
              <w:t xml:space="preserve"> Listy do brata</w:t>
            </w:r>
            <w:r>
              <w:rPr>
                <w:sz w:val="20"/>
                <w:szCs w:val="20"/>
              </w:rPr>
              <w:t xml:space="preserve">), s. 282; </w:t>
            </w:r>
            <w:r>
              <w:rPr>
                <w:i/>
                <w:sz w:val="20"/>
                <w:szCs w:val="20"/>
              </w:rPr>
              <w:t>Autoportre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Wspomnienia z półno</w:t>
              <w:softHyphen/>
              <w:t>cy</w:t>
            </w:r>
            <w:r>
              <w:rPr>
                <w:sz w:val="20"/>
                <w:szCs w:val="20"/>
              </w:rPr>
              <w:t>, s. 283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wydarzeniach fabuły – I.1.7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znaczenia dosłowne i przenośne w tekstach – I.1.15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nośne znaczenie wypowiedzi artysty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w tekście poprawne informacje oraz cytuje odpowiednie fragmenty tekstu popularnonaukowego – I.2.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fragmenty tekstu na poparcie swojego zdani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 – III.1.1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na temat sztuki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tekst na podstawie wypowiedzi artyst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Jakim wyzwaniom musieli sprostać twórcy filmu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Twój Vincent</w:t>
            </w:r>
            <w:r>
              <w:rPr>
                <w:rFonts w:eastAsia="Calibri"/>
                <w:bCs/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wórcy filmu odsłaniają kulisy produkcji „Twojego Vincenta” </w:t>
            </w:r>
            <w:r>
              <w:rPr>
                <w:sz w:val="20"/>
                <w:szCs w:val="20"/>
              </w:rPr>
              <w:t xml:space="preserve">(wywiad), </w:t>
              <w:br/>
              <w:t>s. 285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w tekście poprawne informacje oraz cytuje odpowiednie fragmenty tekstu publicystycznego – I.2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wiadomie i z uwagą odbiera filmy – I.2.13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ląda fil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informacje w wywiadzie na temat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recenzja – III.2.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ecenzję film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Fragment powieści Katarzyny Ryrych punktem wyjścia do rozmowy na temat wolności artys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Ryrych</w:t>
            </w:r>
            <w:r>
              <w:rPr>
                <w:i/>
                <w:sz w:val="20"/>
                <w:szCs w:val="20"/>
              </w:rPr>
              <w:t xml:space="preserve"> Trochę za dużo prawdy</w:t>
            </w:r>
            <w:r>
              <w:rPr>
                <w:sz w:val="20"/>
                <w:szCs w:val="20"/>
              </w:rPr>
              <w:t xml:space="preserve"> (fragment książki </w:t>
            </w:r>
            <w:r>
              <w:rPr>
                <w:i/>
                <w:sz w:val="20"/>
                <w:szCs w:val="20"/>
              </w:rPr>
              <w:t>Pepa w raju. Najkrótsza opowieść o miłości</w:t>
            </w:r>
            <w:r>
              <w:rPr>
                <w:sz w:val="20"/>
                <w:szCs w:val="20"/>
              </w:rPr>
              <w:t xml:space="preserve">), </w:t>
              <w:br/>
              <w:t>s. 288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Charakteryzuje bohatera w czytanych utworach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 – III.1.1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czestniczy w rozmowie na temat poruszony w utwo</w:t>
              <w:softHyphen/>
              <w:t>rze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Czym jest prawdziwe aktorstwo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lliam Shakespeare </w:t>
            </w:r>
            <w:r>
              <w:rPr>
                <w:i/>
                <w:sz w:val="20"/>
                <w:szCs w:val="20"/>
              </w:rPr>
              <w:t>Hamlet, książę Danii</w:t>
            </w:r>
            <w:r>
              <w:rPr>
                <w:sz w:val="20"/>
                <w:szCs w:val="20"/>
              </w:rPr>
              <w:t xml:space="preserve"> (fragment), s. 2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nna Nastulanka, wywiad z Gustawem Holoubkiem (fragment), s. 293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w tekście poprawne informacje oraz cytuje odpowiednie fragmenty tekstu publicystycznego  I.2.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a do tekst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 – III.1.1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na temat teatru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orównuje wypowiedź postaci fikcyjnej z wypowie</w:t>
              <w:softHyphen/>
              <w:t>dzią postaci realistycznej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nioski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swoje zdanie w ocenie postaci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 – odbiorc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Przyjaźń wystawiona na próbę. Charakterystyka postaw bohaterów utworu Yasminy Rez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mina Reza</w:t>
            </w:r>
            <w:r>
              <w:rPr>
                <w:i/>
                <w:sz w:val="20"/>
                <w:szCs w:val="20"/>
              </w:rPr>
              <w:t xml:space="preserve"> Sztuka</w:t>
            </w:r>
            <w:r>
              <w:rPr>
                <w:sz w:val="20"/>
                <w:szCs w:val="20"/>
              </w:rPr>
              <w:t xml:space="preserve"> (fragment), s. 294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a w czytanych utwor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konflikt między bohateram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 – III.1.1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bohatera dramatu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kutuje na temat wartości dzieła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wypowiedź w następujących formach gatunkowych: list – III.2.1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list, kartkę z dziennika lub dalszy ciąg dramat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Między poezją </w:t>
              <w:br/>
              <w:t xml:space="preserve">a malarstwem. Analizujemy obrazy i związane </w:t>
              <w:br/>
              <w:t>z nimi utwory poetyck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ząc na obraz, s. 30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produkcje: Willem Claesz Heda </w:t>
            </w:r>
            <w:r>
              <w:rPr>
                <w:i/>
                <w:sz w:val="20"/>
                <w:szCs w:val="20"/>
              </w:rPr>
              <w:t>Martwa natura z ciastem</w:t>
            </w:r>
            <w:r>
              <w:rPr>
                <w:sz w:val="20"/>
                <w:szCs w:val="20"/>
              </w:rPr>
              <w:t xml:space="preserve">, Jan Vermeer </w:t>
            </w:r>
            <w:r>
              <w:rPr>
                <w:i/>
                <w:sz w:val="20"/>
                <w:szCs w:val="20"/>
              </w:rPr>
              <w:t>Mleczark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dward Hopper</w:t>
            </w:r>
            <w:r>
              <w:rPr>
                <w:i/>
                <w:sz w:val="20"/>
                <w:szCs w:val="20"/>
              </w:rPr>
              <w:t xml:space="preserve"> Pokój hotelowy</w:t>
            </w:r>
            <w:r>
              <w:rPr>
                <w:sz w:val="20"/>
                <w:szCs w:val="20"/>
              </w:rPr>
              <w:t>, Józef Chełmoński</w:t>
            </w:r>
            <w:r>
              <w:rPr>
                <w:i/>
                <w:sz w:val="20"/>
                <w:szCs w:val="20"/>
              </w:rPr>
              <w:t xml:space="preserve"> Bociany</w:t>
            </w:r>
            <w:r>
              <w:rPr>
                <w:sz w:val="20"/>
                <w:szCs w:val="20"/>
              </w:rPr>
              <w:t xml:space="preserve">, </w:t>
              <w:br/>
              <w:t>s. 3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ksty poetyckie: Joanna Kulmowa </w:t>
            </w:r>
            <w:r>
              <w:rPr>
                <w:i/>
                <w:sz w:val="20"/>
                <w:szCs w:val="20"/>
              </w:rPr>
              <w:t>Bocian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(autorka </w:t>
              <w:br/>
              <w:t>z podstawy programo</w:t>
              <w:softHyphen/>
              <w:t>wej)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sława Szymborska </w:t>
            </w:r>
            <w:r>
              <w:rPr>
                <w:i/>
                <w:sz w:val="20"/>
                <w:szCs w:val="20"/>
              </w:rPr>
              <w:t xml:space="preserve">Vermeer </w:t>
            </w:r>
            <w:r>
              <w:rPr>
                <w:b/>
                <w:bCs/>
                <w:sz w:val="20"/>
                <w:szCs w:val="20"/>
              </w:rPr>
              <w:t>(autorka z podstawy programowej)</w:t>
            </w:r>
            <w:r>
              <w:rPr>
                <w:sz w:val="20"/>
                <w:szCs w:val="20"/>
              </w:rPr>
              <w:t xml:space="preserve">, </w:t>
              <w:br/>
              <w:t xml:space="preserve">Jacek Kaczmarski </w:t>
            </w:r>
            <w:r>
              <w:rPr>
                <w:i/>
                <w:sz w:val="20"/>
                <w:szCs w:val="20"/>
              </w:rPr>
              <w:t>Martwa natura</w:t>
            </w:r>
            <w:r>
              <w:rPr>
                <w:sz w:val="20"/>
                <w:szCs w:val="20"/>
              </w:rPr>
              <w:t xml:space="preserve">, Czesław Miłosz </w:t>
              <w:br/>
            </w:r>
            <w:r>
              <w:rPr>
                <w:i/>
                <w:sz w:val="20"/>
                <w:szCs w:val="20"/>
              </w:rPr>
              <w:t xml:space="preserve">O! Edward Hopper (1882–1967), „Pokój hotelowy” </w:t>
            </w:r>
            <w:r>
              <w:rPr>
                <w:b/>
                <w:bCs/>
                <w:sz w:val="20"/>
                <w:szCs w:val="20"/>
              </w:rPr>
              <w:t xml:space="preserve">(autor </w:t>
              <w:br/>
              <w:t>z podstawy programo</w:t>
              <w:softHyphen/>
              <w:t>wej)</w:t>
            </w:r>
            <w:r>
              <w:rPr>
                <w:sz w:val="20"/>
                <w:szCs w:val="20"/>
              </w:rPr>
              <w:t>, s. 307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pretuje dzieła sztuki (obraz) I.2.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ywa wrażenia i refleksje wywołane obrazem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 – III.1.1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rażenia wywołane odbiorem dzieła malarskiego i utworu poetyckiego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nioski z rozmowy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na temat roli sztuki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racę na podany temat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Doświadczenia </w:t>
              <w:br/>
              <w:t xml:space="preserve">i poglądy artysty jako odbiorcy sztuki. Wywiad </w:t>
              <w:br/>
              <w:t>z Tomasz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Bagiński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Żyjemy w okresie gigantycznej eksplozji treści </w:t>
            </w:r>
            <w:r>
              <w:rPr>
                <w:sz w:val="20"/>
                <w:szCs w:val="20"/>
              </w:rPr>
              <w:t>(wywiad z Tomaszem Bagińskim), s. 3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jęcia z filmu </w:t>
            </w:r>
            <w:r>
              <w:rPr>
                <w:i/>
                <w:sz w:val="20"/>
                <w:szCs w:val="20"/>
              </w:rPr>
              <w:t>Katedra</w:t>
            </w:r>
            <w:r>
              <w:rPr>
                <w:sz w:val="20"/>
                <w:szCs w:val="20"/>
              </w:rPr>
              <w:t xml:space="preserve">, s. 309, </w:t>
            </w:r>
            <w:r>
              <w:rPr>
                <w:i/>
                <w:sz w:val="20"/>
                <w:szCs w:val="20"/>
              </w:rPr>
              <w:t>Kinematograf</w:t>
            </w:r>
            <w:r>
              <w:rPr>
                <w:sz w:val="20"/>
                <w:szCs w:val="20"/>
              </w:rPr>
              <w:t>, s. 310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w tekście poprawne informacje oraz cytuje odpowiednie fragmenty tekstu publicystycznego – I.2.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a do teks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odpowiednie fragmenty tekst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 – III.1.1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a temat wartości książek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Na czym polega magia teatr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Bresler</w:t>
            </w:r>
            <w:r>
              <w:rPr>
                <w:i/>
                <w:sz w:val="20"/>
                <w:szCs w:val="20"/>
              </w:rPr>
              <w:t xml:space="preserve"> Magia teatru</w:t>
            </w:r>
            <w:r>
              <w:rPr>
                <w:sz w:val="20"/>
                <w:szCs w:val="20"/>
              </w:rPr>
              <w:t>, s. 312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w tekście poprawne informacje oraz cytuje odpowiednie fragmenty tekstu publicystycznego – I.2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, czym jest adaptacja utworu literackiego – I.2.10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nosi treści tekstów kultury do własnego doświad</w:t>
              <w:softHyphen/>
              <w:t>czenia – I.2.11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a do tekstu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 – III.1.1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o swoich doświadczeniach, oczekiwaniach widz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wypowiedź w następujących formach gatunkowych: recenzja – III.2.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ecenzję przedstawienia teatraln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Scott McCloud </w:t>
              <w:br/>
              <w:t>o komiksie jako odrębnej dziedzinie sztuki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Prezentujemy dokonania wybranych twórców komiks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cott McCloud</w:t>
            </w:r>
            <w:r>
              <w:rPr>
                <w:i/>
                <w:sz w:val="20"/>
                <w:szCs w:val="20"/>
              </w:rPr>
              <w:t xml:space="preserve"> Zrozumieć komiks</w:t>
            </w:r>
            <w:r>
              <w:rPr>
                <w:sz w:val="20"/>
                <w:szCs w:val="20"/>
              </w:rPr>
              <w:t xml:space="preserve"> (fragment), s. 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komiks jako tekst kultury; wskazuje charakterystyczne dla niego cechy – I.2.7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pecyfikę komiksu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 – III.1.1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o nowych formach wypowiedzi artystyczny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wypowiedź w następujących formach gatunkowych: recenzja, rozprawka – III.2.1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ecenzję lub rozprawkę, lub wypowiedź argumentacyjną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. Samokształcenie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etelnie, z poszanowaniem praw autorskich, korzysta z informacj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V.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ukuje informacji na temat twórcy komiks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Reklama, czyli sztuka manipul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esa Bogucka</w:t>
            </w:r>
            <w:r>
              <w:rPr>
                <w:i/>
                <w:sz w:val="20"/>
                <w:szCs w:val="20"/>
              </w:rPr>
              <w:t xml:space="preserve"> Reklama – siła perswazji</w:t>
            </w:r>
            <w:r>
              <w:rPr>
                <w:sz w:val="20"/>
                <w:szCs w:val="20"/>
              </w:rPr>
              <w:t xml:space="preserve"> (fragmenty artykułu), s. 3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kłady reklam: Alfons Mucha</w:t>
            </w:r>
            <w:r>
              <w:rPr>
                <w:i/>
                <w:sz w:val="20"/>
                <w:szCs w:val="20"/>
              </w:rPr>
              <w:t xml:space="preserve"> Jedzenie firmy Nestlé dla dzieci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Horowitz, Leona McGill, s. 321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w tekście poprawne informacje oraz cytuje odpowiednie fragmenty tekstu publicystycznego – I.2.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definicje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ozpoznaje manipulację językową i przeciwstawia jej zasady etyki wypowiedzi – III.1.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 – III.1.1*</w:t>
            </w:r>
          </w:p>
          <w:p>
            <w:pPr>
              <w:pStyle w:val="Normal"/>
              <w:ind w:lef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awia o zależnościach między reklamą a życiem gospodarczym, społecznym, kulturalnym itp.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aża reklamę jako formę sztuki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reklamę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reklamę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eklamę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wypowiedź uzasadniającą 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eksty, nawiązania, deformacj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O pisarstwie </w:t>
              <w:br/>
              <w:t xml:space="preserve">w krzywym zwierciadle – omawiamy tekst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Talki w wielkim mieście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ka Piątkowska, Leszek K. Talko </w:t>
            </w:r>
            <w:r>
              <w:rPr>
                <w:i/>
                <w:sz w:val="20"/>
                <w:szCs w:val="20"/>
              </w:rPr>
              <w:t>Talki w wielkim mieście</w:t>
            </w:r>
            <w:r>
              <w:rPr>
                <w:sz w:val="20"/>
                <w:szCs w:val="20"/>
              </w:rPr>
              <w:t xml:space="preserve"> (fragment), s. 322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odrębnia obrazy poetyckie w poezji – I.1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elementy świata przedstawionego w utworze – I.1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narratora i bohaterów w czytanych utworach – I.1.9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ykę i problematykę utworu – I.1.12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a w czytanych utwor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rat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temat w opowiadaniu i wiersz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elementy rzeczywistości w utworz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fragment wspomnień w określonej konwencj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Dialog z różnymi konwencjami </w:t>
              <w:br/>
              <w:t xml:space="preserve">w komiksie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Przygody Jerzego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asz Lew Leśniak, Rafał Skarżycki </w:t>
            </w:r>
            <w:r>
              <w:rPr>
                <w:i/>
                <w:sz w:val="20"/>
                <w:szCs w:val="20"/>
              </w:rPr>
              <w:t>Przygody Jerzego</w:t>
            </w:r>
            <w:r>
              <w:rPr>
                <w:sz w:val="20"/>
                <w:szCs w:val="20"/>
              </w:rPr>
              <w:t xml:space="preserve"> (komiks), s. 325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elementy świata przedstawionego w utworze I.1.1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Charakteryzuje bohaterów w czytanych utworach – I.1.9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ykę i problematykę utworu – I.1.12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elementy świata przedstawionego w komiks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elacje między bohatera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zastosowania różnorodnych konwencji w komiksie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ypowiedź na podany temat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Rozmawiamy </w:t>
              <w:br/>
              <w:t xml:space="preserve">o granicach moralnych w sztuce na podstawie fragmentu powieści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Kiedy byłem dziełem sztuki </w:t>
            </w:r>
            <w:r>
              <w:rPr>
                <w:rFonts w:eastAsia="Calibri"/>
                <w:bCs/>
                <w:sz w:val="20"/>
                <w:szCs w:val="20"/>
              </w:rPr>
              <w:t>Erica-Emmanuela Schmitta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ric-Emmanuel Schmitt </w:t>
            </w:r>
            <w:r>
              <w:rPr>
                <w:i/>
                <w:sz w:val="20"/>
                <w:szCs w:val="20"/>
              </w:rPr>
              <w:t>Adam bis</w:t>
            </w:r>
            <w:r>
              <w:rPr>
                <w:sz w:val="20"/>
                <w:szCs w:val="20"/>
              </w:rPr>
              <w:t xml:space="preserve"> (fragment książki </w:t>
            </w:r>
            <w:r>
              <w:rPr>
                <w:i/>
                <w:sz w:val="20"/>
                <w:szCs w:val="20"/>
              </w:rPr>
              <w:t>Kiedy byłem dziełem sztuki</w:t>
            </w:r>
            <w:r>
              <w:rPr>
                <w:sz w:val="20"/>
                <w:szCs w:val="20"/>
              </w:rPr>
              <w:t>), s. 326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narratora i bohaterów w czytanych utworach – I.1.9*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a w czytanych utworach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i – III.2.4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notatkę prasową na podstawie fragmentu tekst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Czym jest kicz? Rozważania na podstawie artykułu Adama Leszczyński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 Leszczyński </w:t>
            </w:r>
            <w:r>
              <w:rPr>
                <w:i/>
                <w:sz w:val="20"/>
                <w:szCs w:val="20"/>
              </w:rPr>
              <w:t>Koniec kiczu</w:t>
            </w:r>
            <w:r>
              <w:rPr>
                <w:sz w:val="20"/>
                <w:szCs w:val="20"/>
              </w:rPr>
              <w:t xml:space="preserve"> (fragment artykułu), s. 330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w tekście poprawne informacje oraz cytuje odpowiednie fragmenty tekstu publicystycznego, popularnonaukowego – I.2.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chy kiczu na podstawie artykułu i definicji słownikow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kicz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 – III.1.1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wpis na blogu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na temat kicz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wypowiedź w następujących formach gatunkowych: recenzja, rozprawka – III.2.1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ecenzję lub rozprawkę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Dyskutujemy nad perspektywami literatury w świetle utworu Piotra Czerwińskiego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Wspomnienie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Czerwiński</w:t>
            </w:r>
            <w:r>
              <w:rPr>
                <w:i/>
                <w:sz w:val="20"/>
                <w:szCs w:val="20"/>
              </w:rPr>
              <w:t xml:space="preserve"> Wspomnienie</w:t>
            </w:r>
            <w:r>
              <w:rPr>
                <w:sz w:val="20"/>
                <w:szCs w:val="20"/>
              </w:rPr>
              <w:t xml:space="preserve"> (fragment książki</w:t>
            </w:r>
            <w:r>
              <w:rPr>
                <w:i/>
                <w:sz w:val="20"/>
                <w:szCs w:val="20"/>
              </w:rPr>
              <w:t xml:space="preserve"> Międzynaród</w:t>
            </w:r>
            <w:r>
              <w:rPr>
                <w:sz w:val="20"/>
                <w:szCs w:val="20"/>
              </w:rPr>
              <w:t>), s. 333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elementy świata przedstawionego w utworze I.1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owiada o wydarzeniach fabuły oraz ustala kolejność zdarzeń i rozumie ich wzajemną zależność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7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elementy świata przedstawionego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 – III.1.1*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kutuje na temat przemian kulturowych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o roli literatury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uje graficznie dzieje książki</w:t>
            </w:r>
          </w:p>
          <w:p>
            <w:pPr>
              <w:pStyle w:val="Akapitzlis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zekształcenia na tekście cudzym, w tym streszcza – III.2.2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zcza fragment powieści w roli bohatera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ANE UMIEJĘTNOŚCI </w:t>
            </w:r>
          </w:p>
        </w:tc>
        <w:tc>
          <w:tcPr>
            <w:tcW w:w="1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tekstów kultu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elementy świata przedstawionego w utworze – I.1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odrębnia obrazy poetyckie w poezji – I.1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owiada o wydarzeniach fabuły oraz ustala kolejność zdarzeń i rozumie ich wzajemną zależność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7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narratora i  bohaterów w czytanych utworach – I.1.9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ykę i problematykę utworu – I.1.12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znaczenia dosłowne i przenośne w tekstach – I.1.15*</w:t>
            </w:r>
          </w:p>
          <w:p>
            <w:pPr>
              <w:pStyle w:val="Normal"/>
              <w:ind w:lef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w tekście poprawne informacje oraz cytuje odpowiednie fragmenty tekstu publicystycznego, popularnonaukowego – I.2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pretuje dzieła sztuki (obraz) – I.2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komiks jako tekst kultury; wskazuje charakterystyczne dla niego cechy – I.2.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, czym jest adaptacja utworu literackiego – I.2.10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nosi treści tekstów kultury do własnego doświadczenia – I.2.1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wiadomie i z uwagą odbiera filmy – I.2.13*</w:t>
            </w:r>
          </w:p>
          <w:p>
            <w:pPr>
              <w:pStyle w:val="Normal"/>
              <w:ind w:left="7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 – III.1.1*</w:t>
            </w:r>
          </w:p>
          <w:p>
            <w:pPr>
              <w:pStyle w:val="Akapitzlis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rozprawka, recenzja – III.2.1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zekształcenia na tekście cudzym, w tym streszcza – III.2.2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wypowiedź w następujących formach gatunkowych: list – III.2.1*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edaguje notatki – III.2.4*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Samokształceni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telnie, z poszanowaniem praw autorskich, korzysta z informacji – IV.1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Ważne zagadnienia </w:t>
              <w:br/>
              <w:t xml:space="preserve">z nauki o języku. Powtórzenie, </w:t>
              <w:br/>
              <w:t>s. 335–354</w:t>
            </w:r>
          </w:p>
        </w:tc>
        <w:tc>
          <w:tcPr>
            <w:tcW w:w="1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Ćwiczenia. </w:t>
            </w:r>
            <w:r>
              <w:rPr>
                <w:bCs/>
                <w:i/>
                <w:sz w:val="20"/>
                <w:szCs w:val="20"/>
              </w:rPr>
              <w:t>Fonetyka</w:t>
            </w:r>
            <w:r>
              <w:rPr>
                <w:bCs/>
                <w:sz w:val="20"/>
                <w:szCs w:val="20"/>
              </w:rPr>
              <w:t>, s. 11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Ćwiczenia. </w:t>
            </w:r>
            <w:r>
              <w:rPr>
                <w:bCs/>
                <w:i/>
                <w:sz w:val="20"/>
                <w:szCs w:val="20"/>
              </w:rPr>
              <w:t>Słowotwórstwo</w:t>
            </w:r>
            <w:r>
              <w:rPr>
                <w:bCs/>
                <w:sz w:val="20"/>
                <w:szCs w:val="20"/>
              </w:rPr>
              <w:t>, s. 11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Ćwiczenia. </w:t>
            </w:r>
            <w:r>
              <w:rPr>
                <w:bCs/>
                <w:i/>
                <w:sz w:val="20"/>
                <w:szCs w:val="20"/>
              </w:rPr>
              <w:t>Fleksja</w:t>
            </w:r>
            <w:r>
              <w:rPr>
                <w:bCs/>
                <w:sz w:val="20"/>
                <w:szCs w:val="20"/>
              </w:rPr>
              <w:t>, s. 12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Ćwiczenia. </w:t>
            </w:r>
            <w:r>
              <w:rPr>
                <w:bCs/>
                <w:i/>
                <w:sz w:val="20"/>
                <w:szCs w:val="20"/>
              </w:rPr>
              <w:t>Składnia</w:t>
            </w:r>
            <w:r>
              <w:rPr>
                <w:bCs/>
                <w:sz w:val="20"/>
                <w:szCs w:val="20"/>
              </w:rPr>
              <w:t>, s. 12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Ćwiczenia. </w:t>
            </w:r>
            <w:r>
              <w:rPr>
                <w:bCs/>
                <w:i/>
                <w:sz w:val="20"/>
                <w:szCs w:val="20"/>
              </w:rPr>
              <w:t>Wybrane słowniki i ich zawartość. Powtórzenie</w:t>
            </w:r>
            <w:r>
              <w:rPr>
                <w:bCs/>
                <w:sz w:val="20"/>
                <w:szCs w:val="20"/>
              </w:rPr>
              <w:t>, s. 130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Ważne zagadnienia teoretycznoliterac</w:t>
              <w:softHyphen/>
              <w:t xml:space="preserve">kie. Powtórzenie, </w:t>
              <w:br/>
              <w:t>s. 355–366</w:t>
            </w:r>
          </w:p>
        </w:tc>
        <w:tc>
          <w:tcPr>
            <w:tcW w:w="1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Kształcenie literackie. Semantyczne środki poetyckie. Powtórzenie</w:t>
            </w:r>
            <w:r>
              <w:rPr>
                <w:sz w:val="20"/>
                <w:szCs w:val="20"/>
              </w:rPr>
              <w:t>, s. 9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Kształcenie literackie. Fonetyczne środki poetyckie. Powtórzenie</w:t>
            </w:r>
            <w:r>
              <w:rPr>
                <w:sz w:val="20"/>
                <w:szCs w:val="20"/>
              </w:rPr>
              <w:t>, s. 9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Ćwiczenia. </w:t>
            </w:r>
            <w:r>
              <w:rPr>
                <w:bCs/>
                <w:i/>
                <w:sz w:val="20"/>
                <w:szCs w:val="20"/>
              </w:rPr>
              <w:t>Liryka</w:t>
            </w:r>
            <w:r>
              <w:rPr>
                <w:bCs/>
                <w:sz w:val="20"/>
                <w:szCs w:val="20"/>
              </w:rPr>
              <w:t>, s. 134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Ćwiczenia. </w:t>
            </w:r>
            <w:r>
              <w:rPr>
                <w:bCs/>
                <w:i/>
                <w:sz w:val="20"/>
                <w:szCs w:val="20"/>
              </w:rPr>
              <w:t>Epika</w:t>
            </w:r>
            <w:r>
              <w:rPr>
                <w:bCs/>
                <w:sz w:val="20"/>
                <w:szCs w:val="20"/>
              </w:rPr>
              <w:t>, s. 14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Ćwiczenia. </w:t>
            </w:r>
            <w:r>
              <w:rPr>
                <w:bCs/>
                <w:i/>
                <w:sz w:val="20"/>
                <w:szCs w:val="20"/>
              </w:rPr>
              <w:t>Dramat</w:t>
            </w:r>
            <w:r>
              <w:rPr>
                <w:bCs/>
                <w:sz w:val="20"/>
                <w:szCs w:val="20"/>
              </w:rPr>
              <w:t>, s. 1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uchapka/" TargetMode="External"/><Relationship Id="rId3" Type="http://schemas.openxmlformats.org/officeDocument/2006/relationships/hyperlink" Target="http://www.sluchapka/" TargetMode="External"/><Relationship Id="rId4" Type="http://schemas.openxmlformats.org/officeDocument/2006/relationships/hyperlink" Target="http://www.sluchapka/" TargetMode="External"/><Relationship Id="rId5" Type="http://schemas.openxmlformats.org/officeDocument/2006/relationships/hyperlink" Target="http://www.sluchapka/" TargetMode="External"/><Relationship Id="rId6" Type="http://schemas.openxmlformats.org/officeDocument/2006/relationships/hyperlink" Target="http://www.sluchapka/" TargetMode="External"/><Relationship Id="rId7" Type="http://schemas.openxmlformats.org/officeDocument/2006/relationships/hyperlink" Target="http://www.sluchapka/" TargetMode="External"/><Relationship Id="rId8" Type="http://schemas.openxmlformats.org/officeDocument/2006/relationships/hyperlink" Target="http://www.sluchapka/" TargetMode="External"/><Relationship Id="rId9" Type="http://schemas.openxmlformats.org/officeDocument/2006/relationships/hyperlink" Target="http://www.sluchapka/" TargetMode="External"/><Relationship Id="rId10" Type="http://schemas.openxmlformats.org/officeDocument/2006/relationships/hyperlink" Target="http://www.sluchapka/" TargetMode="External"/><Relationship Id="rId11" Type="http://schemas.openxmlformats.org/officeDocument/2006/relationships/hyperlink" Target="http://www.sluchapka/" TargetMode="External"/><Relationship Id="rId12" Type="http://schemas.openxmlformats.org/officeDocument/2006/relationships/hyperlink" Target="http://www.sluchapka/" TargetMode="External"/><Relationship Id="rId13" Type="http://schemas.openxmlformats.org/officeDocument/2006/relationships/hyperlink" Target="http://www.sluchapka/" TargetMode="External"/><Relationship Id="rId14" Type="http://schemas.openxmlformats.org/officeDocument/2006/relationships/hyperlink" Target="http://www.sluchapka/" TargetMode="External"/><Relationship Id="rId15" Type="http://schemas.openxmlformats.org/officeDocument/2006/relationships/hyperlink" Target="http://www.sluchapka/" TargetMode="External"/><Relationship Id="rId16" Type="http://schemas.openxmlformats.org/officeDocument/2006/relationships/hyperlink" Target="http://www.sluchapka/" TargetMode="External"/><Relationship Id="rId17" Type="http://schemas.openxmlformats.org/officeDocument/2006/relationships/hyperlink" Target="http://www.sluchapka/" TargetMode="External"/><Relationship Id="rId18" Type="http://schemas.openxmlformats.org/officeDocument/2006/relationships/hyperlink" Target="http://www.sluchapka/" TargetMode="External"/><Relationship Id="rId19" Type="http://schemas.openxmlformats.org/officeDocument/2006/relationships/hyperlink" Target="http://metro.gazeta.pl/" TargetMode="External"/><Relationship Id="rId20" Type="http://schemas.openxmlformats.org/officeDocument/2006/relationships/hyperlink" Target="http://www.sluchapka/" TargetMode="External"/><Relationship Id="rId21" Type="http://schemas.openxmlformats.org/officeDocument/2006/relationships/hyperlink" Target="http://www.sluchapka/" TargetMode="External"/><Relationship Id="rId22" Type="http://schemas.openxmlformats.org/officeDocument/2006/relationships/hyperlink" Target="http://www.sluchapka/" TargetMode="External"/><Relationship Id="rId23" Type="http://schemas.openxmlformats.org/officeDocument/2006/relationships/hyperlink" Target="http://www.sluchapka/" TargetMode="External"/><Relationship Id="rId24" Type="http://schemas.openxmlformats.org/officeDocument/2006/relationships/hyperlink" Target="http://www.sluchapka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57:00Z</dcterms:created>
  <dc:creator>sp3suchedniów</dc:creator>
  <dc:description/>
  <cp:keywords/>
  <dc:language>en-US</dc:language>
  <cp:lastModifiedBy>Elżbieta Pałasz</cp:lastModifiedBy>
  <dcterms:modified xsi:type="dcterms:W3CDTF">2024-08-13T05:35:00Z</dcterms:modified>
  <cp:revision>90</cp:revision>
  <dc:subject/>
  <dc:title/>
</cp:coreProperties>
</file>