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DO PRZYGOTOWANIA ROZKŁADU MATERIAŁU</w:t>
      </w:r>
      <w:r>
        <w:rPr>
          <w:b/>
          <w:sz w:val="20"/>
          <w:szCs w:val="20"/>
        </w:rPr>
        <w:t xml:space="preserve"> </w:t>
      </w:r>
      <w:r>
        <w:rPr>
          <w:b/>
          <w:sz w:val="40"/>
          <w:szCs w:val="40"/>
        </w:rPr>
        <w:t xml:space="preserve">– </w:t>
      </w:r>
      <w:r>
        <w:rPr>
          <w:sz w:val="40"/>
          <w:szCs w:val="40"/>
        </w:rPr>
        <w:t>KLASA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2"/>
        <w:gridCol w:w="4787"/>
        <w:gridCol w:w="6"/>
        <w:gridCol w:w="4794"/>
      </w:tblGrid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ia szczegółowe w odniesieniu do podstawy programowej </w:t>
            </w:r>
            <w:r>
              <w:rPr>
                <w:bCs/>
                <w:sz w:val="20"/>
                <w:szCs w:val="20"/>
              </w:rPr>
              <w:t>(*wymagania z podstawy programow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tyczącej klas 4–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magania szczegółowe zoperacjonalizow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zeń: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ŹRÓDEŁ FILOZOFI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y lubisz filozofowa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stęp do filozofi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źródeł filozofii, s. 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yrazów z kon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z użyciem podanych sł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pyt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to jest filozofi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tein Gaarder </w:t>
            </w:r>
            <w:r>
              <w:rPr>
                <w:i/>
                <w:sz w:val="20"/>
                <w:szCs w:val="20"/>
              </w:rPr>
              <w:t>Co to jest filozofia?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Świat Zofii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zofia – hasło ze </w:t>
            </w:r>
            <w:r>
              <w:rPr>
                <w:i/>
                <w:sz w:val="20"/>
                <w:szCs w:val="20"/>
              </w:rPr>
              <w:t xml:space="preserve">Słownika mitów </w:t>
              <w:br/>
              <w:t>i tradycji kultury</w:t>
            </w:r>
            <w:r>
              <w:rPr>
                <w:sz w:val="20"/>
                <w:szCs w:val="20"/>
              </w:rPr>
              <w:t xml:space="preserve"> Władysława Kopalińskiego, s. 1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ykorzystuje znajomość zasad tworzenia tezy i hipotezy oraz argumentów przy tworzeniu rozprawki oraz innych tekstów argumentacyjnych</w:t>
            </w:r>
            <w:r>
              <w:rPr>
                <w:bCs/>
                <w:sz w:val="20"/>
                <w:szCs w:val="20"/>
              </w:rPr>
              <w:t xml:space="preserve"> – 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asło słowni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na określony temat, rozwijając myśl główną komik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Charakterystyka osoby mówiącej </w:t>
              <w:br/>
              <w:t xml:space="preserve">w utworze Wisławy Szymborskiej </w:t>
              <w:br/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 zatrzęsieniu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, </w:t>
            </w:r>
            <w:r>
              <w:rPr>
                <w:i/>
                <w:sz w:val="20"/>
                <w:szCs w:val="20"/>
              </w:rPr>
              <w:t xml:space="preserve">W zatrzęsieniu, </w:t>
            </w:r>
            <w:r>
              <w:rPr>
                <w:sz w:val="20"/>
                <w:szCs w:val="20"/>
              </w:rPr>
              <w:t xml:space="preserve">s. 12 </w:t>
            </w:r>
            <w:r>
              <w:rPr>
                <w:b/>
                <w:bCs/>
                <w:sz w:val="20"/>
                <w:szCs w:val="20"/>
              </w:rPr>
              <w:t>(autorka 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kora – hasło ze </w:t>
            </w:r>
            <w:r>
              <w:rPr>
                <w:i/>
                <w:sz w:val="20"/>
                <w:szCs w:val="20"/>
              </w:rPr>
              <w:t>Słownika języka polskiego</w:t>
            </w:r>
            <w:r>
              <w:rPr>
                <w:sz w:val="20"/>
                <w:szCs w:val="20"/>
              </w:rPr>
              <w:t>, s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ciech Eichelberger </w:t>
            </w:r>
            <w:r>
              <w:rPr>
                <w:i/>
                <w:sz w:val="20"/>
                <w:szCs w:val="20"/>
              </w:rPr>
              <w:t>Pokora, czyli nie wiem</w:t>
            </w:r>
            <w:r>
              <w:rPr>
                <w:sz w:val="20"/>
                <w:szCs w:val="20"/>
              </w:rPr>
              <w:t>, s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Kształcenie literackie. Liryka pośrednia </w:t>
              <w:br/>
              <w:t>i bezpośrednia</w:t>
            </w:r>
            <w:r>
              <w:rPr>
                <w:sz w:val="20"/>
                <w:szCs w:val="20"/>
              </w:rPr>
              <w:t xml:space="preserve">, s. 114; </w:t>
            </w:r>
            <w:r>
              <w:rPr>
                <w:i/>
                <w:sz w:val="20"/>
                <w:szCs w:val="20"/>
              </w:rPr>
              <w:t>Kształcenie literackie. Gatunki liryczne. Powtórzenie</w:t>
            </w:r>
            <w:r>
              <w:rPr>
                <w:sz w:val="20"/>
                <w:szCs w:val="20"/>
              </w:rPr>
              <w:t>, s.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iryka, typy liryk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: liryka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cechy charakterystyczne dla poszczególnych rodzajów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isuje czytany utwór do odpowiedniego rodzaju – I.1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a filozof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pisane w wypowiedź podmiotu lir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lirykę bezpośrednią od pośrednie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orządkuje informacje w zależności od ich funkcji w przekazie – I.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szukuje w tekście potrzebne informacje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tuje odpowiednie fragmenty tekstu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uje fragmenty charakteryzujące osobę mówiąc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główną myśl wiers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postawę podmiotu liryczne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ykorzystuje znajomość zasad tworzenia tezy i hipotezy oraz argumentów przy tworzeniu rozprawki oraz innych tekstów argumentacyjnych</w:t>
            </w:r>
            <w:r>
              <w:rPr>
                <w:bCs/>
                <w:sz w:val="20"/>
                <w:szCs w:val="20"/>
              </w:rPr>
              <w:t xml:space="preserve"> – 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podanej tez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ym jest kolokwializ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arbiec języka. Kolokwializm, s.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berto Eco, </w:t>
            </w:r>
            <w:r>
              <w:rPr>
                <w:i/>
                <w:sz w:val="20"/>
                <w:szCs w:val="20"/>
              </w:rPr>
              <w:t>Pierwszy okres filozofii starożytnej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Filozofia frywolna</w:t>
            </w:r>
            <w:r>
              <w:rPr>
                <w:sz w:val="20"/>
                <w:szCs w:val="20"/>
              </w:rPr>
              <w:t>), s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Skarbiec języka. Kolokwializm</w:t>
            </w:r>
            <w:r>
              <w:rPr>
                <w:sz w:val="20"/>
                <w:szCs w:val="20"/>
              </w:rPr>
              <w:t>, s. 66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Kolokwi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znaje słownictwo o ograniczonym zasięgu (kolokwializmy) – II. 2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Zastępuje kolokwializmy odpowiednikami </w:t>
              <w:br/>
              <w:t>z języka literac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kolokwializ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kolokwializm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kolokwializmy z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znajemy poglą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okrates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on </w:t>
            </w:r>
            <w:r>
              <w:rPr>
                <w:i/>
                <w:sz w:val="20"/>
                <w:szCs w:val="20"/>
              </w:rPr>
              <w:t xml:space="preserve">Obrona Sokratesa </w:t>
            </w:r>
            <w:r>
              <w:rPr>
                <w:sz w:val="20"/>
                <w:szCs w:val="20"/>
              </w:rPr>
              <w:t xml:space="preserve">(fragment), </w:t>
              <w:br/>
              <w:t>s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Retoryka – sztuka przemawiania</w:t>
            </w:r>
            <w:r>
              <w:rPr>
                <w:sz w:val="20"/>
                <w:szCs w:val="20"/>
              </w:rPr>
              <w:t xml:space="preserve">, </w:t>
              <w:br/>
              <w:t xml:space="preserve">s. 34, </w:t>
            </w:r>
            <w:r>
              <w:rPr>
                <w:i/>
                <w:sz w:val="20"/>
                <w:szCs w:val="20"/>
              </w:rPr>
              <w:t>Kształcenie literacki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Składniowe środki stylistyczne. Powtórzenie</w:t>
            </w:r>
            <w:r>
              <w:rPr>
                <w:sz w:val="20"/>
                <w:szCs w:val="20"/>
              </w:rPr>
              <w:t>, s.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Retoryka </w:t>
              <w:br/>
              <w:t>i środki retoryczne</w:t>
            </w:r>
            <w:r>
              <w:rPr>
                <w:sz w:val="20"/>
                <w:szCs w:val="20"/>
              </w:rPr>
              <w:t xml:space="preserve">, </w:t>
              <w:br/>
              <w:t>s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 apostrofę, pytanie retoryczne – I.1.4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e na temat aktualności poglądów filozof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etoryczne środki stylistyczne: apostrofa, pytanie retoryczn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plan kompozycyjny własnej wypowiedzi – III.1.2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unkty planu wypowiedz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przemówi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się wypowiadać publicznie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mówienia. Grzeczność podczas wystąpień publicznych, s. 2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 i stosuje ją w wypowiedziach – II.3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językowe znaki grzecznościowe </w:t>
              <w:br/>
              <w:t>w tek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fragment wystąpienia na dowol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Gorzka refleksja </w:t>
              <w:br/>
              <w:t xml:space="preserve">o życiu zawarta </w:t>
              <w:br/>
              <w:t>w utwo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etrodoros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ytacja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Uniwersalnego słownika języka polskiego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rodoros </w:t>
            </w:r>
            <w:r>
              <w:rPr>
                <w:i/>
                <w:sz w:val="20"/>
                <w:szCs w:val="20"/>
              </w:rPr>
              <w:t>Gorzka medytacja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zważania podmiotu lirycznego, cytując jego wypowied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uentę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wypowiedź osoby mówiącej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zykład od argumentu – II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ykorzystuje znajomość zasad tworzenia tezy i hipotezy oraz argumentów przy tworzeniu rozprawki oraz innych tekstów argumentacyjnych</w:t>
            </w:r>
            <w:r>
              <w:rPr>
                <w:bCs/>
                <w:sz w:val="20"/>
                <w:szCs w:val="20"/>
              </w:rPr>
              <w:t xml:space="preserve"> – III.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budowania argumentacj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Redagujemy opis rzeźby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Myśliciel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Opis rzeźby, s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uste Rodin </w:t>
            </w:r>
            <w:r>
              <w:rPr>
                <w:i/>
                <w:sz w:val="20"/>
                <w:szCs w:val="20"/>
              </w:rPr>
              <w:t>Myśliciel</w:t>
            </w:r>
            <w:r>
              <w:rPr>
                <w:sz w:val="20"/>
                <w:szCs w:val="20"/>
              </w:rPr>
              <w:t xml:space="preserve"> (rzeźba), </w:t>
              <w:br/>
              <w:t xml:space="preserve">s. 25; </w:t>
            </w:r>
            <w:r>
              <w:rPr>
                <w:i/>
                <w:sz w:val="20"/>
                <w:szCs w:val="20"/>
              </w:rPr>
              <w:t>Kaliope</w:t>
            </w:r>
            <w:r>
              <w:rPr>
                <w:sz w:val="20"/>
                <w:szCs w:val="20"/>
              </w:rPr>
              <w:t xml:space="preserve"> (rzeźba), s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Opis rzeźby</w:t>
            </w:r>
            <w:r>
              <w:rPr>
                <w:sz w:val="20"/>
                <w:szCs w:val="20"/>
              </w:rPr>
              <w:t>, s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is rzeźb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rzeźba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rażenia wywołane odbiorem dzieła sztu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– III.2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, opis – III.2.1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kul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rzeźby według instrukcj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opisu rzeźb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wtórzenie wiadomości ze składn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tórzenie wiadomości ze składni, s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Przypomnienie wiadomości ze składni</w:t>
            </w:r>
            <w:r>
              <w:rPr>
                <w:sz w:val="20"/>
                <w:szCs w:val="20"/>
              </w:rPr>
              <w:t>, s.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kładnia. Część 1 i 2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5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e wypowiedzeń w tekście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ekształca równoważniki zdań w zdania pojedyncz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złożone w zdania pojedyncz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wypowiedzi zdania złożone podrzęd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na temat szczęścia myślą bohaterki powieści Barbary Kosmowskiej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Kosmowska, </w:t>
            </w:r>
            <w:r>
              <w:rPr>
                <w:i/>
                <w:sz w:val="20"/>
                <w:szCs w:val="20"/>
              </w:rPr>
              <w:t>Szczęście na progu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Pozłacana rybka – </w:t>
            </w:r>
            <w:r>
              <w:rPr>
                <w:b/>
                <w:bCs/>
                <w:sz w:val="20"/>
                <w:szCs w:val="20"/>
              </w:rPr>
              <w:t>lektura uzupełniająca</w:t>
            </w:r>
            <w:r>
              <w:rPr>
                <w:sz w:val="20"/>
                <w:szCs w:val="20"/>
              </w:rPr>
              <w:t>), s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epickie – powtórzenie</w:t>
            </w:r>
            <w:r>
              <w:rPr>
                <w:sz w:val="20"/>
                <w:szCs w:val="20"/>
              </w:rPr>
              <w:t>, s.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amiętnik </w:t>
              <w:br/>
              <w:t>i dziennik. Powtórz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gatunki epiki, w tym pamiętnik,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pamięt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amiętnik od dzien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amiętnika inspirowaną słowami bohater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zumienie wartości szczęście przez bohate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zećwicz przed egzaminem – ćwiczenia sprawdzając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. Jerzy Liebert *** [</w:t>
            </w:r>
            <w:r>
              <w:rPr>
                <w:i/>
                <w:sz w:val="20"/>
                <w:szCs w:val="20"/>
              </w:rPr>
              <w:t>Uczę się ciebie</w:t>
            </w:r>
            <w:r>
              <w:rPr>
                <w:sz w:val="20"/>
                <w:szCs w:val="20"/>
              </w:rPr>
              <w:t xml:space="preserve">…], s. 31 </w:t>
            </w:r>
            <w:r>
              <w:rPr>
                <w:b/>
                <w:bCs/>
                <w:sz w:val="20"/>
                <w:szCs w:val="20"/>
              </w:rPr>
              <w:t>(autor z podstawy programo-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inks – fragment hasła ze, </w:t>
            </w:r>
            <w:r>
              <w:rPr>
                <w:i/>
                <w:sz w:val="20"/>
                <w:szCs w:val="20"/>
              </w:rPr>
              <w:t xml:space="preserve">Słownika mitów </w:t>
              <w:br/>
              <w:t xml:space="preserve">i tradycji kultury </w:t>
            </w:r>
            <w:r>
              <w:rPr>
                <w:sz w:val="20"/>
                <w:szCs w:val="20"/>
              </w:rPr>
              <w:t>Władysława Kopalińskiego, s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liry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yczne znaczenie zjawis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[…] i określa ich funkcje w tekście 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mechanizm upodobnień fonetycznych, uproszczeń grup spółgłoskowych i utraty dźwięczności w wygłos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uje się nazwami części mowy </w:t>
              <w:br/>
              <w:t>w nazywaniu uczuć, opisywaniu zjaw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a fonetyczne w wyraz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dzaj wypowiedzeń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Świat dorosłych </w:t>
              <w:br/>
              <w:t xml:space="preserve">i dzieci przedstawiony we fragmenci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Małego Księci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ine de Saint- Exupéry </w:t>
            </w:r>
            <w:r>
              <w:rPr>
                <w:i/>
                <w:sz w:val="20"/>
                <w:szCs w:val="20"/>
              </w:rPr>
              <w:t>Mały Książę</w:t>
            </w:r>
            <w:r>
              <w:rPr>
                <w:sz w:val="20"/>
                <w:szCs w:val="20"/>
              </w:rPr>
              <w:t xml:space="preserve"> (fragment), s. 34 </w:t>
            </w:r>
            <w:r>
              <w:rPr>
                <w:b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Rodzaje fikcji literackiej – powtórzenie</w:t>
            </w:r>
            <w:r>
              <w:rPr>
                <w:sz w:val="20"/>
                <w:szCs w:val="20"/>
              </w:rPr>
              <w:t>, s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fikcję literacką – I.1.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>i trzecioosobową – I.1.10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odzaje fikcji literack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 narr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 istotne dla bohatera i sieb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refleksje o życiu na podstawie analizowanego fragmentu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… – III.2.7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rozmowy bohater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ty na ży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osiągnąć szczęście? Wskazówki Sene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icki spokój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Wielkiego słownika frazeologiczny języka polskiego</w:t>
            </w:r>
            <w:r>
              <w:rPr>
                <w:sz w:val="20"/>
                <w:szCs w:val="20"/>
              </w:rPr>
              <w:t xml:space="preserve"> Piotra Müldnera-Nieckowskiego, s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jusz Anneusz Seneka (Młodszy) </w:t>
              <w:br/>
            </w:r>
            <w:r>
              <w:rPr>
                <w:i/>
                <w:sz w:val="20"/>
                <w:szCs w:val="20"/>
              </w:rPr>
              <w:t>O życiu szczęśliwym</w:t>
            </w:r>
            <w:r>
              <w:rPr>
                <w:sz w:val="20"/>
                <w:szCs w:val="20"/>
              </w:rPr>
              <w:t xml:space="preserve"> (fragment), s. 3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w poznawanych tekstach problematykę egzysten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, o których mowa w utworz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glądy filozofa z własny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Stoickie rady renesansowego poety –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Pieśń IX </w:t>
            </w:r>
            <w:r>
              <w:rPr>
                <w:rFonts w:eastAsia="Calibri"/>
                <w:bCs/>
                <w:sz w:val="20"/>
                <w:szCs w:val="20"/>
              </w:rPr>
              <w:t>Jana Kochanow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I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Księgi wtóre</w:t>
            </w:r>
            <w:r>
              <w:rPr>
                <w:sz w:val="20"/>
                <w:szCs w:val="20"/>
              </w:rPr>
              <w:t xml:space="preserve">, s. 40 </w:t>
            </w:r>
            <w:r>
              <w:rPr>
                <w:b/>
                <w:bCs/>
                <w:sz w:val="20"/>
                <w:szCs w:val="20"/>
              </w:rPr>
              <w:t xml:space="preserve">(wybrana pieśń </w:t>
              <w:br/>
              <w:t>z podstawy progra-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Liryka zwrotu do adresata</w:t>
            </w:r>
            <w:r>
              <w:rPr>
                <w:sz w:val="20"/>
                <w:szCs w:val="20"/>
              </w:rPr>
              <w:t xml:space="preserve">, s. 117; </w:t>
            </w:r>
            <w:r>
              <w:rPr>
                <w:i/>
                <w:sz w:val="20"/>
                <w:szCs w:val="20"/>
              </w:rPr>
              <w:t>Kształcenie literackie. Gatunki liryczne − powtórzenie</w:t>
            </w:r>
            <w:r>
              <w:rPr>
                <w:sz w:val="20"/>
                <w:szCs w:val="20"/>
              </w:rPr>
              <w:t>, s.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iryka, typy liryk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gatunki liryki, w tym pieśń,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rykę zwrotu do adres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pieś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ów frazeologizmami, przysłowiami, sentencjam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dagujemy życiorys i CV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Życiorys. CV. List motywacyjny, s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-wiedzi. Życiorys, CV, list motywacyjny</w:t>
            </w:r>
            <w:r>
              <w:rPr>
                <w:sz w:val="20"/>
                <w:szCs w:val="20"/>
              </w:rPr>
              <w:t>, s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Życiorys, CV, list motywacyj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4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, życiorys, CV, list motywacyjny – III.2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 edytorze tekstu życiorys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w edytorze tekstu CV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w edytorze tekstu list motywacyjny według instrukcj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zczęśliwe życie wed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Epikur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kur</w:t>
            </w:r>
            <w:r>
              <w:rPr>
                <w:i/>
                <w:sz w:val="20"/>
                <w:szCs w:val="20"/>
              </w:rPr>
              <w:t xml:space="preserve"> Epikur pozdrawia Menoikeusa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Żywoty i poglądy słynnych filozofów</w:t>
            </w:r>
            <w:r>
              <w:rPr>
                <w:sz w:val="20"/>
                <w:szCs w:val="20"/>
              </w:rPr>
              <w:t xml:space="preserve">), </w:t>
              <w:br/>
              <w:t>s. 4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jęcie szczęścia w ujęciu filozof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fleksje na temat ludzkiego losu we fraszkach Jana Kochanow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 </w:t>
              <w:br/>
            </w:r>
            <w:r>
              <w:rPr>
                <w:i/>
                <w:sz w:val="20"/>
                <w:szCs w:val="20"/>
              </w:rPr>
              <w:t>O rozkosz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o gór </w:t>
              <w:br/>
              <w:t>i las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 żywocie ludzki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 lipę</w:t>
            </w:r>
            <w:r>
              <w:rPr>
                <w:sz w:val="20"/>
                <w:szCs w:val="20"/>
              </w:rPr>
              <w:t xml:space="preserve">, s. 49 </w:t>
            </w:r>
            <w:r>
              <w:rPr>
                <w:b/>
                <w:bCs/>
                <w:sz w:val="20"/>
                <w:szCs w:val="20"/>
              </w:rPr>
              <w:t>(wybrane fraszki</w:t>
              <w:br/>
              <w:t>z podstawy progra-mowej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liryczne: fraszka</w:t>
            </w:r>
            <w:r>
              <w:rPr>
                <w:sz w:val="20"/>
                <w:szCs w:val="20"/>
              </w:rPr>
              <w:t xml:space="preserve">, s. 131; </w:t>
            </w:r>
            <w:r>
              <w:rPr>
                <w:i/>
                <w:sz w:val="20"/>
                <w:szCs w:val="20"/>
              </w:rPr>
              <w:t>Kształcenie literackie. Gatunki liryczne –powtórzenie</w:t>
            </w:r>
            <w:r>
              <w:rPr>
                <w:sz w:val="20"/>
                <w:szCs w:val="20"/>
              </w:rPr>
              <w:t>, s. 13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Gatunki liryczne. Fraszka</w:t>
            </w:r>
            <w:r>
              <w:rPr>
                <w:sz w:val="20"/>
                <w:szCs w:val="20"/>
              </w:rPr>
              <w:t>, s. 29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gatunki liryki, w tym fraszki,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korzystuje w interpretacji utworów literackich potrzebne konteksty, np. filozoficzne – I.1.1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frasz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związek wymowy fraszek z filozof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e fraszkac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 czerpać radość z każdej chwili </w:t>
              <w:br/>
              <w:t xml:space="preserve">w myśl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Pieśni XX </w:t>
            </w:r>
            <w:r>
              <w:rPr>
                <w:rFonts w:eastAsia="Calibri"/>
                <w:bCs/>
                <w:sz w:val="20"/>
                <w:szCs w:val="20"/>
              </w:rPr>
              <w:t>Jana Kochanowskiego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XX. Księgi pierwsze</w:t>
            </w:r>
            <w:r>
              <w:rPr>
                <w:sz w:val="20"/>
                <w:szCs w:val="20"/>
              </w:rPr>
              <w:t xml:space="preserve">, </w:t>
              <w:br/>
              <w:t xml:space="preserve">s. 51 </w:t>
            </w:r>
            <w:r>
              <w:rPr>
                <w:b/>
                <w:bCs/>
                <w:sz w:val="20"/>
                <w:szCs w:val="20"/>
              </w:rPr>
              <w:t xml:space="preserve">(wybrana pieśń </w:t>
              <w:br/>
              <w:t>z podstawy progra-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gatunki liryki, w tym pieśni,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e – I.1.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elementy rytmizujące wypowiedź – I.1.6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pieś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związek wymowy pieśni z filozof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 pieś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rytmizujące w pieśn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wtórzenie wiadomości </w:t>
              <w:br/>
              <w:t>o zdaniach złożonych współrzęd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a. Zdania złożone współrzędnie, s.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Zdania złożone współrzędnie</w:t>
            </w:r>
            <w:r>
              <w:rPr>
                <w:sz w:val="20"/>
                <w:szCs w:val="20"/>
              </w:rPr>
              <w:t xml:space="preserve">, </w:t>
              <w:br/>
              <w:t>s.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Zdania złożone współrzędnie. Powtórzenie</w:t>
            </w:r>
            <w:r>
              <w:rPr>
                <w:sz w:val="20"/>
                <w:szCs w:val="20"/>
              </w:rPr>
              <w:t>, s. 3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współrzędnie łączne, rozłączne, przeciwstaw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współrzęd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is zdań złożonych współrzęd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wypowiedzi zawierającej opinię zdania złożone współrzędnie, przeciwstawne </w:t>
              <w:br/>
              <w:t>i wynikow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potrafię przed egzamine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ĆWICZ. Czesław Miłosz </w:t>
            </w:r>
            <w:r>
              <w:rPr>
                <w:i/>
                <w:sz w:val="20"/>
                <w:szCs w:val="20"/>
              </w:rPr>
              <w:t>Dar</w:t>
            </w:r>
            <w:r>
              <w:rPr>
                <w:sz w:val="20"/>
                <w:szCs w:val="20"/>
              </w:rPr>
              <w:t xml:space="preserve">, s. 56 </w:t>
            </w:r>
            <w:r>
              <w:rPr>
                <w:b/>
                <w:sz w:val="20"/>
                <w:szCs w:val="20"/>
              </w:rPr>
              <w:t>(autor z podstawy programowej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 (kl. 4–6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literackich elementy wiedzy o kulturze – I.1.1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liry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treścią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yczne znaczenie zjawi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opisu krajobrazu zastosowanych w wierszu</w:t>
            </w:r>
          </w:p>
          <w:p>
            <w:pPr>
              <w:pStyle w:val="Normal"/>
              <w:numPr>
                <w:ilvl w:val="0"/>
                <w:numId w:val="2"/>
              </w:numPr>
              <w:ind w:left="75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zwiska polskich laureatów Nagrody Nobla w dziedzinie litera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w wypowiedziach części mowy […] i określa ich funkcje w tekście – 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formy trybu czasownika i określa ich funkcję 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mechanizm upodobnień fonetycznych, uproszczeń grup spółgłoskowych i utraty dźwięczności w wygłos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uje się nazwami części mowy </w:t>
              <w:br/>
              <w:t>w nazywaniu uczuć podmiotu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a fonetyczne w wyraz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daje przykłady różnych rodzajów wypowiedze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ormy trybu czasow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oprawnej pisowni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w pisown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amięt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opis (wydarzenia) – III.2.1 (kl.4–6)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sytuacj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Tekst literacki </w:t>
              <w:br/>
              <w:t>i jego adaptac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filmowa na przykładzi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Quo vadis </w:t>
            </w:r>
            <w:r>
              <w:rPr>
                <w:rFonts w:eastAsia="Calibri"/>
                <w:bCs/>
                <w:sz w:val="20"/>
                <w:szCs w:val="20"/>
              </w:rPr>
              <w:t>Henryka Sienkie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ienkiewicz</w:t>
            </w:r>
            <w:r>
              <w:rPr>
                <w:i/>
                <w:sz w:val="20"/>
                <w:szCs w:val="20"/>
              </w:rPr>
              <w:t xml:space="preserve"> Quo vadis </w:t>
            </w:r>
            <w:r>
              <w:rPr>
                <w:sz w:val="20"/>
                <w:szCs w:val="20"/>
              </w:rPr>
              <w:t xml:space="preserve">(fragment), s. 58 </w:t>
            </w:r>
            <w:r>
              <w:rPr>
                <w:b/>
                <w:sz w:val="20"/>
                <w:szCs w:val="20"/>
              </w:rPr>
              <w:t>(lektura obowiązkowa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elementy świata przedstawionego – I.1.1 </w:t>
            </w:r>
            <w:r>
              <w:rPr>
                <w:sz w:val="20"/>
                <w:szCs w:val="20"/>
              </w:rPr>
              <w:t>( kl.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odmiany powieści – I.1.3 </w:t>
            </w:r>
            <w:r>
              <w:rPr>
                <w:sz w:val="20"/>
                <w:szCs w:val="20"/>
              </w:rPr>
              <w:t>(kl.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e – I.1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lementy świata przedstawionego, cytując odpowiednie fragm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powieści histor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pikurejski styl życia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Odbiór tekstów kultury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(np. filmowa) – I.2.10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biegi adaptacyj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Co jest potrzebne cynikowi do szczęścia?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Redagowanie scenariusza adaptacji filmowej utworu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Diogenes </w:t>
              <w:br/>
              <w:t>i Aleksander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zej Kwiatek, Michał Worwąg</w:t>
            </w:r>
            <w:r>
              <w:rPr>
                <w:i/>
                <w:sz w:val="20"/>
                <w:szCs w:val="20"/>
              </w:rPr>
              <w:t xml:space="preserve"> Diogenes i Aleksander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Podróż po historii filozofii. Starożytność</w:t>
            </w:r>
            <w:r>
              <w:rPr>
                <w:sz w:val="20"/>
                <w:szCs w:val="20"/>
              </w:rPr>
              <w:t>), s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wiazdy domem Diogenesa</w:t>
            </w:r>
            <w:r>
              <w:rPr>
                <w:sz w:val="20"/>
                <w:szCs w:val="20"/>
              </w:rPr>
              <w:t>, utwór anonimowy, s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filos</w:t>
            </w:r>
            <w:r>
              <w:rPr>
                <w:i/>
                <w:sz w:val="20"/>
                <w:szCs w:val="20"/>
              </w:rPr>
              <w:t xml:space="preserve"> Anegdota </w:t>
              <w:br/>
              <w:t>o Diogenesie</w:t>
            </w:r>
            <w:r>
              <w:rPr>
                <w:sz w:val="20"/>
                <w:szCs w:val="20"/>
              </w:rPr>
              <w:t>, s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Scenariusz</w:t>
            </w:r>
            <w:r>
              <w:rPr>
                <w:sz w:val="20"/>
                <w:szCs w:val="20"/>
              </w:rPr>
              <w:t>, s. 5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w poznawanych tekstach problematykę egzysten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 – I.1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zumienie pojęcie szczęścia w ujęciu filozo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anegdoty jako formy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 – III.2.8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braz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Diogenes szukający uczciwego człowieka </w:t>
            </w:r>
            <w:r>
              <w:rPr>
                <w:rFonts w:eastAsia="Calibri"/>
                <w:bCs/>
                <w:sz w:val="20"/>
                <w:szCs w:val="20"/>
              </w:rPr>
              <w:t>ilustracją dnia z życia filozof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sar van Everdingen</w:t>
            </w:r>
            <w:r>
              <w:rPr>
                <w:i/>
                <w:sz w:val="20"/>
                <w:szCs w:val="20"/>
              </w:rPr>
              <w:t xml:space="preserve"> Diogenes szukający uczciwego człowieka</w:t>
            </w:r>
            <w:r>
              <w:rPr>
                <w:sz w:val="20"/>
                <w:szCs w:val="20"/>
              </w:rPr>
              <w:t>,</w:t>
              <w:br/>
              <w:t>s. 6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niwersalne wartości wpisane w teksty kultur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elementy obra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owiadanie, opis – III.2.1 ( kl.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opowiadanie inspirowane tekstem kultury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im jest współczesny cynik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ynik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Uniwersalnego słownika języka polskiego</w:t>
            </w:r>
            <w:r>
              <w:rPr>
                <w:sz w:val="20"/>
                <w:szCs w:val="20"/>
              </w:rPr>
              <w:t>, s.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Jim Davis </w:t>
            </w:r>
            <w:r>
              <w:rPr>
                <w:i/>
                <w:sz w:val="20"/>
                <w:szCs w:val="20"/>
                <w:lang w:val="en-US"/>
              </w:rPr>
              <w:t>Garfield</w:t>
            </w:r>
            <w:r>
              <w:rPr>
                <w:sz w:val="20"/>
                <w:szCs w:val="20"/>
                <w:lang w:val="en-US"/>
              </w:rPr>
              <w:t xml:space="preserve"> (komiks), s. 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Komizm. Ironia. Satyra – powtórzenie</w:t>
            </w:r>
            <w:r>
              <w:rPr>
                <w:sz w:val="20"/>
                <w:szCs w:val="20"/>
              </w:rPr>
              <w:t>, s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e – I.1.1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powiada wydarzenia przedstawione </w:t>
              <w:br/>
              <w:t>w komik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dzaje komiz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ynizm w zachowaniu postaci, aforyzm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cyniczną postawę od ide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cynicznych bohaterów literackich, filmowy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trwalamy wiadomości na temat zdania podrzędnie złożon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a złożone podrzędnie, </w:t>
              <w:br/>
              <w:t>cz. 1, s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Zdania złożone podrzędnie przydawkowe </w:t>
              <w:br/>
              <w:t>i dopełnieniowe</w:t>
            </w:r>
            <w:r>
              <w:rPr>
                <w:sz w:val="20"/>
                <w:szCs w:val="20"/>
              </w:rPr>
              <w:t xml:space="preserve">, s. 87; </w:t>
            </w:r>
            <w:r>
              <w:rPr>
                <w:i/>
                <w:sz w:val="20"/>
                <w:szCs w:val="20"/>
              </w:rPr>
              <w:t>Nauka o języku. Zdania złożone podrzędnie okolicznikowe</w:t>
            </w:r>
            <w:r>
              <w:rPr>
                <w:sz w:val="20"/>
                <w:szCs w:val="20"/>
              </w:rPr>
              <w:t>, s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Zdania złożone podrzędnie. Część 1 i 2</w:t>
            </w:r>
            <w:r>
              <w:rPr>
                <w:sz w:val="20"/>
                <w:szCs w:val="20"/>
              </w:rPr>
              <w:t>, s. 37,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podrzędnie (przydawkowe, dopełnieniowe, okolicznikow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podrzęd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pojedyncze w zdania złożone z podrzędnym przydawkowym, dopełnieniowym, okolicznik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językowe w zdaniach złożonych podrzęd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Życie ascety przykładem walki człowieka </w:t>
              <w:br/>
              <w:t>o doskonałość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Wipszycka</w:t>
            </w:r>
            <w:r>
              <w:rPr>
                <w:i/>
                <w:sz w:val="20"/>
                <w:szCs w:val="20"/>
              </w:rPr>
              <w:t xml:space="preserve"> Święty Antoni, czyli </w:t>
              <w:br/>
              <w:t>o pierwszych pustelnikach</w:t>
            </w:r>
            <w:r>
              <w:rPr>
                <w:sz w:val="20"/>
                <w:szCs w:val="20"/>
              </w:rPr>
              <w:t xml:space="preserve"> (fragm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siążki </w:t>
            </w:r>
            <w:r>
              <w:rPr>
                <w:i/>
                <w:sz w:val="20"/>
                <w:szCs w:val="20"/>
              </w:rPr>
              <w:t>O starożytności polemicznie</w:t>
            </w:r>
            <w:r>
              <w:rPr>
                <w:sz w:val="20"/>
                <w:szCs w:val="20"/>
              </w:rPr>
              <w:t>), s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ssetta, czyli Stefano di Giovanni</w:t>
            </w:r>
            <w:r>
              <w:rPr>
                <w:i/>
                <w:sz w:val="20"/>
                <w:szCs w:val="20"/>
              </w:rPr>
              <w:t xml:space="preserve"> Spotkanie świętego Antoniego ze świętym Pawłem</w:t>
            </w:r>
            <w:r>
              <w:rPr>
                <w:sz w:val="20"/>
                <w:szCs w:val="20"/>
              </w:rPr>
              <w:t xml:space="preserve"> (reprodukcja), s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Rodzaje fikcji literackiej – powtórzenie</w:t>
            </w:r>
            <w:r>
              <w:rPr>
                <w:sz w:val="20"/>
                <w:szCs w:val="20"/>
              </w:rPr>
              <w:t>, s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Epika</w:t>
            </w:r>
            <w:r>
              <w:rPr>
                <w:sz w:val="20"/>
                <w:szCs w:val="20"/>
              </w:rPr>
              <w:t xml:space="preserve">, </w:t>
              <w:br/>
              <w:t>s.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e do legendarnego wydar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naukow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informacje o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 – III.2.1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plan wydarzeń z życia bohater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 według instruk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roska o naturę – święty Franciszek patronem ekolog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ventura Berlinghieri</w:t>
            </w:r>
            <w:r>
              <w:rPr>
                <w:i/>
                <w:sz w:val="20"/>
                <w:szCs w:val="20"/>
              </w:rPr>
              <w:t xml:space="preserve"> Święty Franciszek </w:t>
            </w:r>
            <w:r>
              <w:rPr>
                <w:sz w:val="20"/>
                <w:szCs w:val="20"/>
              </w:rPr>
              <w:t>(reprodukcja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7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elementy obra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pel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trwalmy wiadomości na temat zdania podrzędnie złożon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nia. Zdania złożone podrzędnie, </w:t>
              <w:br/>
              <w:t>cz. 2, s.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Zdania złożone podrzędnie orzecznikowe </w:t>
              <w:br/>
              <w:t>i podmiotowe</w:t>
            </w:r>
            <w:r>
              <w:rPr>
                <w:sz w:val="20"/>
                <w:szCs w:val="20"/>
              </w:rPr>
              <w:t>, s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Zdania złożone podrzędnie. Część 2</w:t>
            </w:r>
            <w:r>
              <w:rPr>
                <w:sz w:val="20"/>
                <w:szCs w:val="20"/>
              </w:rPr>
              <w:t>, s. 4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podrzędnie (orzecznikowe, podmiotow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podrzęd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dania złożone podrzędnie orzecznikowe i podmiotowe w wypowiedz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ytania filozoficzne </w:t>
              <w:br/>
              <w:t xml:space="preserve">w wierszu Mirona Białoszewskiego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ywód jestem’u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wywód jestem’u</w:t>
            </w:r>
            <w:r>
              <w:rPr>
                <w:sz w:val="20"/>
                <w:szCs w:val="20"/>
              </w:rPr>
              <w:t>, s.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: liryka, określa cechy charakterystyczne do poszczególnych rodzajów literackich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e – I.1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(kl. 4–6)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echy wiersza wol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ntekst filozoficzny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tytuł wiersz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– I.2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temat wier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komiks przedstawiający kontekst filozoficzny i egzystencjalny rozważań podmiotu liryczn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– III.2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w roli osoby mówiąc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wiązek filozofii </w:t>
              <w:br/>
              <w:t xml:space="preserve">i gramatyki. Analiza </w:t>
              <w:br/>
              <w:t>i interpretacja wiersza Jarosława Rymkie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Marek Rymkiewicz</w:t>
            </w:r>
            <w:r>
              <w:rPr>
                <w:i/>
                <w:sz w:val="20"/>
                <w:szCs w:val="20"/>
              </w:rPr>
              <w:t xml:space="preserve"> *** </w:t>
            </w:r>
            <w:r>
              <w:rPr>
                <w:sz w:val="20"/>
                <w:szCs w:val="20"/>
              </w:rPr>
              <w:t xml:space="preserve">[Dlaczego czasownik…], s. 76 </w:t>
            </w:r>
            <w:r>
              <w:rPr>
                <w:b/>
                <w:bCs/>
                <w:sz w:val="20"/>
                <w:szCs w:val="20"/>
              </w:rPr>
              <w:t>(autor 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gzystencjalne rozważania podmiotu lirycznego w kontekście gramatyki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rzega różnicę między literaturą piękną </w:t>
              <w:br/>
              <w:t>a literaturą naukową, popularnonaukową, publicystyką i określa funkcje tych rodzajów piśmiennictwa – I.2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formę wypowiedzi podmiotu lirycz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parafrazuje – III.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parafrazy wiersz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ma wpływ na nasze wyobrażenia o szczęściu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Rozmowa Zośki z Matyldą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 xml:space="preserve">Yellow bahama </w:t>
              <w:br/>
              <w:t xml:space="preserve">w prążki – </w:t>
            </w:r>
            <w:r>
              <w:rPr>
                <w:b/>
                <w:sz w:val="20"/>
                <w:szCs w:val="20"/>
              </w:rPr>
              <w:t>lektura uzupełniająca</w:t>
            </w:r>
            <w:r>
              <w:rPr>
                <w:sz w:val="20"/>
                <w:szCs w:val="20"/>
              </w:rPr>
              <w:t>), s.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niwersalne wartości wpisane w teksty kul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bezcenne wartości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narrator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pinię narrator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w tekstach współczesnej kultury nawiązania do tradycyjnych wątków literackich i kulturowych – I.2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w reklamach nawiązania do wątków literackich i kulturowych w ujęciu szczęści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owiadanie (twórcze) – III.2.1 ( kl.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zygotowujemy się do pisania auto-charakterysty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Autocharakterystyka, </w:t>
              <w:br/>
              <w:t>s. 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Autocharakterystyka</w:t>
            </w:r>
            <w:r>
              <w:rPr>
                <w:sz w:val="20"/>
                <w:szCs w:val="20"/>
              </w:rPr>
              <w:t xml:space="preserve">, </w:t>
              <w:br/>
              <w:t>s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Sposoby charakteryzowania</w:t>
            </w:r>
            <w:r>
              <w:rPr>
                <w:sz w:val="20"/>
                <w:szCs w:val="20"/>
              </w:rPr>
              <w:t xml:space="preserve">, </w:t>
              <w:br/>
              <w:t xml:space="preserve">s. 46; </w:t>
            </w:r>
            <w:r>
              <w:rPr>
                <w:i/>
                <w:sz w:val="20"/>
                <w:szCs w:val="20"/>
              </w:rPr>
              <w:t>Autocharakterystyka</w:t>
            </w:r>
            <w:r>
              <w:rPr>
                <w:sz w:val="20"/>
                <w:szCs w:val="20"/>
              </w:rPr>
              <w:t xml:space="preserve">, </w:t>
              <w:br/>
              <w:t>s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wypowiedź, stosując odpowiednią dla danej formy gatunkowej kompozycję oraz zasady spójności językowej między akapitami oraz stosuje rytm akapitowy (przeplatanie akapitów dłuższych i krótszych) – III.1.3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dziennika z elementami autocharakteryst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, charakterystyka – III.2.1 ( kl.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autocharakterystykę według instrukcj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 elementy autocharakterystyki do dialog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mówienie utworu Woody’ego Allena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Moja apologi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ody Allen</w:t>
            </w:r>
            <w:r>
              <w:rPr>
                <w:i/>
                <w:sz w:val="20"/>
                <w:szCs w:val="20"/>
              </w:rPr>
              <w:t xml:space="preserve"> Moja apologia</w:t>
            </w:r>
            <w:r>
              <w:rPr>
                <w:sz w:val="20"/>
                <w:szCs w:val="20"/>
              </w:rPr>
              <w:t xml:space="preserve"> (fragment utworu </w:t>
            </w:r>
            <w:r>
              <w:rPr>
                <w:i/>
                <w:sz w:val="20"/>
                <w:szCs w:val="20"/>
              </w:rPr>
              <w:t>Obrona szaleństwa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Czytanie ze zrozumieniem. Źródło </w:t>
              <w:br/>
              <w:t>i kontekst</w:t>
            </w:r>
            <w:r>
              <w:rPr>
                <w:sz w:val="20"/>
                <w:szCs w:val="20"/>
              </w:rPr>
              <w:t>, s. 1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Nazywa wrażenia, jakie wzbudza w nim czytany utwór – I.1.14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e – I.1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dialog od monologi, rozumie ich funkcję w utworze – I.1.8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odczucia i wrażenia wywołane lekturą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nawiązania do filozof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dialog od monolog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(np. filmowa) – I.2.10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konuje adaptacji teatralnej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monolog w roli bohatera 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ie prawdy życiowe kryją </w:t>
              <w:br/>
              <w:t>w sobie aforyzmy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rbiec języka. Aforyzm, s.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Skarbiec języka. Aforyzm</w:t>
            </w:r>
            <w:r>
              <w:rPr>
                <w:sz w:val="20"/>
                <w:szCs w:val="20"/>
              </w:rPr>
              <w:t>, s.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Aforyzm</w:t>
            </w:r>
            <w:r>
              <w:rPr>
                <w:sz w:val="20"/>
                <w:szCs w:val="20"/>
              </w:rPr>
              <w:t xml:space="preserve">, </w:t>
              <w:br/>
              <w:t>s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w tekstach współczesnej kultury nawiązania do tradycyjnych wątków literackich i kulturowych – I.2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aforyzmach nawiązania do wątków literackich i kulturow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raża sens utworu, przytaczając aforyz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ens aforyzmu w kontekście bajk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gionalne odmiany język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żnicowanie polszczyzny. Język ogólnonarodowy, dialekty i gwary, s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Cegieła, Andrzej Markowski</w:t>
            </w:r>
            <w:r>
              <w:rPr>
                <w:i/>
                <w:sz w:val="20"/>
                <w:szCs w:val="20"/>
              </w:rPr>
              <w:t xml:space="preserve"> </w:t>
              <w:br/>
              <w:t>Z polszczyzną za pan brat,</w:t>
            </w:r>
            <w:r>
              <w:rPr>
                <w:sz w:val="20"/>
                <w:szCs w:val="20"/>
              </w:rPr>
              <w:t xml:space="preserve"> s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ładysław Reymont</w:t>
            </w:r>
            <w:r>
              <w:rPr>
                <w:i/>
                <w:sz w:val="20"/>
                <w:szCs w:val="20"/>
              </w:rPr>
              <w:t xml:space="preserve"> Chłopi</w:t>
            </w:r>
            <w:r>
              <w:rPr>
                <w:sz w:val="20"/>
                <w:szCs w:val="20"/>
              </w:rPr>
              <w:t xml:space="preserve"> (fragment), s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ózef Tischner</w:t>
            </w:r>
            <w:r>
              <w:rPr>
                <w:i/>
                <w:sz w:val="20"/>
                <w:szCs w:val="20"/>
              </w:rPr>
              <w:t xml:space="preserve"> Historia filozofii po góralsku</w:t>
            </w:r>
            <w:r>
              <w:rPr>
                <w:sz w:val="20"/>
                <w:szCs w:val="20"/>
              </w:rPr>
              <w:t xml:space="preserve">, </w:t>
              <w:br/>
              <w:t>s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Skarbiec języka. Język ogólnonarodowy. Dialekty i gwary. Gwary środowiskowe</w:t>
            </w:r>
            <w:r>
              <w:rPr>
                <w:sz w:val="20"/>
                <w:szCs w:val="20"/>
              </w:rPr>
              <w:t>, s.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różnicowanie polszczyzny. Język ogólnonarodowy, dialekt i gwara</w:t>
            </w:r>
            <w:r>
              <w:rPr>
                <w:sz w:val="20"/>
                <w:szCs w:val="20"/>
              </w:rPr>
              <w:t>, s.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gwarami a językiem ogólnopolsk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zy i sformułowania gwaro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tekst z gwary na język ogólnopolsk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ą rolę może odegrać znajomość kontekstu filozoficznego? Omawiamy fragment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Historii filozofii po góralsku </w:t>
            </w:r>
            <w:r>
              <w:rPr>
                <w:rFonts w:eastAsia="Calibri"/>
                <w:bCs/>
                <w:sz w:val="20"/>
                <w:szCs w:val="20"/>
              </w:rPr>
              <w:t>Józefa Tischner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ózef Tischner </w:t>
            </w:r>
            <w:r>
              <w:rPr>
                <w:i/>
                <w:sz w:val="20"/>
                <w:szCs w:val="20"/>
              </w:rPr>
              <w:t>Józek Bryjka z Ochotnic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Historia filozofii po góralsku</w:t>
            </w:r>
            <w:r>
              <w:rPr>
                <w:sz w:val="20"/>
                <w:szCs w:val="20"/>
              </w:rPr>
              <w:t>), s.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Nazywa wrażenia, jakie wzbudza w nim czytany utwór – I.1.1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e – I.1.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wrażenia wywołane lekturą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historię życia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kontekst filozoficzny w kreacji posta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mizm sytuacji, postaci,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umorystyczny artykuł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owiadanie, charakterystyka – III.2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przemówienie – III.2.1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daguje humorystyczne opowiadanie </w:t>
              <w:br/>
              <w:t xml:space="preserve">z elementami charakterystyki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humorystyczne przemówienie 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Młodzieńczy marsz ku doskonałości? Zbigniew Herbert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Pan Cogito a perł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Herbert</w:t>
            </w:r>
            <w:r>
              <w:rPr>
                <w:i/>
                <w:sz w:val="20"/>
                <w:szCs w:val="20"/>
              </w:rPr>
              <w:t xml:space="preserve"> Pan Cogito a perła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Pan Cogito</w:t>
            </w:r>
            <w:r>
              <w:rPr>
                <w:sz w:val="20"/>
                <w:szCs w:val="20"/>
              </w:rPr>
              <w:t xml:space="preserve">), s. 94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 xml:space="preserve">autor </w:t>
              <w:br/>
              <w:t>z podstawy programo-wej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sytuację przestawioną w utworze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w czytanych utworach – I.1.9 (kl. 4–6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łasne rozumienie utworu i je uzasadni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7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i przenośne </w:t>
              <w:br/>
              <w:t xml:space="preserve">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ytuację </w:t>
            </w:r>
            <w:r>
              <w:rPr>
                <w:bCs/>
                <w:sz w:val="20"/>
                <w:szCs w:val="20"/>
              </w:rPr>
              <w:t xml:space="preserve">przestawioną </w:t>
            </w:r>
            <w:r>
              <w:rPr>
                <w:sz w:val="20"/>
                <w:szCs w:val="20"/>
              </w:rPr>
              <w:t xml:space="preserve">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 w dążeniu do c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tosunek osoby mówiącej do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tytuł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y sens senten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użycia łacińskiej sentencji </w:t>
              <w:br/>
              <w:t>w utworze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Urszula Le Guin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Czarnoksiężnik z Archipelag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Ćwiczenia utrwalające wiedzę i umiejętności </w:t>
              <w:br/>
              <w:t>z zakresu podstawy programow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ĆWICZ. Sławomir Mrożek </w:t>
            </w:r>
            <w:r>
              <w:rPr>
                <w:i/>
                <w:sz w:val="20"/>
                <w:szCs w:val="20"/>
              </w:rPr>
              <w:t>Testament optymisty</w:t>
            </w:r>
            <w:r>
              <w:rPr>
                <w:sz w:val="20"/>
                <w:szCs w:val="20"/>
              </w:rPr>
              <w:t xml:space="preserve">, </w:t>
              <w:br/>
              <w:t xml:space="preserve">s. 95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oraz wskazuje ich funkcje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 (kl. 4–6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epi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yp narr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yjaśnia komizm przedstawionej sytu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wiązek tytułu z treścią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a przenośn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bezosobowe formy czasownika zakończone na -</w:t>
            </w:r>
            <w:r>
              <w:rPr>
                <w:bCs/>
                <w:i/>
                <w:sz w:val="20"/>
                <w:szCs w:val="20"/>
              </w:rPr>
              <w:t>no, -to</w:t>
            </w:r>
            <w:r>
              <w:rPr>
                <w:bCs/>
                <w:sz w:val="20"/>
                <w:szCs w:val="20"/>
              </w:rPr>
              <w:t xml:space="preserve"> – II.1.3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formy liczby, osoby, czasu, trybu </w:t>
              <w:br/>
              <w:t>i rodzaju gramatycznego odpowiednio: czasownika oraz określa ich funkcje w tekście – I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inę wyrazów – II.2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nieosobowe formy czasown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kreśla formę gramatyczną czasowników </w:t>
              <w:br/>
              <w:t xml:space="preserve">w trybie przypuszczający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odzinę wyraz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synonimy, rozumie ich funkcje </w:t>
              <w:br/>
              <w:t>w tekście i stosuje we własnych wypowiedziach – II.2.8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synonimy, zachowując sens wypowiedz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pisowni wyrazu z </w:t>
            </w:r>
            <w:r>
              <w:rPr>
                <w:i/>
                <w:sz w:val="20"/>
                <w:szCs w:val="20"/>
              </w:rPr>
              <w:t>ż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 – III.2.7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reści akapi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dialogu/opisu/charakterystyki bezpośredniej będące rozwinięciem pierwszego akapitu tekst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wtórzenie wiadomości na temat imiesłowowego równoważnika zdani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nia. Wypowiedzenie </w:t>
              <w:br/>
              <w:t xml:space="preserve">z imiesłowowym równoważnikiem zdania. Powtórzenie, </w:t>
              <w:br/>
              <w:t>s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Wypowiedzenie </w:t>
              <w:br/>
              <w:t>z imiesłowowym równoważnikiem zdania</w:t>
            </w:r>
            <w:r>
              <w:rPr>
                <w:sz w:val="20"/>
                <w:szCs w:val="20"/>
              </w:rPr>
              <w:t>, s.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Wypowiedzenia </w:t>
              <w:br/>
              <w:t>z imiesłowowym równoważnikiem zdania</w:t>
            </w:r>
            <w:r>
              <w:rPr>
                <w:sz w:val="20"/>
                <w:szCs w:val="20"/>
              </w:rPr>
              <w:t>, s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suje imiesłowowy równoważnik zdania i rozumie jego funkcje; przekształca go na zdanie złożone i odwrotnie – 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wypowiedzenia z imiesłowowym równoważnikiem zd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porządza wykres wypowiedzenia </w:t>
              <w:br/>
              <w:t>z imiesłowowym równoważnikiem zd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imiesłowowy równoważnik zdani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interpunkcji zdania złożonego </w:t>
              <w:br/>
              <w:t>z imiesłowowym równoważnikiem zd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ebranie </w:t>
              <w:br/>
              <w:t xml:space="preserve">i utrwalenie najważniejszych zagadnień poznanych </w:t>
              <w:br/>
              <w:t xml:space="preserve">w rozdziale </w:t>
              <w:br/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U źródeł filozofii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TÓRZENIE, s.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epickie − powtórzenie</w:t>
            </w:r>
            <w:r>
              <w:rPr>
                <w:sz w:val="20"/>
                <w:szCs w:val="20"/>
              </w:rPr>
              <w:t xml:space="preserve">, s. 125; </w:t>
            </w:r>
            <w:r>
              <w:rPr>
                <w:i/>
                <w:sz w:val="20"/>
                <w:szCs w:val="20"/>
              </w:rPr>
              <w:t>Kształcenie literackie. Gatunki liryczne − powtórzenie</w:t>
            </w:r>
            <w:r>
              <w:rPr>
                <w:sz w:val="20"/>
                <w:szCs w:val="20"/>
              </w:rPr>
              <w:t xml:space="preserve">, s. 133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rodzaje literacki: epika, liryka, dramat – I.1.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epiki, liryki, dramatu, w tym pamiętnik, fraszka, pieśń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mawia elementy świata przedstawionego </w:t>
              <w:br/>
              <w:t>w utworze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w tekście literackim: neologizm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 – 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: legendę, pamiętnik – I.1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; epitet, porównanie, przenośnie, wyraz dźwiękonaśladowczy, zdrobnienie, zgrubienie, uosobienie, ożywienie, apostrofę, anaforę, pytanie retoryczne, powtórzenie oraz określa ich funkcję – I.1.4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foryzm, anegdota, liryka, fraszka, pamiętnik, legenda, neologizm, kolokwializm, komizm, monolog wewnętrzny, życiorys, retoryka, stoik, epikurejczyk, cy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środków stylistycznych: składniowych (powtórzenie, apostrofa, wykrzyknienie, pytanie retoryczne), słownikowych (neologizm, kolokwializm, prozaizm, zdrobnienie, zgrubienie)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potrafię przed sprawdziane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Jonasz Kofta</w:t>
            </w:r>
            <w:r>
              <w:rPr>
                <w:i/>
                <w:sz w:val="20"/>
                <w:szCs w:val="20"/>
              </w:rPr>
              <w:t xml:space="preserve"> Kiedy się dziwić przestanę</w:t>
            </w:r>
            <w:r>
              <w:rPr>
                <w:sz w:val="20"/>
                <w:szCs w:val="20"/>
              </w:rPr>
              <w:t>, s.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ostawę podmiotu lirycz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ytułu utworów podejmujących problematykę egzystencjal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interpunkcji w zdaniu złożo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notatki – III.2.4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pytania do tekstu – III.2.3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na temat wiersz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pytania filozoficzne do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 PROJEKT – film niemy, s. 10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(np. realizuje krótkie filmy z wykorzystaniem technologii multimedialnych) – IV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scenariusz filmu niem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selekcjonuje materiał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Mówienie i pisa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 na podstawie fragmentów książki oraz własnych pomysłów – III.2.8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</w:t>
            </w:r>
          </w:p>
        </w:tc>
      </w:tr>
      <w:tr>
        <w:trPr>
          <w:trHeight w:val="274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liryka, określa cechy charakterystyczne do poszczególnych rodzajów literackich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Przypisuje czytany utwór do odpowiedniego rodzaju – I.1.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fikcję literacką – I.1.2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epiki, w tym pamiętnik-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liryki, w tym pieśń, fraszki -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odmiany powieści – I.1.3 </w:t>
            </w:r>
            <w:r>
              <w:rPr>
                <w:sz w:val="20"/>
                <w:szCs w:val="20"/>
              </w:rPr>
              <w:t>( kl.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 apostrofę, pytanie retoryczne – I.1.4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(kl. 4–6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dialog od monologi, rozumie ich funkcję w utworze – I.1.8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>z postawami społeczn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e w utworze – I.1.10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kulturze – 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y – I.1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utwór – I.1.14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łasne rozumienie utworu i je uzasadni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7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orządkuje informacje w zależności od ich funkcji w przekazie – I.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naukowego – 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raz, rzeźba)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różnicę między literaturą piękną 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jduje w tekstach współczesnej kultury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(np. filmowa) – I.2.10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w wypowiedziach części mowy […] i określa ich funkcje w tekście – 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umie mechanizm upodobnień fonetycznych, uproszczeń grup spółgłoskowych i utraty dźwięczności </w:t>
              <w:br/>
              <w:t>w wygłos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bezosobowe formy czasownika zakończone na -</w:t>
            </w:r>
            <w:r>
              <w:rPr>
                <w:bCs/>
                <w:i/>
                <w:sz w:val="20"/>
                <w:szCs w:val="20"/>
              </w:rPr>
              <w:t>no, -to</w:t>
            </w:r>
            <w:r>
              <w:rPr>
                <w:bCs/>
                <w:sz w:val="20"/>
                <w:szCs w:val="20"/>
              </w:rPr>
              <w:t xml:space="preserve"> – II.1.3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formy liczby, osoby, czasu, trybu i rodzaju gramatycznego odpowiednio: czasownika oraz określa ich funkcje w tekście – I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rodzinę wyrazów – II.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oprawnie stosuje imiesłowowy równoważnik zdania i rozumie jego funkcje; przekształca go na zdanie złożone i odwrotnie – II.1.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 ograniczonym zasięgu (kolokwializmy) – II. 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synonimy, rozumie ich funkcje w tekście i stosuje we własnych wypowiedziach – II.2.8 (kl. 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, na czym polega grzeczność językowa i stosuje ją w wypowiedziach – II.3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ykorzystuje znajomość zasad tworzenia tezy i hipotezy oraz argumentów przy tworzeniu rozprawki oraz innych tekstów argumentacyjnych</w:t>
            </w:r>
            <w:r>
              <w:rPr>
                <w:bCs/>
                <w:sz w:val="20"/>
                <w:szCs w:val="20"/>
              </w:rPr>
              <w:t xml:space="preserve"> – I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plan kompozycyjny własnej wypowiedzi – III.1.2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przykład od argumentu – II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>z postawami społecznymi, narodowymi, religijnymi, etycznymi i dokonuje ich hierarchizacji I.1.9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, opis (np. wydarzenia), charakterystyka – III.2.1 (kl. 4–6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, życiorys, CV, list motywacyjny, </w:t>
            </w:r>
            <w:r>
              <w:rPr>
                <w:sz w:val="20"/>
                <w:szCs w:val="20"/>
              </w:rPr>
              <w:t xml:space="preserve">przemówienie  </w:t>
            </w:r>
            <w:r>
              <w:rPr>
                <w:bCs/>
                <w:sz w:val="20"/>
                <w:szCs w:val="20"/>
              </w:rPr>
              <w:t>– III.2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…– III.2.7 (kl. 4–6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scenariusz filmowy na podstawie fragmentów książki oraz własnych pomysłów – III.2.8 (kl. 4–6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notatki – III.2.4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(np. realizuje krótkie filmy z wykorzystaniem technologii multimedialnych) – IV.1.4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I WYBO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rtości i wybory. Wprowadzenie do tematyki rozdział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i wybory, </w:t>
              <w:br/>
              <w:t>s. 10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zuje war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om mitologicznym nazwy warto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war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hasło słownikowe pojęcia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sieb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drowie jako wartość – bajka Ignacego Krasickiego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Człowiek i zdrow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y Krasicki</w:t>
            </w:r>
            <w:r>
              <w:rPr>
                <w:i/>
                <w:sz w:val="20"/>
                <w:szCs w:val="20"/>
              </w:rPr>
              <w:t xml:space="preserve"> Człowiek i zdrowie</w:t>
            </w:r>
            <w:r>
              <w:rPr>
                <w:sz w:val="20"/>
                <w:szCs w:val="20"/>
              </w:rPr>
              <w:t xml:space="preserve">, </w:t>
              <w:br/>
              <w:t xml:space="preserve">s. 106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>autor z podsta-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uosobienie – 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jkę – I.1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uosobi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ajk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 konstrukcyjny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dwołuje się do własnych obserwacji </w:t>
              <w:br/>
              <w:t xml:space="preserve">i doświadczeń, omawiając główną myśl utwor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uczenie zawarte w utworz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notatkę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zi w następujących formach gatunkowych: dedykacja – III.2.1 (kl. 4–6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ilkuzdaniową wypowiedź uzasadniającą wybór utworu, w formie dedyka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IV.3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 co walczy bohater powieści Kazimierza Szymeczki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Tetrus</w:t>
            </w:r>
            <w:r>
              <w:rPr>
                <w:rFonts w:eastAsia="Calibri"/>
                <w:bCs/>
                <w:sz w:val="20"/>
                <w:szCs w:val="20"/>
              </w:rPr>
              <w:t>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zimierz Szymeczko</w:t>
            </w:r>
            <w:r>
              <w:rPr>
                <w:i/>
                <w:sz w:val="20"/>
                <w:szCs w:val="20"/>
              </w:rPr>
              <w:t xml:space="preserve"> Poukładać sobie świat</w:t>
            </w:r>
            <w:r>
              <w:rPr>
                <w:sz w:val="20"/>
                <w:szCs w:val="20"/>
              </w:rPr>
              <w:t xml:space="preserve">, (fragment książki </w:t>
            </w:r>
            <w:r>
              <w:rPr>
                <w:i/>
                <w:sz w:val="20"/>
                <w:szCs w:val="20"/>
              </w:rPr>
              <w:t>Tetrus</w:t>
            </w:r>
            <w:r>
              <w:rPr>
                <w:sz w:val="20"/>
                <w:szCs w:val="20"/>
              </w:rPr>
              <w:t>), s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epickie − powtórzenie</w:t>
            </w:r>
            <w:r>
              <w:rPr>
                <w:sz w:val="20"/>
                <w:szCs w:val="20"/>
              </w:rPr>
              <w:t>, s.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i wskazuje ich funkcję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yp narr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narracji na odbiór tekstu przez czytel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swoje stanowisko, odwołując się do tekstów kultury, własnych doświadczeń </w:t>
              <w:br/>
              <w:t>i obserwacj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sylwetkę wybitnej osob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iszemy artykuły do gazetki szkoln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dalena Staniek </w:t>
            </w:r>
            <w:r>
              <w:rPr>
                <w:i/>
                <w:sz w:val="20"/>
                <w:szCs w:val="20"/>
              </w:rPr>
              <w:t>Eksperymenty z nowym sobą</w:t>
            </w:r>
            <w:r>
              <w:rPr>
                <w:sz w:val="20"/>
                <w:szCs w:val="20"/>
              </w:rPr>
              <w:t xml:space="preserve"> (artykuł), s.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dziennikarskie: artykuł, reportaż, wywiad, felieton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Gatunki dziennikarskie. Artykuł prasowy</w:t>
            </w:r>
            <w:r>
              <w:rPr>
                <w:sz w:val="20"/>
                <w:szCs w:val="20"/>
              </w:rPr>
              <w:t>, s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, w tym tytułu – I.1.5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w kontekście podjętej problematyk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gatunki dziennikarskie: artykuł </w:t>
              <w:br/>
              <w:t>i określa ich podstawowe cechy – 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ypisuje artykuł do publicysty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artykuł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Analiza obrazów poetyckich we fragmencie utworu Wojciecha Młynarskiego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Róbmy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swoje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Młynarski, Jerzy Wasowski</w:t>
            </w:r>
            <w:r>
              <w:rPr>
                <w:i/>
                <w:sz w:val="20"/>
                <w:szCs w:val="20"/>
              </w:rPr>
              <w:t xml:space="preserve"> Róbmy swoje</w:t>
            </w:r>
            <w:r>
              <w:rPr>
                <w:sz w:val="20"/>
                <w:szCs w:val="20"/>
              </w:rPr>
              <w:t xml:space="preserve"> (fragment), </w:t>
              <w:br/>
              <w:t>s. 11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ohater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jduje w tekstach współczesnej kultury popularnej (np. w piosenkach)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słanie utw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nawiązania do wątków biblijnych </w:t>
              <w:br/>
              <w:t>i kultur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 dowolnej formie postawę osoby mówiąc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wę bohaterów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piosen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się przyczyniło do osiągnięcia porozumienia między Achillesem a Priame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r</w:t>
            </w:r>
            <w:r>
              <w:rPr>
                <w:i/>
                <w:sz w:val="20"/>
                <w:szCs w:val="20"/>
              </w:rPr>
              <w:t xml:space="preserve"> Iliada</w:t>
            </w:r>
            <w:r>
              <w:rPr>
                <w:sz w:val="20"/>
                <w:szCs w:val="20"/>
              </w:rPr>
              <w:t xml:space="preserve"> (fragment), s.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Dialog między tekstami kultury</w:t>
            </w:r>
            <w:r>
              <w:rPr>
                <w:sz w:val="20"/>
                <w:szCs w:val="20"/>
              </w:rPr>
              <w:t xml:space="preserve">, s. 23; </w:t>
            </w:r>
            <w:r>
              <w:rPr>
                <w:i/>
                <w:sz w:val="20"/>
                <w:szCs w:val="20"/>
              </w:rPr>
              <w:t>Kształcenie literackie. Gatunki epickie − powtórzenie</w:t>
            </w:r>
            <w:r>
              <w:rPr>
                <w:sz w:val="20"/>
                <w:szCs w:val="20"/>
              </w:rPr>
              <w:t>, s.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Epos</w:t>
            </w:r>
            <w:r>
              <w:rPr>
                <w:sz w:val="20"/>
                <w:szCs w:val="20"/>
              </w:rPr>
              <w:t>, s.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Epos</w:t>
            </w:r>
            <w:r>
              <w:rPr>
                <w:sz w:val="20"/>
                <w:szCs w:val="20"/>
              </w:rPr>
              <w:t>, s.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tekstów doświadczenia własne oraz elementy wiedzy </w:t>
              <w:br/>
              <w:t>o kulturze – I.1.18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gatunki epiki, w tym epopeja </w:t>
              <w:br/>
              <w:t>i wymienia ich podstawowe cechy oraz wskazuje cechy gatunkowe czytanych utworów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w tekście literackim porównanie homeryckie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epop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 prezentowane przez bohater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wołuje się do tekstów kultury i własnych obserw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gatunkowe epop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porównanie homeryc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w tekście porównania homeryc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porównaniu homerycki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naliza wypowiedzeń wielokrotnie złożo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nia. Wypowiedzenie wielokrotnie złożone, </w:t>
              <w:br/>
              <w:t>s.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Wypowiedzenie </w:t>
              <w:br/>
              <w:t>wielokrotnie złożone</w:t>
            </w:r>
            <w:r>
              <w:rPr>
                <w:sz w:val="20"/>
                <w:szCs w:val="20"/>
              </w:rPr>
              <w:t xml:space="preserve">, </w:t>
              <w:br/>
              <w:t>s.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 xml:space="preserve">. Wypowiedzenie </w:t>
              <w:br/>
              <w:t>wielokrotnie złożone</w:t>
            </w:r>
            <w:r>
              <w:rPr>
                <w:sz w:val="20"/>
                <w:szCs w:val="20"/>
              </w:rPr>
              <w:t xml:space="preserve">, </w:t>
              <w:br/>
              <w:t>s. 6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wypowiedzenie wielokrotnie złożone – II.1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wielokrotnie złoż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wypowiedzeń wielokrotnie złożo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do wykresów odpowiednie wypowiedzenie wielokrotnie złoż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wielokrotnie złożo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 – II.4.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interpunkcję do zdania wielokrotnie złożo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dagujemy rozprawkę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Rozprawka. Powtórzenie, s. 12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Ewangelia według św. Łukasza </w:t>
            </w:r>
            <w:r>
              <w:rPr>
                <w:sz w:val="20"/>
                <w:szCs w:val="20"/>
              </w:rPr>
              <w:t xml:space="preserve">(fragment </w:t>
              <w:br/>
              <w:t xml:space="preserve">z Biblii Tysiąclecia), </w:t>
              <w:br/>
              <w:t>s.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Rozprawka – powtórzenie</w:t>
            </w:r>
            <w:r>
              <w:rPr>
                <w:sz w:val="20"/>
                <w:szCs w:val="20"/>
              </w:rPr>
              <w:t>, s.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Rozprawka. Powtórzenie</w:t>
            </w:r>
            <w:r>
              <w:rPr>
                <w:sz w:val="20"/>
                <w:szCs w:val="20"/>
              </w:rPr>
              <w:t>, s. 6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stęp rozprawki z tezą lub hipotez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na poparcie tezy, odwołując się do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ontrargumenty na obalenie tezy, odwołując się do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, rozważając problem przedstawiony we fragmencie teksu przypowie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dpoczynek jako temat w malarstwie na przestrzeni wiek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oczynek </w:t>
              <w:br/>
              <w:t xml:space="preserve">w malarstwie (reprodukcje): Edward Hooper </w:t>
            </w:r>
            <w:r>
              <w:rPr>
                <w:i/>
                <w:sz w:val="20"/>
                <w:szCs w:val="20"/>
              </w:rPr>
              <w:t xml:space="preserve">Patrzący </w:t>
              <w:br/>
              <w:t>w morze</w:t>
            </w:r>
            <w:r>
              <w:rPr>
                <w:sz w:val="20"/>
                <w:szCs w:val="20"/>
              </w:rPr>
              <w:t>, s. 126; Mary Cassatt Stevenson</w:t>
            </w:r>
            <w:r>
              <w:rPr>
                <w:i/>
                <w:sz w:val="20"/>
                <w:szCs w:val="20"/>
              </w:rPr>
              <w:t xml:space="preserve"> Przejażdżka łódką</w:t>
            </w:r>
            <w:r>
              <w:rPr>
                <w:sz w:val="20"/>
                <w:szCs w:val="20"/>
              </w:rPr>
              <w:t xml:space="preserve">, Gilbert Stuart </w:t>
            </w:r>
            <w:r>
              <w:rPr>
                <w:i/>
                <w:sz w:val="20"/>
                <w:szCs w:val="20"/>
              </w:rPr>
              <w:t>Łyżwiarz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fonisba Anguissola</w:t>
            </w:r>
            <w:r>
              <w:rPr>
                <w:i/>
                <w:sz w:val="20"/>
                <w:szCs w:val="20"/>
              </w:rPr>
              <w:t xml:space="preserve"> Gra w szachy</w:t>
            </w:r>
            <w:r>
              <w:rPr>
                <w:sz w:val="20"/>
                <w:szCs w:val="20"/>
              </w:rPr>
              <w:t>, s. 127; Jan Steen</w:t>
            </w:r>
            <w:r>
              <w:rPr>
                <w:i/>
                <w:sz w:val="20"/>
                <w:szCs w:val="20"/>
              </w:rPr>
              <w:t xml:space="preserve"> Gracze przed gospodą</w:t>
            </w:r>
            <w:r>
              <w:rPr>
                <w:sz w:val="20"/>
                <w:szCs w:val="20"/>
              </w:rPr>
              <w:t>, s.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Opis obrazu</w:t>
            </w:r>
            <w:r>
              <w:rPr>
                <w:sz w:val="20"/>
                <w:szCs w:val="20"/>
              </w:rPr>
              <w:t>, s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Opis fotografii</w:t>
            </w:r>
            <w:r>
              <w:rPr>
                <w:sz w:val="20"/>
                <w:szCs w:val="20"/>
              </w:rPr>
              <w:t>, s. 7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rażenia w odbiorze tek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typ malar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obieństwa i różnice między dzieł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części mowy odmienne od nieodmiennych – II.1.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 wyrazu nieodmiennego </w:t>
              <w:br/>
              <w:t>o określonym znacze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inspirowaną dziełem malarski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dzieło z wykorzystaniem podanego słownictw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Ćwiczenia sprawdzające umiejętność pracy z tekste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</w:t>
            </w:r>
            <w:r>
              <w:rPr>
                <w:i/>
                <w:sz w:val="20"/>
                <w:szCs w:val="20"/>
              </w:rPr>
              <w:t>Byle być sobą</w:t>
            </w:r>
            <w:r>
              <w:rPr>
                <w:sz w:val="20"/>
                <w:szCs w:val="20"/>
              </w:rPr>
              <w:t>, s. 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e, byleby – hasła ze </w:t>
            </w:r>
            <w:r>
              <w:rPr>
                <w:i/>
                <w:sz w:val="20"/>
                <w:szCs w:val="20"/>
              </w:rPr>
              <w:t>Słownika języka polskiego</w:t>
            </w:r>
            <w:r>
              <w:rPr>
                <w:sz w:val="20"/>
                <w:szCs w:val="20"/>
              </w:rPr>
              <w:t>, s. 13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, liczbę sylab </w:t>
              <w:br/>
              <w:t>w wersie – I.1.6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e wypowiedzi osoby mówiąc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przedstawione w tekś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zwrot do adres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 związku frazeolog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ementy tworzące rytm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ymy męskie, żeńskie, dokładne </w:t>
              <w:br/>
              <w:t>i niedokład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odpowiednie fragmenty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ę w tekście i stosuje we własnych wypowiedziach – II.2.8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nonimy i antoni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frazeolog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wiązków frazeologic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na poparcie swojego zdania`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edykacja – III.2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przemówienie – III.2.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edykacj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mówienie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in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Analiza </w:t>
              <w:br/>
              <w:t xml:space="preserve">i interpretacja wiersza Edwarda Stachury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Człowiek człowiekow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ward Stachura</w:t>
            </w:r>
            <w:r>
              <w:rPr>
                <w:i/>
                <w:sz w:val="20"/>
                <w:szCs w:val="20"/>
              </w:rPr>
              <w:t xml:space="preserve"> Człowiek człowiekowi, czyli dziesięć wskazań </w:t>
              <w:br/>
              <w:t>i dziesięć przeciwwskazań dla ciebie, sieroto nieboża, Zygmusiu K.</w:t>
            </w:r>
            <w:r>
              <w:rPr>
                <w:sz w:val="20"/>
                <w:szCs w:val="20"/>
              </w:rPr>
              <w:t>, s.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tekście literackim neologizm </w:t>
              <w:br/>
              <w:t>i określa ich funkcje – I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utworu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wyraz podstawowy i wyraz pochodny – 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podstawy słowotwórczej – II.1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słowotwórczej neologizm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wypowiedz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publicystycz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harakterystyka Holdena – bohatera powieści J.D. Salinger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ome David Salinger</w:t>
            </w:r>
            <w:r>
              <w:rPr>
                <w:i/>
                <w:sz w:val="20"/>
                <w:szCs w:val="20"/>
              </w:rPr>
              <w:t xml:space="preserve"> Buszujący w zbożu</w:t>
            </w:r>
            <w:r>
              <w:rPr>
                <w:sz w:val="20"/>
                <w:szCs w:val="20"/>
              </w:rPr>
              <w:t xml:space="preserve"> (fragment), s. 133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powie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, opowiadanie, opis przeżyć wewnętrznych, charakterystyka – III.2.1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a z elementami charakterystyki, opisu przeżyć, dialog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Grzeczność językowa </w:t>
              <w:br/>
              <w:t>w wypowiedziach publiczny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ltura języka. Łamanie norm </w:t>
              <w:br/>
              <w:t>w wypowiedziach publicznych, s. 137–13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 i stosuje ją w wypowiedziach – II.3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w wypowiedziach publicznych przykłady łamania n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wypowiedź do norm grzecznościow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echy i funkcje reportaż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Mazur </w:t>
            </w:r>
            <w:r>
              <w:rPr>
                <w:i/>
                <w:sz w:val="20"/>
                <w:szCs w:val="20"/>
              </w:rPr>
              <w:t>Korepetycje przy herbacie</w:t>
            </w:r>
            <w:r>
              <w:rPr>
                <w:sz w:val="20"/>
                <w:szCs w:val="20"/>
              </w:rPr>
              <w:t>, s.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Reportaż</w:t>
            </w:r>
            <w:r>
              <w:rPr>
                <w:sz w:val="20"/>
                <w:szCs w:val="20"/>
              </w:rPr>
              <w:t xml:space="preserve">, s. 31; </w:t>
            </w:r>
            <w:r>
              <w:rPr>
                <w:i/>
                <w:sz w:val="20"/>
                <w:szCs w:val="20"/>
              </w:rPr>
              <w:t>Kształcenie literackie. Gatunki dziennikarskie: artykuł, reportaż, wywiad, felieton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Gatunki dziennikarskie. Reportaż</w:t>
            </w:r>
            <w:r>
              <w:rPr>
                <w:sz w:val="20"/>
                <w:szCs w:val="20"/>
              </w:rPr>
              <w:t>, s. 7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gatunki dziennikarskie: reportaż </w:t>
              <w:br/>
              <w:t>i określa ich podstawowe cechy – 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reportaż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reportaż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wypowiedzi publicystycznej </w:t>
              <w:br/>
              <w:t>w media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notatkę na podany temat </w:t>
              <w:br/>
              <w:t>z wykorzystaniem różnych źródeł informa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przebiegło pierwsze spotkanie Wiki i pana Henryk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Wizyta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Diupa</w:t>
            </w:r>
            <w:r>
              <w:rPr>
                <w:sz w:val="20"/>
                <w:szCs w:val="20"/>
              </w:rPr>
              <w:t>), s. 14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przedstawioną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awia na temat wynikający z treści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przebieg wydar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Tyle wiemy o sobie, ile nas sprawdzono </w:t>
            </w:r>
            <w:r>
              <w:rPr>
                <w:rFonts w:eastAsia="Calibri"/>
                <w:bCs/>
                <w:sz w:val="20"/>
                <w:szCs w:val="20"/>
              </w:rPr>
              <w:t>– refleksje nad heroiczną postawą bohaterki wiersza Wisławy Szymborski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Minuta ciszy po Ludwice Wawrzyńskiej</w:t>
            </w:r>
            <w:r>
              <w:rPr>
                <w:sz w:val="20"/>
                <w:szCs w:val="20"/>
              </w:rPr>
              <w:t xml:space="preserve">, s. 146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 xml:space="preserve">autorka </w:t>
              <w:br/>
              <w:t>z podstawy programo-wej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kreśla w poznanych tekstach problematykę egzysten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kę liryczną wiersz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myśl skierowaną do odbiorców </w:t>
              <w:br/>
              <w:t>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wyrażający refleksje na temat poruszony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Ćwiczenia sprawdzające stopień opanowania umiejętności objętych podstawą programową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tekstów: anegdota (fragment</w:t>
            </w:r>
            <w:r>
              <w:rPr>
                <w:i/>
                <w:sz w:val="20"/>
                <w:szCs w:val="20"/>
              </w:rPr>
              <w:t xml:space="preserve"> Wesołego kramiku</w:t>
            </w:r>
            <w:r>
              <w:rPr>
                <w:sz w:val="20"/>
                <w:szCs w:val="20"/>
              </w:rPr>
              <w:t xml:space="preserve">), s. 146; </w:t>
            </w:r>
            <w:r>
              <w:rPr>
                <w:i/>
                <w:sz w:val="20"/>
                <w:szCs w:val="20"/>
              </w:rPr>
              <w:t>Quo vadis</w:t>
            </w:r>
            <w:r>
              <w:rPr>
                <w:sz w:val="20"/>
                <w:szCs w:val="20"/>
              </w:rPr>
              <w:t xml:space="preserve"> (fragment) oraz kadry z filmu, s. 14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, bajkę, przypowieść, powieść – I.1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odmiany powieści – I.1.3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ironii, rozpoznaje ją w tekstach oraz rozpoznaje jej funkcje – 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oraz wskazuje ich funkcje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 powtórzenie oraz określa ich funkcje – 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negdotę w odróżnieniu od legendy, bajki, przypowie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: żartobliwy/ironi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ohater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narr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środki reto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bjaśnienie przenoś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elementy dzieła filmowego – I.2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kadrze plan daleki, plan ogólny, plan pełny, plan średni, punkt zbliżenia, detal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mowę zależną i niezależną – II.1.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mowę zależną/niezależ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 na podstawie fragmentów książki oraz własnych pomysłów – III.2.8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 opis – III.2.1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ę scenariusza filmoweg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is kadru filmowego </w:t>
              <w:br/>
              <w:t>z zastosowaniem pojęć charakterystycznych dla sztuki filmowej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Gdy inni narzucają swoją wolę... – </w:t>
              <w:br/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O doktorze Hiszpanie </w:t>
            </w:r>
            <w:r>
              <w:rPr>
                <w:rFonts w:eastAsia="Calibri"/>
                <w:bCs/>
                <w:sz w:val="20"/>
                <w:szCs w:val="20"/>
              </w:rPr>
              <w:t>Jana Kochanow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n Kochanowski</w:t>
            </w:r>
            <w:r>
              <w:rPr>
                <w:i/>
                <w:sz w:val="20"/>
                <w:szCs w:val="20"/>
              </w:rPr>
              <w:t xml:space="preserve"> </w:t>
              <w:br/>
              <w:t>O doktorze Hiszpanie</w:t>
            </w:r>
            <w:r>
              <w:rPr>
                <w:sz w:val="20"/>
                <w:szCs w:val="20"/>
              </w:rPr>
              <w:t xml:space="preserve">, s. 149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>wybrane fraszki z podstawy programowej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, w tym fraszka –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 xml:space="preserve">w tekstach – I.1.15 </w:t>
            </w:r>
            <w:r>
              <w:rPr>
                <w:sz w:val="20"/>
                <w:szCs w:val="20"/>
              </w:rPr>
              <w:t>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elementów konstrukcyjnych utworu, w tym puent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w poznanych tekstach problematykę egzysten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e frasz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dialogu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komizmu sytu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uent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ynikający z problematyki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utworu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erswazyjna funkcja wybranych zdjęć i plakatów społeczny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(plakaty): Plakat kampanii społecznej przeciwko dopalaczom, Aleksander Faldin, bez tytułu, s. 150; Sebastian Kubica</w:t>
            </w:r>
            <w:r>
              <w:rPr>
                <w:i/>
                <w:sz w:val="20"/>
                <w:szCs w:val="20"/>
              </w:rPr>
              <w:t xml:space="preserve"> Alkohol zabija</w:t>
            </w:r>
            <w:r>
              <w:rPr>
                <w:sz w:val="20"/>
                <w:szCs w:val="20"/>
              </w:rPr>
              <w:t>, Roman Kalarus</w:t>
            </w:r>
            <w:r>
              <w:rPr>
                <w:i/>
                <w:sz w:val="20"/>
                <w:szCs w:val="20"/>
              </w:rPr>
              <w:t xml:space="preserve"> Myślę, więc nie piję</w:t>
            </w:r>
            <w:r>
              <w:rPr>
                <w:sz w:val="20"/>
                <w:szCs w:val="20"/>
              </w:rPr>
              <w:t xml:space="preserve">, Maksym Protsenko, grafiki, </w:t>
              <w:br/>
              <w:t>s. 15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Nazywa wrażenia, jakie wzbudza w nim</w:t>
            </w:r>
            <w:r>
              <w:rPr>
                <w:sz w:val="20"/>
                <w:szCs w:val="20"/>
              </w:rPr>
              <w:t xml:space="preserve"> plak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oby oddziaływania plakatu na odbiorc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tekstów kultury podejmujących tematykę społe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lak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Poznajemy pojęcie gw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środowiskow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różnicowanie polszczyzny. Gwary środowiskowe, s. 15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Skarbiec języka. Język ogólnonarodowy. Dialekty i gwary. Gwary środowiskowe</w:t>
            </w:r>
            <w:r>
              <w:rPr>
                <w:sz w:val="20"/>
                <w:szCs w:val="20"/>
              </w:rPr>
              <w:t xml:space="preserve">, s. 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Ćwiczenia. </w:t>
            </w:r>
            <w:r>
              <w:rPr>
                <w:rFonts w:eastAsia="Calibri"/>
                <w:bCs/>
                <w:i/>
                <w:sz w:val="20"/>
                <w:szCs w:val="20"/>
              </w:rPr>
              <w:t>Gwary środowiskowe</w:t>
            </w:r>
            <w:r>
              <w:rPr>
                <w:rFonts w:eastAsia="Calibri"/>
                <w:bCs/>
                <w:sz w:val="20"/>
                <w:szCs w:val="20"/>
              </w:rPr>
              <w:t>, s. 7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– 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óżnice między gwarą środowiskową a oficjalnym językiem literack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gwary środowisko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gwar środowiskow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stanowisko autora tekstu wobec temat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opinie na temat stosowania gwar środowiskow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w gwarze młodzieżow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iszemy relację </w:t>
              <w:br/>
              <w:t xml:space="preserve">z pożaru. Ćwiczenia </w:t>
              <w:br/>
              <w:t xml:space="preserve">w tworzeniu wypowiedzi </w:t>
              <w:br/>
              <w:t>o charakterze publicystyczny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 Prus</w:t>
            </w:r>
            <w:r>
              <w:rPr>
                <w:i/>
                <w:sz w:val="20"/>
                <w:szCs w:val="20"/>
              </w:rPr>
              <w:t xml:space="preserve"> Na wakacjach</w:t>
            </w:r>
            <w:r>
              <w:rPr>
                <w:sz w:val="20"/>
                <w:szCs w:val="20"/>
              </w:rPr>
              <w:t>, s. 153; Aleksander Kotsis</w:t>
            </w:r>
            <w:r>
              <w:rPr>
                <w:i/>
                <w:sz w:val="20"/>
                <w:szCs w:val="20"/>
              </w:rPr>
              <w:t xml:space="preserve"> Dzieci przed chatą </w:t>
              <w:br/>
              <w:t>w górach</w:t>
            </w:r>
            <w:r>
              <w:rPr>
                <w:sz w:val="20"/>
                <w:szCs w:val="20"/>
              </w:rPr>
              <w:t>, s. 15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etycznymi i dokonuje ich hierarchizacji – I.1.9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ymowę utwor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postaw bohaterów uczestniczących w rozmow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o charakterze argumentacyj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Interpretujemy opowiadanie Sławomira Mrożka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Artyst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rożek</w:t>
            </w:r>
            <w:r>
              <w:rPr>
                <w:i/>
                <w:sz w:val="20"/>
                <w:szCs w:val="20"/>
              </w:rPr>
              <w:t xml:space="preserve"> Artysta</w:t>
            </w:r>
            <w:r>
              <w:rPr>
                <w:sz w:val="20"/>
                <w:szCs w:val="20"/>
              </w:rPr>
              <w:t xml:space="preserve">, s. 157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sta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echy posta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a bohatera w określonych sytuacja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charakterystyka – III.2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uje plan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bohaterów jednego z dzie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utocharakterystykę w formie listu lub kartki z pamięt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Ćwiczenia kompozycyjne </w:t>
              <w:br/>
              <w:t>i stylistyczne – charakterystyka postaci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iszemy charakterystykę porównawczą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Charakterystyka porównawcza, s.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Charakterystyka porównawcza</w:t>
            </w:r>
            <w:r>
              <w:rPr>
                <w:sz w:val="20"/>
                <w:szCs w:val="20"/>
              </w:rPr>
              <w:t>, s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a w określonej sytu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i emocje bohate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arykaturalny sposób prezentacji postac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między bohaterami dram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Przygotowujemy się do egzaminu – praca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 tekste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ĆWICZ. Molier</w:t>
            </w:r>
            <w:r>
              <w:rPr>
                <w:i/>
                <w:sz w:val="20"/>
                <w:szCs w:val="20"/>
              </w:rPr>
              <w:t xml:space="preserve"> Skąpiec</w:t>
            </w:r>
            <w:r>
              <w:rPr>
                <w:sz w:val="20"/>
                <w:szCs w:val="20"/>
              </w:rPr>
              <w:t xml:space="preserve"> (fragment), </w:t>
              <w:br/>
              <w:t>s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nacy Krasicki </w:t>
            </w:r>
            <w:r>
              <w:rPr>
                <w:i/>
                <w:sz w:val="20"/>
                <w:szCs w:val="20"/>
              </w:rPr>
              <w:t>Podróżny</w:t>
            </w:r>
            <w:r>
              <w:rPr>
                <w:sz w:val="20"/>
                <w:szCs w:val="20"/>
              </w:rPr>
              <w:t>, s. 16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 epika, liryka,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w poznanych tekstach problematykę egzysten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ytanie retoryczne – I.1.4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i językowe (środki stylistyczne, rodzaje wypowiedzeń) służące ukazaniu uczuć, emocji i zachowania pos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litera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różnia dialo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idask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kst głów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 sc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sceny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ytuły i autorów drama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y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chowania postaci różnych utworów o tej samej tematyc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etyckie rozważania na temat oceniania innych w wierszu Mariana Hemara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Teoria względności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 Hemar </w:t>
            </w:r>
            <w:r>
              <w:rPr>
                <w:i/>
                <w:sz w:val="20"/>
                <w:szCs w:val="20"/>
              </w:rPr>
              <w:t>Teoria względności</w:t>
            </w:r>
            <w:r>
              <w:rPr>
                <w:sz w:val="20"/>
                <w:szCs w:val="20"/>
              </w:rPr>
              <w:t xml:space="preserve"> (fragment), s. 164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>autor z podsta-wy programowej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etycznymi i dokonuje ich hierarchizacj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, zna jej funkcję – 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rzenośnia – I.1.4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roniczny charakter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tytuł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, odwołując się do utworu literac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Gromadzimy informacje do charakterystyki porównawczej Aliny i Balladyny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eastAsia="Calibri"/>
                <w:bCs/>
                <w:sz w:val="20"/>
                <w:szCs w:val="20"/>
              </w:rPr>
              <w:t>Juliusza Słowackiego jako przykład utworu dramatyczn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usz Słowacki, </w:t>
            </w:r>
            <w:r>
              <w:rPr>
                <w:i/>
                <w:sz w:val="20"/>
                <w:szCs w:val="20"/>
              </w:rPr>
              <w:t>Balladyna</w:t>
            </w:r>
            <w:r>
              <w:rPr>
                <w:sz w:val="20"/>
                <w:szCs w:val="20"/>
              </w:rPr>
              <w:t xml:space="preserve"> (fragment), s. 165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katy do spektakli </w:t>
            </w:r>
            <w:r>
              <w:rPr>
                <w:i/>
                <w:sz w:val="20"/>
                <w:szCs w:val="20"/>
              </w:rPr>
              <w:t>Balladyny</w:t>
            </w:r>
            <w:r>
              <w:rPr>
                <w:sz w:val="20"/>
                <w:szCs w:val="20"/>
              </w:rPr>
              <w:t xml:space="preserve">: Jan Lenica, s. 165, Rafał Olbiński, s. 167, Patryk Mogilnicki, s. 168, Patryk Krygowski, </w:t>
              <w:br/>
              <w:t>s. 171, plakat do musicalu, s. 173, Janina Piechowicz, Andrzej Pągowski, s.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Dramat i gatunki dramatyczne. Powtórzenie</w:t>
            </w:r>
            <w:r>
              <w:rPr>
                <w:sz w:val="20"/>
                <w:szCs w:val="20"/>
              </w:rPr>
              <w:t>, s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Dramat. Gatunki dramatyczne</w:t>
            </w:r>
            <w:r>
              <w:rPr>
                <w:sz w:val="20"/>
                <w:szCs w:val="20"/>
              </w:rPr>
              <w:t>, s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skazuje elementy dramatu (rodzaj):akt, scena, tekst główny, didaskalia, monolog, dialog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 epika, liryka, dramat; określa cechy charakterystyczne dla poszczególnych rodzajów i przypisuje czytany utwór do odpowiedniego rodzaju – I.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dramatu, w tym tragedia –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aged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wstawanie konfli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ów tragedi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motywy postępowania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 i di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jęcia: akt, scen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semiotyczny (spektakl teatralny) – I.2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ens grafiki w kontekście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nscenizację dram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charakterystyka – III.2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postaci traged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Wpływ ideologii na jednostkę we fragmenci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Złodziejki książek </w:t>
            </w:r>
            <w:r>
              <w:rPr>
                <w:rFonts w:eastAsia="Calibri"/>
                <w:bCs/>
                <w:sz w:val="20"/>
                <w:szCs w:val="20"/>
              </w:rPr>
              <w:t>Markusa Zusak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 Zusak</w:t>
            </w:r>
            <w:r>
              <w:rPr>
                <w:i/>
                <w:sz w:val="20"/>
                <w:szCs w:val="20"/>
              </w:rPr>
              <w:t xml:space="preserve"> Złodziejka książek</w:t>
            </w:r>
            <w:r>
              <w:rPr>
                <w:sz w:val="20"/>
                <w:szCs w:val="20"/>
              </w:rPr>
              <w:t xml:space="preserve"> (fragment), s. 17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etycznymi i dokonuje ich hierarchizacj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i przenośne </w:t>
              <w:br/>
              <w:t xml:space="preserve">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oglądy bohatera, jego zachowanie </w:t>
              <w:br/>
              <w:t>i postaw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artości w życiu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charakterystyka – III.2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 – III.2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wtórzenie wiadomości </w:t>
              <w:br/>
              <w:t xml:space="preserve">z rozdziału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artości i wybory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, </w:t>
              <w:br/>
              <w:t>s.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liryczne − powtórzenie</w:t>
            </w:r>
            <w:r>
              <w:rPr>
                <w:sz w:val="20"/>
                <w:szCs w:val="20"/>
              </w:rPr>
              <w:t xml:space="preserve">, s. 133; </w:t>
            </w:r>
            <w:r>
              <w:rPr>
                <w:i/>
                <w:sz w:val="20"/>
                <w:szCs w:val="20"/>
              </w:rPr>
              <w:t>Kształcenie literackie. Gatunki dziennikarskie: artykuł, reportaż, wywiad, felieton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rodzaje literacki: epika, liryka, dramat – I.1.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gatunki epiki, liryki, dramatu, </w:t>
              <w:br/>
              <w:t>w tym: fraszka, tragedia, wymienia ich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mawia elementy świata przedstawionego </w:t>
              <w:br/>
              <w:t>w utworze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; epitet oraz określa ich funkcję – 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porównanie homeryckie – I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yjaśnia pojęcia: porównanie homeryckie, stałe epitety, epos, bajka, artykuł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różnice między literaturą piękną a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, wywiad, artykuł, felieton i określa podstawowe ich cechy – 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należących do gatunków publicystyczn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publicystyką </w:t>
              <w:br/>
              <w:t xml:space="preserve">a literaturą piękną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różnia środowiskowe i regionalne odmiany języka – II.2.5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 gwary środowiskow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Samodzielna praca z tekstem Michała Rusinka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Postanowieni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Ź SIEBIE. Michał Rusinek</w:t>
            </w:r>
            <w:r>
              <w:rPr>
                <w:i/>
                <w:sz w:val="20"/>
                <w:szCs w:val="20"/>
              </w:rPr>
              <w:t xml:space="preserve"> Postanowienia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Pypcie na języku</w:t>
            </w:r>
            <w:r>
              <w:rPr>
                <w:sz w:val="20"/>
                <w:szCs w:val="20"/>
              </w:rPr>
              <w:t xml:space="preserve">), </w:t>
              <w:br/>
              <w:t>s. 18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puenty – I.1.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ironii, rozpoznaje ją w tekstach, rozpoznaje jej funkcj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komizm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e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; pytanie retoryczne […] oraz określa ich funkcję – I.1.4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e sformułowa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e retoryczne i określa jego funk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, wywiad, artykuł, felieton i określa ich podstawowe cechy – 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utwór do określonego gatunku publicystycz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 podrzęd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nadawcę i odbiorcę wypowiedzi – II.3.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osobę mówiącą i adresata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op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interpunkcyj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rozprawka – III.2.1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PROJEKT – reportaż, s. 18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reportaż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twórczy tekstu – III.2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reportaż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IV.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owuje reporta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selekcjonuje materia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, w tym fraszka, tragedia –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, bajkę, przypowieść, powieść – I.1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odmiany powieści – I.1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elementy dramatu (rodzaj):akt, scena, tekst główny, didaskalia, monolog, dialog – 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epitet, powtórzenie, uosobienie, przenośnia, pytanie retoryczne – I.1.4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w tekście literackim neologizm, porównanie homeryckie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, w tym tytułu – I.1.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elementy rytmizujące wypowiedź, w tym wers, rym, strofę, refren, liczbę sylab w wersie – I.1.6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oraz rozpoznaje jej funkcje – I.1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i wskazuje ich funkcję w utworze – I.1.10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różnice między literaturą piękną a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gatunki dziennikarskie: reportaż, wywiad, artykuł, felieton i określa podstawowe ich cechy – I.2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Znajduje w tekstach współczesnej kultury popularnej (np. w piosenkach) nawiązania do tradycyjnych wątków literackich </w:t>
              <w:br/>
              <w:t>i kulturowych – 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elementy dzieła filmowego – I.2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, grafika) – I.2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 i określa ich podstawowe cechy – I.2.5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wypowiedzenie wielokrotnie złożone – I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części mowy odmienne od nieodmiennych – II.1.2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wyraz podstawowy i wyraz pochodny – I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pojęcie podstawy słowotwórczej – 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mowę zależną i niezależną – II.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ę w tekście i stosuje we własnych wypowiedziach – II.2.8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wypowiedziach związki frazeologiczne, dostrzega ich bogactwo, rozumie ich znaczenie oraz poprawnie stosuje </w:t>
              <w:br/>
              <w:t>w wypowiedziach – II.2.5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– II.2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 i stosuje ją w wypowiedziach – II.3.1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 – II.4.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sz w:val="20"/>
                <w:szCs w:val="20"/>
              </w:rPr>
              <w:t xml:space="preserve">rozprawka , </w:t>
            </w:r>
            <w:r>
              <w:rPr>
                <w:bCs/>
                <w:sz w:val="20"/>
                <w:szCs w:val="20"/>
              </w:rPr>
              <w:t>przemówienie – III.2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bCs/>
                <w:sz w:val="20"/>
                <w:szCs w:val="20"/>
              </w:rPr>
              <w:t xml:space="preserve">dialog, opowiadanie, opis przeżyć wewnętrznych, charakterystyka, opis, </w:t>
            </w:r>
            <w:r>
              <w:rPr>
                <w:sz w:val="20"/>
                <w:szCs w:val="20"/>
              </w:rPr>
              <w:t>dedykacja – III.2.1 (kl. 4–6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twórczy i odtwórczy tekstu – III.2.3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 na podstawie fragmentów książki oraz własnych pomysłów – III.2.8 (kl. 4–6)</w:t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 z informacji zawartych w różnych źródłach, gromadzi wiadomości, selekcjonuje informacj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3 (kl. 4–6)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– IV.1.4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LIKT I POJEDN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Konflikt </w:t>
              <w:br/>
              <w:t>i pojednanie. Wprowadzenie do tematyki rozdział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 i pojednanie, s. 18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 xml:space="preserve">w tekst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5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symboliczne znaczenia znaków graf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ojarzenia z wyraz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lizuje graficznie problem społeczny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źródeł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etyckie rozważania na temat wartości słowa w utworze Tadeusza Róże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Różewicz</w:t>
            </w:r>
            <w:r>
              <w:rPr>
                <w:i/>
                <w:sz w:val="20"/>
                <w:szCs w:val="20"/>
              </w:rPr>
              <w:t xml:space="preserve"> Słowa</w:t>
            </w:r>
            <w:r>
              <w:rPr>
                <w:sz w:val="20"/>
                <w:szCs w:val="20"/>
              </w:rPr>
              <w:t xml:space="preserve">, s. 186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-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 utworu, w tym tytułu – I.1.5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osobę mówiąc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powiedzi poetycki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tez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argumenty osoby mówiącej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ontrargumenty do stanowiska przedstawionego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nuje przekształcenia na tekście cudzym, w tym parafrazuje – III.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arafrazy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1.4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uje akcję polonistyczną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Słowa, które warto ocalić od zapomnienia. Archaizmy </w:t>
              <w:br/>
              <w:t>i archaizacj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rbiec języka. Archaizm, s. 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Zgoda</w:t>
            </w:r>
            <w:r>
              <w:rPr>
                <w:sz w:val="20"/>
                <w:szCs w:val="20"/>
              </w:rPr>
              <w:t xml:space="preserve"> (fragment), </w:t>
              <w:br/>
              <w:t>s. 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Skarbiec języka. Archaizm. Archaizacja</w:t>
            </w:r>
            <w:r>
              <w:rPr>
                <w:sz w:val="20"/>
                <w:szCs w:val="20"/>
              </w:rPr>
              <w:t>, s.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Archaizm</w:t>
            </w:r>
            <w:r>
              <w:rPr>
                <w:sz w:val="20"/>
                <w:szCs w:val="20"/>
              </w:rPr>
              <w:t>, s. 9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(np. archaizmy) – 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ypowiedź archaiczną na język współczes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archaizmy w utworze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reść i zakres znaczeniowy wyraz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ść i zakres wyrazu, s. 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Treść </w:t>
              <w:br/>
              <w:t>i zakres wyrazu</w:t>
            </w:r>
            <w:r>
              <w:rPr>
                <w:sz w:val="20"/>
                <w:szCs w:val="20"/>
              </w:rPr>
              <w:t>, s. 7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 xml:space="preserve">. Treść </w:t>
              <w:br/>
              <w:t>i zakres wyrazu</w:t>
            </w:r>
            <w:r>
              <w:rPr>
                <w:sz w:val="20"/>
                <w:szCs w:val="20"/>
              </w:rPr>
              <w:t>, s. 9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treść i zakres znaczeniowy wyrazu – II.2.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razy według rosnącej treści wyra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rządkuje wyrazy według rosnącego zakresu wy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do tekstu słowa o szerszym znacze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abiegi retoryczne w przemówieniu Majora – bohatera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Folwarku zwierzęcego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Orwell</w:t>
            </w:r>
            <w:r>
              <w:rPr>
                <w:i/>
                <w:sz w:val="20"/>
                <w:szCs w:val="20"/>
              </w:rPr>
              <w:t xml:space="preserve"> Folwark zwierzęcy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190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a utworu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ie wykorzystuje środki retoryczne oraz rozumie ich oddziaływanie na odbiorcę – III.1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zykład od argumentu – III.1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mówieniu bohatera określa: temat, główną myśl, cel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ytacza argumenty zastosowane </w:t>
              <w:br/>
              <w:t>w przemówieni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abiegów retorycznych: apostrofa, wykrzyknienie, pytanie retoryczne, powtórze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środków stylistycznych użytych w przemówieni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biegi językowe w pieśni </w:t>
              <w:br/>
              <w:t>i sentencja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Dlaczego nie mówimy o tym, co nas boli, otwarcie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Tolerancja </w:t>
            </w:r>
            <w:r>
              <w:rPr>
                <w:rFonts w:eastAsia="Calibri"/>
                <w:bCs/>
                <w:sz w:val="20"/>
                <w:szCs w:val="20"/>
              </w:rPr>
              <w:t>Stanisława Soj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isław Sojka</w:t>
            </w:r>
            <w:r>
              <w:rPr>
                <w:i/>
                <w:sz w:val="20"/>
                <w:szCs w:val="20"/>
              </w:rPr>
              <w:t xml:space="preserve"> Tolerancja</w:t>
            </w:r>
            <w:r>
              <w:rPr>
                <w:sz w:val="20"/>
                <w:szCs w:val="20"/>
              </w:rPr>
              <w:t>, s. 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Daukszewicz </w:t>
            </w:r>
            <w:r>
              <w:rPr>
                <w:i/>
                <w:sz w:val="20"/>
                <w:szCs w:val="20"/>
              </w:rPr>
              <w:t>Kłótnia</w:t>
            </w:r>
            <w:r>
              <w:rPr>
                <w:sz w:val="20"/>
                <w:szCs w:val="20"/>
              </w:rPr>
              <w:t>, s. 19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 utworu, w tym tytułu – I.1.5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fragmenty zawierające odwołania do bibli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słanie zawarte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tytułu utworu z jego treścią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własny stosunek do treści postaw </w:t>
              <w:br/>
              <w:t>i prawd sformułowanych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 umiejętność efektywnego posługiwania się technologią informacyjną oraz zasobami internetowym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9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artykuły podejmujące określony proble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ęzykowe sposoby osiąg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rozumieni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. Językowe sposoby osiągania porozumienia, s. 19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, na czym polega etykieta językowa, </w:t>
              <w:br/>
              <w:t>i stosuje jej zasady II.3.7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i zawierające elementy pozytywnie wpływające na osiągnięcie porozumi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mentuje zachowania osób w kontekście językowych sposobów porozumiewania s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powiedzi bohaterów pod kątem dążenia do porozumi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zieje nieszczęśliwej miłośc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cka Soplicy i Ew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Horeszko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naliza konfliktu Ja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oplicy ze Stolnikie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ickiewicz</w:t>
            </w:r>
            <w:r>
              <w:rPr>
                <w:i/>
                <w:sz w:val="20"/>
                <w:szCs w:val="20"/>
              </w:rPr>
              <w:t xml:space="preserve"> Pan Tadeus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Księga X </w:t>
            </w:r>
            <w:r>
              <w:rPr>
                <w:sz w:val="20"/>
                <w:szCs w:val="20"/>
              </w:rPr>
              <w:t xml:space="preserve">(fragment), s. 198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wa Woydyłło </w:t>
            </w:r>
            <w:r>
              <w:rPr>
                <w:i/>
                <w:sz w:val="20"/>
                <w:szCs w:val="20"/>
              </w:rPr>
              <w:t>Wybacz mi proszę</w:t>
            </w:r>
            <w:r>
              <w:rPr>
                <w:sz w:val="20"/>
                <w:szCs w:val="20"/>
              </w:rPr>
              <w:t xml:space="preserve"> (fragment artykułu), s.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Epos</w:t>
            </w:r>
            <w:r>
              <w:rPr>
                <w:sz w:val="20"/>
                <w:szCs w:val="20"/>
              </w:rPr>
              <w:t>, s. 8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i omawia wątek główny oraz wątki poboczne – I.1.1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ątek znajomości bohater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cechy inicjujące narastanie konfli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problem etyczny w sytuacjach przedstawionych w utworz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daptację fragmentu film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czymy się pis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cenzję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isani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nzja, s. 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Recenzja</w:t>
            </w:r>
            <w:r>
              <w:rPr>
                <w:sz w:val="20"/>
                <w:szCs w:val="20"/>
              </w:rPr>
              <w:t>, s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Recenzja</w:t>
            </w:r>
            <w:r>
              <w:rPr>
                <w:sz w:val="20"/>
                <w:szCs w:val="20"/>
              </w:rPr>
              <w:t xml:space="preserve">, </w:t>
              <w:br/>
              <w:t>s. 99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informacje o faktach od opini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6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ownictwo oceniając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ecenzja – III.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recenzję książki, gry komputerowej, płyty muzycznej, filmu, spektaklu teatralnego według schematu</w:t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zygotowujemy się do egzaminu ósmoklasis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Michel Piquemal </w:t>
            </w:r>
            <w:r>
              <w:rPr>
                <w:i/>
                <w:sz w:val="20"/>
                <w:szCs w:val="20"/>
              </w:rPr>
              <w:t xml:space="preserve">Piekło </w:t>
              <w:br/>
              <w:t>i niebo</w:t>
            </w:r>
            <w:r>
              <w:rPr>
                <w:sz w:val="20"/>
                <w:szCs w:val="20"/>
              </w:rPr>
              <w:t>, s. 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ciej Urbaniec </w:t>
            </w:r>
            <w:r>
              <w:rPr>
                <w:i/>
                <w:sz w:val="20"/>
                <w:szCs w:val="20"/>
              </w:rPr>
              <w:t>Stop wykreśl przemoc</w:t>
            </w:r>
            <w:r>
              <w:rPr>
                <w:sz w:val="20"/>
                <w:szCs w:val="20"/>
              </w:rPr>
              <w:t xml:space="preserve"> (plakat), s. 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Streszczanie i skracanie tekstu. Powtórzenie</w:t>
            </w:r>
            <w:r>
              <w:rPr>
                <w:sz w:val="20"/>
                <w:szCs w:val="20"/>
              </w:rPr>
              <w:t xml:space="preserve">, </w:t>
              <w:br/>
              <w:t>s. 4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e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oraz wskazuje ich funkcję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: epika, liryka, dramat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metaforyczny sens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dzaj literacki przeczytanego tekst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przyczyny zachowania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a do tytułu i autora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atykę plak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wiązki frazeologiczne i określa źródło ich pochod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[…] i określa ich funkcje w tekście – 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część mowy i określa jej funkcję </w:t>
              <w:br/>
              <w:t>w wypowiedzi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II.4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II.4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przecin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przeżyć wewnętrznych, tekst o charakterze argumentacyjnym – III.2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w tekście cudzym, </w:t>
              <w:br/>
              <w:t>w tym streszcza – III.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is przeżyć w narracji pierwszoosobowej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do podanej tez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odnoszące się do tematyki tekstu i plakatu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cza wo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Bohaterowie ukazani </w:t>
              <w:br/>
              <w:t xml:space="preserve">w epizodzie wojennym </w:t>
              <w:br/>
              <w:t>w opowiadaniu Ern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Hemingway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nest Hemingway </w:t>
            </w:r>
            <w:r>
              <w:rPr>
                <w:i/>
                <w:sz w:val="20"/>
                <w:szCs w:val="20"/>
              </w:rPr>
              <w:t>Stary człowiek przy moście</w:t>
            </w:r>
            <w:r>
              <w:rPr>
                <w:sz w:val="20"/>
                <w:szCs w:val="20"/>
              </w:rPr>
              <w:t xml:space="preserve"> (fragment), </w:t>
              <w:br/>
              <w:t>s. 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Pieniążek </w:t>
            </w:r>
            <w:r>
              <w:rPr>
                <w:i/>
                <w:sz w:val="20"/>
                <w:szCs w:val="20"/>
              </w:rPr>
              <w:t>Wojna, która nas zmieniła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216, fragment tekstu z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tro.gazeta.pl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s.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Czytanie z kontekstem – aluzja literacka</w:t>
            </w:r>
            <w:r>
              <w:rPr>
                <w:sz w:val="20"/>
                <w:szCs w:val="20"/>
              </w:rPr>
              <w:t>, s. 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>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sytuacji przedstawionej w utworze określone wydarzenia histo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a bohate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osy Żydów </w:t>
              <w:br/>
              <w:t>w okupowanej Warszawie na podstawie pamiętnika Władysława Szpilman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adysław Szpilman </w:t>
            </w:r>
            <w:r>
              <w:rPr>
                <w:i/>
                <w:sz w:val="20"/>
                <w:szCs w:val="20"/>
              </w:rPr>
              <w:t>Pianista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Pianista. Warszawskie wspomnienia 1939–1945</w:t>
            </w:r>
            <w:r>
              <w:rPr>
                <w:sz w:val="20"/>
                <w:szCs w:val="20"/>
              </w:rPr>
              <w:t>), s.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gmenty pamiętnika Wilma Hosenfelda </w:t>
              <w:br/>
              <w:t xml:space="preserve">z książki Władysława Szpilmana </w:t>
            </w:r>
            <w:r>
              <w:rPr>
                <w:i/>
                <w:sz w:val="20"/>
                <w:szCs w:val="20"/>
              </w:rPr>
              <w:t>Pianista</w:t>
            </w:r>
            <w:r>
              <w:rPr>
                <w:sz w:val="20"/>
                <w:szCs w:val="20"/>
              </w:rPr>
              <w:t xml:space="preserve">, </w:t>
              <w:br/>
              <w:t>s. 22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Zna pojęcie ironii, rozpoznaje ją w tekstach oraz określa jej funkcję – I.1.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>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tekstów literackich elementy wiedzy o historii i kulturze – I.1.10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zbior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litykę najeźdźców wobec lu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 prasow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 przedstawić zdarzenia </w:t>
              <w:br/>
              <w:t>z powstania warszawskiego? Analiza utworu Mirona Białoszew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Pamiętnik z powstania warszawskiego</w:t>
            </w:r>
            <w:r>
              <w:rPr>
                <w:sz w:val="20"/>
                <w:szCs w:val="20"/>
              </w:rPr>
              <w:t xml:space="preserve"> (fragmenty), s. 222, 226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elementy wiedzy o historii i kulturze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i rozpoznaje w tekście literackim apostrofę, </w:t>
            </w:r>
            <w:r>
              <w:rPr>
                <w:sz w:val="20"/>
                <w:szCs w:val="20"/>
              </w:rPr>
              <w:t>wyrazy dźwiękonaśladowcze, pytanie retoryczne, powtórzenie</w:t>
            </w:r>
            <w:r>
              <w:rPr>
                <w:bCs/>
                <w:sz w:val="20"/>
                <w:szCs w:val="20"/>
              </w:rPr>
              <w:t xml:space="preserve"> – I.1.4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aża wpływ historii na losy jednos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dźwiękonaśladowcze, pytanie retoryczne, powtórz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informacje o faktach od opinii – I.1.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fakty, komentarze i oceny </w:t>
              <w:br/>
              <w:t>w tekśc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tyl wypowiedzi literackiej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kładnię języka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braz zrujnowanej Warszawy widziany oczyma reportera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Ziele na kraterze </w:t>
            </w:r>
            <w:r>
              <w:rPr>
                <w:rFonts w:eastAsia="Calibri"/>
                <w:bCs/>
                <w:sz w:val="20"/>
                <w:szCs w:val="20"/>
              </w:rPr>
              <w:t>Melchiora Wańko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Ziele na kraterze</w:t>
            </w:r>
            <w:r>
              <w:rPr>
                <w:sz w:val="20"/>
                <w:szCs w:val="20"/>
              </w:rPr>
              <w:t xml:space="preserve"> (fragment), s. 227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Opowiadanie. Powtórzenie</w:t>
            </w:r>
            <w:r>
              <w:rPr>
                <w:sz w:val="20"/>
                <w:szCs w:val="20"/>
              </w:rPr>
              <w:t>, s. 4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>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narrat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odnoszące się do histori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równuje rzeczywistość ukazaną w filmie </w:t>
              <w:br/>
              <w:t>i tekście literack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etrospekcj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Elegia o... (chłopcu polskim) </w:t>
            </w:r>
            <w:r>
              <w:rPr>
                <w:rFonts w:eastAsia="Calibri"/>
                <w:bCs/>
                <w:sz w:val="20"/>
                <w:szCs w:val="20"/>
              </w:rPr>
              <w:t>jako metafora losu pokolenia doświadczonego przez wojn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Kamil Baczyński </w:t>
            </w:r>
            <w:r>
              <w:rPr>
                <w:i/>
                <w:sz w:val="20"/>
                <w:szCs w:val="20"/>
              </w:rPr>
              <w:t>Elegia o… (chłopcu polskim)</w:t>
            </w:r>
            <w:r>
              <w:rPr>
                <w:sz w:val="20"/>
                <w:szCs w:val="20"/>
              </w:rPr>
              <w:t xml:space="preserve">, </w:t>
              <w:br/>
              <w:t xml:space="preserve">s. 233 </w:t>
            </w:r>
            <w:r>
              <w:rPr>
                <w:b/>
                <w:bCs/>
                <w:sz w:val="20"/>
                <w:szCs w:val="20"/>
              </w:rPr>
              <w:t>(autor z podsta-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Jarmuszkiewicz </w:t>
            </w:r>
            <w:r>
              <w:rPr>
                <w:i/>
                <w:sz w:val="20"/>
                <w:szCs w:val="20"/>
              </w:rPr>
              <w:t>Pomnik Małego Powstańca</w:t>
            </w:r>
            <w:r>
              <w:rPr>
                <w:sz w:val="20"/>
                <w:szCs w:val="20"/>
              </w:rPr>
              <w:t>, s. 23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e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(kl. 4–6)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pisuje rzeczywistość historyczną ukazaną </w:t>
              <w:br/>
              <w:t>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ytuł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okonuje interpretacji głosowej czytanych </w:t>
              <w:br/>
              <w:t>i wygłaszanych tekstów – III.2.4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przeżyć wewnętrznych, tekst o charakterze argumentacyjnym – III.2.1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nioski na temat utworu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zytając głośno, uwypukla warstwę brzmieniową tekst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utwor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twierdzenie, odwołując się do literatury i histori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fiarność wobec ojczyzny ukazana w wierszu Jana Lechonia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Przypowieść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Lechoń </w:t>
            </w:r>
            <w:r>
              <w:rPr>
                <w:i/>
                <w:sz w:val="20"/>
                <w:szCs w:val="20"/>
              </w:rPr>
              <w:t>Przypowieść</w:t>
            </w:r>
            <w:r>
              <w:rPr>
                <w:sz w:val="20"/>
                <w:szCs w:val="20"/>
              </w:rPr>
              <w:t xml:space="preserve">, s. 234 </w:t>
            </w:r>
            <w:r>
              <w:rPr>
                <w:b/>
                <w:bCs/>
                <w:sz w:val="20"/>
                <w:szCs w:val="20"/>
              </w:rPr>
              <w:t>(autor 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bohaterów lir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tytuł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liryczną utwor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przypowieści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ilkuzdaniową wypowiedź na temat wiersza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Utrwalamy wiedzę i umiejętności </w:t>
              <w:br/>
              <w:t>z zakresu podstawy programow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ĆWICZ. Kazimierz Wierzyński </w:t>
            </w:r>
            <w:r>
              <w:rPr>
                <w:i/>
                <w:sz w:val="20"/>
                <w:szCs w:val="20"/>
              </w:rPr>
              <w:t>Lekcja konwersacji</w:t>
            </w:r>
            <w:r>
              <w:rPr>
                <w:sz w:val="20"/>
                <w:szCs w:val="20"/>
              </w:rPr>
              <w:t xml:space="preserve">, </w:t>
              <w:br/>
              <w:t xml:space="preserve">s. 236 </w:t>
            </w:r>
            <w:r>
              <w:rPr>
                <w:b/>
                <w:bCs/>
                <w:sz w:val="20"/>
                <w:szCs w:val="20"/>
              </w:rPr>
              <w:t>(autor z podsta-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kreśla tematykę i problematykę utworu – I.1.12 (kl. 4–6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rodzaje literackie: epika, liryka </w:t>
              <w:br/>
              <w:t>i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rzenośnię, anaforę, powtórzenie i określa ich funkcje – 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stylist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środków stylistycz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braz poetyc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tafor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liczby, osoby, czasu, trybu </w:t>
              <w:br/>
              <w:t xml:space="preserve">i rodzaju gramatycznego odpowiednio czasownik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tosuje zasady dotyczące wyjątków od reguły polskiego akcen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złożonego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ormę gramatyczną czasownika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zy akcentowane na trzecią sylabę od końc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isownię wyrazów wielką liter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rozprawkę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iszemy po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isani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nie, s. 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Podanie</w:t>
            </w:r>
            <w:r>
              <w:rPr>
                <w:sz w:val="20"/>
                <w:szCs w:val="20"/>
              </w:rPr>
              <w:t xml:space="preserve">, </w:t>
              <w:br/>
              <w:t xml:space="preserve">s. 26; </w:t>
            </w:r>
            <w:r>
              <w:rPr>
                <w:i/>
                <w:sz w:val="20"/>
                <w:szCs w:val="20"/>
              </w:rPr>
              <w:t>Różne formy wypowiedzi. Powtórzenie</w:t>
            </w:r>
            <w:r>
              <w:rPr>
                <w:sz w:val="20"/>
                <w:szCs w:val="20"/>
              </w:rPr>
              <w:t>, s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Podanie</w:t>
            </w:r>
            <w:r>
              <w:rPr>
                <w:sz w:val="20"/>
                <w:szCs w:val="20"/>
              </w:rPr>
              <w:t xml:space="preserve">, </w:t>
              <w:br/>
              <w:t>s. 10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podanie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podanie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LEKTURA OBOWIĄZKO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leksander Kamiński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Kamienie na szaniec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ast wo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etycki apel </w:t>
              <w:br/>
              <w:t>w wierszu Marii Pawlikowskiej-</w:t>
              <w:br/>
              <w:t xml:space="preserve">-Jasnorzewskiej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agi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Pawlikowska-Jasnorzewska </w:t>
            </w:r>
            <w:r>
              <w:rPr>
                <w:i/>
                <w:sz w:val="20"/>
                <w:szCs w:val="20"/>
              </w:rPr>
              <w:t>Wagi</w:t>
            </w:r>
            <w:r>
              <w:rPr>
                <w:sz w:val="20"/>
                <w:szCs w:val="20"/>
              </w:rPr>
              <w:t xml:space="preserve">, </w:t>
              <w:br/>
              <w:t>s. 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na Birenbaum </w:t>
            </w:r>
            <w:r>
              <w:rPr>
                <w:i/>
                <w:sz w:val="20"/>
                <w:szCs w:val="20"/>
              </w:rPr>
              <w:t xml:space="preserve">…gdy wrogość zamienia się </w:t>
              <w:br/>
              <w:t>w zrozumienie</w:t>
            </w:r>
            <w:r>
              <w:rPr>
                <w:sz w:val="20"/>
                <w:szCs w:val="20"/>
              </w:rPr>
              <w:t>, s. 24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elementy wiedzy o historii i kulturze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kreśla tematykę i problematykę utworu – I.1.12 (kl. 4–6)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epitety określające adresata wypowiedz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korzystuje informacje z tekstu i spoza tekstu: z tytułu tomiku i roku jego wydania do interpretacji myśli zawartej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a wyraz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problematyką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utwory o tej samej tematyc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główną myśl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uzasadniającą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 wybraną myśl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pel o pokój na świecie tematem dzieł współczesnych artyst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klaracje i przesłania (reprodukcje): Paweł Kuczyński </w:t>
            </w:r>
            <w:r>
              <w:rPr>
                <w:i/>
                <w:sz w:val="20"/>
                <w:szCs w:val="20"/>
              </w:rPr>
              <w:t>Pokój</w:t>
            </w:r>
            <w:r>
              <w:rPr>
                <w:sz w:val="20"/>
                <w:szCs w:val="20"/>
              </w:rPr>
              <w:t xml:space="preserve">, Joe Scorsone, Alice Drueding </w:t>
            </w:r>
            <w:r>
              <w:rPr>
                <w:i/>
                <w:sz w:val="20"/>
                <w:szCs w:val="20"/>
              </w:rPr>
              <w:t>Alternatywy dla wojny</w:t>
            </w:r>
            <w:r>
              <w:rPr>
                <w:sz w:val="20"/>
                <w:szCs w:val="20"/>
              </w:rPr>
              <w:t xml:space="preserve">, s. 241; Zhong Hongshui </w:t>
            </w:r>
            <w:r>
              <w:rPr>
                <w:i/>
                <w:sz w:val="20"/>
                <w:szCs w:val="20"/>
              </w:rPr>
              <w:t>Nie wojuj</w:t>
            </w:r>
            <w:r>
              <w:rPr>
                <w:sz w:val="20"/>
                <w:szCs w:val="20"/>
              </w:rPr>
              <w:t>, s.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Skarbiec języka. Perswazja</w:t>
            </w:r>
            <w:r>
              <w:rPr>
                <w:sz w:val="20"/>
                <w:szCs w:val="20"/>
              </w:rPr>
              <w:t>, s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Perswazja</w:t>
            </w:r>
            <w:r>
              <w:rPr>
                <w:sz w:val="20"/>
                <w:szCs w:val="20"/>
              </w:rPr>
              <w:t>, s. 10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elementów konstrukcyjnych utworu, w tym tytuł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14 (kl. 4–6)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wiązek tytułu z treścią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 wywołane odbiorem dzieła sztuki plastycznej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zieła sztuki (obraz, grafika, rzeźba, fotografi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deę prac plastycznych o charakterze reklam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</w:t>
              <w:br/>
              <w:t>i manipulacji w tekstach reklamowych, określa ich funkcję – III.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erswazji w tekstach reklamow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kultury pełniących funkcję apelu, prośb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, np. hasło encyklopedyczne, artykuł, list otwarty, apel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harakterystyka wybranych styl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l. Charakterystyka wybranych stylów, </w:t>
              <w:br/>
              <w:t>s. 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Beręsewicz </w:t>
            </w:r>
            <w:r>
              <w:rPr>
                <w:i/>
                <w:sz w:val="20"/>
                <w:szCs w:val="20"/>
              </w:rPr>
              <w:t xml:space="preserve">Nędzny tchórz </w:t>
            </w:r>
            <w:r>
              <w:rPr>
                <w:sz w:val="20"/>
                <w:szCs w:val="20"/>
              </w:rPr>
              <w:t xml:space="preserve">(fragment książki </w:t>
            </w:r>
            <w:r>
              <w:rPr>
                <w:i/>
                <w:sz w:val="20"/>
                <w:szCs w:val="20"/>
              </w:rPr>
              <w:t xml:space="preserve">Gorzka czekolada </w:t>
              <w:br/>
              <w:t>i inne opowiadania ważnych sprawach</w:t>
            </w:r>
            <w:r>
              <w:rPr>
                <w:sz w:val="20"/>
                <w:szCs w:val="20"/>
              </w:rPr>
              <w:t xml:space="preserve">), </w:t>
              <w:br/>
              <w:t>s. 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ygmunt Ławrynowicz </w:t>
            </w:r>
            <w:r>
              <w:rPr>
                <w:i/>
                <w:sz w:val="20"/>
                <w:szCs w:val="20"/>
              </w:rPr>
              <w:t>Mówimy miłość</w:t>
            </w:r>
            <w:r>
              <w:rPr>
                <w:sz w:val="20"/>
                <w:szCs w:val="20"/>
              </w:rPr>
              <w:t xml:space="preserve">, Konstanty Ildefons Gałczynski </w:t>
            </w:r>
            <w:r>
              <w:rPr>
                <w:i/>
                <w:sz w:val="20"/>
                <w:szCs w:val="20"/>
              </w:rPr>
              <w:t>Pożegnanie z bronią</w:t>
            </w:r>
            <w:r>
              <w:rPr>
                <w:sz w:val="20"/>
                <w:szCs w:val="20"/>
              </w:rPr>
              <w:t xml:space="preserve">, Włodzimierz Słobodnik </w:t>
            </w:r>
            <w:r>
              <w:rPr>
                <w:i/>
                <w:sz w:val="20"/>
                <w:szCs w:val="20"/>
              </w:rPr>
              <w:t>Historia</w:t>
            </w:r>
            <w:r>
              <w:rPr>
                <w:sz w:val="20"/>
                <w:szCs w:val="20"/>
              </w:rPr>
              <w:t xml:space="preserve">, Helga Hoškova-Weissowá </w:t>
            </w:r>
            <w:r>
              <w:rPr>
                <w:i/>
                <w:sz w:val="20"/>
                <w:szCs w:val="20"/>
              </w:rPr>
              <w:t>Dziennik Helgi</w:t>
            </w:r>
            <w:r>
              <w:rPr>
                <w:sz w:val="20"/>
                <w:szCs w:val="20"/>
              </w:rPr>
              <w:t>, s.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Zabawy stylem innego artysty</w:t>
            </w:r>
            <w:r>
              <w:rPr>
                <w:sz w:val="20"/>
                <w:szCs w:val="20"/>
              </w:rPr>
              <w:t xml:space="preserve">, </w:t>
              <w:br/>
              <w:t xml:space="preserve">s. 10; </w:t>
            </w:r>
            <w:r>
              <w:rPr>
                <w:i/>
                <w:sz w:val="20"/>
                <w:szCs w:val="20"/>
              </w:rPr>
              <w:t>Nauka o języku. Styl. Charakterystyka wybranych stylów</w:t>
            </w:r>
            <w:r>
              <w:rPr>
                <w:sz w:val="20"/>
                <w:szCs w:val="20"/>
              </w:rPr>
              <w:t xml:space="preserve">, s. 72; </w:t>
            </w:r>
            <w:r>
              <w:rPr>
                <w:i/>
                <w:sz w:val="20"/>
                <w:szCs w:val="20"/>
              </w:rPr>
              <w:t>Nauka o języku. Styl artystyczny. Styli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Styl. Charakterystyka wybranych stylów</w:t>
            </w:r>
            <w:r>
              <w:rPr>
                <w:sz w:val="20"/>
                <w:szCs w:val="20"/>
              </w:rPr>
              <w:t xml:space="preserve">, </w:t>
              <w:br/>
              <w:t>s. 10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pojęcie stylu – I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styl potoczny, urzędowy, artystyczny, naukowy, publicystyczny – II.2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w podanym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fragmenty </w:t>
            </w:r>
            <w:r>
              <w:rPr>
                <w:bCs/>
                <w:sz w:val="20"/>
                <w:szCs w:val="20"/>
              </w:rPr>
              <w:t>stylu potocznego, urzędowego, artystycznego, naukowego, publicystycz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tekst w określonym stylu: </w:t>
            </w:r>
            <w:r>
              <w:rPr>
                <w:bCs/>
                <w:sz w:val="20"/>
                <w:szCs w:val="20"/>
              </w:rPr>
              <w:t>potocznym, urzędowym, artystycznym, naukowym, publicystycz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terpretujemy grafiki o tematyce antywojenn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isania. Opis grafiki, s. 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to Sato </w:t>
            </w:r>
            <w:r>
              <w:rPr>
                <w:i/>
                <w:sz w:val="20"/>
                <w:szCs w:val="20"/>
              </w:rPr>
              <w:t>Nigdy więcej wojny</w:t>
            </w:r>
            <w:r>
              <w:rPr>
                <w:sz w:val="20"/>
                <w:szCs w:val="20"/>
              </w:rPr>
              <w:t xml:space="preserve">, Jacek Staniszewski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 xml:space="preserve">, Justyna Krzywicka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>, s. 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 ćwiczeń, cz. 2.</w:t>
            </w:r>
            <w:r>
              <w:rPr>
                <w:i/>
                <w:sz w:val="20"/>
                <w:szCs w:val="20"/>
              </w:rPr>
              <w:t xml:space="preserve"> Różne formy wypowiedzi. Opis </w:t>
              <w:br/>
              <w:t>i interpretacja fotografi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39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Opis grafiki</w:t>
            </w:r>
            <w:r>
              <w:rPr>
                <w:sz w:val="20"/>
                <w:szCs w:val="20"/>
              </w:rPr>
              <w:t>, s. 11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14 (kl. 4–6)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 wywołane odbiorem dzieła sztuki plastyczn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zieła sztuki (obraz, grafika, rzeźba, fotografi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rafi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do notatki z hasła słownik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dzieła plastycznego (grafiki)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ę na podstawie informacji </w:t>
              <w:br/>
              <w:t xml:space="preserve">z hasła słownikow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 jaki sposób bohater książki Melchiora Wańkowicza uniknął bratobójczej walki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Tędy i owędy</w:t>
            </w:r>
            <w:r>
              <w:rPr>
                <w:sz w:val="20"/>
                <w:szCs w:val="20"/>
              </w:rPr>
              <w:t xml:space="preserve"> (fragment), s. 249 </w:t>
            </w:r>
            <w:r>
              <w:rPr>
                <w:b/>
                <w:sz w:val="20"/>
                <w:szCs w:val="20"/>
              </w:rPr>
              <w:t>(lektura obowiązkowa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ę – I.1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e i czas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dstawioną w utworze sytuacj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ostawę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ę humorystycznego przedstawienia zdarzeń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ric-Emmanuel Schmitt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Dziecko Noego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Brak porozumienia między ludźmi tematem wiersza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Na wieży Babel </w:t>
            </w:r>
            <w:r>
              <w:rPr>
                <w:rFonts w:eastAsia="Calibri"/>
                <w:bCs/>
                <w:sz w:val="20"/>
                <w:szCs w:val="20"/>
              </w:rPr>
              <w:t>Wisławy Szymborski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Na wieży Babel</w:t>
            </w:r>
            <w:r>
              <w:rPr>
                <w:sz w:val="20"/>
                <w:szCs w:val="20"/>
              </w:rPr>
              <w:t>, s. 25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r 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14 (kl. 4–6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tekstów doświadczenia własne oraz elementy wiedzy </w:t>
              <w:br/>
              <w:t>o kulturze – I.1.18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po przeczytaniu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opisane sytuacje do własnych doświadczeń  i sytu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isuje związki frazeologiczne do określonej sytuacji komunikacyjn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 jaki sposób się bronić przed manipulacją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etyczne zachowania językowe. Manipulacja i prowokacja, s.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wa Nowak </w:t>
            </w:r>
            <w:r>
              <w:rPr>
                <w:i/>
                <w:sz w:val="20"/>
                <w:szCs w:val="20"/>
              </w:rPr>
              <w:t>Rozmowa koleżanek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Kiedyś na pewno</w:t>
            </w:r>
            <w:r>
              <w:rPr>
                <w:sz w:val="20"/>
                <w:szCs w:val="20"/>
              </w:rPr>
              <w:t>), s. 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Skarbiec języka. Manipulacja </w:t>
              <w:br/>
              <w:t>i prowokacja w języku</w:t>
            </w:r>
            <w:r>
              <w:rPr>
                <w:sz w:val="20"/>
                <w:szCs w:val="20"/>
              </w:rPr>
              <w:t>, s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 xml:space="preserve">. Manipulacja </w:t>
              <w:br/>
              <w:t>i prowokacja</w:t>
            </w:r>
            <w:r>
              <w:rPr>
                <w:sz w:val="20"/>
                <w:szCs w:val="20"/>
              </w:rPr>
              <w:t>, s. 11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swoich doświadczeń </w:t>
              <w:br/>
              <w:t>i obserwa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</w:t>
              <w:br/>
              <w:t>i manipulacji w tekstach reklamowych, określa ich funkcję – III.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mawia nieetyczne zachowania językowe: kłamstwo, manipulację, prowokację </w:t>
              <w:br/>
              <w:t>w wypowiedzia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sytuacji nieetycznych zachowań językowych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klam, wykorzystujących manipulacj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Wojna u Lemurów </w:t>
            </w:r>
            <w:r>
              <w:rPr>
                <w:rFonts w:eastAsia="Calibri"/>
                <w:bCs/>
                <w:sz w:val="20"/>
                <w:szCs w:val="20"/>
              </w:rPr>
              <w:t xml:space="preserve">źródłem refleksji na temat postawy człowieka </w:t>
              <w:br/>
              <w:t>w obliczu konflikt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szek Kołakowski </w:t>
            </w:r>
            <w:r>
              <w:rPr>
                <w:i/>
                <w:sz w:val="20"/>
                <w:szCs w:val="20"/>
              </w:rPr>
              <w:t xml:space="preserve">Wojna Lemurów </w:t>
            </w:r>
            <w:r>
              <w:rPr>
                <w:sz w:val="20"/>
                <w:szCs w:val="20"/>
              </w:rPr>
              <w:t xml:space="preserve">(fragment książki </w:t>
            </w:r>
            <w:r>
              <w:rPr>
                <w:i/>
                <w:sz w:val="20"/>
                <w:szCs w:val="20"/>
              </w:rPr>
              <w:t xml:space="preserve">13 bajek z królestwa Lailonii dla dużych </w:t>
              <w:br/>
              <w:t>i małych oraz inne bajki</w:t>
            </w:r>
            <w:r>
              <w:rPr>
                <w:sz w:val="20"/>
                <w:szCs w:val="20"/>
              </w:rPr>
              <w:t>), s. 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Artystów zabawy historią</w:t>
            </w:r>
            <w:r>
              <w:rPr>
                <w:sz w:val="20"/>
                <w:szCs w:val="20"/>
              </w:rPr>
              <w:t>, s. 1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artości w utworze oraz wskazuje wartości ważne dla bohatera – I.1.20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oraz rozumie ich wzajemną zależność – I.1.7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jkę oraz wskazuje jego cechy gatunkowe – I.1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mawia źródło konfliktu przedstawionego </w:t>
              <w:br/>
              <w:t>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ę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bajki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odczytania tekstów poprzez przekład intersemiotyczny (spektakl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, czym jest adaptacja utworu literackiego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0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adaptację teatralną bajk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ozwiązujemy zadania utrwalające wiadomośc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Julio Cortazár </w:t>
            </w:r>
            <w:r>
              <w:rPr>
                <w:i/>
                <w:sz w:val="20"/>
                <w:szCs w:val="20"/>
              </w:rPr>
              <w:t xml:space="preserve">Kondor </w:t>
              <w:br/>
              <w:t>i kronopio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Opowieść o kronopiach i famach</w:t>
            </w:r>
            <w:r>
              <w:rPr>
                <w:sz w:val="20"/>
                <w:szCs w:val="20"/>
              </w:rPr>
              <w:t>), s. 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dor – hasło ze </w:t>
            </w:r>
            <w:r>
              <w:rPr>
                <w:i/>
                <w:sz w:val="20"/>
                <w:szCs w:val="20"/>
              </w:rPr>
              <w:t>Słownika bohaterów literackich</w:t>
            </w:r>
            <w:r>
              <w:rPr>
                <w:sz w:val="20"/>
                <w:szCs w:val="20"/>
              </w:rPr>
              <w:t>, s. 26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, ustala kolejność zdarzeń oraz rozumie ich wzajemną zależność – I.1.7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eufemizm I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darzenia przedstawione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eufemizm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przysłówek) – 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– II.1.7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wypowiedzeń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e w tekście i stosuje we własnych wypowiedziach – II.2.8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(kolokwializmy) – 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treść i zakres znaczeniowy wyrazu – II.2.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ntoni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formułowania synonim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 w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razy o szerszym zakresie znaczeni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</w:t>
              <w:br/>
              <w:t>i manipulacji w tekstach reklamowych, określa ich funkcję – III.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nieetyczne zachowania językowe: kłamstwo, manipulację, prowokację </w:t>
              <w:br/>
              <w:t>w wypowiedzia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 walczyć </w:t>
              <w:br/>
              <w:t>z cyberprzemoc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ukasz Wojtasik </w:t>
            </w:r>
            <w:r>
              <w:rPr>
                <w:i/>
                <w:sz w:val="20"/>
                <w:szCs w:val="20"/>
              </w:rPr>
              <w:t>Cyberprzemoc – charakterystyka zjawiska</w:t>
            </w:r>
            <w:r>
              <w:rPr>
                <w:sz w:val="20"/>
                <w:szCs w:val="20"/>
              </w:rPr>
              <w:t>, s. 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:</w:t>
            </w:r>
            <w:r>
              <w:rPr>
                <w:i/>
                <w:sz w:val="20"/>
                <w:szCs w:val="20"/>
              </w:rPr>
              <w:t xml:space="preserve"> Pomyśl… aby surfować bezpiecznie</w:t>
            </w:r>
            <w:r>
              <w:rPr>
                <w:sz w:val="20"/>
                <w:szCs w:val="20"/>
              </w:rPr>
              <w:t xml:space="preserve">, </w:t>
              <w:br/>
              <w:t xml:space="preserve">s. 265; </w:t>
            </w:r>
            <w:r>
              <w:rPr>
                <w:i/>
                <w:sz w:val="20"/>
                <w:szCs w:val="20"/>
              </w:rPr>
              <w:t>Stop cyberprzemocy!!! Informacja dla rodziców</w:t>
            </w:r>
            <w:r>
              <w:rPr>
                <w:sz w:val="20"/>
                <w:szCs w:val="20"/>
              </w:rPr>
              <w:t xml:space="preserve">, s. 266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rafi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i cel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komunik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</w:t>
              <w:br/>
              <w:t>i manipulacji w tekstach reklamowych, określa ich funkcję – III.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eksty ulotek pod kątem zastosowanych zabiegów językow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o charakterze dydaktycz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dczytanie nawiązań biblijnych kluczem do zrozumienia wiersza Piotra Macierzy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otr Macierzyński </w:t>
            </w:r>
            <w:r>
              <w:rPr>
                <w:i/>
                <w:sz w:val="20"/>
                <w:szCs w:val="20"/>
              </w:rPr>
              <w:t>Stworzenie KL Auschwitz</w:t>
            </w:r>
            <w:r>
              <w:rPr>
                <w:sz w:val="20"/>
                <w:szCs w:val="20"/>
              </w:rPr>
              <w:t>, s. 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kulturze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e do wydarzeń histor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metaforyczny sens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 – 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mpozycj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reportażu w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is i interpretacja obrazu Wasilija Wereszczag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silij Wereszczagin </w:t>
            </w:r>
            <w:r>
              <w:rPr>
                <w:i/>
                <w:sz w:val="20"/>
                <w:szCs w:val="20"/>
              </w:rPr>
              <w:t xml:space="preserve">Apoteoza wojny poświęcona wszystkim zdobywcom przeszłym, teraźniejszym </w:t>
              <w:br/>
              <w:t>i przyszłym</w:t>
            </w:r>
            <w:r>
              <w:rPr>
                <w:sz w:val="20"/>
                <w:szCs w:val="20"/>
              </w:rPr>
              <w:t>, s. 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oteoza – hasło ze </w:t>
            </w:r>
            <w:r>
              <w:rPr>
                <w:i/>
                <w:sz w:val="20"/>
                <w:szCs w:val="20"/>
              </w:rPr>
              <w:t>Słownika języka polskiego</w:t>
            </w:r>
            <w:r>
              <w:rPr>
                <w:sz w:val="20"/>
                <w:szCs w:val="20"/>
              </w:rPr>
              <w:t>, s. 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old Staff</w:t>
            </w:r>
            <w:r>
              <w:rPr>
                <w:i/>
                <w:sz w:val="20"/>
                <w:szCs w:val="20"/>
              </w:rPr>
              <w:t xml:space="preserve"> Spokojne myśli</w:t>
            </w:r>
            <w:r>
              <w:rPr>
                <w:sz w:val="20"/>
                <w:szCs w:val="20"/>
              </w:rPr>
              <w:t>, s. 27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14 (kl. 4–6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wywołane odbiorem obra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elementy graficzne oddziałujące na emocje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dzie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owę wiersza z przesłaniem obra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znajomość zasad tworzenia argumentów przy tworzeniu rozprawki – III.1.4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rozpraw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wtórzenie wiadomości zamieszczonych </w:t>
              <w:br/>
              <w:t xml:space="preserve">w rozdzial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Konflikt </w:t>
              <w:br/>
              <w:t>i pojednanie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TÓRZENIE, </w:t>
              <w:br/>
              <w:t>s. 2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Semantyczne środki poetyckie. Powtórzenie</w:t>
            </w:r>
            <w:r>
              <w:rPr>
                <w:sz w:val="20"/>
                <w:szCs w:val="20"/>
              </w:rPr>
              <w:t xml:space="preserve">, s. 91; </w:t>
            </w:r>
            <w:r>
              <w:rPr>
                <w:i/>
                <w:sz w:val="20"/>
                <w:szCs w:val="20"/>
              </w:rPr>
              <w:t>Kształcenie literackie. Fonetyczne środki poetyckie. Powtórzenie</w:t>
            </w:r>
            <w:r>
              <w:rPr>
                <w:sz w:val="20"/>
                <w:szCs w:val="20"/>
              </w:rPr>
              <w:t>, s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rodzaje literacki: epika, liryka, dramat – I.1.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gatunki epiki, liryki, dramatu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: epitet, porównanie, przenośnię, wyrazy dźwiękonaśladowcze, uosobienie, ożywienie oraz określa ich funkcję – 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jkę, przypowieść – I.1.3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bajka, podanie, manipulacja, przypowieść, archaizm, prowokacja, zakres wyraz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graf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pojęcie stylu – I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treść i zakres znaczeniowy wyrazu – II.2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(np. archaizmy) – 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styl, zakres wy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rchaiz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przykłady środków stylistyc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</w:t>
              <w:br/>
              <w:t>i manipulacji w tekstach reklamowych, określa ich funkcje – III.1.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manipulacja, prowoka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formy wypowiedzi </w:t>
              <w:br/>
              <w:t>w następujących formach gatunkowych: recenzja, podanie, przemówienie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podanie, przemówienie, recenz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prawdź siebie – indywidu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Rafał Bryndal</w:t>
            </w:r>
            <w:r>
              <w:rPr>
                <w:i/>
                <w:sz w:val="20"/>
                <w:szCs w:val="20"/>
              </w:rPr>
              <w:t xml:space="preserve"> Teatrzyk Niewielki Rafała Bryndala zaprasza na sztukę: „Żeberka </w:t>
              <w:br/>
              <w:t>w promocji”</w:t>
            </w:r>
            <w:r>
              <w:rPr>
                <w:sz w:val="20"/>
                <w:szCs w:val="20"/>
              </w:rPr>
              <w:t>, s. 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re Dac </w:t>
            </w:r>
            <w:r>
              <w:rPr>
                <w:i/>
                <w:sz w:val="20"/>
                <w:szCs w:val="20"/>
              </w:rPr>
              <w:t xml:space="preserve">Rozmowa </w:t>
              <w:br/>
              <w:t>w granicach zdrowego rozsądku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274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w tekście literackim: neologizm </w:t>
              <w:br/>
              <w:t>i określa ich funkcje  I.1.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bezosobowe formy czasownika: formy zakończone na </w:t>
            </w:r>
            <w:r>
              <w:rPr>
                <w:i/>
                <w:sz w:val="20"/>
                <w:szCs w:val="20"/>
              </w:rPr>
              <w:t>-no, -to</w:t>
            </w:r>
            <w:r>
              <w:rPr>
                <w:sz w:val="20"/>
                <w:szCs w:val="20"/>
              </w:rPr>
              <w:t xml:space="preserve">, konstrukcje z </w:t>
            </w:r>
            <w:r>
              <w:rPr>
                <w:i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3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ieosobowe formy czasowni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nieosobowe formy czasow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treść i zakres znaczeniowy wyrazu – II.2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antonimy, rozumie ich funkcje </w:t>
              <w:br/>
              <w:t>w tekście i stosuje we własnych wypowiedziach – II.2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(np. archaizmy) – 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tyl wypowiedzi literacki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rządkuje wyrazy według rosnącego zakre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antonim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archaizmy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e – III.1.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bieg o charakterze perswazyj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recenzja – III.2.1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PROJEKT – gra fabularna, s. 27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i rozumie ich wzajemną zależność – I.1.7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ta przedstawio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– III.1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abułę gry, np. fantasy, scencie fiction, horr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1.4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grę fabularną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: epika, liryka i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epiki, liryki, dramatu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jkę, przypowieść oraz wskazuje jego cechy gatunkowe – I.1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i rozpoznaje w tekście literackim epitet, porównanie, przenośnię, apostrofę, uosobienie, ożywienie, </w:t>
            </w:r>
            <w:r>
              <w:rPr>
                <w:sz w:val="20"/>
                <w:szCs w:val="20"/>
              </w:rPr>
              <w:t>wyrazy dźwiękonaśladowcze, pytanie retoryczne, anaforę, powtórzenie</w:t>
            </w:r>
            <w:r>
              <w:rPr>
                <w:bCs/>
                <w:sz w:val="20"/>
                <w:szCs w:val="20"/>
              </w:rPr>
              <w:t xml:space="preserve"> – 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, eufemizm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ę – 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Zna pojęcie ironii , rozpoznaje ją w tekstach oraz określa jej funkcję – I.1.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oraz rozumie ich wzajemną zależność – I.1.7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ę w utworze – I.1.10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i omawia wątek główny oraz wątki poboczne – I.1.1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artości w utworze oraz wskazuje wartości ważne dla bohatera – I.1.20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informacje o faktach od opini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6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zieła sztuki (obraz, grafika, rzeźba, fotografi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gatunki dziennikarskie: reportaż – 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odczytania tekstów poprzez przekład intersemiotyczny (spektakl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, czym jest adaptacja utworu  literackiego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0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… i określa ich funkcje w tekście – 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– II.1.7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liczby, osoby, czasu, trybu i rodzaju gramatycznego odpowiednio czasownik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tosuje zasady dotyczące wyjątków od reguły polskiego akcen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7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bezosobowe formy czasownika: formy zakończone na </w:t>
            </w:r>
            <w:r>
              <w:rPr>
                <w:i/>
                <w:sz w:val="20"/>
                <w:szCs w:val="20"/>
              </w:rPr>
              <w:t>-no, -to</w:t>
            </w:r>
            <w:r>
              <w:rPr>
                <w:sz w:val="20"/>
                <w:szCs w:val="20"/>
              </w:rPr>
              <w:t xml:space="preserve">, konstrukcje z </w:t>
            </w:r>
            <w:r>
              <w:rPr>
                <w:i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3 (kl. 4–6)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(np. archaizmy) – 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wypowiedziach związki frazeologiczne, dostrzega ich bogactwo, rozumie ich znaczenie oraz poprawnie stosuje </w:t>
              <w:br/>
              <w:t>w wypowiedziach – II.2.5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treść i zakres znaczeniowy wyrazu – II.2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pojęcie stylu – I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e w tekście i stosuje we własnych wypowiedziach – II.2.8 (kl. 4–6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 i stosuje jej zasady – II.3.7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Funkcjonalnie wykorzystuje środki retoryczne oraz rozumie ich oddziaływanie na odbiorcę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przykład od argumentu – III.1.5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rozróżnia środki perswazji i manipulacji w tekstach reklamowych, określa ich funkcję – III.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rozróżnia środki perswazji i manipulacji w tekstach reklamowych, określa ich funkcję – III.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, opis przeżyć wewnętrznych, tekst o charakterze argumentacyjnym – III.2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, recenzja, podanie, przemówienie – III.2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konuje interpretacji głosowej czytanych i wygłaszanych tekstów – III.2.4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 umiejętność efektywnego posługiwania się technologią informacyjną oraz zasobami internetowym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9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WIEK SZTU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zdefiniować sztukę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łowiek i sztuka, </w:t>
              <w:br/>
              <w:t>s. 27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sztu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wiedzy o kultu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tystę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 jest artysta?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Artysta jako kreator w wierszu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Radość pisania </w:t>
            </w:r>
            <w:r>
              <w:rPr>
                <w:rFonts w:eastAsia="Calibri"/>
                <w:bCs/>
                <w:sz w:val="20"/>
                <w:szCs w:val="20"/>
              </w:rPr>
              <w:t>Wisławy Szymborski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Radość pisania</w:t>
            </w:r>
            <w:r>
              <w:rPr>
                <w:sz w:val="20"/>
                <w:szCs w:val="20"/>
              </w:rPr>
              <w:t xml:space="preserve">, s. 279 </w:t>
            </w:r>
            <w:r>
              <w:rPr>
                <w:b/>
                <w:bCs/>
                <w:sz w:val="20"/>
                <w:szCs w:val="20"/>
              </w:rPr>
              <w:t>(autorka 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Polch, Andrzej Sapkowski, Maciej Pasowski</w:t>
            </w:r>
            <w:r>
              <w:rPr>
                <w:i/>
                <w:sz w:val="20"/>
                <w:szCs w:val="20"/>
              </w:rPr>
              <w:t xml:space="preserve"> Wiedźmin</w:t>
            </w:r>
            <w:r>
              <w:rPr>
                <w:sz w:val="20"/>
                <w:szCs w:val="20"/>
              </w:rPr>
              <w:t xml:space="preserve"> (fragment komiksu), s. 28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w czytanych utworac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ra głos w dyskusji w roli osoby mówiącej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uje rozmowę bohaterów komiksu na temat roli artysty i jego dzieła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EKTURA UZUPEŁNIAJĄC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ndrzej Sapkowski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Wiedźmin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Michał Anioł </w:t>
              <w:br/>
              <w:t>i Vincent van Gogh o swojej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rving Stone </w:t>
            </w:r>
            <w:r>
              <w:rPr>
                <w:i/>
                <w:sz w:val="20"/>
                <w:szCs w:val="20"/>
              </w:rPr>
              <w:t>Michał Anioł Buonarroti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 xml:space="preserve">Udręka i </w:t>
            </w:r>
            <w:r>
              <w:rPr>
                <w:sz w:val="20"/>
                <w:szCs w:val="20"/>
              </w:rPr>
              <w:t xml:space="preserve">ekstaza), </w:t>
              <w:br/>
              <w:t>s. 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hał Anioł Buonarroti </w:t>
            </w:r>
            <w:r>
              <w:rPr>
                <w:i/>
                <w:sz w:val="20"/>
                <w:szCs w:val="20"/>
              </w:rPr>
              <w:t>Pieta</w:t>
            </w:r>
            <w:r>
              <w:rPr>
                <w:sz w:val="20"/>
                <w:szCs w:val="20"/>
              </w:rPr>
              <w:t xml:space="preserve"> oraz fragment fresku, s. 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ncent van Gogh</w:t>
            </w:r>
            <w:r>
              <w:rPr>
                <w:i/>
                <w:sz w:val="20"/>
                <w:szCs w:val="20"/>
              </w:rPr>
              <w:t xml:space="preserve"> List do brata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Listy do brata</w:t>
            </w:r>
            <w:r>
              <w:rPr>
                <w:sz w:val="20"/>
                <w:szCs w:val="20"/>
              </w:rPr>
              <w:t>), s. 2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cent van Gogh </w:t>
            </w:r>
            <w:r>
              <w:rPr>
                <w:i/>
                <w:sz w:val="20"/>
                <w:szCs w:val="20"/>
              </w:rPr>
              <w:t>Autoportr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Wspomnienia </w:t>
              <w:br/>
              <w:t>z północy</w:t>
            </w:r>
            <w:r>
              <w:rPr>
                <w:sz w:val="20"/>
                <w:szCs w:val="20"/>
              </w:rPr>
              <w:t>, s. 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artyst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opularnonaukow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 na poparcie swojego zdani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sztu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na podstawie wypowiedzi artyst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im wyzwaniom musieli sprostać twórcy filmu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Twój Vincent</w:t>
            </w:r>
            <w:r>
              <w:rPr>
                <w:rFonts w:eastAsia="Calibri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wórcy filmu odsłaniają kulisy produkcji „Twojego Vincenta” </w:t>
            </w:r>
            <w:r>
              <w:rPr>
                <w:sz w:val="20"/>
                <w:szCs w:val="20"/>
              </w:rPr>
              <w:t xml:space="preserve">(wywiad), </w:t>
              <w:br/>
              <w:t>s. 28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 fi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wywiadzie na tema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ecenzja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film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ragment powieści Katarzyny Ryrych punktem wyjścia do rozmowy na temat wolności artys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Ryrych</w:t>
            </w:r>
            <w:r>
              <w:rPr>
                <w:i/>
                <w:sz w:val="20"/>
                <w:szCs w:val="20"/>
              </w:rPr>
              <w:t xml:space="preserve"> Trochę za dużo prawd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Pepa w raju. Najkrótsza opowieść o miłości</w:t>
            </w:r>
            <w:r>
              <w:rPr>
                <w:sz w:val="20"/>
                <w:szCs w:val="20"/>
              </w:rPr>
              <w:t xml:space="preserve">), </w:t>
              <w:br/>
              <w:t>s. 28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Uczestniczy w rozmowie na temat poruszony </w:t>
              <w:br/>
              <w:t>w utworze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ym jest prawdziwe aktorstw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lliam Shakespeare </w:t>
            </w:r>
            <w:r>
              <w:rPr>
                <w:i/>
                <w:sz w:val="20"/>
                <w:szCs w:val="20"/>
              </w:rPr>
              <w:t>Hamlet, książę Danii</w:t>
            </w:r>
            <w:r>
              <w:rPr>
                <w:sz w:val="20"/>
                <w:szCs w:val="20"/>
              </w:rPr>
              <w:t xml:space="preserve"> (fragment), s .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Nastulanka, wywiad z Gustawem Holoubkiem (fragment), s. 29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teatru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równuje wypowiedź postaci fikcyjnej </w:t>
              <w:br/>
              <w:t>z wypowiedzią postaci realistycznej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 w ocenie postac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 – odbiorc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zyjaźń wystawiona na próbę. Charakterystyka postaw bohaterów utworu Yasminy Re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a Reza</w:t>
            </w:r>
            <w:r>
              <w:rPr>
                <w:i/>
                <w:sz w:val="20"/>
                <w:szCs w:val="20"/>
              </w:rPr>
              <w:t xml:space="preserve"> Sztuka</w:t>
            </w:r>
            <w:r>
              <w:rPr>
                <w:sz w:val="20"/>
                <w:szCs w:val="20"/>
              </w:rPr>
              <w:t xml:space="preserve"> (fragment), s. 29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między bohater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a dramat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na temat wartości dzieł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w następujących formach gatunkowych: list – III.2.1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, kartkę z dziennika lub dalszy ciąg dram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Między poezją </w:t>
              <w:br/>
              <w:t xml:space="preserve">a malarstwem. Analizujemy obrazy i związane </w:t>
              <w:br/>
              <w:t>z nimi utwory poetyc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ząc na obraz, s. 3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rodukcje: Willem Claesz Heda </w:t>
            </w:r>
            <w:r>
              <w:rPr>
                <w:i/>
                <w:sz w:val="20"/>
                <w:szCs w:val="20"/>
              </w:rPr>
              <w:t>Martwa natura z ciastem</w:t>
            </w:r>
            <w:r>
              <w:rPr>
                <w:sz w:val="20"/>
                <w:szCs w:val="20"/>
              </w:rPr>
              <w:t xml:space="preserve">, Jan Veermer </w:t>
            </w:r>
            <w:r>
              <w:rPr>
                <w:i/>
                <w:sz w:val="20"/>
                <w:szCs w:val="20"/>
              </w:rPr>
              <w:t>Mleczark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ward Hopper</w:t>
            </w:r>
            <w:r>
              <w:rPr>
                <w:i/>
                <w:sz w:val="20"/>
                <w:szCs w:val="20"/>
              </w:rPr>
              <w:t xml:space="preserve"> Pokój hotelowy</w:t>
            </w:r>
            <w:r>
              <w:rPr>
                <w:sz w:val="20"/>
                <w:szCs w:val="20"/>
              </w:rPr>
              <w:t>, Józef Chełmoński</w:t>
            </w:r>
            <w:r>
              <w:rPr>
                <w:i/>
                <w:sz w:val="20"/>
                <w:szCs w:val="20"/>
              </w:rPr>
              <w:t xml:space="preserve"> Bociany</w:t>
            </w:r>
            <w:r>
              <w:rPr>
                <w:sz w:val="20"/>
                <w:szCs w:val="20"/>
              </w:rPr>
              <w:t xml:space="preserve">, </w:t>
              <w:br/>
              <w:t>s. 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ksty poetyckie: Joanna Kulmowa </w:t>
            </w:r>
            <w:r>
              <w:rPr>
                <w:i/>
                <w:sz w:val="20"/>
                <w:szCs w:val="20"/>
              </w:rPr>
              <w:t>Bocia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autorka </w:t>
              <w:br/>
              <w:t>z podstawy programo-wej)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 xml:space="preserve">Vermeer </w:t>
            </w:r>
            <w:r>
              <w:rPr>
                <w:b/>
                <w:bCs/>
                <w:sz w:val="20"/>
                <w:szCs w:val="20"/>
              </w:rPr>
              <w:t>(autorka z podstawy programowej)</w:t>
            </w:r>
            <w:r>
              <w:rPr>
                <w:sz w:val="20"/>
                <w:szCs w:val="20"/>
              </w:rPr>
              <w:t xml:space="preserve">, </w:t>
              <w:br/>
              <w:t xml:space="preserve">Jacek Kaczmarski </w:t>
            </w:r>
            <w:r>
              <w:rPr>
                <w:i/>
                <w:sz w:val="20"/>
                <w:szCs w:val="20"/>
              </w:rPr>
              <w:t>Martwa natura</w:t>
            </w:r>
            <w:r>
              <w:rPr>
                <w:sz w:val="20"/>
                <w:szCs w:val="20"/>
              </w:rPr>
              <w:t xml:space="preserve">, Czesław Miłosz </w:t>
              <w:br/>
            </w:r>
            <w:r>
              <w:rPr>
                <w:i/>
                <w:sz w:val="20"/>
                <w:szCs w:val="20"/>
              </w:rPr>
              <w:t xml:space="preserve">O! Edward Hopper (1882–1967), „Pokój hotelowy”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-wej)</w:t>
            </w:r>
            <w:r>
              <w:rPr>
                <w:sz w:val="20"/>
                <w:szCs w:val="20"/>
              </w:rPr>
              <w:t>, s. 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wrażenia i refleksje wywołane obraze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rażenia wywołane odbiorem dzieła malarskiego i utworu poetyckieg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rozmow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roli sztu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Doświadczenia </w:t>
              <w:br/>
              <w:t xml:space="preserve">i poglądy artysty jako odbiorcy sztuki. Wywiad </w:t>
              <w:br/>
              <w:t>z Tomas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Bagińs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Żyjemy w okresie gigantycznej eksplozji treści </w:t>
            </w:r>
            <w:r>
              <w:rPr>
                <w:sz w:val="20"/>
                <w:szCs w:val="20"/>
              </w:rPr>
              <w:t>(wywiad z Tomaszem Bagińskim), s.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djęcia z filmu </w:t>
            </w:r>
            <w:r>
              <w:rPr>
                <w:i/>
                <w:sz w:val="20"/>
                <w:szCs w:val="20"/>
              </w:rPr>
              <w:t>Katedra</w:t>
            </w:r>
            <w:r>
              <w:rPr>
                <w:sz w:val="20"/>
                <w:szCs w:val="20"/>
              </w:rPr>
              <w:t xml:space="preserve">, s. 309, </w:t>
            </w:r>
            <w:r>
              <w:rPr>
                <w:i/>
                <w:sz w:val="20"/>
                <w:szCs w:val="20"/>
              </w:rPr>
              <w:t>Kinematograf</w:t>
            </w:r>
            <w:r>
              <w:rPr>
                <w:sz w:val="20"/>
                <w:szCs w:val="20"/>
              </w:rPr>
              <w:t>, s. 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odpowiednie fragmenty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artości książek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a czym polega magia teatr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resler</w:t>
            </w:r>
            <w:r>
              <w:rPr>
                <w:i/>
                <w:sz w:val="20"/>
                <w:szCs w:val="20"/>
              </w:rPr>
              <w:t xml:space="preserve"> Magia teatru</w:t>
            </w:r>
            <w:r>
              <w:rPr>
                <w:sz w:val="20"/>
                <w:szCs w:val="20"/>
              </w:rPr>
              <w:t>, s. 31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(np. sceniczna) – I.2.10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swoich doświadczeniach, oczekiwaniach wid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w następujących formach gatunkowych: recenzja – III.2.1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przedstawienia teatral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Scott McCloud </w:t>
              <w:br/>
              <w:t>o komiksie jako odrębnej dziedzinie sztuki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ezentujemy dokonania wybranych twórców komiks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tt McCloud</w:t>
            </w:r>
            <w:r>
              <w:rPr>
                <w:i/>
                <w:sz w:val="20"/>
                <w:szCs w:val="20"/>
              </w:rPr>
              <w:t xml:space="preserve"> Zrozumieć komiks</w:t>
            </w:r>
            <w:r>
              <w:rPr>
                <w:sz w:val="20"/>
                <w:szCs w:val="20"/>
              </w:rPr>
              <w:t xml:space="preserve"> (fragment), s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ecyfikę komiks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nowych formach wypowiedzi artystyc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wypowiedź w następujących formach gatunkowych: recenzja, rozprawka – III.2.1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lub rozprawkę, lub wypowiedź argumentacyjną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telnie, z poszanowaniem praw autorskich, korzysta z informac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temat twórcy komik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klama, czyli sztuka manipul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sa Bogucka</w:t>
            </w:r>
            <w:r>
              <w:rPr>
                <w:i/>
                <w:sz w:val="20"/>
                <w:szCs w:val="20"/>
              </w:rPr>
              <w:t xml:space="preserve"> Reklama – siła perswazji</w:t>
            </w:r>
            <w:r>
              <w:rPr>
                <w:sz w:val="20"/>
                <w:szCs w:val="20"/>
              </w:rPr>
              <w:t xml:space="preserve"> (fragmenty artykułu), s.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ądy reklam: Alfons Mucha</w:t>
            </w:r>
            <w:r>
              <w:rPr>
                <w:i/>
                <w:sz w:val="20"/>
                <w:szCs w:val="20"/>
              </w:rPr>
              <w:t xml:space="preserve"> Jedzenie firmy Nestlé dla dziec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Horowitz, Leona McGill, s. 32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finicje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mawia o zależnościach między reklamą </w:t>
              <w:br/>
              <w:t xml:space="preserve">a życiem gospodarczym, społecznym, kulturalnym itp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reklamę jako formę sztu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reklam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eklam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klam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uzasadniającą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 pisarstwie </w:t>
              <w:br/>
              <w:t xml:space="preserve">w krzywym zwierciadle – omawiamy tekst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Talki w wielkim mieście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Piątkowska, Leszek K. Talko </w:t>
            </w:r>
            <w:r>
              <w:rPr>
                <w:i/>
                <w:sz w:val="20"/>
                <w:szCs w:val="20"/>
              </w:rPr>
              <w:t>Talki w wielkim mieście</w:t>
            </w:r>
            <w:r>
              <w:rPr>
                <w:sz w:val="20"/>
                <w:szCs w:val="20"/>
              </w:rPr>
              <w:t xml:space="preserve"> (fragment), s. 32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>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elementy świata przedstawionego </w:t>
              <w:br/>
              <w:t>w utworze – I.1.1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emat w opowiadaniu i wiers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rzeczywistości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ragment wspomnień w określonej konwen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ialog z różnymi konwencjami </w:t>
              <w:br/>
              <w:t xml:space="preserve">w komiksi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Przygody Jerzego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Lew Leśniak, Rafał Skarżycki </w:t>
            </w:r>
            <w:r>
              <w:rPr>
                <w:i/>
                <w:sz w:val="20"/>
                <w:szCs w:val="20"/>
              </w:rPr>
              <w:t>Przygody Jerzego</w:t>
            </w:r>
            <w:r>
              <w:rPr>
                <w:sz w:val="20"/>
                <w:szCs w:val="20"/>
              </w:rPr>
              <w:t xml:space="preserve"> (komiks), s. 32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elementy świata przedstawionego </w:t>
              <w:br/>
              <w:t>w utworze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mawia elementy świata przedstawionego </w:t>
              <w:br/>
              <w:t>w komik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lacje między bohater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zastosowania różnorodnych konwencji w komiksi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Rozmawiamy </w:t>
              <w:br/>
              <w:t xml:space="preserve">o granicach moral-nych w sztuce na podstawie fragmentu powieści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Kiedy byłem dziełem sztuki </w:t>
            </w:r>
            <w:r>
              <w:rPr>
                <w:rFonts w:eastAsia="Calibri"/>
                <w:bCs/>
                <w:sz w:val="20"/>
                <w:szCs w:val="20"/>
              </w:rPr>
              <w:t>Erica-Emmanuela Schmit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ic-Emmanuel Schmitt </w:t>
            </w:r>
            <w:r>
              <w:rPr>
                <w:i/>
                <w:sz w:val="20"/>
                <w:szCs w:val="20"/>
              </w:rPr>
              <w:t>Adam bis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Kiedy byłem dziełem sztuki</w:t>
            </w:r>
            <w:r>
              <w:rPr>
                <w:sz w:val="20"/>
                <w:szCs w:val="20"/>
              </w:rPr>
              <w:t>), s. 32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>w czytanych utworach – I.1.9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prasową na podstawie fragmentu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ym jest kicz? Rozważania na podstawie artykułu Adama Leszczy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Leszczyński </w:t>
            </w:r>
            <w:r>
              <w:rPr>
                <w:i/>
                <w:sz w:val="20"/>
                <w:szCs w:val="20"/>
              </w:rPr>
              <w:t>Koniec kiczu</w:t>
            </w:r>
            <w:r>
              <w:rPr>
                <w:sz w:val="20"/>
                <w:szCs w:val="20"/>
              </w:rPr>
              <w:t xml:space="preserve"> (fragment artykułu), s. 33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kreśla cechy kiczu na podstawie artykułu </w:t>
              <w:br/>
              <w:t>i definicji słowni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kic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pis na blog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kic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wypowiedź w następujących formach gatunkowych: recenzja, rozprawka – III.2.1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lub rozprawkę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yskutujemy nad perspektywami literatury w świetle utworu Piotra Czerwińskiego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spomnienie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Czerwiński</w:t>
            </w:r>
            <w:r>
              <w:rPr>
                <w:i/>
                <w:sz w:val="20"/>
                <w:szCs w:val="20"/>
              </w:rPr>
              <w:t xml:space="preserve"> Wspomnienie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Międzynaród</w:t>
            </w:r>
            <w:r>
              <w:rPr>
                <w:sz w:val="20"/>
                <w:szCs w:val="20"/>
              </w:rPr>
              <w:t>), s. 33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elementy świata przedstawionego </w:t>
              <w:br/>
              <w:t>w utworze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wydarzeniach fabuły oraz ustala kolejność zdarzeń i rozumie ich wzajemną zależność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 (kl. 4–6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na temat przemian kulturowych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roli litera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graficznie dzieje książki</w:t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fragment powieści w roli bohatera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w utworze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wydarzeniach fabuły oraz ustala kolejność zdarzeń i rozumie ich wzajemną zależność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 bohaterów w czytanych utworach – I.1.9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(np. sceniczna) – I.2.10 (kl. 4–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w następujących formach gatunkowych: list – III.2.1 (kl. 4–6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rozprawka, recenzja – III.2.1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zetelnie, z poszanowaniem praw autorskich, korzysta z informacji – IV.1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Ważne zagadnienia </w:t>
              <w:br/>
              <w:t xml:space="preserve">z nauki o języku. Powtórzenie, </w:t>
              <w:br/>
              <w:t>s. 332–354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Fonetyka</w:t>
            </w:r>
            <w:r>
              <w:rPr>
                <w:bCs/>
                <w:sz w:val="20"/>
                <w:szCs w:val="20"/>
              </w:rPr>
              <w:t>, s. 1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Słowotwórstwo</w:t>
            </w:r>
            <w:r>
              <w:rPr>
                <w:bCs/>
                <w:sz w:val="20"/>
                <w:szCs w:val="20"/>
              </w:rPr>
              <w:t>, s. 1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Fleksja</w:t>
            </w:r>
            <w:r>
              <w:rPr>
                <w:bCs/>
                <w:sz w:val="20"/>
                <w:szCs w:val="20"/>
              </w:rPr>
              <w:t>, s. 1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Składnia</w:t>
            </w:r>
            <w:r>
              <w:rPr>
                <w:bCs/>
                <w:sz w:val="20"/>
                <w:szCs w:val="20"/>
              </w:rPr>
              <w:t>, s. 1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Wybrane słowniki i ich zawartość. Powtórzenie</w:t>
            </w:r>
            <w:r>
              <w:rPr>
                <w:bCs/>
                <w:sz w:val="20"/>
                <w:szCs w:val="20"/>
              </w:rPr>
              <w:t>, s. 130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Ważne zagadnienia teoretycznoliterac-kie. Powtórzenie, </w:t>
              <w:br/>
              <w:t>s. 355–366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Semantyczne środki poetyckie. Powtórzenie</w:t>
            </w:r>
            <w:r>
              <w:rPr>
                <w:sz w:val="20"/>
                <w:szCs w:val="20"/>
              </w:rPr>
              <w:t>, s. 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Fonetyczne środki poetyckie. Powtórzenie</w:t>
            </w:r>
            <w:r>
              <w:rPr>
                <w:sz w:val="20"/>
                <w:szCs w:val="20"/>
              </w:rPr>
              <w:t>, s. 9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Liryka</w:t>
            </w:r>
            <w:r>
              <w:rPr>
                <w:bCs/>
                <w:sz w:val="20"/>
                <w:szCs w:val="20"/>
              </w:rPr>
              <w:t>, s. 1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Epika</w:t>
            </w:r>
            <w:r>
              <w:rPr>
                <w:bCs/>
                <w:sz w:val="20"/>
                <w:szCs w:val="20"/>
              </w:rPr>
              <w:t>, s. 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Dramat</w:t>
            </w:r>
            <w:r>
              <w:rPr>
                <w:bCs/>
                <w:sz w:val="20"/>
                <w:szCs w:val="20"/>
              </w:rPr>
              <w:t>, s. 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chapka/" TargetMode="External"/><Relationship Id="rId3" Type="http://schemas.openxmlformats.org/officeDocument/2006/relationships/hyperlink" Target="http://www.sluchapka/" TargetMode="External"/><Relationship Id="rId4" Type="http://schemas.openxmlformats.org/officeDocument/2006/relationships/hyperlink" Target="http://www.sluchapka/" TargetMode="External"/><Relationship Id="rId5" Type="http://schemas.openxmlformats.org/officeDocument/2006/relationships/hyperlink" Target="http://www.sluchapka/" TargetMode="External"/><Relationship Id="rId6" Type="http://schemas.openxmlformats.org/officeDocument/2006/relationships/hyperlink" Target="http://www.sluchapka/" TargetMode="External"/><Relationship Id="rId7" Type="http://schemas.openxmlformats.org/officeDocument/2006/relationships/hyperlink" Target="http://www.sluchapka/" TargetMode="External"/><Relationship Id="rId8" Type="http://schemas.openxmlformats.org/officeDocument/2006/relationships/hyperlink" Target="http://www.sluchapka/" TargetMode="External"/><Relationship Id="rId9" Type="http://schemas.openxmlformats.org/officeDocument/2006/relationships/hyperlink" Target="http://www.sluchapka/" TargetMode="External"/><Relationship Id="rId10" Type="http://schemas.openxmlformats.org/officeDocument/2006/relationships/hyperlink" Target="http://www.sluchapka/" TargetMode="External"/><Relationship Id="rId11" Type="http://schemas.openxmlformats.org/officeDocument/2006/relationships/hyperlink" Target="http://www.sluchapka/" TargetMode="External"/><Relationship Id="rId12" Type="http://schemas.openxmlformats.org/officeDocument/2006/relationships/hyperlink" Target="http://www.sluchapka/" TargetMode="External"/><Relationship Id="rId13" Type="http://schemas.openxmlformats.org/officeDocument/2006/relationships/hyperlink" Target="http://www.sluchapka/" TargetMode="External"/><Relationship Id="rId14" Type="http://schemas.openxmlformats.org/officeDocument/2006/relationships/hyperlink" Target="http://www.sluchapka/" TargetMode="External"/><Relationship Id="rId15" Type="http://schemas.openxmlformats.org/officeDocument/2006/relationships/hyperlink" Target="http://www.sluchapka/" TargetMode="External"/><Relationship Id="rId16" Type="http://schemas.openxmlformats.org/officeDocument/2006/relationships/hyperlink" Target="http://www.sluchapka/" TargetMode="External"/><Relationship Id="rId17" Type="http://schemas.openxmlformats.org/officeDocument/2006/relationships/hyperlink" Target="http://www.sluchapka/" TargetMode="External"/><Relationship Id="rId18" Type="http://schemas.openxmlformats.org/officeDocument/2006/relationships/hyperlink" Target="http://www.sluchapka/" TargetMode="External"/><Relationship Id="rId19" Type="http://schemas.openxmlformats.org/officeDocument/2006/relationships/hyperlink" Target="http://www.sluchapka/" TargetMode="External"/><Relationship Id="rId20" Type="http://schemas.openxmlformats.org/officeDocument/2006/relationships/hyperlink" Target="http://metro.gazeta.pl/" TargetMode="External"/><Relationship Id="rId21" Type="http://schemas.openxmlformats.org/officeDocument/2006/relationships/hyperlink" Target="http://www.sluchapka/" TargetMode="External"/><Relationship Id="rId22" Type="http://schemas.openxmlformats.org/officeDocument/2006/relationships/hyperlink" Target="http://www.sluchapka/" TargetMode="External"/><Relationship Id="rId23" Type="http://schemas.openxmlformats.org/officeDocument/2006/relationships/hyperlink" Target="http://www.sluchapka/" TargetMode="External"/><Relationship Id="rId24" Type="http://schemas.openxmlformats.org/officeDocument/2006/relationships/hyperlink" Target="http://www.sluchapka/" TargetMode="External"/><Relationship Id="rId25" Type="http://schemas.openxmlformats.org/officeDocument/2006/relationships/hyperlink" Target="http://www.sluchapka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4:00Z</dcterms:created>
  <dc:creator>sp3suchedniów</dc:creator>
  <dc:description/>
  <cp:keywords/>
  <dc:language>en-US</dc:language>
  <cp:lastModifiedBy>Hanna Negowska</cp:lastModifiedBy>
  <dcterms:modified xsi:type="dcterms:W3CDTF">2021-08-19T11:48:00Z</dcterms:modified>
  <cp:revision>74</cp:revision>
  <dc:subject/>
  <dc:title/>
</cp:coreProperties>
</file>