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DO PRZYGOTOWANIA ROZKŁADU MATERIAŁU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>KLAS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2"/>
        <w:gridCol w:w="4787"/>
        <w:gridCol w:w="4800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ia szczegółowe w odniesieniu do podstawy programow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szczegółowe zoperacjonaliz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: </w:t>
            </w:r>
          </w:p>
        </w:tc>
      </w:tr>
      <w:tr>
        <w:trPr>
          <w:trHeight w:val="146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 DZIECIŃSTWEM A DOROSŁOŚCIĄ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a potrafią zmieniać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ła słowa, plansza, s. 9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posób wyrażania się do zamierzonego celu wypowiedzi – 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rozmów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zgodnie z zamierzonym celem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znaczenie niewerbalnych środków komu</w:t>
              <w:softHyphen/>
              <w:t>ni</w:t>
              <w:softHyphen/>
              <w:t>kacji (gest, mimika, postawa ciała) – II.3.4</w:t>
            </w:r>
          </w:p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Z gestów, mimiki i postawy ciała wnioskuje </w:t>
              <w:br/>
              <w:t>o znaczeniu sł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na podstawie wypowiedzi postaci</w:t>
            </w:r>
          </w:p>
        </w:tc>
      </w:tr>
      <w:tr>
        <w:trPr>
          <w:trHeight w:val="146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olatek? To ja!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a! Entuzjazm może być zaraźli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Nowy dyrektor</w:t>
            </w:r>
            <w:r>
              <w:rPr>
                <w:sz w:val="20"/>
                <w:szCs w:val="20"/>
              </w:rPr>
              <w:t>, s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Magia słów</w:t>
            </w:r>
            <w:r>
              <w:rPr>
                <w:sz w:val="20"/>
                <w:szCs w:val="20"/>
              </w:rPr>
              <w:t>, s. 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 – III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teks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środki podtrzymujące kontakt ze słuchaczem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órzenie wiadomości </w:t>
              <w:br/>
              <w:t xml:space="preserve">o odmiennych </w:t>
              <w:br/>
              <w:t>i nieodmiennych częściach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lne wypracowa</w:t>
              <w:softHyphen/>
              <w:t>nie”. Odmienne</w:t>
              <w:br/>
              <w:t xml:space="preserve"> i nieodmienne części mowy. Powtórzenie, </w:t>
              <w:br/>
              <w:t>s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enne i nieodmien</w:t>
              <w:softHyphen/>
              <w:t>ne części mowy</w:t>
            </w:r>
            <w:r>
              <w:rPr>
                <w:sz w:val="20"/>
                <w:szCs w:val="20"/>
              </w:rPr>
              <w:t>, s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dmienne </w:t>
              <w:br/>
              <w:t>i nieodmienne części mowy</w:t>
            </w:r>
            <w:r>
              <w:rPr>
                <w:sz w:val="20"/>
                <w:szCs w:val="20"/>
              </w:rPr>
              <w:t>, s. 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Kształcenie językowe. Gramatyka języka polskiego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 xml:space="preserve">nik, rzeczownik, przymiotnik, przysłówek, liczebnik, zaimek, przyimek, spójnik, partykuła, wykrzyk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enne i nieodmienne części m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ezokoliczni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i zrozumieć nastolat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Widłak, Paweł Pawlak </w:t>
              <w:br/>
            </w:r>
            <w:r>
              <w:rPr>
                <w:i/>
                <w:sz w:val="20"/>
                <w:szCs w:val="20"/>
              </w:rPr>
              <w:t xml:space="preserve">O Krasnalach </w:t>
              <w:br/>
              <w:t>w Wielkich Kapeluszach</w:t>
            </w:r>
            <w:r>
              <w:rPr>
                <w:sz w:val="20"/>
                <w:szCs w:val="20"/>
              </w:rPr>
              <w:t>, s. 1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Charakteryzuje narratora i bohaterów 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</w:t>
              <w:softHyphen/>
              <w:t xml:space="preserve">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11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ykę oraz problematykę utwor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podjętą w utworze w nawiąza</w:t>
              <w:softHyphen/>
              <w:t xml:space="preserve">niu do własnych doświadczeń 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 być sob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y Yerkes </w:t>
            </w:r>
            <w:r>
              <w:rPr>
                <w:i/>
                <w:sz w:val="20"/>
                <w:szCs w:val="20"/>
              </w:rPr>
              <w:t>Jestem</w:t>
            </w:r>
            <w:r>
              <w:rPr>
                <w:sz w:val="20"/>
                <w:szCs w:val="20"/>
              </w:rPr>
              <w:t xml:space="preserve">, </w:t>
              <w:br/>
              <w:t>s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powtórzenie oraz określa jego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łuje pytania do tekst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tórzenie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wtórzenia w tekście</w:t>
            </w:r>
          </w:p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rozmowie na zadany temat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ujemy ze słownikami języka polskiego </w:t>
              <w:br/>
              <w:t>i wyrazów obc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Słownik języka polskiego, Słownik wyrazów obcych, s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Korzystamy ze słowników języka polskiego i wyrazów obcych</w:t>
            </w:r>
            <w:r>
              <w:rPr>
                <w:sz w:val="20"/>
                <w:szCs w:val="20"/>
              </w:rPr>
              <w:t>, s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Słownik wyrazów obcych </w:t>
              <w:br/>
              <w:t>i słownik języka polskiego</w:t>
            </w:r>
            <w:r>
              <w:rPr>
                <w:sz w:val="20"/>
                <w:szCs w:val="20"/>
              </w:rPr>
              <w:t>, s. 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yrazy rodzim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rodzime od wyrazów obcego pochodz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Eliminuje wyrazy obcego pochodzenia w zdani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razów obcego pochodzenia podaje polskie odpowiedni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znaczenie wyrazów w słowniku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sobie radzić </w:t>
              <w:br/>
              <w:t>z negatywnymi emocjam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O natręctwach</w:t>
            </w:r>
            <w:r>
              <w:rPr>
                <w:sz w:val="20"/>
                <w:szCs w:val="20"/>
              </w:rPr>
              <w:t>, s. 2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 xml:space="preserve">ną wypowiedź, stosując odpowiednią do danej formy gatunkowej kompozycję i układ graficzny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sady budowania akapitów i rozumie ich rolę w 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w dzienniku, pamiętni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worzy komiks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opowiadan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Wiemy wszystko </w:t>
              <w:br/>
              <w:t>o odmianie czasownik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zym informuje strona czasownik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ozumiem nastolatka”. Czasownik – powtórzenie. Osobliwości </w:t>
              <w:br/>
              <w:t>w odmianie, s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czasownika</w:t>
            </w:r>
            <w:r>
              <w:rPr>
                <w:sz w:val="20"/>
                <w:szCs w:val="20"/>
              </w:rPr>
              <w:t>, s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asownik</w:t>
            </w:r>
            <w:r>
              <w:rPr>
                <w:sz w:val="20"/>
                <w:szCs w:val="20"/>
              </w:rPr>
              <w:t>, s. 1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 xml:space="preserve">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Dostrzega rolę czasownika w wypowiedz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Odróżnia czasowniki dokonane od niedokona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znaczenie form czasownika w wypowiedze</w:t>
              <w:softHyphen/>
              <w:t xml:space="preserve">ni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bCs/>
                <w:i/>
                <w:sz w:val="20"/>
                <w:szCs w:val="20"/>
              </w:rPr>
              <w:t>–no, –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, liczby, osoby, czasu, trybu i rodza</w:t>
              <w:softHyphen/>
              <w:t xml:space="preserve">ju gramatycznego odpowiednio: czasowni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konstrukcję strony biernej i czynnej czasow</w:t>
              <w:softHyphen/>
              <w:t>ni</w:t>
              <w:softHyphen/>
              <w:t xml:space="preserve">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</w:t>
              <w:softHyphen/>
              <w:t xml:space="preserve">wrotnie, odpowiednio do celu i intencji wypowiedz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poprawne formy gramatyczne wyrazów odmien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bezosobowe czasownika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niedokonanych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form czasownika w tekści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ronę czasownika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 konstrukcji czynnej na konstrukcję bierną i odwrotni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dróżnia czasowniki przechodnie od nieprzechodnich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my wiersze naszych rówieś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a Molińska [</w:t>
            </w:r>
            <w:r>
              <w:rPr>
                <w:i/>
                <w:sz w:val="20"/>
                <w:szCs w:val="20"/>
              </w:rPr>
              <w:t>wrażliwość…</w:t>
            </w:r>
            <w:r>
              <w:rPr>
                <w:sz w:val="20"/>
                <w:szCs w:val="20"/>
              </w:rPr>
              <w:t xml:space="preserve">], </w:t>
              <w:br/>
              <w:t xml:space="preserve">Iwona Kozłowska </w:t>
            </w:r>
            <w:r>
              <w:rPr>
                <w:i/>
                <w:sz w:val="20"/>
                <w:szCs w:val="20"/>
              </w:rPr>
              <w:t>Ra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Kacper Sobierajski </w:t>
            </w:r>
            <w:r>
              <w:rPr>
                <w:i/>
                <w:iCs/>
                <w:sz w:val="20"/>
                <w:szCs w:val="20"/>
              </w:rPr>
              <w:t>Mama</w:t>
            </w:r>
            <w:r>
              <w:rPr>
                <w:iCs/>
                <w:sz w:val="20"/>
                <w:szCs w:val="20"/>
              </w:rPr>
              <w:t xml:space="preserve">, Agata Ostrowska </w:t>
            </w:r>
            <w:r>
              <w:rPr>
                <w:i/>
                <w:iCs/>
                <w:sz w:val="20"/>
                <w:szCs w:val="20"/>
              </w:rPr>
              <w:t xml:space="preserve">Pies </w:t>
              <w:br/>
              <w:t>z marzeń</w:t>
            </w:r>
            <w:r>
              <w:rPr>
                <w:iCs/>
                <w:sz w:val="20"/>
                <w:szCs w:val="20"/>
              </w:rPr>
              <w:t xml:space="preserve">, s. 33; </w:t>
            </w:r>
            <w:r>
              <w:rPr>
                <w:sz w:val="20"/>
                <w:szCs w:val="20"/>
              </w:rPr>
              <w:t>Aleksandra Sobczak</w:t>
              <w:br/>
            </w:r>
            <w:r>
              <w:rPr>
                <w:i/>
                <w:sz w:val="20"/>
                <w:szCs w:val="20"/>
              </w:rPr>
              <w:t>Po prostu ja</w:t>
            </w:r>
            <w:r>
              <w:rPr>
                <w:sz w:val="20"/>
                <w:szCs w:val="20"/>
              </w:rPr>
              <w:t xml:space="preserve">, Zuzanna Murdzek </w:t>
            </w:r>
            <w:r>
              <w:rPr>
                <w:i/>
                <w:sz w:val="20"/>
                <w:szCs w:val="20"/>
              </w:rPr>
              <w:t>Japonia</w:t>
            </w:r>
            <w:r>
              <w:rPr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dzaje tekstów pisanych. Powtórzenie</w:t>
            </w:r>
            <w:r>
              <w:rPr>
                <w:sz w:val="20"/>
                <w:szCs w:val="20"/>
              </w:rPr>
              <w:t>, s. 1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mat wiersz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współczesnej poezji dziecięc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tnik pisany po lata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tta Richter </w:t>
            </w:r>
            <w:r>
              <w:rPr>
                <w:i/>
                <w:sz w:val="20"/>
                <w:szCs w:val="20"/>
              </w:rPr>
              <w:t>Zawsze ja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sz w:val="20"/>
                <w:szCs w:val="20"/>
              </w:rPr>
              <w:t>Analizuje przeżycia narratora-bohatera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usja na temat postaw bohaterów powieści Rafała Kosika „Feliks, Net i Nika oraz Gang Niewidzialnych Ludzi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ł Kosik </w:t>
            </w:r>
            <w:r>
              <w:rPr>
                <w:i/>
                <w:iCs/>
                <w:sz w:val="20"/>
                <w:szCs w:val="20"/>
              </w:rPr>
              <w:t xml:space="preserve">Felix, Net </w:t>
              <w:br/>
              <w:t>i Nika oraz Gang Niewidzialnych Ludzi</w:t>
            </w:r>
            <w:r>
              <w:rPr>
                <w:sz w:val="20"/>
                <w:szCs w:val="20"/>
              </w:rPr>
              <w:t xml:space="preserve">, </w:t>
              <w:br/>
              <w:t xml:space="preserve">s. 38 </w:t>
            </w:r>
            <w:r>
              <w:rPr>
                <w:b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ytuację bohaterów, ich działania, cele 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y bohaterów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rozmowie na zadany temat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yskusję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liwości </w:t>
              <w:br/>
              <w:t>w odmianie rzeczow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Młodzi pomysło</w:t>
              <w:softHyphen/>
              <w:t xml:space="preserve">dawcy”. Rzeczownik – powtórzenie. Osobliwości </w:t>
              <w:br/>
              <w:t>w odmianie, s. 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rzeczownika</w:t>
            </w:r>
            <w:r>
              <w:rPr>
                <w:sz w:val="20"/>
                <w:szCs w:val="20"/>
              </w:rPr>
              <w:t xml:space="preserve">, s. 90; </w:t>
            </w:r>
            <w:r>
              <w:rPr>
                <w:i/>
                <w:sz w:val="20"/>
                <w:szCs w:val="20"/>
              </w:rPr>
              <w:t>Ortografia. Pisownia wyrazów wielką i małą literą</w:t>
            </w:r>
            <w:r>
              <w:rPr>
                <w:sz w:val="20"/>
                <w:szCs w:val="20"/>
              </w:rPr>
              <w:t xml:space="preserve">, </w:t>
              <w:br/>
              <w:t>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</w:t>
              <w:softHyphen/>
              <w:t>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rzeczow</w:t>
              <w:softHyphen/>
              <w:t xml:space="preserve">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Rozpoznaje formy przypadka, liczby, czasu i rodzaju gramatycznego odpowiednio: rzeczowni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poprawne formy gramatyczne wyrazów odmien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gramatyczne rzeczownika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rzeczowników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tajemnicę klasy VI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W tajemnicy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Mieć wpływ</w:t>
            </w:r>
            <w:r>
              <w:rPr>
                <w:sz w:val="20"/>
                <w:szCs w:val="20"/>
              </w:rPr>
              <w:t>, s. 4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1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łuje się do własnych obserwacji i doświadczeń w rozmowie o bohaterach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notatk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dotyczącą działań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ć sobą czy dostosować się do grupy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rances O’Roark Dowell </w:t>
            </w:r>
            <w:r>
              <w:rPr>
                <w:i/>
                <w:iCs/>
                <w:sz w:val="20"/>
                <w:szCs w:val="20"/>
              </w:rPr>
              <w:t>Porozmawiajmy</w:t>
            </w:r>
            <w:r>
              <w:rPr>
                <w:iCs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Uzasadniamy swoje zdanie</w:t>
            </w:r>
            <w:r>
              <w:rPr>
                <w:sz w:val="20"/>
                <w:szCs w:val="20"/>
              </w:rPr>
              <w:t xml:space="preserve">, s.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zasadniamy swoje zdanie. Argument</w:t>
            </w:r>
            <w:r>
              <w:rPr>
                <w:sz w:val="20"/>
                <w:szCs w:val="20"/>
              </w:rPr>
              <w:t>, s. 2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argumentów przy tworzeniu tekstów argumentacyj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 [klasy VII i VIII]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przykład od argument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na temat bohatera, sytua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alszy ciąg historii bohate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powiedzialna decyzja bohatera książki „Benny </w:t>
              <w:br/>
              <w:t>i Omar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oin Colfer </w:t>
            </w:r>
            <w:r>
              <w:rPr>
                <w:i/>
                <w:iCs/>
                <w:sz w:val="20"/>
                <w:szCs w:val="20"/>
              </w:rPr>
              <w:t>Każdy musi coś poświęcić</w:t>
            </w:r>
            <w:r>
              <w:rPr>
                <w:iCs/>
                <w:sz w:val="20"/>
                <w:szCs w:val="20"/>
              </w:rPr>
              <w:t>, s. 5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– I.1.17 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chowanie postaci 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achowanie postaci z własnym doświadczeni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śl pozytywnie!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ie można nie jeść</w:t>
            </w:r>
            <w:r>
              <w:rPr>
                <w:iCs/>
                <w:sz w:val="20"/>
                <w:szCs w:val="20"/>
              </w:rPr>
              <w:t>, artykuł, s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dzaje tekstów pisanych. Powtórzenie</w:t>
            </w:r>
            <w:r>
              <w:rPr>
                <w:sz w:val="20"/>
                <w:szCs w:val="20"/>
              </w:rPr>
              <w:t>, s. 10</w:t>
            </w:r>
          </w:p>
          <w:p>
            <w:pPr>
              <w:pStyle w:val="Normal"/>
              <w:rPr>
                <w:i/>
                <w:i/>
                <w:iCs/>
                <w:strike/>
                <w:sz w:val="20"/>
                <w:szCs w:val="20"/>
              </w:rPr>
            </w:pPr>
            <w:r>
              <w:rPr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Identyfikuje wypowiedź jako tekst publicystyczny – I.2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publicystycznego – I.2.1 [klasy VII i VIII]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artykuł – I.2.5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artyku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tekstu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artykuł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zego dziadek nauczył Ethana? Omawiam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gment książki Anny Onichimow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Onichimowska </w:t>
            </w:r>
            <w:r>
              <w:rPr>
                <w:i/>
                <w:sz w:val="20"/>
                <w:szCs w:val="20"/>
              </w:rPr>
              <w:t xml:space="preserve">Ethan. Głód </w:t>
            </w:r>
            <w:r>
              <w:rPr>
                <w:sz w:val="20"/>
                <w:szCs w:val="20"/>
              </w:rPr>
              <w:t>(fragment), s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owiska życia bohater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elacje między częściami wypowiedzi (np. tytuł) – 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 tabeli informacje z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mieniamy </w:t>
              <w:br/>
              <w:t>i stopniujemy przymiotni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Cudowne dzieci, ale czy cudowne życie?” Przymiotnik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owtórzeni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przymiotnika</w:t>
            </w:r>
            <w:r>
              <w:rPr>
                <w:sz w:val="20"/>
                <w:szCs w:val="20"/>
              </w:rPr>
              <w:t xml:space="preserve">, s. 98; </w:t>
            </w:r>
            <w:r>
              <w:rPr>
                <w:i/>
                <w:sz w:val="20"/>
                <w:szCs w:val="20"/>
              </w:rPr>
              <w:t>Ortografia. Pisownia wyrazów wielką i małą literą</w:t>
            </w:r>
            <w:r>
              <w:rPr>
                <w:sz w:val="20"/>
                <w:szCs w:val="20"/>
              </w:rPr>
              <w:t xml:space="preserve">, </w:t>
              <w:br/>
              <w:t>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</w:t>
              <w:softHyphen/>
              <w:t>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przymiot</w:t>
              <w:softHyphen/>
              <w:t>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 przypadków, liczby i rodzaju grama</w:t>
              <w:softHyphen/>
              <w:t>tycznego odpowiednio: przymiotni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Poprawnie stopniuje przymiotniki oraz używa ich we właściwych kontekstach – II.1.7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przymiot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Używa przymiotników w stopniu wyższym </w:t>
              <w:br/>
              <w:t>i najwyższ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pisuje postać przymiotnikami złożo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miana ubioru wpłynęła na bohatera tekstu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Gantos </w:t>
            </w:r>
            <w:r>
              <w:rPr>
                <w:i/>
                <w:sz w:val="20"/>
                <w:szCs w:val="20"/>
              </w:rPr>
              <w:t>Wziąć byka za rogi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oraz określa wartości ważne dla bohatera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kreśla problemy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bohatera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świadczenia bohaterów do własnych doświadc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</w:t>
              <w:softHyphen/>
              <w:t>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II. Tworzenie wypowiedzi Mówienie i pis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postrzeżenia w formie notatki słownej i graficz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co dziękuje osoba mówiąca </w:t>
              <w:br/>
              <w:t>w wierszu Natalii Plisz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Pliszka </w:t>
            </w:r>
            <w:r>
              <w:rPr>
                <w:i/>
                <w:sz w:val="20"/>
                <w:szCs w:val="20"/>
              </w:rPr>
              <w:t>Dziękuję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7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w czytanych utwo</w:t>
              <w:softHyphen/>
              <w:t>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iersza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problematykę utworu do własnych doświadc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w dowolnej formie na określony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aczego Ikar nie posłuchał ojc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atarzyna Marciniak </w:t>
            </w:r>
            <w:r>
              <w:rPr>
                <w:i/>
                <w:iCs/>
                <w:sz w:val="20"/>
                <w:szCs w:val="20"/>
              </w:rPr>
              <w:t>Mit o Dedalu i Ikarze</w:t>
            </w:r>
            <w:r>
              <w:rPr>
                <w:iCs/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raz: Carlo Saraceni </w:t>
            </w:r>
            <w:r>
              <w:rPr>
                <w:i/>
                <w:iCs/>
                <w:sz w:val="20"/>
                <w:szCs w:val="20"/>
              </w:rPr>
              <w:t>Upade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kara</w:t>
            </w:r>
            <w:r>
              <w:rPr>
                <w:iCs/>
                <w:sz w:val="20"/>
                <w:szCs w:val="20"/>
              </w:rPr>
              <w:t>, s. 8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i odmiana liczebni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ą postrachem od tysięcy lat”. Liczebnik, s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liczebnika</w:t>
            </w:r>
            <w:r>
              <w:rPr>
                <w:sz w:val="20"/>
                <w:szCs w:val="20"/>
              </w:rPr>
              <w:t xml:space="preserve">, </w:t>
              <w:br/>
              <w:t>s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czebnik</w:t>
            </w:r>
            <w:r>
              <w:rPr>
                <w:sz w:val="20"/>
                <w:szCs w:val="20"/>
              </w:rPr>
              <w:t xml:space="preserve">, </w:t>
              <w:br/>
              <w:t>s. 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liczeb</w:t>
              <w:softHyphen/>
              <w:t>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 przypadków, liczby i rodza</w:t>
              <w:softHyphen/>
              <w:t>ju gra</w:t>
              <w:softHyphen/>
              <w:t>matycznego odpowiednio: liczebni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/>
            </w:pPr>
            <w:r>
              <w:rPr>
                <w:sz w:val="20"/>
                <w:szCs w:val="20"/>
              </w:rPr>
              <w:t>Rozróżnia liczebniki główne, porządkowe, ułamkowe, zbiorowe, nieokreśl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liczebni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liczby liczebnikami nieokreślony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liczebni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prawdy życiowe są ukryte w biblijnej historii o talentach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powieść o talen</w:t>
              <w:softHyphen/>
              <w:t>t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s. 89 oraz </w:t>
            </w:r>
            <w:r>
              <w:rPr>
                <w:rFonts w:eastAsia="MyriadPro-SemiCn;MS Gothic"/>
                <w:i/>
                <w:sz w:val="20"/>
                <w:szCs w:val="20"/>
              </w:rPr>
              <w:t>Przypo</w:t>
              <w:softHyphen/>
              <w:t>wieść o pannach roztropnych i nieroz</w:t>
              <w:softHyphen/>
              <w:t>sąd</w:t>
              <w:softHyphen/>
              <w:t>nych</w:t>
            </w:r>
            <w:r>
              <w:rPr>
                <w:rFonts w:eastAsia="MyriadPro-SemiCn;MS Gothic"/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ekst z podstawy programowej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powieść. Powtórzenie</w:t>
            </w:r>
            <w:r>
              <w:rPr>
                <w:sz w:val="20"/>
                <w:szCs w:val="20"/>
              </w:rPr>
              <w:t>, s. 2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w czytanych utwo</w:t>
              <w:softHyphen/>
              <w:t>rach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rzypowieść – I.1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rzyporządkowuje cechy bohater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niwersalne znaczenie przypowieś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>Redaguje pracę na temat wartości wynikających z 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dy Joszko gra..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Czapińska, Marcin Kydryński, Tomasz Lewandowski </w:t>
            </w:r>
            <w:r>
              <w:rPr>
                <w:i/>
                <w:sz w:val="20"/>
                <w:szCs w:val="20"/>
              </w:rPr>
              <w:t>Joszko Broda</w:t>
            </w:r>
            <w:r>
              <w:rPr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</w:t>
              <w:softHyphen/>
              <w:t>nie, przenośnię, powtórzenia oraz określa ich funkcję – 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i bohaterów w czyta</w:t>
              <w:softHyphen/>
              <w:t>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poetyck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wrażenia po wysłuchaniu piosen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g ku marzeniom w opowiadaniu Ashley Hodge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hley Hodgeson </w:t>
            </w:r>
            <w:r>
              <w:rPr>
                <w:i/>
                <w:sz w:val="20"/>
                <w:szCs w:val="20"/>
              </w:rPr>
              <w:t>Bieg ku marzeniom</w:t>
            </w:r>
            <w:r>
              <w:rPr>
                <w:sz w:val="20"/>
                <w:szCs w:val="20"/>
              </w:rPr>
              <w:t>, s. 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Opowiadanie, dziennik, pamiętnik. Powtórzenie</w:t>
            </w:r>
            <w:r>
              <w:rPr>
                <w:sz w:val="20"/>
                <w:szCs w:val="20"/>
              </w:rPr>
              <w:t>, s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owiadanie</w:t>
            </w:r>
            <w:r>
              <w:rPr>
                <w:sz w:val="20"/>
                <w:szCs w:val="20"/>
              </w:rPr>
              <w:t>, s. 2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 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odmiany opowiadania, np. obyczajowe – 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powiadanie obyczaj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i bohater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doświadczenia bohaterów z włas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 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alszy ciąg wypowiedzi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na podstawie fragmentów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m uzasadnić własne zda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a foru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Wypowiedź o charak-terze argumentacyjnym</w:t>
            </w:r>
            <w:r>
              <w:rPr>
                <w:sz w:val="20"/>
                <w:szCs w:val="20"/>
              </w:rPr>
              <w:t>, s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ypowiedź argumentacyjna</w:t>
            </w:r>
            <w:r>
              <w:rPr>
                <w:sz w:val="20"/>
                <w:szCs w:val="20"/>
              </w:rPr>
              <w:t>, s. 3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 III.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tekst o charakterze argumentacyj</w:t>
              <w:softHyphen/>
              <w:t>nym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spółczesne formy komunikatów i odpo</w:t>
              <w:softHyphen/>
              <w:t>wiednio się nimi posługuje, za</w:t>
              <w:softHyphen/>
              <w:t>cho</w:t>
              <w:softHyphen/>
              <w:t>wując zasady etykiety językowej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omentarz o charakterze argumentacyjnym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list o charakterze argumentacyjnym adresowany do osoby dorosł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hwała dzieciń</w:t>
              <w:softHyphen/>
              <w:t>stwa w utworze Jeremiego Przybo</w:t>
              <w:softHyphen/>
              <w:t xml:space="preserve">ry pt. </w:t>
            </w:r>
            <w:r>
              <w:rPr>
                <w:bCs/>
                <w:i/>
                <w:iCs/>
                <w:sz w:val="20"/>
                <w:szCs w:val="20"/>
              </w:rPr>
              <w:t>Nie będę dorosł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 Przybora </w:t>
            </w:r>
            <w:r>
              <w:rPr>
                <w:i/>
                <w:sz w:val="20"/>
                <w:szCs w:val="20"/>
              </w:rPr>
              <w:t>Nie będę dorosły</w:t>
            </w:r>
            <w:r>
              <w:rPr>
                <w:sz w:val="20"/>
                <w:szCs w:val="20"/>
              </w:rPr>
              <w:t xml:space="preserve"> (fragment), s. 10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 I.1.6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i bohaterów w czyta</w:t>
              <w:softHyphen/>
              <w:t>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utworu przeznaczonego do śpiewania</w:t>
            </w:r>
          </w:p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 xml:space="preserve">w czytanych utwora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</w:t>
              <w:softHyphen/>
              <w:t>wie</w:t>
              <w:softHyphen/>
              <w:t>dzi – II.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z mottem w dowolnej formie literacki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Gromadzi słownictwo do opisu posta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my sytuację przedstawioną na plakac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ie uciekaj </w:t>
            </w:r>
            <w:r>
              <w:rPr>
                <w:sz w:val="20"/>
                <w:szCs w:val="20"/>
              </w:rPr>
              <w:t xml:space="preserve">(plakat), </w:t>
              <w:br/>
              <w:t>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-niem. Nie uciekaj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nalizujemy plakat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Identyfikuje wypowiedź jako tekst reklamowy – I.2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lakat reklam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pla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; rozróżnia typy komunikatu: reklamow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dresata plaka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 I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oddziaływania na odbior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nia adresata do zmiany decyzj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egorz Gortat </w:t>
            </w:r>
            <w:r>
              <w:rPr>
                <w:b/>
                <w:i/>
                <w:iCs/>
                <w:sz w:val="20"/>
                <w:szCs w:val="20"/>
              </w:rPr>
              <w:t>Moje cudowne dzieciństwo w Aleppo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zić najważniejs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miłości z rymem lub bez rym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Hillar </w:t>
            </w:r>
            <w:r>
              <w:rPr>
                <w:i/>
                <w:sz w:val="20"/>
                <w:szCs w:val="20"/>
              </w:rPr>
              <w:t>Zakochana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zpoznajemy rodzaje wierszy</w:t>
            </w:r>
            <w:r>
              <w:rPr>
                <w:sz w:val="20"/>
                <w:szCs w:val="20"/>
              </w:rPr>
              <w:t>, s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iersz biały</w:t>
            </w:r>
            <w:r>
              <w:rPr>
                <w:sz w:val="20"/>
                <w:szCs w:val="20"/>
              </w:rPr>
              <w:t>, s. 3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Identyfikuje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, nastrój posta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</w:t>
              <w:softHyphen/>
              <w:t>semiotyczny (np. rysunek)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rsz z ilustracją do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,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ę z wykorzystaniem związków wyraz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roli bohatera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óżnych tekstów kultury z motywem mił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iadna i Tezeusz razem rozwiązują problem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s Chadzinikolau </w:t>
            </w:r>
            <w:r>
              <w:rPr>
                <w:i/>
                <w:sz w:val="20"/>
                <w:szCs w:val="20"/>
              </w:rPr>
              <w:t>Mit o Tezeuszu</w:t>
              <w:br/>
              <w:t>i Ariad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105 </w:t>
            </w:r>
            <w:r>
              <w:rPr>
                <w:b/>
                <w:bCs/>
                <w:sz w:val="20"/>
                <w:szCs w:val="20"/>
              </w:rPr>
              <w:t>(tekst z podstawy programo-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mit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t o Tezeuszu i Aria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</w:t>
              <w:softHyphen/>
              <w:t>po</w:t>
              <w:softHyphen/>
              <w:t>wiedziach – 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e użycia związku frazeologi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frazeologiczn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dialogu związek frazeologi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różnia i wskazuje środki perswazji i rozumie ich funkcje – III.1.6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perswazji w reklam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klam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otywację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chwałę działań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Gromadzimy informacje do charakterystyki Tezeusz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my plan </w:t>
              <w:br/>
              <w:t>i charakterystykę posta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Jak przedstawić bohatera? Charakterystyka</w:t>
            </w:r>
            <w:r>
              <w:rPr>
                <w:iCs/>
                <w:sz w:val="20"/>
                <w:szCs w:val="20"/>
              </w:rPr>
              <w:t>, s. 11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Charakterystyka postaci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bieramy materiał do charakterystyki</w:t>
            </w:r>
            <w:r>
              <w:rPr>
                <w:sz w:val="20"/>
                <w:szCs w:val="20"/>
              </w:rPr>
              <w:t>, s. 3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o bohate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tekst o charakterze argumentacyj</w:t>
              <w:softHyphen/>
              <w:t>nym – III.2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charakterystykę postaci na podstawie plan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charakterystyki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dy o człowie</w:t>
              <w:softHyphen/>
              <w:t>ku i życiu przeka</w:t>
              <w:softHyphen/>
              <w:t>za</w:t>
              <w:softHyphen/>
              <w:t>ne w micie o Or</w:t>
              <w:softHyphen/>
              <w:t>fe</w:t>
              <w:softHyphen/>
              <w:t>uszu i Eurydyc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Orfeusz i Eurydy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s. 11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Mit. Opowiadanie</w:t>
            </w:r>
            <w:r>
              <w:rPr>
                <w:sz w:val="20"/>
                <w:szCs w:val="20"/>
              </w:rPr>
              <w:t>, s. 5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kreśla tematykę i problematykę tekstu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oblematykę mi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Wyszukuje w tekście informacje i porządkuje 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czucia, myśli i zachowanie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ramowy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m i analizuję tekst „Ojciec i syn” Macieja Wojtysz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Maciej Wojtyszko </w:t>
            </w:r>
            <w:r>
              <w:rPr>
                <w:i/>
                <w:sz w:val="20"/>
                <w:szCs w:val="20"/>
              </w:rPr>
              <w:t>Ojciec i syn</w:t>
            </w:r>
            <w:r>
              <w:rPr>
                <w:sz w:val="20"/>
                <w:szCs w:val="20"/>
              </w:rPr>
              <w:t>, s.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1</w:t>
            </w:r>
            <w:r>
              <w:rPr>
                <w:sz w:val="20"/>
                <w:szCs w:val="20"/>
              </w:rPr>
              <w:t>, s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as zdarz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</w:t>
              <w:softHyphen/>
              <w:t>wrotnie, odpowiednio do celu i intencji wypowiedzi – II.1.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ęści mowy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 przypadków, liczby, czasu, trybu i rodzaju gramatycznego odpowiednio: rzeczownika, przymiotnika, liczebnika, czasownika i zaimka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zróżnicowanie słownictwa – II.2.1 </w:t>
            </w:r>
            <w:r>
              <w:rPr>
                <w:bCs/>
                <w:sz w:val="20"/>
                <w:szCs w:val="20"/>
              </w:rPr>
              <w:t>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 przechod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konstrukcję czynną na biern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formułowanie „slang młodzieżowy”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 i stosuje jej zasady – II.3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zgodnie z zasadami kultury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dzien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charakterystykę,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staci rzeczywist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amowy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hasło słownikowe, stosując synonimy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SZE KORZENIE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to potęg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się zmienia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się zmienia, plansza, s. 1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sposoby wzbogacania słownictwa – II.2.3 [klasy VII i VIII]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mian w języku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>Określa zasady skutecznej komunikacji międzypokole</w:t>
              <w:softHyphen/>
              <w:t>niowej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 w rozmowie zasady skutecznej komunikacji międzypokoleni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ówię, więc jest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Wojtyszko, </w:t>
            </w:r>
            <w:r>
              <w:rPr>
                <w:i/>
                <w:sz w:val="20"/>
                <w:szCs w:val="20"/>
              </w:rPr>
              <w:t xml:space="preserve"> Rozm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zróżnicowanie słownictwa – II.2.1 </w:t>
            </w:r>
            <w:r>
              <w:rPr>
                <w:bCs/>
                <w:sz w:val="20"/>
                <w:szCs w:val="20"/>
              </w:rPr>
              <w:t>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różnicę między językiem ogólnopolskim a środowis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różne formy zapisywania pozyskanych in</w:t>
              <w:softHyphen/>
              <w:t>for</w:t>
              <w:softHyphen/>
              <w:t>macji – IV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definicję poj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krywamy przenośny sens przypowieści </w:t>
              <w:br/>
              <w:t>o siewc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ypowieść o siewcy</w:t>
            </w:r>
            <w:r>
              <w:rPr>
                <w:sz w:val="20"/>
                <w:szCs w:val="20"/>
              </w:rPr>
              <w:t>, s. 13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bjaśnia znaczenie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przy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tez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 w oko z łow</w:t>
              <w:softHyphen/>
              <w:t>cą. Interpretacja wiersza Juliana Tuwim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, </w:t>
            </w:r>
            <w:r>
              <w:rPr>
                <w:i/>
                <w:sz w:val="20"/>
                <w:szCs w:val="20"/>
              </w:rPr>
              <w:t xml:space="preserve">Słowo </w:t>
              <w:br/>
              <w:t>i ciało, część 2</w:t>
            </w:r>
            <w:r>
              <w:rPr>
                <w:sz w:val="20"/>
                <w:szCs w:val="20"/>
              </w:rPr>
              <w:t xml:space="preserve">, s. 131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w czytanych utwo</w:t>
              <w:softHyphen/>
              <w:t>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ów i je uzasadnia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ów wyraz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utworow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</w:t>
              <w:softHyphen/>
              <w:t>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reści wiersza z rzeczywistości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ypowiedź związaną z treścią wiersza w dowolnej formie literacki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do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II.2.3 </w:t>
            </w:r>
            <w:r>
              <w:rPr>
                <w:bCs/>
                <w:sz w:val="20"/>
                <w:szCs w:val="20"/>
              </w:rPr>
              <w:t>[klasy VII i VIII]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pytania w roli podmiotu lirycznego i udziela na nie od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baj o poprawną polszczyzn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styna Drzewiecka </w:t>
            </w:r>
            <w:r>
              <w:rPr>
                <w:i/>
                <w:sz w:val="20"/>
                <w:szCs w:val="20"/>
              </w:rPr>
              <w:t>Iż Polacy nie gęsi, iż swój język mają</w:t>
            </w:r>
            <w:r>
              <w:rPr>
                <w:sz w:val="20"/>
                <w:szCs w:val="20"/>
              </w:rPr>
              <w:t>, 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Wypowiadamy się poprawnie</w:t>
            </w:r>
            <w:r>
              <w:rPr>
                <w:sz w:val="20"/>
                <w:szCs w:val="20"/>
              </w:rPr>
              <w:t>, 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nia – I.2.1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>Rozmawia na temat związku treści utworu z rzeczywi</w:t>
              <w:softHyphen/>
              <w:t>stością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 rolę akapitów w tworzeniu całości myślowej wypowiedzi – III.1.4 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Formułuje wypowiedź związaną z treścią wiersza w dowolnej formie literackiej 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odpowiednim słowniku lub innym źródle potrzebne informacj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otkanie </w:t>
              <w:br/>
              <w:t>z mistrzem słowa – Janem Kochanowski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Kochanowski – mistrz słowa polski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iogram), s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, fraszki </w:t>
            </w:r>
            <w:r>
              <w:rPr>
                <w:i/>
                <w:sz w:val="20"/>
                <w:szCs w:val="20"/>
              </w:rPr>
              <w:t>Na gospodar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zdrowie</w:t>
            </w:r>
            <w:r>
              <w:rPr>
                <w:sz w:val="20"/>
                <w:szCs w:val="20"/>
              </w:rPr>
              <w:t xml:space="preserve">, s. 138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ło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rość</w:t>
            </w:r>
            <w:r>
              <w:rPr>
                <w:sz w:val="20"/>
                <w:szCs w:val="20"/>
              </w:rPr>
              <w:t xml:space="preserve">, </w:t>
              <w:br/>
              <w:t>s. 13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</w:t>
              <w:softHyphen/>
              <w:t>nie, przenośnię, uosobienie, ożywienie, apostrofę, pytanie retoryczne, powtórzenie oraz określa ich funkcje – I.1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 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stylistyczne (środki poetyckie, rymy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Wykonuje przekształcenia na tekście cudzym – III.2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Zapisuje utwór XVI-wieczny współczesną polszczyzną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korzystać ze słownika frazeologiczneg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Słownik frazeologiczny języka polskieg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Pra</w:t>
              <w:softHyphen/>
              <w:t>cu</w:t>
              <w:softHyphen/>
              <w:t>jemy ze słownikiem frazeologicznym</w:t>
            </w:r>
            <w:r>
              <w:rPr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 frazeologiczny języka polskiego</w:t>
            </w:r>
            <w:r>
              <w:rPr>
                <w:sz w:val="20"/>
                <w:szCs w:val="20"/>
              </w:rPr>
              <w:t>, s. 4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</w:t>
              <w:softHyphen/>
              <w:t>po</w:t>
              <w:softHyphen/>
              <w:t>wiedziach – 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związki frazeologiczne (frazeologizmy)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iązki frazeologicz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frazeologicznego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 Przysłówek – powtórzenie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1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słówek. Powtórzenie</w:t>
            </w:r>
            <w:r>
              <w:rPr>
                <w:sz w:val="20"/>
                <w:szCs w:val="20"/>
              </w:rPr>
              <w:t>, s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słówek</w:t>
            </w:r>
            <w:r>
              <w:rPr>
                <w:sz w:val="20"/>
                <w:szCs w:val="20"/>
              </w:rPr>
              <w:t>, s. 4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słówki oraz używa ich we właściwych kontekstach – I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e przysłówki pochodzą od przymiotnik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skazówki z użyciem przysłówków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a pamię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powstają legendy? Poznajemy opowieść Wandy Chotomskiej </w:t>
              <w:br/>
              <w:t xml:space="preserve">o Lechu, Czechu </w:t>
              <w:br/>
              <w:t>i Rus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Chotomska </w:t>
            </w:r>
            <w:r>
              <w:rPr>
                <w:i/>
                <w:sz w:val="20"/>
                <w:szCs w:val="20"/>
              </w:rPr>
              <w:t>Legenda o Lechu, Czechu i Rusie</w:t>
            </w:r>
            <w:r>
              <w:rPr>
                <w:sz w:val="20"/>
                <w:szCs w:val="20"/>
              </w:rPr>
              <w:t xml:space="preserve">, s. 143 </w:t>
            </w:r>
            <w:r>
              <w:rPr>
                <w:b/>
                <w:bCs/>
                <w:sz w:val="20"/>
                <w:szCs w:val="20"/>
              </w:rPr>
              <w:t xml:space="preserve">(legenda –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opowieśc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echy gatunkowe legendy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symboliczne elementów świata przedstawion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Rozumie rolę akapitów w tworzeniu całości myślowej wypowiedzi – III.1.4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o legendarnych początkach miejscowośc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owieść </w:t>
              <w:br/>
              <w:t>o legendarnej władczyni Wandz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Suchowierska </w:t>
            </w:r>
            <w:r>
              <w:rPr>
                <w:i/>
                <w:sz w:val="20"/>
                <w:szCs w:val="20"/>
              </w:rPr>
              <w:t xml:space="preserve">Wanda </w:t>
              <w:br/>
              <w:t>i Wanda</w:t>
            </w:r>
            <w:r>
              <w:rPr>
                <w:sz w:val="20"/>
                <w:szCs w:val="20"/>
              </w:rPr>
              <w:t xml:space="preserve">, s. 148 </w:t>
            </w:r>
            <w:r>
              <w:rPr>
                <w:b/>
                <w:bCs/>
                <w:sz w:val="20"/>
                <w:szCs w:val="20"/>
              </w:rPr>
              <w:t xml:space="preserve">(legenda – tekst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Baśń. Legenda. Komiks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legendy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argument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legend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legend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ymy poprawne użycie zaimków w zdani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ojowniczki średniowiecza”. Zaimek. Krótsze </w:t>
              <w:br/>
              <w:t>i dłuższe formy, 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Zaimek</w:t>
            </w:r>
            <w:r>
              <w:rPr>
                <w:sz w:val="20"/>
                <w:szCs w:val="20"/>
              </w:rPr>
              <w:t>, s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zaimku</w:t>
            </w:r>
            <w:r>
              <w:rPr>
                <w:sz w:val="20"/>
                <w:szCs w:val="20"/>
              </w:rPr>
              <w:t>, s. 4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zaimek) i 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 przypadków, liczby i rodzaju gramatycznego odpowiednio: zaim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Stosuje zaimki w celu uniknięcia powtórzeń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łuższe i krótsze formy zaimka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aimki odmienne i nieod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dialog z użyciem krótszych i dłuższych form zaim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enda – skarbnica pamiątek przeszłoś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 Heyke </w:t>
            </w:r>
            <w:r>
              <w:rPr>
                <w:i/>
                <w:sz w:val="20"/>
                <w:szCs w:val="20"/>
              </w:rPr>
              <w:t>Święty Wojciech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ikcję literacką; rozróżnia elementy realistyczne i fantastyczne w utwo</w:t>
              <w:softHyphen/>
              <w:t xml:space="preserve">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elementy świata przedstawion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egend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legend dla kultur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kcję prawdopodobną od fantastycz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kst legend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imki – nieodmienne części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Droga do korony”. Przyimek, s. 15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imek.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</w:t>
              <w:softHyphen/>
              <w:t>nych</w:t>
            </w:r>
            <w:r>
              <w:rPr>
                <w:sz w:val="20"/>
                <w:szCs w:val="20"/>
              </w:rPr>
              <w:t>, s. 5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przyime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ormy przypadków, liczby i rodzaju gra</w:t>
              <w:softHyphen/>
              <w:t>matycznego odpowiednio: zaim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ek w tekści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ki proste i złożon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zypadek rzeczownika w wyrażeniu przyim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upełnia dialog przyimkami złożonym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Zjazd gnieźnieński na kartach kroniki </w:t>
              <w:br/>
              <w:t>i powieśc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my fragment powieści historycz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 Anonim </w:t>
            </w:r>
            <w:r>
              <w:rPr>
                <w:i/>
                <w:sz w:val="20"/>
                <w:szCs w:val="20"/>
              </w:rPr>
              <w:t xml:space="preserve">Kronika polska </w:t>
            </w:r>
            <w:r>
              <w:rPr>
                <w:sz w:val="20"/>
                <w:szCs w:val="20"/>
              </w:rPr>
              <w:t xml:space="preserve">(fragment), </w:t>
              <w:br/>
              <w:t xml:space="preserve">s. 16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żyna Bąkiewicz </w:t>
            </w:r>
            <w:r>
              <w:rPr>
                <w:i/>
                <w:sz w:val="20"/>
                <w:szCs w:val="20"/>
              </w:rPr>
              <w:t>Mówicie mi Bezprym</w:t>
            </w:r>
            <w:r>
              <w:rPr>
                <w:sz w:val="20"/>
                <w:szCs w:val="20"/>
              </w:rPr>
              <w:t xml:space="preserve">, </w:t>
              <w:br/>
              <w:t xml:space="preserve">s. 163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-niem. Alfabet</w:t>
            </w:r>
            <w:r>
              <w:rPr>
                <w:sz w:val="20"/>
                <w:szCs w:val="20"/>
              </w:rPr>
              <w:t>, s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narratora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owieść oraz wskazuje jego cechy gatunkowe; rozpoznaje odmiany powieści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darz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staci historycz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autora tekstu do bohate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pisania kronik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isania powieści historycznej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zdarzenia wokół wątku głównego i wątków pobocz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ieść history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powieści historycznej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żyna Bąkiewicz </w:t>
            </w:r>
            <w:r>
              <w:rPr>
                <w:b/>
                <w:i/>
                <w:sz w:val="20"/>
                <w:szCs w:val="20"/>
              </w:rPr>
              <w:t>Mówicie mi Bezpr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funkcje pełnią w zdaniu spójni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cheza i jej dyplo</w:t>
              <w:softHyphen/>
              <w:t>macja”. Spójnik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Spójnik</w:t>
            </w:r>
            <w:r>
              <w:rPr>
                <w:sz w:val="20"/>
                <w:szCs w:val="20"/>
              </w:rPr>
              <w:t xml:space="preserve">, s. 1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</w:t>
              <w:softHyphen/>
              <w:t>nych</w:t>
            </w:r>
            <w:r>
              <w:rPr>
                <w:sz w:val="20"/>
                <w:szCs w:val="20"/>
              </w:rPr>
              <w:t>, s. 5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spójnik) i 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typy wypowiedzeń: zdania złożone – II.1.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pójnik w tekści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funkcję spójnika w tekście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Łączy zdania składowe spójnikami</w:t>
            </w:r>
          </w:p>
          <w:p>
            <w:pPr>
              <w:pStyle w:val="Normal"/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przecinek przed spójnikiem zgodnie </w:t>
              <w:br/>
              <w:t>z 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ymy się korzystać ze słownika terminów literacki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acujemy ze słownikami”. Słownik terminów literackich, </w:t>
              <w:br/>
              <w:t>s. 17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z wykorzy</w:t>
              <w:softHyphen/>
              <w:t>staniem słownika termin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Zna i stosuje zasady korzystania z zasobów bibliotecz</w:t>
              <w:softHyphen/>
              <w:t>nych (np. w bibliotekach szkolnych oraz on-line) – IV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bibliotece szkolnej słowniki terminów literacki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budowę definicji słownik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etyckie wspomnienie </w:t>
              <w:br/>
              <w:t xml:space="preserve">z dzieciństwa </w:t>
              <w:br/>
              <w:t xml:space="preserve">w wierszu Juliusza Słowackiego </w:t>
              <w:br/>
              <w:t>„W pamiętniku Zofii Bobrówny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a Dominik-Stawicka </w:t>
            </w:r>
            <w:r>
              <w:rPr>
                <w:i/>
                <w:sz w:val="20"/>
                <w:szCs w:val="20"/>
              </w:rPr>
              <w:t>Góra królowej Bony</w:t>
            </w:r>
            <w:r>
              <w:rPr>
                <w:sz w:val="20"/>
                <w:szCs w:val="20"/>
              </w:rPr>
              <w:t>, s. 1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 Słowacki</w:t>
            </w:r>
            <w:r>
              <w:rPr>
                <w:i/>
                <w:sz w:val="20"/>
                <w:szCs w:val="20"/>
              </w:rPr>
              <w:t xml:space="preserve"> </w:t>
              <w:br/>
              <w:t>W pamiętniku Zofii Bobrówny</w:t>
            </w:r>
            <w:r>
              <w:rPr>
                <w:sz w:val="20"/>
                <w:szCs w:val="20"/>
              </w:rPr>
              <w:t xml:space="preserve">, s. 184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terackiego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enezę powstania utwor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na temat wiersz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tematyk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rzyknik </w:t>
              <w:br/>
              <w:t>i partykuła. Powtórze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ch, co za zmiany na Wawelu”. Wykrzyknik i partykuła – powtórzenie, s.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Wykrzyknik i partykuła. Powtórzenie</w:t>
            </w:r>
            <w:r>
              <w:rPr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</w:t>
              <w:softHyphen/>
              <w:t>nych</w:t>
            </w:r>
            <w:r>
              <w:rPr>
                <w:sz w:val="20"/>
                <w:szCs w:val="20"/>
              </w:rPr>
              <w:t>, s. 5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wykrzyk</w:t>
              <w:softHyphen/>
              <w:t>nik, partykuła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krzyknik i partykułę w tekśc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ę wykrzyknika i partykuły w tekśc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ykrzyknik i partykułę jako części mowy nieod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przecinek lub wykrzyknik po wykrzyknik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krzyknik i partykuły w dialog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piemy z trady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 czerpać </w:t>
              <w:br/>
              <w:t>z tradycj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tradycja?</w:t>
            </w:r>
            <w:r>
              <w:rPr>
                <w:sz w:val="20"/>
                <w:szCs w:val="20"/>
              </w:rPr>
              <w:t xml:space="preserve"> (zdjęcia), s. 18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</w:t>
              <w:softHyphen/>
              <w:t xml:space="preserve">waną wypowiedź, stosując odpowiednią do danej formy gatunkowej kompozycję i układ graficzny  – III.1.3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na temat 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nformacje na schemac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kat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Jakie obawy przed spotkaniem </w:t>
              <w:br/>
              <w:t>z blis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Ela-Sanel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Pranić </w:t>
            </w:r>
            <w:r>
              <w:rPr>
                <w:i/>
                <w:sz w:val="20"/>
                <w:szCs w:val="20"/>
              </w:rPr>
              <w:t xml:space="preserve">Ela-Sanela </w:t>
            </w:r>
            <w:r>
              <w:rPr>
                <w:sz w:val="20"/>
                <w:szCs w:val="20"/>
              </w:rPr>
              <w:t xml:space="preserve">(fragment), </w:t>
              <w:br/>
              <w:t>s. 19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– III.1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Tworzy wypowiedź na temat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argumenty potwierdz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ujemy nad spójnością tekst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amiętnić przodków”. Pracujemy nad spójnością tekstu, s. 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Pracujemy nad spójnością tekstu</w:t>
            </w:r>
            <w:r>
              <w:rPr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ójność językowa tekstu</w:t>
            </w:r>
            <w:r>
              <w:rPr>
                <w:sz w:val="20"/>
                <w:szCs w:val="20"/>
              </w:rPr>
              <w:t>, s. 5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spójności formalnej i semantycz</w:t>
              <w:softHyphen/>
              <w:t>nej tekstu – II.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rzysłówki i spójniki spajające teks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unkcje zaimków i wyrażeń synonimicznych w spójności tekst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artykuły wpływające na spójność tekst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powiedź, uwzględniając kryteria spójn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teksty z podanych wypowiedzeń, dodając spójniki, zaimki, usuwając lub zastępując wyrazami bliskoznacznymi powtarzające się słowa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dam Mickiewicz – poeta zapatrzony w tradycję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ladami obyczajów szlacheckich – polowanie na niedźwiedz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- poeta zapatrzony </w:t>
              <w:br/>
              <w:t xml:space="preserve">w tradycję (biogram), </w:t>
              <w:br/>
              <w:t>s.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, </w:t>
            </w:r>
            <w:r>
              <w:rPr>
                <w:i/>
                <w:sz w:val="20"/>
                <w:szCs w:val="20"/>
              </w:rPr>
              <w:t>Polowanie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</w:t>
            </w:r>
            <w:r>
              <w:rPr>
                <w:sz w:val="20"/>
                <w:szCs w:val="20"/>
              </w:rPr>
              <w:t xml:space="preserve">sza), s. 197 </w:t>
            </w:r>
            <w:r>
              <w:rPr>
                <w:b/>
                <w:bCs/>
                <w:sz w:val="20"/>
                <w:szCs w:val="20"/>
              </w:rPr>
              <w:t xml:space="preserve">(autor i tekst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Streszczenie</w:t>
            </w:r>
            <w:r>
              <w:rPr>
                <w:sz w:val="20"/>
                <w:szCs w:val="20"/>
              </w:rPr>
              <w:t>, s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treszczenie</w:t>
            </w:r>
            <w:r>
              <w:rPr>
                <w:sz w:val="20"/>
                <w:szCs w:val="20"/>
              </w:rPr>
              <w:t>, s. 5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ohater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ykę utworu, odpowiadając na pyt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ę elementów graficznych </w:t>
              <w:br/>
              <w:t>w komiks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tekst reklamow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 powołując się na fragment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owanie </w:t>
              <w:br/>
              <w:t>z obiektywem – redagujemy opis przeży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lowanie z obiektywem</w:t>
            </w:r>
            <w:r>
              <w:rPr>
                <w:iCs/>
                <w:sz w:val="20"/>
                <w:szCs w:val="20"/>
              </w:rPr>
              <w:t xml:space="preserve">… </w:t>
            </w:r>
            <w:r>
              <w:rPr>
                <w:i/>
                <w:iCs/>
                <w:sz w:val="20"/>
                <w:szCs w:val="20"/>
              </w:rPr>
              <w:t xml:space="preserve">Opis przeżyć </w:t>
            </w:r>
            <w:r>
              <w:rPr>
                <w:iCs/>
                <w:sz w:val="20"/>
                <w:szCs w:val="20"/>
              </w:rPr>
              <w:t>(zdjęcia), s. 2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Opis przeżyć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przeżyć</w:t>
            </w:r>
            <w:r>
              <w:rPr>
                <w:sz w:val="20"/>
                <w:szCs w:val="20"/>
              </w:rPr>
              <w:t>, s. 5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>Opisuje przeżycia postaci w roli z wykorzystaniem podanego słownic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is przeżyć wewnętr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zwykły koncert Wojskiego – omawiamy fragment „Pana Tadeusza” </w:t>
              <w:br/>
              <w:t>A. Mic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, </w:t>
            </w:r>
            <w:r>
              <w:rPr>
                <w:i/>
                <w:sz w:val="20"/>
                <w:szCs w:val="20"/>
              </w:rPr>
              <w:t>Koncert Wojskieg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sza</w:t>
            </w:r>
            <w:r>
              <w:rPr>
                <w:sz w:val="20"/>
                <w:szCs w:val="20"/>
              </w:rPr>
              <w:t xml:space="preserve">), s. 205 </w:t>
            </w:r>
            <w:r>
              <w:rPr>
                <w:b/>
                <w:bCs/>
                <w:sz w:val="20"/>
                <w:szCs w:val="20"/>
              </w:rPr>
              <w:t xml:space="preserve">(autor i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ownia „nie” </w:t>
              <w:br/>
              <w:t>z różnymi częściami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zwykłe losy zwykłych słów”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, s.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z różnymi częściami mowy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</w:t>
              <w:softHyphen/>
              <w:t>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>nik, rzeczownik, przymiotnik, przysłówek, liczebnik partykuła) i 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ęści mowy z partykułą </w:t>
            </w: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Zna zasady pisowni rozłącznej i łącznej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 różnymi częściami mowy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Stosuje zasady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183"/>
              <w:rPr/>
            </w:pPr>
            <w:r>
              <w:rPr>
                <w:sz w:val="20"/>
                <w:szCs w:val="20"/>
              </w:rPr>
              <w:t xml:space="preserve">Wypisuje wyrazy z partykułą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ymy się pisać sprawozda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rawozdanie z kuligu w Pomieczynie</w:t>
            </w:r>
            <w:r>
              <w:rPr>
                <w:sz w:val="20"/>
                <w:szCs w:val="20"/>
              </w:rPr>
              <w:t>, s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ozdanie</w:t>
            </w:r>
            <w:r>
              <w:rPr>
                <w:sz w:val="20"/>
                <w:szCs w:val="20"/>
              </w:rPr>
              <w:t>, s. 6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utora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sprawozdanie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prawozdanie z wydarzenia z wykorzysta</w:t>
              <w:softHyphen/>
              <w:t>niem podanego słownictw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plan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Gromadzi informacje o odczuciach i wrażeniach uczestników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to znaczy świętować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Świąteczne tradycje </w:t>
              <w:br/>
              <w:t>w przepisach kulinarnych,</w:t>
            </w:r>
            <w:r>
              <w:rPr>
                <w:iCs/>
                <w:sz w:val="20"/>
                <w:szCs w:val="20"/>
              </w:rPr>
              <w:t xml:space="preserve"> s. 21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Instrukcja, przepis kulinarny. Powtórzenie</w:t>
            </w:r>
            <w:r>
              <w:rPr>
                <w:sz w:val="20"/>
                <w:szCs w:val="20"/>
              </w:rPr>
              <w:t>, s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informacyjn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zastosowanie instrukc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język instrukc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rzepis kulinarny jako rodzaj instruk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kulinar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my ży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óżnych okazj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 różnych okazji”. Piszemy życzenia, </w:t>
              <w:br/>
              <w:t>s.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Życzenia, gratulacje</w:t>
            </w:r>
            <w:r>
              <w:rPr>
                <w:sz w:val="20"/>
                <w:szCs w:val="20"/>
              </w:rPr>
              <w:t>, s. 6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tyl do sytuacji składania życzeń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życzenia o charakterze oficjalnym </w:t>
              <w:br/>
              <w:t>i nieoficjal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stosowność sytuacji komunikacyj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życzeni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edakcji primaaprili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etki szkol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Szymanderska </w:t>
            </w:r>
            <w:r>
              <w:rPr>
                <w:i/>
                <w:sz w:val="20"/>
                <w:szCs w:val="20"/>
              </w:rPr>
              <w:t xml:space="preserve">Prima aprilis, </w:t>
            </w:r>
            <w:r>
              <w:rPr>
                <w:sz w:val="20"/>
                <w:szCs w:val="20"/>
              </w:rPr>
              <w:t>s. 2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tekst informacyjny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cerski tatuś – czytamy fragment książki Małgorzaty Musierowicz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Małgorzata Musierowicz </w:t>
              <w:br/>
            </w:r>
            <w:r>
              <w:rPr>
                <w:i/>
                <w:sz w:val="20"/>
                <w:szCs w:val="20"/>
              </w:rPr>
              <w:t>W obronie córek</w:t>
            </w:r>
            <w:r>
              <w:rPr>
                <w:sz w:val="20"/>
                <w:szCs w:val="20"/>
              </w:rPr>
              <w:t>, s.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2</w:t>
            </w:r>
            <w:r>
              <w:rPr>
                <w:sz w:val="20"/>
                <w:szCs w:val="20"/>
              </w:rPr>
              <w:t>, s. 12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miejsce akc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zeżycia bohate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zaimek, wykrzyknik, partykuła) i 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krzyknik i partykułę w dialo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ę w tekście i stosuje we własnych wypowiedziach – I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bliskoznaczne do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sprawozdanie, opis przeżyć wewnętrz</w:t>
              <w:softHyphen/>
              <w:t>nych, życzeni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życia postac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prawozdanie z wydarz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oficjal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efinicji słownikowej wyjaśnia znaczenie wyrazów w kontekści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NURZENI W HISTORI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erze i spadkobierc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a są twoją wizytówk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o – twoja etykieta, plansza, s. 2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wymagającą języka potocznego lub oficjalnego</w:t>
            </w:r>
          </w:p>
          <w:p>
            <w:pPr>
              <w:pStyle w:val="Normal"/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kulturalnej rozm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owieczni rycerz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ques Le Goff, Jean- -Louis Schlegel </w:t>
            </w:r>
            <w:r>
              <w:rPr>
                <w:i/>
                <w:sz w:val="20"/>
                <w:szCs w:val="20"/>
              </w:rPr>
              <w:t xml:space="preserve">Rycerze, damy </w:t>
              <w:br/>
              <w:t>i Najświętsza Panna</w:t>
            </w:r>
            <w:r>
              <w:rPr>
                <w:sz w:val="20"/>
                <w:szCs w:val="20"/>
              </w:rPr>
              <w:t xml:space="preserve">, </w:t>
              <w:br/>
              <w:t>s. 22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 – II.2.5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wiad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</w:t>
              <w:softHyphen/>
              <w:t>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Tworzy informację na stronę internetową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tematy w odniesieniu do gromadzonych informac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my witraż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pisujemy witraż</w:t>
            </w:r>
            <w:r>
              <w:rPr>
                <w:sz w:val="20"/>
                <w:szCs w:val="20"/>
              </w:rPr>
              <w:t xml:space="preserve">, </w:t>
              <w:br/>
              <w:t>s.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Opis. Powtórzenie</w:t>
            </w:r>
            <w:r>
              <w:rPr>
                <w:sz w:val="20"/>
                <w:szCs w:val="20"/>
              </w:rPr>
              <w:t xml:space="preserve">, </w:t>
              <w:br/>
              <w:t>s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postaci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opis postaci przedstawionej na witraż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witrażu według plan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Odpowiada na pytania d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órzenie wiadomości </w:t>
              <w:br/>
              <w:t>o budowie zdania pojedyncz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o pasowania zaczyna się…”, Budowa zdania pojedynczego – powtórzenie, s.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odział wypowiedzeń. Powtórzenie</w:t>
            </w:r>
            <w:r>
              <w:rPr>
                <w:sz w:val="20"/>
                <w:szCs w:val="20"/>
              </w:rPr>
              <w:t xml:space="preserve">, s. 87; </w:t>
            </w:r>
            <w:r>
              <w:rPr>
                <w:i/>
                <w:sz w:val="20"/>
                <w:szCs w:val="20"/>
              </w:rPr>
              <w:t>Nauka o języku. Budowa zdania pojedynczego. Powtórzeni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udowa zdania pojedynczego. Powtórzenie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typy wypowiedzeń: zdanie pojedyncze, rozumie ich funkcje i stosuje 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zdania pojedyncze w tekśc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różnia związek główny i związki poboczne  zdaniu pojedynczym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pisuje związki wyrazowe w grupie podmiotu i gru</w:t>
              <w:softHyphen/>
              <w:t>pie orzecz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kres zdania pojedynczego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godnie z zasadami szyku wyrazów w 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</w:t>
              <w:softHyphen/>
              <w:t>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wyrazy w szere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sza Czarny – niezapomniany rycerz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Nowacka </w:t>
            </w:r>
            <w:r>
              <w:rPr>
                <w:i/>
                <w:sz w:val="20"/>
                <w:szCs w:val="20"/>
              </w:rPr>
              <w:t>Czarny rycerz Zawisza Czarny</w:t>
            </w:r>
            <w:r>
              <w:rPr>
                <w:sz w:val="20"/>
                <w:szCs w:val="20"/>
              </w:rPr>
              <w:t>, s. 23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na podstawie jego wypowie</w:t>
              <w:softHyphen/>
              <w:t>dzi i innych postaci, narrato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 – II.2.5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frazeologi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charakterystyk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według planu: przedstawia postać, opisuje jej charakter, ocenia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na temat posta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z turnieju rycer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 xml:space="preserve">Tytus rycerzem I </w:t>
            </w:r>
            <w:r>
              <w:rPr>
                <w:sz w:val="20"/>
                <w:szCs w:val="20"/>
              </w:rPr>
              <w:t>(komiks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</w:t>
              <w:br/>
              <w:t>s.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Relacja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odrębnia chronologicznie z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harakterystyczne cechy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Posługuje się wyrażeniami przyciągającymi uwagę słuchaczy, podtrzymującymi ją i wyrażającymi emocje relacjonując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 z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e podmiotów </w:t>
              <w:br/>
              <w:t>w zd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ycerz i smok”. Rodzaje podmiotów </w:t>
              <w:br/>
              <w:t>w zdaniu, s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Rodzaje podmiotów </w:t>
              <w:br/>
              <w:t>w zdaniu</w:t>
            </w:r>
            <w:r>
              <w:rPr>
                <w:sz w:val="20"/>
                <w:szCs w:val="20"/>
              </w:rPr>
              <w:t>, 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dzaje podmiotów w zdaniu</w:t>
            </w:r>
            <w:r>
              <w:rPr>
                <w:sz w:val="20"/>
                <w:szCs w:val="20"/>
              </w:rPr>
              <w:t xml:space="preserve">, </w:t>
              <w:br/>
              <w:t>s. 7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 xml:space="preserve">nik, rzeczownik, przymiotnik, liczebnik, zaimek) i 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</w:t>
              <w:softHyphen/>
              <w:t>dniowe w wypowiedzeniach (podmiot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bezpodmiotow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podmiotu: gramatyczny, logiczny, domyśl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odmiot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 pojedynczego</w:t>
            </w:r>
          </w:p>
          <w:p>
            <w:pPr>
              <w:pStyle w:val="Normal"/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żdy się czegoś boi – wiersz Joanny Kul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>Nie mów, że się boisz</w:t>
            </w:r>
            <w:r>
              <w:rPr>
                <w:sz w:val="20"/>
                <w:szCs w:val="20"/>
              </w:rPr>
              <w:t xml:space="preserve">, </w:t>
              <w:br/>
              <w:t xml:space="preserve">s. 249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bjaśnia znaczenia przenośne 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powtórzenie i określa jego funkcje – 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a przenośne wyrazów w wiersz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powtórzenia w tekście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</w:t>
              <w:softHyphen/>
              <w:t>nia – I.2.11</w:t>
            </w:r>
          </w:p>
          <w:p>
            <w:pPr>
              <w:pStyle w:val="Normal"/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 własnego doświadczenia nawiązujące do tematyki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zrobić, by obudzić śpiących rycer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asprowicz </w:t>
              <w:br/>
            </w:r>
            <w:r>
              <w:rPr>
                <w:i/>
                <w:sz w:val="20"/>
                <w:szCs w:val="20"/>
              </w:rPr>
              <w:t xml:space="preserve">O śpiących rycerzach </w:t>
              <w:br/>
              <w:t>w Tatra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5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egendę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utworów w kontekście XIX-wiecznym i współcześ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achęcający do zwiedz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przedstawioną w utworze na metapl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e orzeczeń w zd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Skąd się wzięły pieniądze?”. Rodzaje orzeczeń w zdaniu, </w:t>
              <w:br/>
              <w:t>s. 25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Rodzaje orzeczeń </w:t>
              <w:br/>
              <w:t>w zdaniu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dzaje orzeczeń w zdaniu</w:t>
            </w:r>
            <w:r>
              <w:rPr>
                <w:sz w:val="20"/>
                <w:szCs w:val="20"/>
              </w:rPr>
              <w:t xml:space="preserve">, </w:t>
              <w:br/>
              <w:t>s. 8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 xml:space="preserve">nik) 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orzeczenie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rzecz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, określa części mowy, którymi zostały wyrażo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a czasownikowe i i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mi zasadami powinien się kierować harcer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mn harcerski</w:t>
            </w:r>
            <w:r>
              <w:rPr>
                <w:sz w:val="20"/>
                <w:szCs w:val="20"/>
              </w:rPr>
              <w:t xml:space="preserve">, s. 257 </w:t>
            </w:r>
            <w:r>
              <w:rPr>
                <w:b/>
                <w:bCs/>
                <w:sz w:val="20"/>
                <w:szCs w:val="20"/>
              </w:rPr>
              <w:t>(pieśni patriotyczne – tekst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</w:t>
              <w:softHyphen/>
              <w:t>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6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rzedstawione w utworze odnosi do własnych doświadczeń i obserwac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z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mawiamy </w:t>
              <w:br/>
              <w:t xml:space="preserve">o Mikołaju Koperniku, który „zatrzymał Słońce </w:t>
              <w:br/>
              <w:t>i poruszył Ziemię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roniewski </w:t>
            </w:r>
            <w:r>
              <w:rPr>
                <w:i/>
                <w:sz w:val="20"/>
                <w:szCs w:val="20"/>
              </w:rPr>
              <w:t>Kopernik</w:t>
            </w:r>
            <w:r>
              <w:rPr>
                <w:sz w:val="20"/>
                <w:szCs w:val="20"/>
              </w:rPr>
              <w:t>, s. 25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Charakteryzuje bohatera wiersza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jaśnia przenośne znaczenie fragmentów wiersz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metaforyczne znaczenia wyraz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iersza nawiązujące do obraz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odpowiedzi na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dawka </w:t>
              <w:br/>
              <w:t>i sposoby jej wyraż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nialny naukowiec”. Przydawka i sposoby jej wyrażania, s.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dawka i sposoby jej wyrażania</w:t>
            </w:r>
            <w:r>
              <w:rPr>
                <w:sz w:val="20"/>
                <w:szCs w:val="20"/>
              </w:rPr>
              <w:t>, s.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dawka i sposoby jej wyrażania</w:t>
            </w:r>
            <w:r>
              <w:rPr>
                <w:sz w:val="20"/>
                <w:szCs w:val="20"/>
              </w:rPr>
              <w:t>, s. 8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Rozpoznaje części mowy (rzeczownik, przymiotnik, liczebnik, zaimek, przyimek) i określa ich funkcje w 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rzydawka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, którymi zostały wyrażo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zupełnia tekst przydawkam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rzydawki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reakcje wzbudzają eksperymenty wielkiego naukowc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Kozioł </w:t>
            </w:r>
            <w:r>
              <w:rPr>
                <w:i/>
                <w:sz w:val="20"/>
                <w:szCs w:val="20"/>
              </w:rPr>
              <w:t>Relacja staruszka</w:t>
            </w:r>
            <w:r>
              <w:rPr>
                <w:sz w:val="20"/>
                <w:szCs w:val="20"/>
              </w:rPr>
              <w:t xml:space="preserve">, s. 264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wypowiedź oceniającą i wyrażającą emocje w roli postaci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akcje bohaterów opowiadani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Kozioł </w:t>
            </w:r>
            <w:r>
              <w:rPr>
                <w:b/>
                <w:i/>
                <w:sz w:val="20"/>
                <w:szCs w:val="20"/>
              </w:rPr>
              <w:t>Skrzynia Władcy Piorun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cia Marii Skłodowskiej-</w:t>
              <w:br/>
              <w:t>-Curie i Piotra Curie jako obraz poświęcenia się dla nau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Pauszer-</w:t>
              <w:br/>
              <w:t xml:space="preserve">-Klonowska </w:t>
            </w:r>
            <w:r>
              <w:rPr>
                <w:i/>
                <w:sz w:val="20"/>
                <w:szCs w:val="20"/>
              </w:rPr>
              <w:t>W szopie przy ulicy Lhomond</w:t>
            </w:r>
            <w:r>
              <w:rPr>
                <w:sz w:val="20"/>
                <w:szCs w:val="20"/>
              </w:rPr>
              <w:t xml:space="preserve">, </w:t>
              <w:br/>
              <w:t>s. 26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aci i jej osiągnięcia 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nios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grafi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e okoliczni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? Gdzie? Kiedy? Jak?” Okolicznik </w:t>
              <w:br/>
              <w:t>i sposoby jego wyrażania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Okolicznik i sposoby jego wyrażania</w:t>
            </w:r>
            <w:r>
              <w:rPr>
                <w:sz w:val="20"/>
                <w:szCs w:val="20"/>
              </w:rPr>
              <w:t>, s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kolicznik </w:t>
              <w:br/>
              <w:t>i sposoby jego wyrażania</w:t>
            </w:r>
            <w:r>
              <w:rPr>
                <w:sz w:val="20"/>
                <w:szCs w:val="20"/>
              </w:rPr>
              <w:t>, s. 8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okolicznik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okolicznik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różnia okoliczniki miejsca, czasu, sposobu, stopnia, celu, przyczyny, przyzwol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okolicznik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kolicz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raz z użyciem okolicznik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łowne </w:t>
              <w:br/>
              <w:t xml:space="preserve">i metaforyczne odczytanie wiersza Marcina Brykczyńskiego pt. </w:t>
            </w:r>
            <w:r>
              <w:rPr>
                <w:bCs/>
                <w:i/>
                <w:iCs/>
                <w:sz w:val="20"/>
                <w:szCs w:val="20"/>
              </w:rPr>
              <w:t>Matematyk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Brykczyński </w:t>
            </w:r>
            <w:r>
              <w:rPr>
                <w:i/>
                <w:sz w:val="20"/>
                <w:szCs w:val="20"/>
              </w:rPr>
              <w:t>Matematyk</w:t>
            </w:r>
            <w:r>
              <w:rPr>
                <w:sz w:val="20"/>
                <w:szCs w:val="20"/>
              </w:rPr>
              <w:t>, s.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Powtarzamy wiedzę </w:t>
              <w:br/>
              <w:t>o zasobach słownictwa</w:t>
            </w:r>
            <w:r>
              <w:rPr>
                <w:sz w:val="20"/>
                <w:szCs w:val="20"/>
              </w:rPr>
              <w:t>, s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owtarzamy wiedzę </w:t>
              <w:br/>
              <w:t>o słownictwie</w:t>
            </w:r>
            <w:r>
              <w:rPr>
                <w:sz w:val="20"/>
                <w:szCs w:val="20"/>
              </w:rPr>
              <w:t>, s. 9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osłowne i metaforyczne zna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oraz świadomie wykorzystuje do tworzenia własnych wypowiedzi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wieloznacz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Argumentuje w krótkiej wypowiedzi tezę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, odpowiadając na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ci zdania – dopełnie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 wiadomo </w:t>
              <w:br/>
              <w:t>o guzikach?”. Dopełnienie i sposoby jego wyrażania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Dopełnienie i sposoby jego wyrażania</w:t>
            </w:r>
            <w:r>
              <w:rPr>
                <w:sz w:val="20"/>
                <w:szCs w:val="20"/>
              </w:rPr>
              <w:t>, s.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Dopełnienie i sposoby jego wyrażania</w:t>
            </w:r>
            <w:r>
              <w:rPr>
                <w:sz w:val="20"/>
                <w:szCs w:val="20"/>
              </w:rPr>
              <w:t>, s. 9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dopełnienie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różnia dopełnienie bliższe i dalsz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dopełnie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dopełni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unkcja zdania pojedyncz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tka historia reklamy”. Interpunkcja zdania pojedynczego – powtórzenie, s. 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Interpunkcja zdania pojedynczego</w:t>
            </w:r>
            <w:r>
              <w:rPr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Interpunkcja zdania pojedynczego. Powtórzenie</w:t>
            </w:r>
            <w:r>
              <w:rPr>
                <w:sz w:val="20"/>
                <w:szCs w:val="20"/>
              </w:rPr>
              <w:t>, s. 9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ela przecinkiem jednorodne części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użycie przecinka lub jego br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tosuje zasady interpunkcji zdania pojedyncz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kłada zdania według schema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pełnia zdania powtórzonym spójnikiem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cząc o wart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boju z pieś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usta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szumiały się wierzby płaczące…</w:t>
            </w:r>
            <w:r>
              <w:rPr>
                <w:sz w:val="20"/>
                <w:szCs w:val="20"/>
              </w:rPr>
              <w:t xml:space="preserve">, </w:t>
              <w:br/>
              <w:t xml:space="preserve">sł. Roman Ślęzak, muz. Włodzimierz Agapkin, s. 282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j, chłopcy! Bagnet na broń!,</w:t>
            </w:r>
            <w:r>
              <w:rPr>
                <w:sz w:val="20"/>
                <w:szCs w:val="20"/>
              </w:rPr>
              <w:t xml:space="preserve"> sł. i muz. Krystyna Krahelska, </w:t>
              <w:br/>
              <w:t xml:space="preserve">s. 283 </w:t>
            </w:r>
            <w:r>
              <w:rPr>
                <w:b/>
                <w:bCs/>
                <w:sz w:val="20"/>
                <w:szCs w:val="20"/>
              </w:rPr>
              <w:t>(pieśni patrio</w:t>
              <w:softHyphen/>
              <w:t>tyczne – tekst z pod</w:t>
              <w:softHyphen/>
              <w:t>sta</w:t>
              <w:softHyphen/>
              <w:t>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zadany tema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fragmenty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roli pieśn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uzyski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na schema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haterstwo żołnierzy z Wester</w:t>
              <w:softHyphen/>
              <w:t>platte w wierszu Konstantego Ildefonsa Gałczyń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 xml:space="preserve">Pieśń </w:t>
              <w:br/>
              <w:t xml:space="preserve">o żołnierzach </w:t>
              <w:br/>
              <w:t>z Westerplatte</w:t>
            </w:r>
            <w:r>
              <w:rPr>
                <w:iCs/>
                <w:sz w:val="20"/>
                <w:szCs w:val="20"/>
              </w:rPr>
              <w:t xml:space="preserve">, s. 284 </w:t>
            </w:r>
            <w:r>
              <w:rPr>
                <w:b/>
                <w:bCs/>
                <w:sz w:val="20"/>
                <w:szCs w:val="20"/>
              </w:rPr>
              <w:t>(pieśni patriotyczne – tekst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historii jakaś nauka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przedstawienia bohaterów w wiersz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legendy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Tworzy legend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uzyski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Tworzy notatkę, odpowiadając na pyt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cjonuje informacje na temat bohatera, miejsca i wydarzeń histor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to ratuje jedno życie, ratuje cały świat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Ucieczka</w:t>
            </w:r>
            <w:r>
              <w:rPr>
                <w:sz w:val="20"/>
                <w:szCs w:val="20"/>
              </w:rPr>
              <w:t xml:space="preserve">, s. 287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wrażeniach po przeczytaniu tekstu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zasady budowania akapitów i rozumie ich rolę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jaśnia związek cytatu z główną myślą utworu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przedstawioną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i źródłach, gromadzi i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Szczygielski </w:t>
            </w:r>
            <w:r>
              <w:rPr>
                <w:b/>
                <w:i/>
                <w:iCs/>
                <w:sz w:val="20"/>
                <w:szCs w:val="20"/>
              </w:rPr>
              <w:t>Arka czasu, czyli wielka ucieczka Rafała</w:t>
            </w:r>
            <w:r>
              <w:rPr>
                <w:rFonts w:cs="MinionPro-It" w:ascii="MinionPro-It" w:hAnsi="MinionPro-It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od kiedyś przez wtedy do teraz i wstecz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najmłodszą laureatkę Pokojowej Nagrody Nobl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Która to Malala?</w:t>
            </w:r>
            <w:r>
              <w:rPr>
                <w:sz w:val="20"/>
                <w:szCs w:val="20"/>
              </w:rPr>
              <w:t xml:space="preserve"> (fragmenty), s. 292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uzupełniająca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Wyraża własny sąd o postaciach i zdarzeniach – I.1.1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awę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wpis na forum społecznościowym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lakat lub inną pracę graficzną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ata Piątkowska </w:t>
            </w:r>
            <w:r>
              <w:rPr>
                <w:b/>
                <w:i/>
                <w:sz w:val="20"/>
                <w:szCs w:val="20"/>
              </w:rPr>
              <w:t>Która to Malala?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j ze słowników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Powtórzenie, s. 295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Słowniki i ich zawartość</w:t>
            </w:r>
            <w:r>
              <w:rPr>
                <w:sz w:val="20"/>
                <w:szCs w:val="20"/>
              </w:rPr>
              <w:t>, s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i. Powtórzenie</w:t>
            </w:r>
            <w:r>
              <w:rPr>
                <w:sz w:val="20"/>
                <w:szCs w:val="20"/>
              </w:rPr>
              <w:t>, s. 9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tekst informacyjno-reklamowy o słownik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hasło słownikowe do neologizmu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hasła z wykorzystaniem słownik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walce </w:t>
              <w:br/>
              <w:t>o wolnoś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 xml:space="preserve">Tajemnica człowieka </w:t>
              <w:br/>
              <w:t>z blizną</w:t>
            </w:r>
            <w:r>
              <w:rPr>
                <w:sz w:val="20"/>
                <w:szCs w:val="20"/>
              </w:rPr>
              <w:t xml:space="preserve"> (fragment), </w:t>
              <w:br/>
              <w:t>s.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tym, jak </w:t>
              <w:br/>
              <w:t>w „Bajkach robotów” maszyna cyfrowa walczyła ze smoki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anisław Lem </w:t>
            </w:r>
            <w:r>
              <w:rPr>
                <w:i/>
                <w:iCs/>
                <w:sz w:val="20"/>
                <w:szCs w:val="20"/>
              </w:rPr>
              <w:t xml:space="preserve">Bajka </w:t>
              <w:br/>
              <w:t>o maszynie cyfrowej co ze smokiem walczyła</w:t>
            </w:r>
            <w:r>
              <w:rPr>
                <w:iCs/>
                <w:sz w:val="20"/>
                <w:szCs w:val="20"/>
              </w:rPr>
              <w:t xml:space="preserve">, </w:t>
              <w:br/>
              <w:t xml:space="preserve">s. 302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Lite</w:t>
              <w:softHyphen/>
              <w:t>ra</w:t>
              <w:softHyphen/>
              <w:t>tura fantastyczno-naukowa</w:t>
            </w:r>
            <w:r>
              <w:rPr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Literatura fantastycznonaukowa </w:t>
              <w:br/>
              <w:t>i fantasy</w:t>
            </w:r>
            <w:r>
              <w:rPr>
                <w:sz w:val="20"/>
                <w:szCs w:val="20"/>
              </w:rPr>
              <w:t>, s. 10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elementy realistyczne i fantastyczne w utworach – I.1.2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; rozpoznaje odmiany opowiadania, np. fantastycznonau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fantastyczne i realistyczne fikcji literackiej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literatury fantastycznonauk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słowie mogące być komentarzem do przedstawionej histor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Redaguje dalsze losy bohater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zy poza związ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dani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Ach, co to był za film!”. Wyrazy poza związkami w zdaniu, </w:t>
              <w:br/>
              <w:t>s. 30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</w:t>
            </w:r>
            <w:r>
              <w:rPr>
                <w:i/>
                <w:iCs/>
                <w:sz w:val="20"/>
                <w:szCs w:val="20"/>
              </w:rPr>
              <w:t xml:space="preserve">Wyrazy poza związkami </w:t>
              <w:br/>
              <w:t>w zdaniu</w:t>
            </w:r>
            <w:r>
              <w:rPr>
                <w:sz w:val="20"/>
                <w:szCs w:val="20"/>
              </w:rPr>
              <w:t>, s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iCs/>
                <w:sz w:val="20"/>
                <w:szCs w:val="20"/>
              </w:rPr>
              <w:t xml:space="preserve">Wyrazy poza związkami </w:t>
              <w:br/>
              <w:t>w zdaniu</w:t>
            </w:r>
            <w:r>
              <w:rPr>
                <w:sz w:val="20"/>
                <w:szCs w:val="20"/>
              </w:rPr>
              <w:t>, s. 10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funkcję wyrazów poza zdaniem, rozumie ich znaczenie i poprawnie stosuje w swoich wypowie</w:t>
              <w:softHyphen/>
              <w:t>dziach – I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</w:t>
              <w:softHyphen/>
              <w:t>nik, rzeczownik, przymiotnik, przysłówek, liczebnik, zaimek, przyimek, spójnik, partykuła, wykrzyknik) i 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wyrazami poza związkami w zdani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poza związkami w zdani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ęści mow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ęści mowy mogące być wyrazami poza związkami w 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Wyjaśnia funkcję przecinków w zd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dna droga do poznania siebie ukazana we fragmencie „Córki Czarownic” Doroty Terako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Terakowska </w:t>
            </w:r>
            <w:r>
              <w:rPr>
                <w:i/>
                <w:sz w:val="20"/>
                <w:szCs w:val="20"/>
              </w:rPr>
              <w:t>Córka Czarownic</w:t>
            </w:r>
            <w:r>
              <w:rPr>
                <w:sz w:val="20"/>
                <w:szCs w:val="20"/>
              </w:rPr>
              <w:t xml:space="preserve"> (fragment), s. 31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nformację w tabel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różnych źróde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bądź ludożercą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Różewicz </w:t>
            </w:r>
            <w:r>
              <w:rPr>
                <w:i/>
                <w:sz w:val="20"/>
                <w:szCs w:val="20"/>
              </w:rPr>
              <w:t>List do ludożerców</w:t>
            </w:r>
            <w:r>
              <w:rPr>
                <w:sz w:val="20"/>
                <w:szCs w:val="20"/>
              </w:rPr>
              <w:t xml:space="preserve">, s. 31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człowieku taka mądrość</w:t>
            </w:r>
            <w:r>
              <w:rPr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lizuje przyczyny zachowania postac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wybrany fragment wiersza, oddając uczucia i emocje osoby mówiąc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ć rzeczywist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interpretacji głosowej czytanych i wygłasza</w:t>
              <w:softHyphen/>
              <w:t>nych tekstów – III.2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list otwart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sco D’Adamo </w:t>
            </w:r>
            <w:r>
              <w:rPr>
                <w:b/>
                <w:i/>
                <w:sz w:val="20"/>
                <w:szCs w:val="20"/>
              </w:rPr>
              <w:t>Iqba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ria – duma Rzeczpospolitej Obojga Narodów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łgorzata Fabianowska, Małgorzata Nesteruk</w:t>
            </w:r>
            <w:r>
              <w:rPr>
                <w:i/>
                <w:sz w:val="20"/>
                <w:szCs w:val="20"/>
              </w:rPr>
              <w:t xml:space="preserve"> Skrzydlaci jeźdźcy</w:t>
            </w:r>
            <w:r>
              <w:rPr>
                <w:sz w:val="20"/>
                <w:szCs w:val="20"/>
              </w:rPr>
              <w:t xml:space="preserve">, </w:t>
              <w:br/>
              <w:t>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3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</w:t>
              <w:softHyphen/>
              <w:t>dnio</w:t>
              <w:softHyphen/>
              <w:t>we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funkcje wyrazów poza zdaniem, rozumie ich znaczenie i poprawnie stosuje w swoich wypowie</w:t>
              <w:softHyphen/>
              <w:t>dziach – I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Określa rodzaje orzeczenia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Rozpoznaje rodzaje podmiotu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Sporządza wykres zdania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yrazy poza związkami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</w:t>
              <w:softHyphen/>
              <w:t>kuje tekst jako komunikat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inform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Tworzy wypowiedź na temat artykułu, uzupełniając zd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is rzeźb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list oficjalny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URZENI W FANTAZJ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twórc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zym powinien pamiętać każdy przemawiając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łowo na zakończenie, plansza, s. 3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Przemówienie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duje informacje przedstawione na ilustr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rzemówie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wygłasza przemówienie według wskazówe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zemy dedykacje </w:t>
              <w:br/>
              <w:t>i podziękowa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my teksty okolicznościowe. Dedykacja </w:t>
              <w:br/>
              <w:t>i podziękowanie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Formy wypowiedzi. Dedykacja </w:t>
              <w:br/>
              <w:t>i podziękowanie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Dedykacja </w:t>
              <w:br/>
              <w:t>i podziękowanie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: oficjalny, nieoficjalny teks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dedykacji i podziękow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dedykacji i podziękow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spójne teksty w następujących formach gatunkowych: dedykacja, podziękow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edykację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ziękow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cytaty do dedykacji, podziękowani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cytatu w dedykacji, podziękow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zienność tematem sztu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z: Vincent van Gogh </w:t>
            </w:r>
            <w:r>
              <w:rPr>
                <w:i/>
                <w:sz w:val="20"/>
                <w:szCs w:val="20"/>
              </w:rPr>
              <w:t>Para butów</w:t>
            </w:r>
            <w:r>
              <w:rPr>
                <w:sz w:val="20"/>
                <w:szCs w:val="20"/>
              </w:rPr>
              <w:t xml:space="preserve">, </w:t>
              <w:br/>
              <w:t>s.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Lejman </w:t>
            </w:r>
            <w:r>
              <w:rPr>
                <w:i/>
                <w:sz w:val="20"/>
                <w:szCs w:val="20"/>
              </w:rPr>
              <w:t>Buty artysty</w:t>
            </w:r>
            <w:r>
              <w:rPr>
                <w:sz w:val="20"/>
                <w:szCs w:val="20"/>
              </w:rPr>
              <w:t>, s. 3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u i je uzasadnia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łowa poety i je uzasad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formacje z obrazu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ę do tematu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teksty w następujących formach gatunkowych: opowiadanie,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kę dramaty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o arty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książka inspir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.R.R. Tolkien </w:t>
            </w:r>
            <w:r>
              <w:rPr>
                <w:i/>
                <w:iCs/>
                <w:sz w:val="20"/>
                <w:szCs w:val="20"/>
              </w:rPr>
              <w:t xml:space="preserve">Hobbit, czyli tam i z powrotem </w:t>
            </w:r>
            <w:r>
              <w:rPr>
                <w:iCs/>
                <w:sz w:val="20"/>
                <w:szCs w:val="20"/>
              </w:rPr>
              <w:t>(fragment komiksu oraz fragment tekstu), s. 3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Adaptacja</w:t>
            </w:r>
            <w:r>
              <w:rPr>
                <w:sz w:val="20"/>
                <w:szCs w:val="20"/>
              </w:rPr>
              <w:t xml:space="preserve">, s. 29; </w:t>
            </w:r>
            <w:r>
              <w:rPr>
                <w:i/>
                <w:sz w:val="20"/>
                <w:szCs w:val="20"/>
              </w:rPr>
              <w:t>Literatura fantasy</w:t>
            </w:r>
            <w:r>
              <w:rPr>
                <w:sz w:val="20"/>
                <w:szCs w:val="20"/>
              </w:rPr>
              <w:t>, s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Literatura fantastycznonaukowa </w:t>
              <w:br/>
              <w:t>i fantasy</w:t>
            </w:r>
            <w:r>
              <w:rPr>
                <w:sz w:val="20"/>
                <w:szCs w:val="20"/>
              </w:rPr>
              <w:t>, s. 10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fikcję literacką; rozróżnia ele</w:t>
              <w:softHyphen/>
              <w:t>menty realistyczne i fantastyczne w utworach – I.1.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ów, miejsc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darzenia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o akcji i fabul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literatury fantas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oraz wskazuje różnice między tekstem literackim a jego adaptacją – I.2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adaptację z pierwowzorem literacki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treszczeni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J.R.R.Tolkien </w:t>
            </w:r>
            <w:r>
              <w:rPr>
                <w:b/>
                <w:i/>
                <w:iCs/>
                <w:sz w:val="20"/>
                <w:szCs w:val="20"/>
              </w:rPr>
              <w:t>Hobbit, czyli tam i z powrot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gia teatru </w:t>
              <w:br/>
              <w:t>w Dębowym Le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Teatr w Dębowym Lesie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Teatr </w:t>
              <w:br/>
              <w:t>i film</w:t>
            </w:r>
            <w:r>
              <w:rPr>
                <w:sz w:val="20"/>
                <w:szCs w:val="20"/>
              </w:rPr>
              <w:t>, s. 2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, ustala kolejność zdarzeń i rozumie ich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tuację przedstawioną w utworz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teatru – I.2.8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przekład teatralny) – I.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przedstawienie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tekstu wyjaśniające swoistość teatr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dania złożo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padki na scenie”. Zdania złożone, cz. 1, </w:t>
              <w:br/>
              <w:t>s.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Zdania złożone, cz. 1</w:t>
            </w:r>
            <w:r>
              <w:rPr>
                <w:sz w:val="20"/>
                <w:szCs w:val="20"/>
              </w:rPr>
              <w:t xml:space="preserve">, s. 126; </w:t>
            </w:r>
            <w:r>
              <w:rPr>
                <w:i/>
                <w:sz w:val="20"/>
                <w:szCs w:val="20"/>
              </w:rPr>
              <w:t>Interpunkcja zdania złożonego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danie złożone. Wykres</w:t>
            </w:r>
            <w:r>
              <w:rPr>
                <w:sz w:val="20"/>
                <w:szCs w:val="20"/>
              </w:rPr>
              <w:t>, s. 10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ywa części zdania i rozpoznaje ich funkcje składniowe: orzeczenie – II.1.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dania złożone współrzędnie i zdania złożone podrzędnie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Dopasowuje wykres do zdania złożon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rzeczenie w zd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zdania składowe zgodnie z 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cy poeci wyróżnieni Nagrodą Nobl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sława Szymborska (biogram), s. 343; Czesław Miłosz (biogram), s.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Do własnego wiers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Furtka</w:t>
            </w:r>
            <w:r>
              <w:rPr>
                <w:sz w:val="20"/>
                <w:szCs w:val="20"/>
              </w:rPr>
              <w:t>, s.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Kałuża</w:t>
            </w:r>
            <w:r>
              <w:rPr>
                <w:sz w:val="20"/>
                <w:szCs w:val="20"/>
              </w:rPr>
              <w:t xml:space="preserve">, Czesław Miłosz </w:t>
            </w:r>
            <w:r>
              <w:rPr>
                <w:i/>
                <w:sz w:val="20"/>
                <w:szCs w:val="20"/>
              </w:rPr>
              <w:t xml:space="preserve">Ojciec </w:t>
              <w:br/>
              <w:t>w bibliotece</w:t>
            </w:r>
            <w:r>
              <w:rPr>
                <w:sz w:val="20"/>
                <w:szCs w:val="20"/>
              </w:rPr>
              <w:t>, s.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li się swoimi wrażeniami po przeczytaniu wiersz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opowiadanie, dialog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Tworzy dialog w roli, argumentując swoje zdanie z wykorzystaniem podanego słownictwa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na podstawie wiersz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o poeci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poezj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pomyśle, który przyszedł do gł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 xml:space="preserve">, s. 34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Poetyckie środki wyrazu</w:t>
            </w:r>
            <w:r>
              <w:rPr>
                <w:sz w:val="20"/>
                <w:szCs w:val="20"/>
              </w:rPr>
              <w:t>, s. 23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i bohaterów w czyta</w:t>
              <w:softHyphen/>
              <w:t>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przedstawioną w wiersz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alog postac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 i podmiot liryczn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</w:t>
              <w:softHyphen/>
              <w:t>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ilustracji z wiersz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poez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izyta </w:t>
              <w:br/>
              <w:t>w Atramentowym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lia Funke </w:t>
            </w:r>
            <w:r>
              <w:rPr>
                <w:i/>
                <w:sz w:val="20"/>
                <w:szCs w:val="20"/>
              </w:rPr>
              <w:t>Za bramą Ombry</w:t>
            </w:r>
            <w:r>
              <w:rPr>
                <w:sz w:val="20"/>
                <w:szCs w:val="20"/>
              </w:rPr>
              <w:t xml:space="preserve">, s. 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słowie jakaś magia</w:t>
            </w:r>
            <w:r>
              <w:rPr>
                <w:sz w:val="20"/>
                <w:szCs w:val="20"/>
              </w:rPr>
              <w:t>, s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historię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</w:t>
              <w:softHyphen/>
              <w:t>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cenografię filmow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podany temat, uzasadniając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nelia Funke Atramentowe ser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tym, jak Czerwony Kapturek niósł babci kilogram śledzi matjas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dan Butenko </w:t>
            </w:r>
            <w:r>
              <w:rPr>
                <w:i/>
                <w:sz w:val="20"/>
                <w:szCs w:val="20"/>
              </w:rPr>
              <w:t>Czerwony Kapturek (bajka myśliwska)</w:t>
            </w:r>
            <w:r>
              <w:rPr>
                <w:sz w:val="20"/>
                <w:szCs w:val="20"/>
              </w:rPr>
              <w:t xml:space="preserve"> (fragment), s. 35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Charakteryzuje narratora, bohaterów – I.1.9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Zna i rozpoznaje w tekście literackim zdrobnienie oraz określa jego funkcję – I.1.4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Porównuje utwor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się swoimi wrażeniami na temat przeczytaneg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</w:t>
              <w:softHyphen/>
              <w:t>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przedstawienia postaci </w:t>
              <w:br/>
              <w:t xml:space="preserve">w tekście i na ilustrac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dania złożone współrzędnie </w:t>
              <w:br/>
              <w:t>i podrz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k powstała 45. Symfonia Haydna?” Zdania złożone, cz. 2, </w:t>
              <w:br/>
              <w:t>s.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Zdania złożone, cz. 2</w:t>
            </w:r>
            <w:r>
              <w:rPr>
                <w:sz w:val="20"/>
                <w:szCs w:val="20"/>
              </w:rPr>
              <w:t>, 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danie złożone. Wykres</w:t>
            </w:r>
            <w:r>
              <w:rPr>
                <w:sz w:val="20"/>
                <w:szCs w:val="20"/>
              </w:rPr>
              <w:t>, s. 10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ywa części zdania i rozpoznaje ich funkcje składniowe: orzeczenie – II.1.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Rozpoznaje zdania złożone współrzędnie i zdania złożone podrzędnie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wykres do zdania złożonego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e w 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zdania składowe zgodnie z 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rainie epiki – powtórzenie wiad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</w:t>
              <w:br/>
              <w:t>W krainie literatury</w:t>
            </w:r>
            <w:r>
              <w:rPr>
                <w:sz w:val="20"/>
                <w:szCs w:val="20"/>
              </w:rPr>
              <w:t xml:space="preserve">, </w:t>
              <w:br/>
              <w:t>s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1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elementy realistyczne i fantastyczne w utworach – I.1.2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śń, legendę, bajkę, opowiadanie, nowelę, powieść oraz wskazuje jego cechy gatunkowe; rozpoznaje odmiany opowiadania, np. fantastycznonau</w:t>
              <w:softHyphen/>
              <w:t>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ozpoznaje czytany utwór jako fantas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jaśnia różnice między powieścią a opowiadaniem, baśnią a bajką, baśnią a legendą, nowelą a opowiada</w:t>
              <w:softHyphen/>
              <w:t>niem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cechy gatunkowe poznanych utworów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utworów należące do określonego gatunk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formacje z plansz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z wykorzystaniem elementów świata przedstawionego znanych utwo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list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e znaki spójności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ednej z najwięk</w:t>
              <w:softHyphen/>
              <w:t>szych wytwórni filmowych…”. Graficzne znaki spójności tekstu, s. 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Graficzne znaki spójności tekstu</w:t>
            </w:r>
            <w:r>
              <w:rPr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Graficzne znaki spójności tekstu</w:t>
            </w:r>
            <w:r>
              <w:rPr>
                <w:sz w:val="20"/>
                <w:szCs w:val="20"/>
              </w:rPr>
              <w:t>, s. 11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, cel i adresata artykuł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spójności formalnej i semantycz</w:t>
              <w:softHyphen/>
              <w:t>nej tekstu – II.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raficzne znaki spójności tekstu: tytuł i śródtytuł, akapit, znaki interpunk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prawnie używa znaków interpunkcyjnych: kropki, przecinka, dwukropka, średnika, nawiasu – II.4.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erpunkcję w celu osiągnięcia spójności tekstu: myślnik, dwukropek, nawias, średni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pełną, semantycz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150" w:hanging="150"/>
              <w:rPr/>
            </w:pPr>
            <w:r>
              <w:rPr>
                <w:sz w:val="20"/>
                <w:szCs w:val="20"/>
              </w:rPr>
              <w:t>Redaguje artykuł, stosując zasady spójności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kapit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relaks!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dobyć czarodziejską piszczałk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n Gardner </w:t>
            </w:r>
            <w:r>
              <w:rPr>
                <w:i/>
                <w:sz w:val="20"/>
                <w:szCs w:val="20"/>
              </w:rPr>
              <w:t>Ostateczna rozgrywka</w:t>
            </w:r>
            <w:r>
              <w:rPr>
                <w:sz w:val="20"/>
                <w:szCs w:val="20"/>
              </w:rPr>
              <w:t xml:space="preserve">, s. 374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ykę i problematykę utworu – I.1.1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Identyfikuje bohaterów i cel ich działań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Wyjaśnia przenośne znaczenie elementów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Określa nastrój towarzyszący zdarzeniom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roblematykę przedstawioną w utworz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 [klasy VII i VIII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Realizuje projekt edukacyjny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n Gardner Wiejemy do la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pokonać Czarny Młyn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  <w:br/>
            </w:r>
            <w:r>
              <w:rPr>
                <w:i/>
                <w:sz w:val="20"/>
                <w:szCs w:val="20"/>
              </w:rPr>
              <w:t>W sercu Czarnego Młyna</w:t>
            </w:r>
            <w:r>
              <w:rPr>
                <w:sz w:val="20"/>
                <w:szCs w:val="20"/>
              </w:rPr>
              <w:t xml:space="preserve">, s. 377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mawia elementy świata przedstawionego, odpowia</w:t>
              <w:softHyphen/>
              <w:t xml:space="preserve">dając na pytania do tekstu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na podstawie fragmentów i cyta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ć tekstów kultury do własnego doświadcze</w:t>
              <w:softHyphen/>
              <w:t>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wiązek treści utworu z rzeczywistości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dialog, opowiadanie – III.2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dialogiem o dalszych losach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Szczygielski </w:t>
            </w:r>
            <w:r>
              <w:rPr>
                <w:b/>
                <w:i/>
                <w:sz w:val="20"/>
                <w:szCs w:val="20"/>
              </w:rPr>
              <w:t>Czarny Młyn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 szósta </w:t>
              <w:br/>
              <w:t>w repertuarze Teatrzyku Zielona Gę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>Teatrzyk Zielona Gęś ma zaszczyt przedstawić: Siedmiu Braci Śpią</w:t>
              <w:softHyphen/>
              <w:t>cych</w:t>
            </w:r>
            <w:r>
              <w:rPr>
                <w:iCs/>
                <w:sz w:val="20"/>
                <w:szCs w:val="20"/>
              </w:rPr>
              <w:t xml:space="preserve">, s. 383, </w:t>
              <w:br/>
            </w:r>
            <w:r>
              <w:rPr>
                <w:i/>
                <w:iCs/>
                <w:sz w:val="20"/>
                <w:szCs w:val="20"/>
              </w:rPr>
              <w:t>Gżegżółkę w roli trębacza z wieży mariackiej</w:t>
            </w:r>
            <w:r>
              <w:rPr>
                <w:iCs/>
                <w:sz w:val="20"/>
                <w:szCs w:val="20"/>
              </w:rPr>
              <w:t>, s. 384,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  <w:t>sztukę dydaktyczną pt. Potęga słów, czyli ostrożnie z przekleń</w:t>
              <w:softHyphen/>
              <w:t>stwami</w:t>
            </w:r>
            <w:r>
              <w:rPr>
                <w:iCs/>
                <w:sz w:val="20"/>
                <w:szCs w:val="20"/>
              </w:rPr>
              <w:t xml:space="preserve">, s. 385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zyt ćwiczeń, cz. 2. </w:t>
            </w:r>
            <w:r>
              <w:rPr>
                <w:i/>
                <w:color w:val="000000"/>
                <w:sz w:val="20"/>
                <w:szCs w:val="20"/>
              </w:rPr>
              <w:t>Czytanie ze zrozumie-niem. I w teatrze jest życie</w:t>
            </w:r>
            <w:r>
              <w:rPr>
                <w:color w:val="000000"/>
                <w:sz w:val="20"/>
                <w:szCs w:val="20"/>
              </w:rPr>
              <w:t>, s. 7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Identyfikuje elementy świata przedstawionego znane z różnych utworów polskiej literatury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się wrażeniami po przeczytaniu teks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inscenizację tekstu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l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ind w:left="1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scenki dramatyczne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utwo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świecie fantazji – sprawdzenie </w:t>
              <w:br/>
              <w:t>i utrwalenie wiad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</w:t>
            </w:r>
            <w:r>
              <w:rPr>
                <w:i/>
                <w:iCs/>
                <w:sz w:val="20"/>
                <w:szCs w:val="20"/>
              </w:rPr>
              <w:t>Wywiad z Andrzejem Maleszką</w:t>
            </w:r>
            <w:r>
              <w:rPr>
                <w:iCs/>
                <w:sz w:val="20"/>
                <w:szCs w:val="20"/>
              </w:rPr>
              <w:t xml:space="preserve"> (fragment), </w:t>
              <w:br/>
              <w:t>s. 38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oanna Kulmowa </w:t>
            </w:r>
            <w:r>
              <w:rPr>
                <w:i/>
                <w:iCs/>
                <w:sz w:val="20"/>
                <w:szCs w:val="20"/>
              </w:rPr>
              <w:t>Może</w:t>
            </w:r>
            <w:r>
              <w:rPr>
                <w:iCs/>
                <w:sz w:val="20"/>
                <w:szCs w:val="20"/>
              </w:rPr>
              <w:t xml:space="preserve">, s. 389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-niem. A w książce jest cały świat</w:t>
            </w:r>
            <w:r>
              <w:rPr>
                <w:sz w:val="20"/>
                <w:szCs w:val="20"/>
              </w:rPr>
              <w:t>, s. 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elementy realistyczne i fantastyczne w utworach – I.1.2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0" w:hanging="150"/>
              <w:rPr/>
            </w:pPr>
            <w:r>
              <w:rPr>
                <w:sz w:val="20"/>
                <w:szCs w:val="20"/>
              </w:rPr>
              <w:t>Określa różnice w postrzeganiu fantastyki przez dzieci i przez dorosłych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, artykuł i określa ich podstawowe cechy – I.2.5 [klasy VII i VIII]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filmu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wiad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: opis, opowiadanie, instrukcję, dialog 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z tworzenia literatury, filmu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ilustracji w 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ę w tekście i stosuje we własnych wypowiedziach – I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 xml:space="preserve">Podaje synonimy do danego pojęci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bCs/>
                <w:sz w:val="20"/>
                <w:szCs w:val="20"/>
              </w:rPr>
              <w:t>Tworzy logiczną, semantycznie pełną i uporządko</w:t>
              <w:softHyphen/>
              <w:t>wa</w:t>
              <w:softHyphen/>
              <w:t>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Zachęca do obejrzenia filmu, stosując słownictwo oceniające i nakłani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odziękow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/>
            </w:pPr>
            <w:r>
              <w:rPr>
                <w:sz w:val="20"/>
                <w:szCs w:val="20"/>
              </w:rPr>
              <w:t>Redaguje podziękow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0" w:hanging="1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informacje w tabe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8:00Z</dcterms:created>
  <dc:creator>ja</dc:creator>
  <dc:description/>
  <cp:keywords/>
  <dc:language>en-US</dc:language>
  <cp:lastModifiedBy>Elżbieta Pałasz</cp:lastModifiedBy>
  <dcterms:modified xsi:type="dcterms:W3CDTF">2024-08-19T12:12:00Z</dcterms:modified>
  <cp:revision>66</cp:revision>
  <dc:subject/>
  <dc:title>U źródeł, s</dc:title>
</cp:coreProperties>
</file>