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DO PRZYGOTOWANIA ROZKŁADU MATERIAŁU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</w:rPr>
        <w:t xml:space="preserve">– </w:t>
      </w:r>
      <w:r>
        <w:rPr>
          <w:sz w:val="40"/>
          <w:szCs w:val="40"/>
        </w:rPr>
        <w:t>KLAS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2"/>
        <w:gridCol w:w="4787"/>
        <w:gridCol w:w="4800"/>
      </w:tblGrid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 le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agania szczegółowe w odniesieniu do podstawy programowej </w:t>
            </w:r>
            <w:r>
              <w:rPr>
                <w:bCs/>
                <w:sz w:val="20"/>
                <w:szCs w:val="20"/>
              </w:rPr>
              <w:t>(*wymagania dla klasy 7–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szczegółowe zoperacjonalizow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czeń: </w:t>
            </w:r>
          </w:p>
        </w:tc>
      </w:tr>
      <w:tr>
        <w:trPr>
          <w:trHeight w:val="146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ĘDZY DZIECIŃSTWEM A DOROSŁOŚCIĄ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a potrafią zmieniać świ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ła słowa, plansza, s. 9 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Używa stylu stosownego do sytuacji komunikacyjnej – II.2.3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posób wyrażania się do zamierzonego celu wypowiedzi – 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rozmów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zgodnie z zamierzonym celem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Rozpoznaje znaczenie niewerbalnych środków komunikacji (gest, mimika, postawa ciała) – II.3.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Z gestów, mimiki i postawy ciała wnioskuje </w:t>
              <w:br/>
              <w:t>o znaczeniu sło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na podstawie wypowiedzi postaci</w:t>
            </w:r>
          </w:p>
        </w:tc>
      </w:tr>
      <w:tr>
        <w:trPr>
          <w:trHeight w:val="146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olatek? To ja!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a! Entuzjazm może być zaraźli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Nowy dyrektor</w:t>
            </w:r>
            <w:r>
              <w:rPr>
                <w:sz w:val="20"/>
                <w:szCs w:val="20"/>
              </w:rPr>
              <w:t>, s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Magia słów</w:t>
            </w:r>
            <w:r>
              <w:rPr>
                <w:sz w:val="20"/>
                <w:szCs w:val="20"/>
              </w:rPr>
              <w:t>, s. 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Dokonuje selekcji informacji – III.1.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 – III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teks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środki podtrzymujące kontakt ze słuchaczem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órzenie wiadomości </w:t>
              <w:br/>
              <w:t xml:space="preserve">o odmiennych </w:t>
              <w:br/>
              <w:t>i nieodmiennych częściach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lne wypraco-wanie”. Odmienne</w:t>
              <w:br/>
              <w:t xml:space="preserve"> i nieodmienne części mowy. Powtórzenie, </w:t>
              <w:br/>
              <w:t>s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enne i nieodmien-ne części mowy</w:t>
            </w:r>
            <w:r>
              <w:rPr>
                <w:sz w:val="20"/>
                <w:szCs w:val="20"/>
              </w:rPr>
              <w:t>, s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dmienne </w:t>
              <w:br/>
              <w:t>i nieodmienne części mowy</w:t>
            </w:r>
            <w:r>
              <w:rPr>
                <w:sz w:val="20"/>
                <w:szCs w:val="20"/>
              </w:rPr>
              <w:t>, s. 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Kształcenie językowe. Gramatyka języka polskiego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przysłówek, liczebnik, zaimek, przyimek, spójnik, partykuła, wykrzyk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enne i nieodmienne części mo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ezokoliczni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ć i zrozumieć nastolatk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Widłak, Paweł Pawlak </w:t>
              <w:br/>
            </w:r>
            <w:r>
              <w:rPr>
                <w:i/>
                <w:sz w:val="20"/>
                <w:szCs w:val="20"/>
              </w:rPr>
              <w:t xml:space="preserve">O Krasnalach </w:t>
              <w:br/>
              <w:t>w Wielkich Kapeluszach</w:t>
            </w:r>
            <w:r>
              <w:rPr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. Kształcenie literacki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 xml:space="preserve">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Odnosi treść tekstów kultury do własnego doświadcze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2.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ykę oraz problematykę utwor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blematykę podjętą w utworze </w:t>
              <w:br/>
              <w:t xml:space="preserve">w nawiązaniu do własnych doświadczeń 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 być sob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y Yerkes </w:t>
            </w:r>
            <w:r>
              <w:rPr>
                <w:i/>
                <w:sz w:val="20"/>
                <w:szCs w:val="20"/>
              </w:rPr>
              <w:t>Jestem</w:t>
            </w:r>
            <w:r>
              <w:rPr>
                <w:sz w:val="20"/>
                <w:szCs w:val="20"/>
              </w:rPr>
              <w:t xml:space="preserve">, </w:t>
              <w:br/>
              <w:t>s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Zna i rozpoznaje w tekście literackim powtórzenie oraz określa jego funk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łuje pytania do tekst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tórze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wtórzenia w tekś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rozmowie na zadany temat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ujemy ze słownikami języka polskiego </w:t>
              <w:br/>
              <w:t>i wyrazów obcy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Słownik języka polskiego, Słownik wyrazów obcych, s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Korzystamy ze słowników języka polskiego i wyrazów obcych</w:t>
            </w:r>
            <w:r>
              <w:rPr>
                <w:sz w:val="20"/>
                <w:szCs w:val="20"/>
              </w:rPr>
              <w:t>, s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Słownik wyrazów obcych </w:t>
              <w:br/>
              <w:t>i słownik języka polskiego</w:t>
            </w:r>
            <w:r>
              <w:rPr>
                <w:sz w:val="20"/>
                <w:szCs w:val="20"/>
              </w:rPr>
              <w:t>, s. 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yrazy rodzim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rodzime od wyrazów obcego pochod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liminuje wyrazy obcego pochodzenia </w:t>
              <w:br/>
              <w:t>w zda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razów obcego pochodzenia podaje polskie odpowiednik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znaczenie wyrazów w słowniku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sobie radzić </w:t>
              <w:br/>
              <w:t>z negatywnymi emocjam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O natręctwach</w:t>
            </w:r>
            <w:r>
              <w:rPr>
                <w:sz w:val="20"/>
                <w:szCs w:val="20"/>
              </w:rPr>
              <w:t>, s. 2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w tworzeniu całości myślowej wypowiedz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pis w dzienniku, pamiętnik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Tworzy komiks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opowiadani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Wiemy wszystko </w:t>
              <w:br/>
              <w:t>o odmianie czasownik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zym informuje strona czasownik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ozumiem nastolatka”. Czasownik – powtórzenie. Osobliwości </w:t>
              <w:br/>
              <w:t>w odmianie, s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czasownika</w:t>
            </w:r>
            <w:r>
              <w:rPr>
                <w:sz w:val="20"/>
                <w:szCs w:val="20"/>
              </w:rPr>
              <w:t>, s.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Czasownik</w:t>
            </w:r>
            <w:r>
              <w:rPr>
                <w:sz w:val="20"/>
                <w:szCs w:val="20"/>
              </w:rPr>
              <w:t>, s. 1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Dostrzega rolę czasownika w wypowiedz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Odróżnia czasowniki dokonane od niedokona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znaczenie form czasownika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w wypowiedzeni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bezosobowe formy czasownika: formy zakończone na </w:t>
            </w:r>
            <w:r>
              <w:rPr>
                <w:bCs/>
                <w:i/>
                <w:sz w:val="20"/>
                <w:szCs w:val="20"/>
              </w:rPr>
              <w:t>–no, –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, liczby, osoby, czasu, trybu </w:t>
              <w:br/>
              <w:t xml:space="preserve">i rodzaju gramatycznego odpowiednio: czasowni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umie konstrukcję strony biernej i czynnej czasowni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Przekształca konstrukcję strony biernej </w:t>
              <w:br/>
              <w:t xml:space="preserve">i czynnej i odwrotnie, odpowiednio do celu </w:t>
              <w:br/>
              <w:t xml:space="preserve">i intencji wypowiedz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Stosuje poprawne formy gramatyczne wyrazów odmien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6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bezosobowe czasow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niedokonany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kreśla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form czasownika w tekś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ronę czasow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 konstrukcji czynnej na konstrukcję bierną i odwrot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dróżnia czasowniki przechodnie od nieprzechodni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my wiersze naszych rówieś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a Molińska [</w:t>
            </w:r>
            <w:r>
              <w:rPr>
                <w:i/>
                <w:sz w:val="20"/>
                <w:szCs w:val="20"/>
              </w:rPr>
              <w:t>wrażliwość…</w:t>
            </w:r>
            <w:r>
              <w:rPr>
                <w:sz w:val="20"/>
                <w:szCs w:val="20"/>
              </w:rPr>
              <w:t xml:space="preserve">], </w:t>
              <w:br/>
              <w:t xml:space="preserve">Iwona Kozłowska </w:t>
            </w:r>
            <w:r>
              <w:rPr>
                <w:i/>
                <w:sz w:val="20"/>
                <w:szCs w:val="20"/>
              </w:rPr>
              <w:t>Ra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Kacper Sobierajski </w:t>
            </w:r>
            <w:r>
              <w:rPr>
                <w:i/>
                <w:iCs/>
                <w:sz w:val="20"/>
                <w:szCs w:val="20"/>
              </w:rPr>
              <w:t>Mama</w:t>
            </w:r>
            <w:r>
              <w:rPr>
                <w:iCs/>
                <w:sz w:val="20"/>
                <w:szCs w:val="20"/>
              </w:rPr>
              <w:t xml:space="preserve">, Agata Ostrowska </w:t>
            </w:r>
            <w:r>
              <w:rPr>
                <w:i/>
                <w:iCs/>
                <w:sz w:val="20"/>
                <w:szCs w:val="20"/>
              </w:rPr>
              <w:t xml:space="preserve">Pies </w:t>
              <w:br/>
              <w:t>z marzeń</w:t>
            </w:r>
            <w:r>
              <w:rPr>
                <w:iCs/>
                <w:sz w:val="20"/>
                <w:szCs w:val="20"/>
              </w:rPr>
              <w:t xml:space="preserve">, s. 33; </w:t>
            </w:r>
            <w:r>
              <w:rPr>
                <w:sz w:val="20"/>
                <w:szCs w:val="20"/>
              </w:rPr>
              <w:t>Aleksandra Sobczak</w:t>
              <w:br/>
            </w:r>
            <w:r>
              <w:rPr>
                <w:i/>
                <w:sz w:val="20"/>
                <w:szCs w:val="20"/>
              </w:rPr>
              <w:t>Po prostu ja</w:t>
            </w:r>
            <w:r>
              <w:rPr>
                <w:sz w:val="20"/>
                <w:szCs w:val="20"/>
              </w:rPr>
              <w:t xml:space="preserve">, Zuzanna Murdzek </w:t>
            </w:r>
            <w:r>
              <w:rPr>
                <w:i/>
                <w:sz w:val="20"/>
                <w:szCs w:val="20"/>
              </w:rPr>
              <w:t>Japonia</w:t>
            </w:r>
            <w:r>
              <w:rPr>
                <w:sz w:val="20"/>
                <w:szCs w:val="20"/>
              </w:rPr>
              <w:t>, 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dzaje tekstów pisanych. Powtórzenie</w:t>
            </w:r>
            <w:r>
              <w:rPr>
                <w:sz w:val="20"/>
                <w:szCs w:val="20"/>
              </w:rPr>
              <w:t>, s. 1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temat wiersza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1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współczesnej poezji dziecięc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tnik pisany po lat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tta Richter </w:t>
            </w:r>
            <w:r>
              <w:rPr>
                <w:i/>
                <w:sz w:val="20"/>
                <w:szCs w:val="20"/>
              </w:rPr>
              <w:t>Zawsze ja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 xml:space="preserve">i porównuje je z własnym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 xml:space="preserve">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Analizuje przeżycia narratora-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usja na temat postaw bohaterów powieści Rafała Kosika „Feliks, Net i Nika oraz Gang Niewidzialnych Ludz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ł Kosik </w:t>
            </w:r>
            <w:r>
              <w:rPr>
                <w:i/>
                <w:iCs/>
                <w:sz w:val="20"/>
                <w:szCs w:val="20"/>
              </w:rPr>
              <w:t xml:space="preserve">Felix, Net </w:t>
              <w:br/>
              <w:t>i Nika oraz Gang Niewidzialnych Ludzi</w:t>
            </w:r>
            <w:r>
              <w:rPr>
                <w:sz w:val="20"/>
                <w:szCs w:val="20"/>
              </w:rPr>
              <w:t xml:space="preserve">, </w:t>
              <w:br/>
              <w:t xml:space="preserve">s. 38 </w:t>
            </w:r>
            <w:r>
              <w:rPr>
                <w:b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 xml:space="preserve">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ytuację bohaterów, ich działania, ce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y bohaterów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rozmowie na zadany temat, wydziela jej części, sygnały komunikacyjne wzmacniające więź między uczestnikami dialogu, tłumaczące sens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yskusj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liwości </w:t>
              <w:br/>
              <w:t>w odmianie rzeczow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Młodzi pomysło-dawcy”. Rzeczownik – powtórzenie. Osobliwości </w:t>
              <w:br/>
              <w:t>w odmianie, s. 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rzeczownika</w:t>
            </w:r>
            <w:r>
              <w:rPr>
                <w:sz w:val="20"/>
                <w:szCs w:val="20"/>
              </w:rPr>
              <w:t xml:space="preserve">, s. 90; </w:t>
            </w:r>
            <w:r>
              <w:rPr>
                <w:i/>
                <w:sz w:val="20"/>
                <w:szCs w:val="20"/>
              </w:rPr>
              <w:t>Ortografia. Pisownia wyrazów wielką i małą literą</w:t>
            </w:r>
            <w:r>
              <w:rPr>
                <w:sz w:val="20"/>
                <w:szCs w:val="20"/>
              </w:rPr>
              <w:t xml:space="preserve">, </w:t>
              <w:br/>
              <w:t>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-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rzeczownik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 przypadka, liczby, czasu </w:t>
              <w:br/>
              <w:t xml:space="preserve">i rodzaju gramatycznego odpowiednio: rzeczownik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poprawne formy gramatyczne wyrazów odmien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gramatyczne rzeczow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rzeczowników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tajemnicę klasy VI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W tajemnicy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Mieć wpływ</w:t>
            </w:r>
            <w:r>
              <w:rPr>
                <w:sz w:val="20"/>
                <w:szCs w:val="20"/>
              </w:rPr>
              <w:t>, s.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 xml:space="preserve">w czytanych utwora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doświadczenia bohaterów i porównuje je z własnym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.1.16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</w:t>
              <w:br/>
              <w:t>i doświadczeń w rozmowie o bohaterach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notatk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dotyczącą działań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st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ć sobą czy dostosować się do grupy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rances O’Roark Dowell </w:t>
            </w:r>
            <w:r>
              <w:rPr>
                <w:i/>
                <w:iCs/>
                <w:sz w:val="20"/>
                <w:szCs w:val="20"/>
              </w:rPr>
              <w:t>Porozmawiajmy</w:t>
            </w:r>
            <w:r>
              <w:rPr>
                <w:iCs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Uzasadniamy swoje zdanie</w:t>
            </w:r>
            <w:r>
              <w:rPr>
                <w:sz w:val="20"/>
                <w:szCs w:val="20"/>
              </w:rPr>
              <w:t xml:space="preserve">, s.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zasad-niamy swoje zdanie. Argument</w:t>
            </w:r>
            <w:r>
              <w:rPr>
                <w:sz w:val="20"/>
                <w:szCs w:val="20"/>
              </w:rPr>
              <w:t>, s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Dokonuje selekcji informacj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Wykorzystuje znajomość zasad tworzenia argumentów przy tworzeniu tekstów argumentacyj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4*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Odróżnia przykład od argument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III.1.5*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na temat bohatera, sytuacj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alszy ciąg historii bohate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powiedzialna decyzja bohatera książki „Benny </w:t>
              <w:br/>
              <w:t>i Omar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oin Colfer </w:t>
            </w:r>
            <w:r>
              <w:rPr>
                <w:i/>
                <w:iCs/>
                <w:sz w:val="20"/>
                <w:szCs w:val="20"/>
              </w:rPr>
              <w:t>Każdy musi coś poświęcić</w:t>
            </w:r>
            <w:r>
              <w:rPr>
                <w:iCs/>
                <w:sz w:val="20"/>
                <w:szCs w:val="20"/>
              </w:rPr>
              <w:t>, s. 5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Wskazuje wartości w utworze oraz określa wartości ważne dla bohatera – I.1.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>i porównuje je z innymi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chowanie postac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achowanie postaci z własnym doświadczeni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śl pozytywnie!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ie można nie jeść</w:t>
            </w:r>
            <w:r>
              <w:rPr>
                <w:iCs/>
                <w:sz w:val="20"/>
                <w:szCs w:val="20"/>
              </w:rPr>
              <w:t>, artykuł, s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dzaje tekstów pisanych. Powtórzenie</w:t>
            </w:r>
            <w:r>
              <w:rPr>
                <w:sz w:val="20"/>
                <w:szCs w:val="20"/>
              </w:rPr>
              <w:t>, s. 10</w:t>
            </w:r>
          </w:p>
          <w:p>
            <w:pPr>
              <w:pStyle w:val="Normal"/>
              <w:rPr>
                <w:i/>
                <w:i/>
                <w:iCs/>
                <w:strike/>
                <w:sz w:val="20"/>
                <w:szCs w:val="20"/>
              </w:rPr>
            </w:pPr>
            <w:r>
              <w:rPr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Identyfikuje wypowiedź jako tekst publicystyczny – 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Wyszukuje w tekście potrzebne informacje oraz cytuje odpowiednie fragmenty tekstu publicystycznego – I.2.1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artykuł – I.2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artyku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uje artykuł do tekstu publicystycz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artykuł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Czego dziadek nauczył Ethana? Omawiamy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gment książki Anny Onichimowski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Onichimowska </w:t>
            </w:r>
            <w:r>
              <w:rPr>
                <w:i/>
                <w:sz w:val="20"/>
                <w:szCs w:val="20"/>
              </w:rPr>
              <w:t xml:space="preserve">Ethan. Głód </w:t>
            </w:r>
            <w:r>
              <w:rPr>
                <w:sz w:val="20"/>
                <w:szCs w:val="20"/>
              </w:rPr>
              <w:t>(fragment), s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środowiska życia bohaterów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elacje między częściami wypowiedzi (np. tytuł) – 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Notuje w tabeli informacje z teks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mieniamy </w:t>
              <w:br/>
              <w:t>i stopniujemy przymiotni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Cudowne dzieci, ale czy cudowne życie?” Przymiotnik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owtórzeni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przymiotnika</w:t>
            </w:r>
            <w:r>
              <w:rPr>
                <w:sz w:val="20"/>
                <w:szCs w:val="20"/>
              </w:rPr>
              <w:t xml:space="preserve">, s. 98; </w:t>
            </w:r>
            <w:r>
              <w:rPr>
                <w:i/>
                <w:sz w:val="20"/>
                <w:szCs w:val="20"/>
              </w:rPr>
              <w:t>Ortografia. Pisownia wyrazów wielką i małą literą</w:t>
            </w:r>
            <w:r>
              <w:rPr>
                <w:sz w:val="20"/>
                <w:szCs w:val="20"/>
              </w:rPr>
              <w:t xml:space="preserve">, </w:t>
              <w:br/>
              <w:t>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-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</w:t>
              <w:br/>
              <w:t xml:space="preserve">i rodzaju gramatycznego odpowiednio: przymiotnika oraz określa ich funkcję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Poprawnie stopniuje przymiotniki, rozumie ich rolę w opisie świata oraz używa we właściwych kontekstach – II.1.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przymiotni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Używa przymiotników w stopniu wyższym </w:t>
              <w:br/>
              <w:t>i najwyższ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pisuje postać przymiotnikami złożo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miana ubioru wpłynęła na bohatera tekstu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Gantos </w:t>
            </w:r>
            <w:r>
              <w:rPr>
                <w:i/>
                <w:sz w:val="20"/>
                <w:szCs w:val="20"/>
              </w:rPr>
              <w:t>Wziąć byka za rogi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Wskazuje wartości w utworze oraz wartości ważne dla bohatera – I.1.2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>i porównuje je z własnymi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kreśla problemy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dczucia bohate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Odnosi doświadczenia bohaterów do własnych doświadczeń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II. Tworzenie wypowiedzi Mówienie i pis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postrzeżenia w formie notatki słownej i graficz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 co dziękuje osoba mówiąca </w:t>
              <w:br/>
              <w:t>w wierszu Natalii Plisz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Pliszka </w:t>
            </w:r>
            <w:r>
              <w:rPr>
                <w:i/>
                <w:sz w:val="20"/>
                <w:szCs w:val="20"/>
              </w:rPr>
              <w:t>Dziękuję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7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wiers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problematykę utworu do własnych doświadc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w dowolnej formie na określony tema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aczego Ikar nie posłuchał ojc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atarzyna Marciniak </w:t>
            </w:r>
            <w:r>
              <w:rPr>
                <w:i/>
                <w:iCs/>
                <w:sz w:val="20"/>
                <w:szCs w:val="20"/>
              </w:rPr>
              <w:t>Mit o Dedalu i Ikarze</w:t>
            </w:r>
            <w:r>
              <w:rPr>
                <w:iCs/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raz: Carlo Saraceni </w:t>
            </w:r>
            <w:r>
              <w:rPr>
                <w:i/>
                <w:iCs/>
                <w:sz w:val="20"/>
                <w:szCs w:val="20"/>
              </w:rPr>
              <w:t>Upade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kara</w:t>
            </w:r>
            <w:r>
              <w:rPr>
                <w:iCs/>
                <w:sz w:val="20"/>
                <w:szCs w:val="20"/>
              </w:rPr>
              <w:t>, s. 8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Charakteryzuje bohater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oblematyk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i odmiana liczebni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ą postrachem od tysięcy lat”. Liczebnik, s. 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Odmiana liczebnika</w:t>
            </w:r>
            <w:r>
              <w:rPr>
                <w:sz w:val="20"/>
                <w:szCs w:val="20"/>
              </w:rPr>
              <w:t xml:space="preserve">, </w:t>
              <w:br/>
              <w:t>s.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Liczebnik</w:t>
            </w:r>
            <w:r>
              <w:rPr>
                <w:sz w:val="20"/>
                <w:szCs w:val="20"/>
              </w:rPr>
              <w:t xml:space="preserve">, </w:t>
              <w:br/>
              <w:t>s. 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(liczeb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formy przypadków, liczby i rodza-ju gramatycznego odpowiednio: liczebni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Rozróżnia liczebniki główne, porządkowe, ułamkowe, zbiorowe, nieokreśl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liczebni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liczby liczebnikami nieokreślony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liczebni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prawdy życiowe są ukryte w biblijnej historii o talentach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powieść</w:t>
              <w:br/>
              <w:t>o talent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s. 89 oraz </w:t>
            </w:r>
            <w:r>
              <w:rPr>
                <w:rFonts w:eastAsia="MyriadPro-SemiCn;MS Gothic"/>
                <w:i/>
                <w:sz w:val="20"/>
                <w:szCs w:val="20"/>
              </w:rPr>
              <w:t>Przypowieść o pannach roztropnych i nierozsądnych</w:t>
            </w:r>
            <w:r>
              <w:rPr>
                <w:rFonts w:eastAsia="MyriadPro-SemiCn;MS Gothic"/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eksty z podstawy programowej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powieść. Powtórzenie</w:t>
            </w:r>
            <w:r>
              <w:rPr>
                <w:sz w:val="20"/>
                <w:szCs w:val="20"/>
              </w:rPr>
              <w:t>, s. 2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przypowieść – I.1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określa wartości ważne dla bohatera – I.1.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cechy bohater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niwersalne znaczenie przypowieś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pracę na temat wartości wynikających z 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dy Joszko gra..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 Czapińska, Marcin Kydryński, Tomasz Lewandowski </w:t>
            </w:r>
            <w:r>
              <w:rPr>
                <w:i/>
                <w:sz w:val="20"/>
                <w:szCs w:val="20"/>
              </w:rPr>
              <w:t>Joszko Broda</w:t>
            </w:r>
            <w:r>
              <w:rPr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powtórzenia oraz określa ich funkcję – I.1.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środki poetyck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woje wrażenia po wysłuchaniu piosenk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g ku marzeniom w opowiadaniu Ashley Hodge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hley Hodgeson </w:t>
            </w:r>
            <w:r>
              <w:rPr>
                <w:i/>
                <w:sz w:val="20"/>
                <w:szCs w:val="20"/>
              </w:rPr>
              <w:t>Bieg ku marzeniom</w:t>
            </w:r>
            <w:r>
              <w:rPr>
                <w:sz w:val="20"/>
                <w:szCs w:val="20"/>
              </w:rPr>
              <w:t>, s. 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Opowiadanie, dziennik, pamiętnik. Powtórzenie</w:t>
            </w:r>
            <w:r>
              <w:rPr>
                <w:sz w:val="20"/>
                <w:szCs w:val="20"/>
              </w:rPr>
              <w:t>, s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owiadanie</w:t>
            </w:r>
            <w:r>
              <w:rPr>
                <w:sz w:val="20"/>
                <w:szCs w:val="20"/>
              </w:rPr>
              <w:t>, s. 2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 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odmiany opowiadania, np. obyczajowe – I.1.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>i porównuje je z własnymi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Identyfikuje opowiadanie obyczaj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i bohater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 doświadczenia bohaterów z własny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 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alszy ciąg wypowiedzi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na podstawie fragmentów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iem uzasadnić własne zda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a foru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Wypowiedź o charak-terze argumentacyjnym</w:t>
            </w:r>
            <w:r>
              <w:rPr>
                <w:sz w:val="20"/>
                <w:szCs w:val="20"/>
              </w:rPr>
              <w:t>, s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ypowiedź argumentacyjna</w:t>
            </w:r>
            <w:r>
              <w:rPr>
                <w:sz w:val="20"/>
                <w:szCs w:val="20"/>
              </w:rPr>
              <w:t>, s. 3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argumenty odnoszące się do faktów </w:t>
              <w:br/>
              <w:t>i logiki oraz odwołujące się do emocji – III.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spółczesne formy komunikatów (np. e-mail, SMS) i odpowiednio się nimi posługuje, zachowując zasady etykiety językowej – II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omentarz o charakterze argumentacyjn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list o charakterze argumentacyjnym adresowany do osoby dorosł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chwała dzieciństwa </w:t>
              <w:br/>
              <w:t xml:space="preserve">w utworze Jeremiego Przybory pt. </w:t>
            </w:r>
            <w:r>
              <w:rPr>
                <w:bCs/>
                <w:i/>
                <w:iCs/>
                <w:sz w:val="20"/>
                <w:szCs w:val="20"/>
              </w:rPr>
              <w:t>Nie będę dorosły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 Przybora </w:t>
            </w:r>
            <w:r>
              <w:rPr>
                <w:i/>
                <w:sz w:val="20"/>
                <w:szCs w:val="20"/>
              </w:rPr>
              <w:t>Nie będę dorosły</w:t>
            </w:r>
            <w:r>
              <w:rPr>
                <w:sz w:val="20"/>
                <w:szCs w:val="20"/>
              </w:rPr>
              <w:t xml:space="preserve"> (fragment), s. 10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, sylabę w wersie – I.1.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utworu przeznaczonego do śpiew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 xml:space="preserve">w czytanych utwora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z mottem w dowolnej formie literacki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Gromadzi słownictwo do opisu posta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my sytuację przedstawioną na plakac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ie uciekaj </w:t>
            </w:r>
            <w:r>
              <w:rPr>
                <w:sz w:val="20"/>
                <w:szCs w:val="20"/>
              </w:rPr>
              <w:t xml:space="preserve">(plakat), </w:t>
              <w:br/>
              <w:t>s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-niem. Nie uciekaj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nalizujemy plakat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Identyfikuje wypowiedź jako tekst reklamowy – I.2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lakat reklam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plaka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; rozróżnia typy komunikatu: reklamow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dresata plaka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 I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oddziaływania na odbiorc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nia adresata do zmiany decyzj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zegorz Gortat </w:t>
            </w:r>
            <w:r>
              <w:rPr>
                <w:b/>
                <w:i/>
                <w:iCs/>
                <w:sz w:val="20"/>
                <w:szCs w:val="20"/>
              </w:rPr>
              <w:t>Moje cudowne dzieciństwo w Aleppo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zić najważniejs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miłości z rymem lub bez rym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Hillar </w:t>
            </w:r>
            <w:r>
              <w:rPr>
                <w:i/>
                <w:sz w:val="20"/>
                <w:szCs w:val="20"/>
              </w:rPr>
              <w:t>Zakochana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Rozpoznajemy rodzaje wierszy</w:t>
            </w:r>
            <w:r>
              <w:rPr>
                <w:sz w:val="20"/>
                <w:szCs w:val="20"/>
              </w:rPr>
              <w:t>, s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iersz biały</w:t>
            </w:r>
            <w:r>
              <w:rPr>
                <w:sz w:val="20"/>
                <w:szCs w:val="20"/>
              </w:rPr>
              <w:t>, s. 3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, nastrój posta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rysunek)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rsz z ilustracją do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,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ę z wykorzystaniem związków wyraz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w roli bohatera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różnych tekstów kultury </w:t>
              <w:br/>
              <w:t>z motywem mił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iadna i Tezeusz razem rozwiązują problem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s Chadzinikolau </w:t>
            </w:r>
            <w:r>
              <w:rPr>
                <w:i/>
                <w:sz w:val="20"/>
                <w:szCs w:val="20"/>
              </w:rPr>
              <w:t>Mit o Tezeuszu</w:t>
              <w:br/>
              <w:t>i Ariadni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. 105 </w:t>
            </w:r>
            <w:r>
              <w:rPr>
                <w:b/>
                <w:bCs/>
                <w:sz w:val="20"/>
                <w:szCs w:val="20"/>
              </w:rPr>
              <w:t>(tekst z podstawy programo-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mit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t o Tezeuszu i Ariad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e użycia związku frazeologi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frazeologiczneg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dialogu związek frazeologi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różnia i wskazuje środki perswazji </w:t>
              <w:br/>
              <w:t>i rozumie ich funkcje – III.1.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perswazji w reklam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reklam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otywację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ochwałę działań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Gromadzimy informacje do charakterystyki Tezeusz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my plan </w:t>
              <w:br/>
              <w:t>i charakterystykę posta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Jak przedstawić bohatera? Charakterystyka</w:t>
            </w:r>
            <w:r>
              <w:rPr>
                <w:iCs/>
                <w:sz w:val="20"/>
                <w:szCs w:val="20"/>
              </w:rPr>
              <w:t>, s. 11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Charakterystyka postaci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bieramy materiał do charakterystyki</w:t>
            </w:r>
            <w:r>
              <w:rPr>
                <w:sz w:val="20"/>
                <w:szCs w:val="20"/>
              </w:rPr>
              <w:t>, s. 3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o bohate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tekst o charakterze argumentacyjnym – III.2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charakterystykę postaci na podstawie planu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charakterystyki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wdy </w:t>
              <w:br/>
              <w:t xml:space="preserve">o człowieku i życiu przekazane w micie o Orfeuszu </w:t>
              <w:br/>
              <w:t>i Eurydyc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Orfeusz i Eurydyk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s. 117 </w:t>
            </w:r>
            <w:r>
              <w:rPr>
                <w:b/>
                <w:bCs/>
                <w:sz w:val="20"/>
                <w:szCs w:val="20"/>
              </w:rPr>
              <w:t>(tekst z podsta-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Mit. Opowiadanie</w:t>
            </w:r>
            <w:r>
              <w:rPr>
                <w:sz w:val="20"/>
                <w:szCs w:val="20"/>
              </w:rPr>
              <w:t>, s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tekstu – I.1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oblematykę mi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i porządkuje j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czucia, myśli i zachowanie bohat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ramowy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m i analizuję tekst „Ojciec i syn” Macieja Wojtysz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Maciej Wojtyszko </w:t>
            </w:r>
            <w:r>
              <w:rPr>
                <w:i/>
                <w:sz w:val="20"/>
                <w:szCs w:val="20"/>
              </w:rPr>
              <w:t>Ojciec i syn</w:t>
            </w:r>
            <w:r>
              <w:rPr>
                <w:sz w:val="20"/>
                <w:szCs w:val="20"/>
              </w:rPr>
              <w:t>, s.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1</w:t>
            </w:r>
            <w:r>
              <w:rPr>
                <w:sz w:val="20"/>
                <w:szCs w:val="20"/>
              </w:rPr>
              <w:t>, s. 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as zdarzeń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zdarzeń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kształca konstrukcję strony biernej </w:t>
              <w:br/>
              <w:t xml:space="preserve">i czynnej i odwrotnie, odpowiednio do celu </w:t>
              <w:br/>
              <w:t>i intencji wypowiedzi – II.1.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ęści mowy – 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formy przypadków, liczby, czasu, trybu i rodzaju gramatycznego odpowiednio: rzeczownika, przymiotnika, liczebnika, czasownika i zaimka – 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 przechod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konstrukcję czynną na biern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formułowanie „slang młodzieżowy”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etykieta językowa </w:t>
              <w:br/>
              <w:t>i stosuje jej zasady – II.3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zgodnie z zasadami kultury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dzien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charakterystykę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staci rzeczywist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amowy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hasło słownikowe, stosując synonimy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SZE KORZENIE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to potęg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się zmienia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się zmienia, plansza, s. 1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na sposoby wzbogacania słownictwa – II.2.3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mian w języ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skutecznej komunikacji międzypokoleni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 w rozmowie zasady skutecznej komunikacji międzypokoleni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ówię, więc jestem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Wojtyszko, </w:t>
            </w:r>
            <w:r>
              <w:rPr>
                <w:i/>
                <w:sz w:val="20"/>
                <w:szCs w:val="20"/>
              </w:rPr>
              <w:t xml:space="preserve"> Rozm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różnicę między językiem ogólnopolskim a środowis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definicję poj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uj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krywamy przenośny sens przypowieści </w:t>
              <w:br/>
              <w:t>o siewc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powieść o siewcy</w:t>
            </w:r>
            <w:r>
              <w:rPr>
                <w:sz w:val="20"/>
                <w:szCs w:val="20"/>
              </w:rPr>
              <w:t xml:space="preserve">, s. 130 </w:t>
            </w:r>
            <w:r>
              <w:rPr>
                <w:b/>
                <w:bCs/>
                <w:sz w:val="20"/>
                <w:szCs w:val="20"/>
              </w:rPr>
              <w:t>(tekst z podsta-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e przenośne 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przy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 tez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o w oko </w:t>
              <w:br/>
              <w:t>z łowcą. Interpretacja wiersza Juliana Tuwim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 Tuwim, </w:t>
            </w:r>
            <w:r>
              <w:rPr>
                <w:i/>
                <w:sz w:val="20"/>
                <w:szCs w:val="20"/>
              </w:rPr>
              <w:t xml:space="preserve">Słowo </w:t>
              <w:br/>
              <w:t>i ciało, część 2</w:t>
            </w:r>
            <w:r>
              <w:rPr>
                <w:sz w:val="20"/>
                <w:szCs w:val="20"/>
              </w:rPr>
              <w:t xml:space="preserve">, s. 131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ów i je uzasadnia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ów wyraz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utworow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treści wiersza </w:t>
              <w:br/>
              <w:t>z rzeczywistości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ypowiedź związaną z treścią wiersza w dowolnej formie literacki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ormułuje pytania do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*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 pytania w roli podmiotu lirycznego </w:t>
              <w:br/>
              <w:t>i udziela na nie od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baj o poprawną polszczyznę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styna Drzewiecka </w:t>
            </w:r>
            <w:r>
              <w:rPr>
                <w:i/>
                <w:sz w:val="20"/>
                <w:szCs w:val="20"/>
              </w:rPr>
              <w:t>Iż Polacy nie gęsi, iż swój język mają</w:t>
            </w:r>
            <w:r>
              <w:rPr>
                <w:sz w:val="20"/>
                <w:szCs w:val="20"/>
              </w:rPr>
              <w:t>, 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Wypowiadamy się poprawnie</w:t>
            </w:r>
            <w:r>
              <w:rPr>
                <w:sz w:val="20"/>
                <w:szCs w:val="20"/>
              </w:rPr>
              <w:t>, 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związku treści utworu z rzeczywistości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ypowiedź związaną z treścią wiersza w dowolnej formie literacki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 odpowiednim słowniku lub innym źródle potrzebne inform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otkanie </w:t>
              <w:br/>
              <w:t>z mistrzem słowa – Janem Kochanowskim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Kochanowski – mistrz słowa polski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iogram), s. 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, fraszki </w:t>
            </w:r>
            <w:r>
              <w:rPr>
                <w:i/>
                <w:sz w:val="20"/>
                <w:szCs w:val="20"/>
              </w:rPr>
              <w:t>Na gospodar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zdrowie</w:t>
            </w:r>
            <w:r>
              <w:rPr>
                <w:sz w:val="20"/>
                <w:szCs w:val="20"/>
              </w:rPr>
              <w:t xml:space="preserve">, s. 138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ło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arość</w:t>
            </w:r>
            <w:r>
              <w:rPr>
                <w:sz w:val="20"/>
                <w:szCs w:val="20"/>
              </w:rPr>
              <w:t xml:space="preserve">, </w:t>
              <w:br/>
              <w:t>s. 13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uosobienie, ożywienie, apostrofę, anaforę, pytanie retoryczne, powtórzenie oraz określa ich funkcje – 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elementy rytmizujące wypowiedź, w tym wers, rym, strofę, refren, liczbę sylab </w:t>
              <w:br/>
              <w:t>w wersie – 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stylistyczne (środki poetyckie, rymy)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konuje przekształcenia na tekście cudzym – III.2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pisuje utwór XVI-wieczny współczesną polszczy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korzystać ze słownika frazeologiczneg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Słownik frazeologiczny języka polskieg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Pra-cujemy ze słownikiem frazeologicznym</w:t>
            </w:r>
            <w:r>
              <w:rPr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 frazeologiczny języka polskiego</w:t>
            </w:r>
            <w:r>
              <w:rPr>
                <w:sz w:val="20"/>
                <w:szCs w:val="20"/>
              </w:rPr>
              <w:t>, s. 4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 (frazeologizm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iązki frazeologicz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frazeologicznego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 Przysłówek – powtórzenie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14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słówek. Powtórzenie</w:t>
            </w:r>
            <w:r>
              <w:rPr>
                <w:sz w:val="20"/>
                <w:szCs w:val="20"/>
              </w:rPr>
              <w:t>, s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słówek</w:t>
            </w:r>
            <w:r>
              <w:rPr>
                <w:sz w:val="20"/>
                <w:szCs w:val="20"/>
              </w:rPr>
              <w:t>, s. 4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ęści mowy (przysłówek) i określa ich funkcję w tekście – I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słówki, rozumie ich rolę w opisie świata oraz używa we właściwych kontekstach – I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słów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które przysłówki pochodzą od przymiotni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słów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wskazówki z użyciem przysłówków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ia pamię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k powstają legendy? Poznajemy opowieść Wandy Chotomskiej </w:t>
              <w:br/>
              <w:t xml:space="preserve">o Lechu, Czechu </w:t>
              <w:br/>
              <w:t>i Rus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Chotomska </w:t>
            </w:r>
            <w:r>
              <w:rPr>
                <w:i/>
                <w:sz w:val="20"/>
                <w:szCs w:val="20"/>
              </w:rPr>
              <w:t>Legenda o Lechu, Czechu i Rusie</w:t>
            </w:r>
            <w:r>
              <w:rPr>
                <w:sz w:val="20"/>
                <w:szCs w:val="20"/>
              </w:rPr>
              <w:t xml:space="preserve">, s. 143 </w:t>
            </w:r>
            <w:r>
              <w:rPr>
                <w:b/>
                <w:bCs/>
                <w:sz w:val="20"/>
                <w:szCs w:val="20"/>
              </w:rPr>
              <w:t xml:space="preserve">(legenda –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opowie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cechy gatunkowe legen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symboliczne elementów świata przedstawion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o legendarnych początkach miejscowośc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owieść </w:t>
              <w:br/>
              <w:t>o legendarnej władczyni Wandz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Suchowierska </w:t>
            </w:r>
            <w:r>
              <w:rPr>
                <w:i/>
                <w:sz w:val="20"/>
                <w:szCs w:val="20"/>
              </w:rPr>
              <w:t xml:space="preserve">Wanda </w:t>
              <w:br/>
              <w:t>i Wanda</w:t>
            </w:r>
            <w:r>
              <w:rPr>
                <w:sz w:val="20"/>
                <w:szCs w:val="20"/>
              </w:rPr>
              <w:t xml:space="preserve">, s. 148 </w:t>
            </w:r>
            <w:r>
              <w:rPr>
                <w:b/>
                <w:bCs/>
                <w:sz w:val="20"/>
                <w:szCs w:val="20"/>
              </w:rPr>
              <w:t xml:space="preserve">(legenda – tekst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Baśń. Legenda. Komiks</w:t>
            </w:r>
            <w:r>
              <w:rPr>
                <w:sz w:val="20"/>
                <w:szCs w:val="20"/>
              </w:rPr>
              <w:t>, s.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legend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argument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legen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legend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ymy poprawne użycie zaimków w zdani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ojowniczki średniowiecza”. Zaimek. Krótsze </w:t>
              <w:br/>
              <w:t>i dłuższe formy, s. 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Zaimek</w:t>
            </w:r>
            <w:r>
              <w:rPr>
                <w:sz w:val="20"/>
                <w:szCs w:val="20"/>
              </w:rPr>
              <w:t>, s. 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zaimku</w:t>
            </w:r>
            <w:r>
              <w:rPr>
                <w:sz w:val="20"/>
                <w:szCs w:val="20"/>
              </w:rPr>
              <w:t>, s. 4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(zaime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</w:t>
              <w:br/>
              <w:t>i rodzaju gramatycznego odpowiednio: zaim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Stosuje zaimki w celu uniknięcia powtórze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łuższe i krótsze formy zaim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aimki odmienne i nieod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dialog z użyciem krótszych </w:t>
              <w:br/>
              <w:t>i dłuższych form zaim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enda – skarbnica pamiątek przeszłośc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 Heyke </w:t>
            </w:r>
            <w:r>
              <w:rPr>
                <w:i/>
                <w:sz w:val="20"/>
                <w:szCs w:val="20"/>
              </w:rPr>
              <w:t>Święty Wojciech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ikcję literacką: rozróżnia </w:t>
              <w:br/>
              <w:t xml:space="preserve">i wyjaśnia elementy realistyczne i fantastyczne w utworach, ze szczególnym uwzględnieniem jej w prozie realistyczn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elementy świata przedstawio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eg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legend dla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kcję prawdopodobną od fantastycz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tekst legend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imki – nieodmienne części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Droga do korony”. Przyimek, s. 15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Przyimek. Powtórzenie</w:t>
            </w:r>
            <w:r>
              <w:rPr>
                <w:sz w:val="20"/>
                <w:szCs w:val="20"/>
              </w:rPr>
              <w:t>, s.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-nych</w:t>
            </w:r>
            <w:r>
              <w:rPr>
                <w:sz w:val="20"/>
                <w:szCs w:val="20"/>
              </w:rPr>
              <w:t>, s. 5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(przyime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</w:t>
              <w:br/>
              <w:t>i rodzaju gramatycznego odpowiednio: zaimka oraz określa ich funkcję w wypowiedzi – II.1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ek w tekś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ki proste i złoż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zypadek rzeczownika w wyrażeniu przyimkow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upełnia dialog przyimkami złożonym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Zjazd gnieźnieński na kartach kroniki </w:t>
              <w:br/>
              <w:t>i powieśc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my fragment powieści historycz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 Anonim </w:t>
            </w:r>
            <w:r>
              <w:rPr>
                <w:i/>
                <w:sz w:val="20"/>
                <w:szCs w:val="20"/>
              </w:rPr>
              <w:t xml:space="preserve">Kronika polska </w:t>
            </w:r>
            <w:r>
              <w:rPr>
                <w:sz w:val="20"/>
                <w:szCs w:val="20"/>
              </w:rPr>
              <w:t xml:space="preserve">(fragment), </w:t>
              <w:br/>
              <w:t xml:space="preserve">s. 16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żyna Bąkiewicz </w:t>
            </w:r>
            <w:r>
              <w:rPr>
                <w:i/>
                <w:sz w:val="20"/>
                <w:szCs w:val="20"/>
              </w:rPr>
              <w:t>Mówicie mi Bezprym</w:t>
            </w:r>
            <w:r>
              <w:rPr>
                <w:sz w:val="20"/>
                <w:szCs w:val="20"/>
              </w:rPr>
              <w:t xml:space="preserve">, </w:t>
              <w:br/>
              <w:t xml:space="preserve">s. 163 </w:t>
            </w:r>
            <w:r>
              <w:rPr>
                <w:b/>
                <w:sz w:val="20"/>
                <w:szCs w:val="20"/>
              </w:rPr>
              <w:t>(lektura uzupełniając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-niem. Alfabet</w:t>
            </w:r>
            <w:r>
              <w:rPr>
                <w:sz w:val="20"/>
                <w:szCs w:val="20"/>
              </w:rPr>
              <w:t>, s.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narratora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powieść oraz wskazuje jego cechy gatunkowe; rozpoznaje odmiany powieści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dar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staci history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autora tekstu do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pisania kroni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isania powieści history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romadzi zdarzenia wokół wątku głównego </w:t>
              <w:br/>
              <w:t>i wątków pobo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ieść history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fragment powieści historycznej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żyna Bąkiewicz </w:t>
            </w:r>
            <w:r>
              <w:rPr>
                <w:b/>
                <w:i/>
                <w:sz w:val="20"/>
                <w:szCs w:val="20"/>
              </w:rPr>
              <w:t>Mówicie mi Bezpr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funkcje pełnią w zdaniu spójniki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cheza i jej dyplo-macja”. Spójnik, s.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Spójnik</w:t>
            </w:r>
            <w:r>
              <w:rPr>
                <w:sz w:val="20"/>
                <w:szCs w:val="20"/>
              </w:rPr>
              <w:t xml:space="preserve">, s. 1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-nych</w:t>
            </w:r>
            <w:r>
              <w:rPr>
                <w:sz w:val="20"/>
                <w:szCs w:val="20"/>
              </w:rPr>
              <w:t>, s. 5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Rozpoznaje w wypowiedziach części mowy (spójnik) i określa ich funkcję 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typy wypowiedzeń: zdania złożone – II.1.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pójnik w tekś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funkcję spójnika w tekśc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Łączy zdania składowe spójnikami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przecinek przed spójnikiem zgodnie </w:t>
              <w:br/>
              <w:t>z 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ymy się korzystać ze słownika terminów literacki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acujemy ze słownikami”. Słownik terminów literackich, </w:t>
              <w:br/>
              <w:t>s. 17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>z wykorzystaniem słownika termin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na i stosuje zasady korzystania z zasobów bibliotecznych (np. w bibliotekach szkolnych oraz on-line) – IV.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Korzysta ze słownika terminów literackich – IV.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aca uwagę na typy definicji słownikowych, określa ich swoistość – IV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bibliotece szkolnej słowniki terminów literac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budowę definicji słownik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etyckie wspomnienie </w:t>
              <w:br/>
              <w:t xml:space="preserve">z dzieciństwa </w:t>
              <w:br/>
              <w:t xml:space="preserve">w wierszu Juliusza Słowackiego </w:t>
              <w:br/>
              <w:t>„W pamiętniku Zofii Bobrówny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a Dominik-Stawicka </w:t>
            </w:r>
            <w:r>
              <w:rPr>
                <w:i/>
                <w:sz w:val="20"/>
                <w:szCs w:val="20"/>
              </w:rPr>
              <w:t>Góra królowej Bony</w:t>
            </w:r>
            <w:r>
              <w:rPr>
                <w:sz w:val="20"/>
                <w:szCs w:val="20"/>
              </w:rPr>
              <w:t>, s. 1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z Słowacki</w:t>
            </w:r>
            <w:r>
              <w:rPr>
                <w:i/>
                <w:sz w:val="20"/>
                <w:szCs w:val="20"/>
              </w:rPr>
              <w:t xml:space="preserve"> </w:t>
              <w:br/>
              <w:t>W pamiętniku Zofii Bobrówny</w:t>
            </w:r>
            <w:r>
              <w:rPr>
                <w:sz w:val="20"/>
                <w:szCs w:val="20"/>
              </w:rPr>
              <w:t xml:space="preserve">, s. 184 </w:t>
            </w:r>
            <w:r>
              <w:rPr>
                <w:b/>
                <w:bCs/>
                <w:sz w:val="20"/>
                <w:szCs w:val="20"/>
              </w:rPr>
              <w:t xml:space="preserve">(autor i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teracki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enezę powstania utw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 biograficzn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na temat wier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ypowiedź uzasadniającą tematykę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rzyknik </w:t>
              <w:br/>
              <w:t>i partykuła. Powtórze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ch, co za zmiany na Wawelu”. Wykrzyknik i partykuła – powtórzenie, s.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Wykrzyknik i partykuła. Powtórzenie</w:t>
            </w:r>
            <w:r>
              <w:rPr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Funkcje wyrazów nieodmien-nych</w:t>
            </w:r>
            <w:r>
              <w:rPr>
                <w:sz w:val="20"/>
                <w:szCs w:val="20"/>
              </w:rPr>
              <w:t>, s. 5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wykrzyknik, partykuła) i określa ich funkcję </w:t>
              <w:br/>
              <w:t>w tekście – II.1.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krzyknik i partykułę w tekś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yjaśnia funkcję wykrzyknika i partykuły </w:t>
              <w:br/>
              <w:t>w tekś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ykrzyknik i partykułę jako części mowy nieod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przecinek lub wykrzyknik po wykrzyknik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dialog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krzyknik i partykuły w dialog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piemy z trady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 czerpać </w:t>
              <w:br/>
              <w:t>z tradycj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tradycja?</w:t>
            </w:r>
            <w:r>
              <w:rPr>
                <w:sz w:val="20"/>
                <w:szCs w:val="20"/>
              </w:rPr>
              <w:t xml:space="preserve"> (zdjęcia), s. 18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powiedź na temat 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nformacje na schema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kat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Jakie obawy przed spotkaniem </w:t>
              <w:br/>
              <w:t>z blisk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Ela-Sanel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Pranić </w:t>
            </w:r>
            <w:r>
              <w:rPr>
                <w:i/>
                <w:sz w:val="20"/>
                <w:szCs w:val="20"/>
              </w:rPr>
              <w:t xml:space="preserve">Ela-Sanela </w:t>
            </w:r>
            <w:r>
              <w:rPr>
                <w:sz w:val="20"/>
                <w:szCs w:val="20"/>
              </w:rPr>
              <w:t xml:space="preserve">(fragment), </w:t>
              <w:br/>
              <w:t>s. 19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– II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worzy wypowiedź na tema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argumenty potwierdz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ujemy nad spójnością tekst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amiętnić przodków”. Pracujemy nad spójnością tekstu, s. 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Pracujemy nad spójnością tekstu</w:t>
            </w:r>
            <w:r>
              <w:rPr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ójność językowa tekstu</w:t>
            </w:r>
            <w:r>
              <w:rPr>
                <w:sz w:val="20"/>
                <w:szCs w:val="20"/>
              </w:rPr>
              <w:t>, s. 5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stosuje zasady spójności formalnej </w:t>
              <w:br/>
              <w:t>i semantycznej tekstu – II.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rzysłówki i spójniki spajające tek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funkcje zaimków i wyrażeń synonimicznych w spójności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partykuły wpływające na spójność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powiedź, uwzględniając kryteria spójn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1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teksty z podanych wypowiedzeń, dodając spójniki, zaimki, usuwając lub zastępując wyrazami bliskoznacznymi powtarzające się słowa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dam Mickiewicz – poeta zapatrzony w tradycję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ladami obyczajów szlacheckich – polowanie na niedźwiedz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- poeta zapatrzony </w:t>
              <w:br/>
              <w:t xml:space="preserve">w tradycję (biogram), </w:t>
              <w:br/>
              <w:t>s. 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, </w:t>
            </w:r>
            <w:r>
              <w:rPr>
                <w:i/>
                <w:sz w:val="20"/>
                <w:szCs w:val="20"/>
              </w:rPr>
              <w:t>Polowanie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</w:t>
            </w:r>
            <w:r>
              <w:rPr>
                <w:sz w:val="20"/>
                <w:szCs w:val="20"/>
              </w:rPr>
              <w:t xml:space="preserve">sza), s. 197 </w:t>
            </w:r>
            <w:r>
              <w:rPr>
                <w:b/>
                <w:bCs/>
                <w:sz w:val="20"/>
                <w:szCs w:val="20"/>
              </w:rPr>
              <w:t xml:space="preserve">(autor i tekst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Streszczenie</w:t>
            </w:r>
            <w:r>
              <w:rPr>
                <w:sz w:val="20"/>
                <w:szCs w:val="20"/>
              </w:rPr>
              <w:t>, s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treszczenie</w:t>
            </w:r>
            <w:r>
              <w:rPr>
                <w:sz w:val="20"/>
                <w:szCs w:val="20"/>
              </w:rPr>
              <w:t>, s. 5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bohate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ykę utworu, odpowiadając na pyt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funkcję elementów graficznych </w:t>
              <w:br/>
              <w:t>w komiks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tekst reklam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a fragment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, powołując się na fragmenty utwor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owanie </w:t>
              <w:br/>
              <w:t>z obiektywem – redagujemy opis przeży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lowanie z obiektywem</w:t>
            </w:r>
            <w:r>
              <w:rPr>
                <w:iCs/>
                <w:sz w:val="20"/>
                <w:szCs w:val="20"/>
              </w:rPr>
              <w:t xml:space="preserve">… </w:t>
            </w:r>
            <w:r>
              <w:rPr>
                <w:i/>
                <w:iCs/>
                <w:sz w:val="20"/>
                <w:szCs w:val="20"/>
              </w:rPr>
              <w:t xml:space="preserve">Opis przeżyć </w:t>
            </w:r>
            <w:r>
              <w:rPr>
                <w:iCs/>
                <w:sz w:val="20"/>
                <w:szCs w:val="20"/>
              </w:rPr>
              <w:t>(zdjęcia), s. 2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Formy wypowiedzi. Opis przeżyć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przeżyć</w:t>
            </w:r>
            <w:r>
              <w:rPr>
                <w:sz w:val="20"/>
                <w:szCs w:val="20"/>
              </w:rPr>
              <w:t>, s. 5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przeżyć wewnętrznych – III.2.1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pisuje przeżycia postaci w roli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is przeżyć wewnętr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zwykły koncert Wojskiego – omawiamy fragment „Pana Tadeusza” </w:t>
              <w:br/>
              <w:t>A. Mickiewicz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, </w:t>
            </w:r>
            <w:r>
              <w:rPr>
                <w:i/>
                <w:sz w:val="20"/>
                <w:szCs w:val="20"/>
              </w:rPr>
              <w:t>Koncert Wojskieg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sza</w:t>
            </w:r>
            <w:r>
              <w:rPr>
                <w:sz w:val="20"/>
                <w:szCs w:val="20"/>
              </w:rPr>
              <w:t xml:space="preserve">), s. 205 </w:t>
            </w:r>
            <w:r>
              <w:rPr>
                <w:b/>
                <w:bCs/>
                <w:sz w:val="20"/>
                <w:szCs w:val="20"/>
              </w:rPr>
              <w:t xml:space="preserve">(autor i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ownia „nie” </w:t>
              <w:br/>
              <w:t>z różnymi częściami mowy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zwykłe losy zwykłych słów”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, s.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20"/>
                <w:szCs w:val="20"/>
              </w:rPr>
              <w:t xml:space="preserve"> z różnymi częściami mowy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Utrwalenie wiadomości o rzeczow-niku i przymiotniku</w:t>
            </w:r>
            <w:r>
              <w:rPr>
                <w:sz w:val="20"/>
                <w:szCs w:val="20"/>
              </w:rPr>
              <w:t xml:space="preserve">, </w:t>
              <w:br/>
              <w:t>s. 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 partykuła) i 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ęści mowy z partykułą </w:t>
            </w:r>
            <w:r>
              <w:rPr>
                <w:i/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 zasady pisowni rozłącznej i łącznej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tosuje zasady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ypisuje wyrazy z partykułą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ymy się pisać sprawozda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prawozdanie z kuligu w Pomieczynie</w:t>
            </w:r>
            <w:r>
              <w:rPr>
                <w:sz w:val="20"/>
                <w:szCs w:val="20"/>
              </w:rPr>
              <w:t>, s.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ozdanie</w:t>
            </w:r>
            <w:r>
              <w:rPr>
                <w:sz w:val="20"/>
                <w:szCs w:val="20"/>
              </w:rPr>
              <w:t>, s. 6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utora wypowiedz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sprawozdanie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prawozdanie z wydarzenia </w:t>
              <w:br/>
              <w:t>z wykorzystaniem podanego słownict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madzi informacje o odczuciach </w:t>
              <w:br/>
              <w:t>i wrażeniach uczestników zdarzeń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to znaczy świętować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Świąteczne tradycje </w:t>
              <w:br/>
              <w:t>w przepisach kulinarnych,</w:t>
            </w:r>
            <w:r>
              <w:rPr>
                <w:iCs/>
                <w:sz w:val="20"/>
                <w:szCs w:val="20"/>
              </w:rPr>
              <w:t xml:space="preserve"> s. 21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Instrukcja, przepis kulinarny. Powtórzenie</w:t>
            </w:r>
            <w:r>
              <w:rPr>
                <w:sz w:val="20"/>
                <w:szCs w:val="20"/>
              </w:rPr>
              <w:t>, s. 6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 informacyjn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zastosowanie instru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budowę i język instru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rzepis kulinarny jako rodzaj instruk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kulinar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owiadanie,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elementami opi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zemy ży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óżnych okazj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 różnych okazji”. Piszemy życzenia, </w:t>
              <w:br/>
              <w:t>s.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Życzenia, gratulacje</w:t>
            </w:r>
            <w:r>
              <w:rPr>
                <w:sz w:val="20"/>
                <w:szCs w:val="20"/>
              </w:rPr>
              <w:t>, s. 6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tyl do sytuacji składania życ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życzenia o charakterze oficjalnym </w:t>
              <w:br/>
              <w:t>i nieoficjalny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stosowność sytuacji komunikacyjn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życzeni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redakcji primaaprilis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zetki szkolnej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Szymanderska </w:t>
            </w:r>
            <w:r>
              <w:rPr>
                <w:i/>
                <w:sz w:val="20"/>
                <w:szCs w:val="20"/>
              </w:rPr>
              <w:t xml:space="preserve">Prima aprilis, </w:t>
            </w:r>
            <w:r>
              <w:rPr>
                <w:sz w:val="20"/>
                <w:szCs w:val="20"/>
              </w:rPr>
              <w:t>s. 21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tekst informacyjn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cerski tatuś – czytamy fragment książki Małgorzaty Musierowicz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Małgorzata Musierowicz </w:t>
              <w:br/>
            </w:r>
            <w:r>
              <w:rPr>
                <w:i/>
                <w:sz w:val="20"/>
                <w:szCs w:val="20"/>
              </w:rPr>
              <w:t>W obronie córek,</w:t>
            </w:r>
            <w:r>
              <w:rPr>
                <w:sz w:val="20"/>
                <w:szCs w:val="20"/>
              </w:rPr>
              <w:t xml:space="preserve"> s.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2</w:t>
            </w:r>
            <w:r>
              <w:rPr>
                <w:sz w:val="20"/>
                <w:szCs w:val="20"/>
              </w:rPr>
              <w:t>, s. 12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miejsce a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zeżycia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. Kształcenie literackie i kultur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zaimek, wykrzyknik, partykuła) i 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krzyknik i partykułę w dialo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synonimy, rozumie ich funkcję </w:t>
              <w:br/>
              <w:t>w tekście i stosuje we własnych wypowiedziach – I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bliskoznaczne do fragmentu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sprawozdanie, opis przeżyć wewnętrznych, życzeni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eżycia pos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prawozdanie z wydar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oficjal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a podstawie definicji słownikowej wyjaśnia znaczenie wyrazów w kontekści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NURZENI W HISTORI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erze i spadkobierc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a są twoją wizytówką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o – twoja etykieta, plansza, s. 2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I. Kształcenie językowe. Zróżnicowanie język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wymagającą języka potocznego lub oficjalneg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, na czym polega etykieta językowa, </w:t>
              <w:br/>
              <w:t>i stosuje jej zasady – II.3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kulturalnej rozmow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owieczni rycerz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ques Le Goff, Jean- -Louis Schlegel </w:t>
            </w:r>
            <w:r>
              <w:rPr>
                <w:i/>
                <w:sz w:val="20"/>
                <w:szCs w:val="20"/>
              </w:rPr>
              <w:t xml:space="preserve">Rycerze, damy </w:t>
              <w:br/>
              <w:t>i Najświętsza Panna</w:t>
            </w:r>
            <w:r>
              <w:rPr>
                <w:sz w:val="20"/>
                <w:szCs w:val="20"/>
              </w:rPr>
              <w:t xml:space="preserve">, </w:t>
              <w:br/>
              <w:t>s. 22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 – II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wia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worzy informację na stronę internetową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tematy w odniesieniu do gromadzonych informac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my witraż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pisujemy witraż</w:t>
            </w:r>
            <w:r>
              <w:rPr>
                <w:sz w:val="20"/>
                <w:szCs w:val="20"/>
              </w:rPr>
              <w:t xml:space="preserve">, </w:t>
              <w:br/>
              <w:t>s.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Opis. Powtórzenie</w:t>
            </w:r>
            <w:r>
              <w:rPr>
                <w:sz w:val="20"/>
                <w:szCs w:val="20"/>
              </w:rPr>
              <w:t xml:space="preserve">, </w:t>
              <w:br/>
              <w:t>s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Opis postaci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opis postaci przedstawionej na witraż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is witrażu według plan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Odpowiada na pytania d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tórzenie wiadomości </w:t>
              <w:br/>
              <w:t>o budowie zdania pojedyncz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o pasowania zaczyna się…”, Budowa zdania pojedynczego – powtórzenie, s.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odział wypowiedzeń. Powtórzenie</w:t>
            </w:r>
            <w:r>
              <w:rPr>
                <w:sz w:val="20"/>
                <w:szCs w:val="20"/>
              </w:rPr>
              <w:t xml:space="preserve">, s. 87; </w:t>
            </w:r>
            <w:r>
              <w:rPr>
                <w:i/>
                <w:sz w:val="20"/>
                <w:szCs w:val="20"/>
              </w:rPr>
              <w:t>Nauka o języku. Budowa zdania pojedynczego. Powtórzenie</w:t>
            </w:r>
            <w:r>
              <w:rPr>
                <w:sz w:val="20"/>
                <w:szCs w:val="20"/>
              </w:rPr>
              <w:t>, s.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Budowa zdania pojedynczego. Powtórzenie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typy wypowiedzeń: zdanie pojedyncze, rozumie ich funkcje i stosuje </w:t>
              <w:br/>
              <w:t>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zdania pojedyncze w tekś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poznaje człon podrzędny i nadrzędny </w:t>
              <w:br/>
              <w:t>w związkach wyraz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związek główny i związki poboczne w zdaniu pojedyncz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w grupie podmiotu i grupie orze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kres zdania pojedyncz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godnie z zasadami szyku wyrazów w 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wyrazy w szereg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sza Czarny – niezapomniany rycerz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Nowacka </w:t>
            </w:r>
            <w:r>
              <w:rPr>
                <w:i/>
                <w:sz w:val="20"/>
                <w:szCs w:val="20"/>
              </w:rPr>
              <w:t>Czarny rycerz Zawisza Czarny</w:t>
            </w:r>
            <w:r>
              <w:rPr>
                <w:sz w:val="20"/>
                <w:szCs w:val="20"/>
              </w:rPr>
              <w:t>, s. 23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narratora i bohaterów </w:t>
              <w:br/>
              <w:t>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na podstawie jego wypowiedzi i innych postaci, narrato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gatunki dziennikarskie: wywiad – II.5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a związek frazeologiczny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charakterystyka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według planu: przedstawia postać, opisuje jej charakter, ocenia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na temat posta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a z turnieju rycer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 xml:space="preserve">Tytus rycerzem I </w:t>
            </w:r>
            <w:r>
              <w:rPr>
                <w:sz w:val="20"/>
                <w:szCs w:val="20"/>
              </w:rPr>
              <w:t>(komiks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, </w:t>
              <w:br/>
              <w:t>s.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Relacja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odrębnia chronologicznie zdarzeni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harakterystyczne cechy komik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osługuje się wyrażeniami przyciągającymi uwagę słuchaczy, podtrzymującymi ją </w:t>
              <w:br/>
              <w:t>i wyrażającymi emocje relacjonując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 zdar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e podmiotów </w:t>
              <w:br/>
              <w:t>w zd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ycerz i smok”. Rodzaje podmiotów </w:t>
              <w:br/>
              <w:t>w zdaniu, s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Rodzaje podmiotów </w:t>
              <w:br/>
              <w:t>w zdaniu</w:t>
            </w:r>
            <w:r>
              <w:rPr>
                <w:sz w:val="20"/>
                <w:szCs w:val="20"/>
              </w:rPr>
              <w:t>, 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dzaje podmiotów w zdaniu</w:t>
            </w:r>
            <w:r>
              <w:rPr>
                <w:sz w:val="20"/>
                <w:szCs w:val="20"/>
              </w:rPr>
              <w:t xml:space="preserve">, </w:t>
              <w:br/>
              <w:t>s. 7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liczebnik, zaimek) i określa ich funkcje </w:t>
              <w:br/>
              <w:t xml:space="preserve">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) – I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bezpodmiot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podmiotu: gramatyczny, logiczny, domyś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odmio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 pojedynczego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żdy się czegoś boi – wiersz Joanny Kul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>Nie mów, że się boisz</w:t>
            </w:r>
            <w:r>
              <w:rPr>
                <w:sz w:val="20"/>
                <w:szCs w:val="20"/>
              </w:rPr>
              <w:t xml:space="preserve">, </w:t>
              <w:br/>
              <w:t xml:space="preserve">s. 249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Anafora</w:t>
            </w:r>
            <w:r>
              <w:rPr>
                <w:sz w:val="20"/>
                <w:szCs w:val="20"/>
              </w:rPr>
              <w:t>, s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Anafora</w:t>
            </w:r>
            <w:r>
              <w:rPr>
                <w:sz w:val="20"/>
                <w:szCs w:val="20"/>
              </w:rPr>
              <w:t xml:space="preserve">, </w:t>
              <w:br/>
              <w:t>s. 7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bjaśnia znaczenia przenośne 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rozpoznaje w tekście literackim: powtórzenie, anaforę i określa ich funkcje – I.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a przenośne wyrazów </w:t>
              <w:br/>
              <w:t>w wiers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powtórzenia w tekś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ę anafo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I.2.1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 własnego doświadczenia nawiązujące do tematyki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zrobić, by obudzić śpiących rycerz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asprowicz </w:t>
              <w:br/>
            </w:r>
            <w:r>
              <w:rPr>
                <w:i/>
                <w:sz w:val="20"/>
                <w:szCs w:val="20"/>
              </w:rPr>
              <w:t xml:space="preserve">O śpiących rycerzach </w:t>
              <w:br/>
              <w:t>w Tatra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5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>i porównuje je z własnymi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utworów w kontekście XIX-wiecznym i współcześ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achęcający do zwiedz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przedstawioną w utworze na metapl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e orzeczeń w zd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Skąd się wzięły pieniądze?”. Rodzaje orzeczeń w zdaniu, </w:t>
              <w:br/>
              <w:t>s. 25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Rodzaje orzeczeń </w:t>
              <w:br/>
              <w:t>w zdaniu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Rodzaje orzeczeń w zdaniu</w:t>
            </w:r>
            <w:r>
              <w:rPr>
                <w:sz w:val="20"/>
                <w:szCs w:val="20"/>
              </w:rPr>
              <w:t xml:space="preserve">, </w:t>
              <w:br/>
              <w:t>s. 81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) 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orzeczenie) – I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rzec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, określa części mowy, którymi zostały wyraż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rzeczenia czasownikowe </w:t>
              <w:br/>
              <w:t>i imien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mi zasadami powinien się kierować harcer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mn harcerski</w:t>
            </w:r>
            <w:r>
              <w:rPr>
                <w:sz w:val="20"/>
                <w:szCs w:val="20"/>
              </w:rPr>
              <w:t xml:space="preserve">, s. 257 </w:t>
            </w:r>
            <w:r>
              <w:rPr>
                <w:b/>
                <w:bCs/>
                <w:sz w:val="20"/>
                <w:szCs w:val="20"/>
              </w:rPr>
              <w:t xml:space="preserve">(pieśni i piosenki patriotyczne – tekst </w:t>
              <w:br/>
              <w:t>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doświadczenia bohaterów literackich </w:t>
              <w:br/>
              <w:t>i porównuje je z własnymi – I.1.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rzedstawione w utworze odnosi do własnych doświadczeń i obserwacji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z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mawiamy </w:t>
              <w:br/>
              <w:t xml:space="preserve">o Mikołaju Koperniku, który „zatrzymał Słońce </w:t>
              <w:br/>
              <w:t>i poruszył Ziemię”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roniewski </w:t>
            </w:r>
            <w:r>
              <w:rPr>
                <w:i/>
                <w:sz w:val="20"/>
                <w:szCs w:val="20"/>
              </w:rPr>
              <w:t>Kopernik</w:t>
            </w:r>
            <w:r>
              <w:rPr>
                <w:sz w:val="20"/>
                <w:szCs w:val="20"/>
              </w:rPr>
              <w:t>, s. 259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harakteryzuje bohatera wiersz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a przenośne znaczenie fragmentów wier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metaforyczne znaczenia wyraz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iersza nawiązujące do obr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odpowiedzi na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dawka </w:t>
              <w:br/>
              <w:t>i sposoby jej wyraż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nialny naukowiec”. Przydawka i sposoby jej wyrażania, s.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dawka i sposoby jej wyrażania</w:t>
            </w:r>
            <w:r>
              <w:rPr>
                <w:sz w:val="20"/>
                <w:szCs w:val="20"/>
              </w:rPr>
              <w:t>, s.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Przydawka i sposoby jej wyrażania</w:t>
            </w:r>
            <w:r>
              <w:rPr>
                <w:sz w:val="20"/>
                <w:szCs w:val="20"/>
              </w:rPr>
              <w:t>, s. 8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części mowy (rzeczownik, przymiotnik, liczebnik, zaimek, przyimek) </w:t>
              <w:br/>
              <w:t xml:space="preserve">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rzydawka) – I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, którymi zostały wyraż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zupełnia tekst przydawk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rzydawk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ie reakcje wzbudzają eksperymenty wielkiego naukowca?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Kozioł </w:t>
            </w:r>
            <w:r>
              <w:rPr>
                <w:i/>
                <w:sz w:val="20"/>
                <w:szCs w:val="20"/>
              </w:rPr>
              <w:t>Relacja staruszka</w:t>
            </w:r>
            <w:r>
              <w:rPr>
                <w:sz w:val="20"/>
                <w:szCs w:val="20"/>
              </w:rPr>
              <w:t xml:space="preserve">, s. 264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wypowiedź oceniającą i wyrażającą emocje w roli posta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reakcje bohaterów opowiadani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Kozioł </w:t>
            </w:r>
            <w:r>
              <w:rPr>
                <w:b/>
                <w:i/>
                <w:sz w:val="20"/>
                <w:szCs w:val="20"/>
              </w:rPr>
              <w:t>Skrzynia Władcy Piorun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cia Marii Skłodowskiej-</w:t>
              <w:br/>
              <w:t>-Curie i Piotra Curie jako obraz poświęcenia się dla nauki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Pauszer-</w:t>
              <w:br/>
              <w:t xml:space="preserve">-Klonowska </w:t>
            </w:r>
            <w:r>
              <w:rPr>
                <w:i/>
                <w:sz w:val="20"/>
                <w:szCs w:val="20"/>
              </w:rPr>
              <w:t>W szopie przy ulicy Lhomond</w:t>
            </w:r>
            <w:r>
              <w:rPr>
                <w:sz w:val="20"/>
                <w:szCs w:val="20"/>
              </w:rPr>
              <w:t xml:space="preserve">, </w:t>
              <w:br/>
              <w:t>s. 26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postaci i jej osiągnięcia </w:t>
              <w:br/>
              <w:t>z wykorzystaniem podanego słownictw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nios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grafi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e okolicznik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? Gdzie? Kiedy? Jak?” Okolicznik </w:t>
              <w:br/>
              <w:t>i sposoby jego wyrażania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Okolicznik i sposoby jego wyrażania</w:t>
            </w:r>
            <w:r>
              <w:rPr>
                <w:sz w:val="20"/>
                <w:szCs w:val="20"/>
              </w:rPr>
              <w:t>, s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Okolicznik </w:t>
              <w:br/>
              <w:t>i sposoby jego wyrażania</w:t>
            </w:r>
            <w:r>
              <w:rPr>
                <w:sz w:val="20"/>
                <w:szCs w:val="20"/>
              </w:rPr>
              <w:t>, s. 8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</w:t>
              <w:br/>
              <w:t xml:space="preserve">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okolicznik) – I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okoliczni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różnia okoliczniki miejsca, czasu, sposobu, stopnia, celu, przyczyny, przyzwol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okoliczni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kolicznik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raz z użyciem okolicznik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łowne </w:t>
              <w:br/>
              <w:t xml:space="preserve">i metaforyczne odczytanie wiersza Marcina Brykczyńskiego pt. </w:t>
            </w:r>
            <w:r>
              <w:rPr>
                <w:bCs/>
                <w:i/>
                <w:iCs/>
                <w:sz w:val="20"/>
                <w:szCs w:val="20"/>
              </w:rPr>
              <w:t>Matematyk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Brykczyński </w:t>
            </w:r>
            <w:r>
              <w:rPr>
                <w:i/>
                <w:sz w:val="20"/>
                <w:szCs w:val="20"/>
              </w:rPr>
              <w:t>Matematyk</w:t>
            </w:r>
            <w:r>
              <w:rPr>
                <w:sz w:val="20"/>
                <w:szCs w:val="20"/>
              </w:rPr>
              <w:t>, s.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Powtarzamy wiedzę </w:t>
              <w:br/>
              <w:t>o zasobach słownictwa</w:t>
            </w:r>
            <w:r>
              <w:rPr>
                <w:sz w:val="20"/>
                <w:szCs w:val="20"/>
              </w:rPr>
              <w:t>, s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Powtarzamy wiedzę </w:t>
              <w:br/>
              <w:t>o słownictwie</w:t>
            </w:r>
            <w:r>
              <w:rPr>
                <w:sz w:val="20"/>
                <w:szCs w:val="20"/>
              </w:rPr>
              <w:t>, s. 92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osłowne i metaforyczne znacz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oraz świadomie wykorzystuje do tworzenia własnych wypowiedzi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wieloznacz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rgumentuje w krótkiej wypowiedzi te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, odpowiadając na pyt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ci zdania – dopełnienie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 wiadomo </w:t>
              <w:br/>
              <w:t>o guzikach?”. Dopełnienie i sposoby jego wyrażania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Dopełnienie i sposoby jego wyrażania</w:t>
            </w:r>
            <w:r>
              <w:rPr>
                <w:sz w:val="20"/>
                <w:szCs w:val="20"/>
              </w:rPr>
              <w:t>, s.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Dopełnienie i sposoby jego wyrażania</w:t>
            </w:r>
            <w:r>
              <w:rPr>
                <w:sz w:val="20"/>
                <w:szCs w:val="20"/>
              </w:rPr>
              <w:t>, s. 9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Gramatyka języka polskiego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</w:t>
              <w:br/>
              <w:t xml:space="preserve">i określa ich funkcje w tekście – II.1.1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dopełnienie) – II.1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różnia dopełnienie bliższe i dals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dopełni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dopełnie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unkcja zdania pojedyncz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tka historia reklamy”. Interpunkcja zdania pojedynczego – powtórzenie, s. 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Interpunkcja zdania pojedynczego</w:t>
            </w:r>
            <w:r>
              <w:rPr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Interpunkcja zdania pojedynczego. Powtórzenie</w:t>
            </w:r>
            <w:r>
              <w:rPr>
                <w:sz w:val="20"/>
                <w:szCs w:val="20"/>
              </w:rPr>
              <w:t>, s. 9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ela przecinkiem jednorodne części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użycie przecinka lub jego br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tosuje zasady interpunkcji zdania pojedyncz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Układa zdania według schema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pełnia zdania powtórzonym spójnikiem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cząc o warto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boju z pieśn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ustach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szumiały się wierzby płaczące…</w:t>
            </w:r>
            <w:r>
              <w:rPr>
                <w:sz w:val="20"/>
                <w:szCs w:val="20"/>
              </w:rPr>
              <w:t xml:space="preserve">, </w:t>
              <w:br/>
              <w:t xml:space="preserve">sł. Roman Ślęzak, muz. Włodzimierz Agapkin, s. 282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j, chłopcy! Bagnet na broń!,</w:t>
            </w:r>
            <w:r>
              <w:rPr>
                <w:sz w:val="20"/>
                <w:szCs w:val="20"/>
              </w:rPr>
              <w:t xml:space="preserve"> sł. i muz. Krystyna Krahelska, </w:t>
              <w:br/>
              <w:t xml:space="preserve">s. 283 </w:t>
            </w:r>
            <w:r>
              <w:rPr>
                <w:b/>
                <w:bCs/>
                <w:sz w:val="20"/>
                <w:szCs w:val="20"/>
              </w:rPr>
              <w:t xml:space="preserve">(pieśni </w:t>
              <w:br/>
              <w:t>i piosenki patriotyczne – tekst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zadany tema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fragmenty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roli pieśn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uzyski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na schema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haterstwo żołnierzy z Wester-platte w wierszu Konstantego Ildefonsa Gałczyńskiego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 xml:space="preserve">Pieśń </w:t>
              <w:br/>
              <w:t xml:space="preserve">o żołnierzach </w:t>
              <w:br/>
              <w:t>z Westerplatte</w:t>
            </w:r>
            <w:r>
              <w:rPr>
                <w:iCs/>
                <w:sz w:val="20"/>
                <w:szCs w:val="20"/>
              </w:rPr>
              <w:t xml:space="preserve">, s. 284 </w:t>
            </w:r>
            <w:r>
              <w:rPr>
                <w:b/>
                <w:bCs/>
                <w:sz w:val="20"/>
                <w:szCs w:val="20"/>
              </w:rPr>
              <w:t xml:space="preserve">(pieśni i piosenki patriotyczne – tekst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historii jakaś nauka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mawia sposób przedstawienia bohaterów </w:t>
              <w:br/>
              <w:t>w wiers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legendy 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worzy legend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uzyski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worzy notatkę, odpowiadając na pyt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cjonuje informacje na temat bohatera, miejsca i wydarzeń historyczny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to ratuje jedno życie, ratuje cały świat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Ucieczka</w:t>
            </w:r>
            <w:r>
              <w:rPr>
                <w:sz w:val="20"/>
                <w:szCs w:val="20"/>
              </w:rPr>
              <w:t xml:space="preserve">, s. 287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o wrażeniach po przeczytaniu tekst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a związek cytatu z główną myślą utworu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przedstawioną w utworz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i źródłach, gromadzi i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 na podany temat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Szczygielski </w:t>
            </w:r>
            <w:r>
              <w:rPr>
                <w:b/>
                <w:i/>
                <w:iCs/>
                <w:sz w:val="20"/>
                <w:szCs w:val="20"/>
              </w:rPr>
              <w:t>Arka czasu, czyli wielka ucieczka Rafała</w:t>
            </w:r>
            <w:r>
              <w:rPr>
                <w:rFonts w:cs="MinionPro-It" w:ascii="MinionPro-It" w:hAnsi="MinionPro-It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od kiedyś przez wtedy do teraz i wstecz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najemy najmłodszą laureatkę Pokojowej Nagrody Nobl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Która to Malala?</w:t>
            </w:r>
            <w:r>
              <w:rPr>
                <w:sz w:val="20"/>
                <w:szCs w:val="20"/>
              </w:rPr>
              <w:t xml:space="preserve"> (fragmenty), s. 292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ektura uzupełniająca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Wyraża własny sąd o postaciach i zdarzeniach – I.1.19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stawę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wpis na forum społecznościow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lakat lub inną pracę graficzną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KTURA UZUPEŁNIAJĄC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ata Piątkowska </w:t>
            </w:r>
            <w:r>
              <w:rPr>
                <w:b/>
                <w:i/>
                <w:sz w:val="20"/>
                <w:szCs w:val="20"/>
              </w:rPr>
              <w:t>Która to Malala?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j ze słowników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Powtórzenie, s. 295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Słowniki i ich zawartość</w:t>
            </w:r>
            <w:r>
              <w:rPr>
                <w:sz w:val="20"/>
                <w:szCs w:val="20"/>
              </w:rPr>
              <w:t>, s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łowniki. Powtórzenie</w:t>
            </w:r>
            <w:r>
              <w:rPr>
                <w:sz w:val="20"/>
                <w:szCs w:val="20"/>
              </w:rPr>
              <w:t>, s. 98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daguje tekst informacyjno-reklamowy </w:t>
              <w:br/>
              <w:t>o słown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hasło słownikowe do neologizm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hasła z wykorzystaniem słownik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walce </w:t>
              <w:br/>
              <w:t>o wolność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 xml:space="preserve">Tajemnica człowieka </w:t>
              <w:br/>
              <w:t>z blizną</w:t>
            </w:r>
            <w:r>
              <w:rPr>
                <w:sz w:val="20"/>
                <w:szCs w:val="20"/>
              </w:rPr>
              <w:t xml:space="preserve"> (fragment), </w:t>
              <w:br/>
              <w:t>s.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 tym, jak </w:t>
              <w:br/>
              <w:t>w „Bajkach robotów” maszyna cyfrowa walczyła ze smokiem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tanisław Lem </w:t>
            </w:r>
            <w:r>
              <w:rPr>
                <w:i/>
                <w:iCs/>
                <w:sz w:val="20"/>
                <w:szCs w:val="20"/>
              </w:rPr>
              <w:t xml:space="preserve">Bajka </w:t>
              <w:br/>
              <w:t>o maszynie cyfrowej co ze smokiem walczyła</w:t>
            </w:r>
            <w:r>
              <w:rPr>
                <w:iCs/>
                <w:sz w:val="20"/>
                <w:szCs w:val="20"/>
              </w:rPr>
              <w:t xml:space="preserve">, </w:t>
              <w:br/>
              <w:t xml:space="preserve">s. 302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Lite-ratura fantastyczno-naukowa</w:t>
            </w:r>
            <w:r>
              <w:rPr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Literatura fantastycznonaukowa </w:t>
              <w:br/>
              <w:t>i fantasy</w:t>
            </w:r>
            <w:r>
              <w:rPr>
                <w:sz w:val="20"/>
                <w:szCs w:val="20"/>
              </w:rPr>
              <w:t>, s. 10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</w:t>
              <w:br/>
              <w:t xml:space="preserve">i wyjaśnia elementy realistyczne i fantastyczne </w:t>
              <w:br/>
              <w:t xml:space="preserve">w utworach, ze szczególnym uwzględnieniem ich w prozie realistycznej, fantastycznonauko-wej lub utworach </w:t>
            </w:r>
            <w:r>
              <w:rPr>
                <w:bCs/>
                <w:i/>
                <w:sz w:val="20"/>
                <w:szCs w:val="20"/>
              </w:rPr>
              <w:t>fantasy</w:t>
            </w:r>
            <w:r>
              <w:rPr>
                <w:bCs/>
                <w:sz w:val="20"/>
                <w:szCs w:val="20"/>
              </w:rPr>
              <w:t xml:space="preserve"> – I.1.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opowiadanie oraz wskazuje jego cechy gatunkowe; rozpoznaje odmiany opowiadania, np. fantastycznonau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poznaje elementy fantastyczne </w:t>
              <w:br/>
              <w:t>i realistyczne fikcji literac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literatury fantastycznonaukowej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słowie mogące być komentarzem do przedstawionej histor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daguje dalsze losy bohater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zy poza związ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daniu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Ach, co to był za film!”. Wyrazy poza związkami w zdaniu, </w:t>
              <w:br/>
              <w:t>s. 30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Nauka o języku. </w:t>
            </w:r>
            <w:r>
              <w:rPr>
                <w:i/>
                <w:iCs/>
                <w:sz w:val="20"/>
                <w:szCs w:val="20"/>
              </w:rPr>
              <w:t xml:space="preserve">Wyrazy poza związkami </w:t>
              <w:br/>
              <w:t>w zdaniu</w:t>
            </w:r>
            <w:r>
              <w:rPr>
                <w:sz w:val="20"/>
                <w:szCs w:val="20"/>
              </w:rPr>
              <w:t>, s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iCs/>
                <w:sz w:val="20"/>
                <w:szCs w:val="20"/>
              </w:rPr>
              <w:t xml:space="preserve">Wyrazy poza związkami </w:t>
              <w:br/>
              <w:t>w zdaniu</w:t>
            </w:r>
            <w:r>
              <w:rPr>
                <w:sz w:val="20"/>
                <w:szCs w:val="20"/>
              </w:rPr>
              <w:t>, s.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Określa funkcję wyrazów poza zdaniem, rozumie ich znaczenie i poprawnie stosuje </w:t>
              <w:br/>
              <w:t>w swoich wypowiedziach – I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i określa ich funkcje w tekście – 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Uzupełnia zdania wyrazami poza związkami </w:t>
              <w:br/>
              <w:t>w zda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poza związkami w zda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ęści m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ęści mowy mogące być wyrazami poza związkami w 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yjaśnia funkcję przecinków w zd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dna droga do poznania siebie ukazana we fragmencie „Córki Czarownic” Doroty Terakow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Terakowska </w:t>
            </w:r>
            <w:r>
              <w:rPr>
                <w:i/>
                <w:sz w:val="20"/>
                <w:szCs w:val="20"/>
              </w:rPr>
              <w:t>Córka Czarownic</w:t>
            </w:r>
            <w:r>
              <w:rPr>
                <w:sz w:val="20"/>
                <w:szCs w:val="20"/>
              </w:rPr>
              <w:t xml:space="preserve"> (fragment), s. 31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nformację w tab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różnych źródeł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bądź ludożercą!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Różewicz </w:t>
            </w:r>
            <w:r>
              <w:rPr>
                <w:i/>
                <w:sz w:val="20"/>
                <w:szCs w:val="20"/>
              </w:rPr>
              <w:t>List do ludożerców</w:t>
            </w:r>
            <w:r>
              <w:rPr>
                <w:sz w:val="20"/>
                <w:szCs w:val="20"/>
              </w:rPr>
              <w:t xml:space="preserve">, s. 316 </w:t>
            </w:r>
            <w:r>
              <w:rPr>
                <w:b/>
                <w:bCs/>
                <w:sz w:val="20"/>
                <w:szCs w:val="20"/>
              </w:rPr>
              <w:t>(autor 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człowieku taka mądrość</w:t>
            </w:r>
            <w:r>
              <w:rPr>
                <w:sz w:val="20"/>
                <w:szCs w:val="20"/>
              </w:rPr>
              <w:t>, s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w interpretacji tekstów doświadczenia własne oraz elementy wiedzy </w:t>
              <w:br/>
              <w:t>o kulturze – I.1.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lizuje przyczyny zachowania postac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wybrany fragment wiersza, oddając uczucia i emocje osoby mówiącej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ć rzeczywist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interpretacji głosowej czytanych </w:t>
              <w:br/>
              <w:t>i wygłaszanych tekstów – III.2.4 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list otwa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sco D’Adamo </w:t>
            </w:r>
            <w:r>
              <w:rPr>
                <w:b/>
                <w:i/>
                <w:sz w:val="20"/>
                <w:szCs w:val="20"/>
              </w:rPr>
              <w:t>Iqbal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ria – duma Rzeczpospolitej Obojga Narodów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DŹ SIEB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łgorzata Fabianowska, Małgorzata Nesteruk</w:t>
            </w:r>
            <w:r>
              <w:rPr>
                <w:i/>
                <w:sz w:val="20"/>
                <w:szCs w:val="20"/>
              </w:rPr>
              <w:t xml:space="preserve"> Skrzydlaci jeźdźcy</w:t>
            </w:r>
            <w:r>
              <w:rPr>
                <w:sz w:val="20"/>
                <w:szCs w:val="20"/>
              </w:rPr>
              <w:t xml:space="preserve">, </w:t>
              <w:br/>
              <w:t>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 3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akty od opini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funkcje wyrazów poza zdaniem, rozumie ich znaczenie i poprawnie stosuje </w:t>
              <w:br/>
              <w:t>w swoich wypowiedziach – I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kreśla rodzaje orzecze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poznaje rodzaje podmiotu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porządza wykres zd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yrazy poza związkami w tek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inform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uje znajomość zasad tworzenia argumentów przy tworzeniu tekstów argumentacyjnych – III.1.4*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worzy wypowiedź na temat artykułu, uzupełniając zd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is rzeź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list oficjalny 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URZENI W FANTAZJI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twórc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czym powinien pamiętać każdy przemawiając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łowo na zakończenie, plansza, s. 32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Formy wypowiedzi. Przemówienie</w:t>
            </w:r>
            <w:r>
              <w:rPr>
                <w:sz w:val="20"/>
                <w:szCs w:val="20"/>
              </w:rPr>
              <w:t>, s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duje informacje przedstawione na ilustracj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rzemówie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wygłasza przemówienie według wskazówe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iszemy dedykacje </w:t>
              <w:br/>
              <w:t>i podziękowani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zemy teksty okolicznościowe. Dedykacja </w:t>
              <w:br/>
              <w:t>i podziękowanie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Formy wypowiedzi. Dedykacja </w:t>
              <w:br/>
              <w:t>i podziękowanie</w:t>
            </w:r>
            <w:r>
              <w:rPr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Dedykacja </w:t>
              <w:br/>
              <w:t>i podziękowanie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: oficjalny, nieoficjalny teks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dedykacji i podzię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dedykacji i podziękowa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teksty w następujących formach gatunkowych: dedykacja, podziękow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edykacj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ziękow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cytaty do dedykacji, podzię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cytatu w dedykacji, podziękow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zienność tematem sztu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z: Vincent van Gogh </w:t>
            </w:r>
            <w:r>
              <w:rPr>
                <w:i/>
                <w:sz w:val="20"/>
                <w:szCs w:val="20"/>
              </w:rPr>
              <w:t>Para butów</w:t>
            </w:r>
            <w:r>
              <w:rPr>
                <w:sz w:val="20"/>
                <w:szCs w:val="20"/>
              </w:rPr>
              <w:t xml:space="preserve">, </w:t>
              <w:br/>
              <w:t>s.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Lejman </w:t>
            </w:r>
            <w:r>
              <w:rPr>
                <w:i/>
                <w:sz w:val="20"/>
                <w:szCs w:val="20"/>
              </w:rPr>
              <w:t>Buty artysty</w:t>
            </w:r>
            <w:r>
              <w:rPr>
                <w:sz w:val="20"/>
                <w:szCs w:val="20"/>
              </w:rPr>
              <w:t>, s. 32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u i je uzasadnia – I.1.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łowa poety i je uzasadni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umie swoistość tekstów kultury przynależ-nych do: literatury, sztuk plastycznych – I.2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formacje z obraz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ę do tematu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Tworzy spójne teksty w następujących formach gatunkowych: opowiadanie, dialog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kę dramatyczn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o artyśc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 książka inspir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.R.R.Tolkien </w:t>
            </w:r>
            <w:r>
              <w:rPr>
                <w:i/>
                <w:iCs/>
                <w:sz w:val="20"/>
                <w:szCs w:val="20"/>
              </w:rPr>
              <w:t xml:space="preserve">Hobbit, czyli tam i z powrotem </w:t>
            </w:r>
            <w:r>
              <w:rPr>
                <w:iCs/>
                <w:sz w:val="20"/>
                <w:szCs w:val="20"/>
              </w:rPr>
              <w:t>(fragment komiksu oraz fragment tekstu), s. 32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Adaptacja</w:t>
            </w:r>
            <w:r>
              <w:rPr>
                <w:sz w:val="20"/>
                <w:szCs w:val="20"/>
              </w:rPr>
              <w:t xml:space="preserve">, s. 29; </w:t>
            </w:r>
            <w:r>
              <w:rPr>
                <w:i/>
                <w:sz w:val="20"/>
                <w:szCs w:val="20"/>
              </w:rPr>
              <w:t>Literatura fantasy</w:t>
            </w:r>
            <w:r>
              <w:rPr>
                <w:sz w:val="20"/>
                <w:szCs w:val="20"/>
              </w:rPr>
              <w:t>, s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 xml:space="preserve">Literatura fantastycznonaukowa </w:t>
              <w:br/>
              <w:t>i fantasy</w:t>
            </w:r>
            <w:r>
              <w:rPr>
                <w:sz w:val="20"/>
                <w:szCs w:val="20"/>
              </w:rPr>
              <w:t>, s. 10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fikcję literacką; rozróżnia </w:t>
              <w:br/>
              <w:t>i wyjaśnia elementy realistyczne i fantastyczne w utworach, ze szczególnym uwzględnieniem ich w utworach fantasy – I.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ów, miejs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darze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o akcji i fab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literatury fantas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oraz wskazuje różnice między tekstem literackim a jego adaptacją – I.2.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adaptację z pierwowzorem literacki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treszczenie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J.R.R.Tolkien </w:t>
            </w:r>
            <w:r>
              <w:rPr>
                <w:b/>
                <w:i/>
                <w:iCs/>
                <w:sz w:val="20"/>
                <w:szCs w:val="20"/>
              </w:rPr>
              <w:t>Hobbit, czyli tam i z powrot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gia teatru </w:t>
              <w:br/>
              <w:t>w Dębowym Le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Teatr w Dębowym Lesie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Teatr </w:t>
              <w:br/>
              <w:t>i film</w:t>
            </w:r>
            <w:r>
              <w:rPr>
                <w:sz w:val="20"/>
                <w:szCs w:val="20"/>
              </w:rPr>
              <w:t>, s. 20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, ustala kolej-ność zdarzeń i rozumie ich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sytuację przedstawioną w utworz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teatru – I.2.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przekład teatralny) – I.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przedstawie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tacza fragmenty tekstu wyjaśniające swoistość teatr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dania złożo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padki na scenie”. Zdania złożone, cz. 1, </w:t>
              <w:br/>
              <w:t>s.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Zdania złożone, cz. 1</w:t>
            </w:r>
            <w:r>
              <w:rPr>
                <w:sz w:val="20"/>
                <w:szCs w:val="20"/>
              </w:rPr>
              <w:t xml:space="preserve">, s. 126; </w:t>
            </w:r>
            <w:r>
              <w:rPr>
                <w:i/>
                <w:sz w:val="20"/>
                <w:szCs w:val="20"/>
              </w:rPr>
              <w:t>Interpunkcja zdania złożonego</w:t>
            </w:r>
            <w:r>
              <w:rPr>
                <w:sz w:val="20"/>
                <w:szCs w:val="20"/>
              </w:rPr>
              <w:t>, s. 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danie złożone. Wykres</w:t>
            </w:r>
            <w:r>
              <w:rPr>
                <w:sz w:val="20"/>
                <w:szCs w:val="20"/>
              </w:rPr>
              <w:t>, s. 10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ywa części zdania i rozpoznaje ich funkcje składniowe: orzeczenie – II.1.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poznaje zdania złożone współrzędnie </w:t>
              <w:br/>
              <w:t xml:space="preserve">i zdania złożone podrzęd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opasowuje wykres do zdania złożo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orzeczenie w zdani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zdania składowe zgodnie z 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cy poeci wyróżnieni Nagrodą Nobla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sława Szymborska (biogram), s. 343; Czesław Miłosz (biogram), s.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Do własnego wiers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Furtka</w:t>
            </w:r>
            <w:r>
              <w:rPr>
                <w:sz w:val="20"/>
                <w:szCs w:val="20"/>
              </w:rPr>
              <w:t>, s.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Kałuża</w:t>
            </w:r>
            <w:r>
              <w:rPr>
                <w:sz w:val="20"/>
                <w:szCs w:val="20"/>
              </w:rPr>
              <w:t xml:space="preserve">, Czesław Miłosz </w:t>
            </w:r>
            <w:r>
              <w:rPr>
                <w:i/>
                <w:sz w:val="20"/>
                <w:szCs w:val="20"/>
              </w:rPr>
              <w:t xml:space="preserve">Ojciec </w:t>
              <w:br/>
              <w:t>w bibliotece</w:t>
            </w:r>
            <w:r>
              <w:rPr>
                <w:sz w:val="20"/>
                <w:szCs w:val="20"/>
              </w:rPr>
              <w:t>, s.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torzy z podstawy programow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Czytanie utworów literackich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li się swoimi wrażeniami po przeczytaniu wiersz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opowiadanie, dialog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worzy dialog w roli, argumentując swoje zdanie z wykorzystaniem podanego słownictw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na podstawie wier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Samokształceni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o poe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poezję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pomyśle, który przyszedł do gł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 xml:space="preserve">, s. 348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Poetyckie środki wyrazu</w:t>
            </w:r>
            <w:r>
              <w:rPr>
                <w:sz w:val="20"/>
                <w:szCs w:val="20"/>
              </w:rPr>
              <w:t>, s. 23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przedstawioną w wiers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alog pos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 i podmiot li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-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ilustracji z wierszem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awia na temat poez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izyta </w:t>
              <w:br/>
              <w:t>w Atramentowym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elia Funke </w:t>
            </w:r>
            <w:r>
              <w:rPr>
                <w:i/>
                <w:sz w:val="20"/>
                <w:szCs w:val="20"/>
              </w:rPr>
              <w:t>Za bramą Ombry</w:t>
            </w:r>
            <w:r>
              <w:rPr>
                <w:sz w:val="20"/>
                <w:szCs w:val="20"/>
              </w:rPr>
              <w:t xml:space="preserve">, s. 3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Czytanie ze zrozumieniem. Jest </w:t>
              <w:br/>
              <w:t>w słowie jakaś magia</w:t>
            </w:r>
            <w:r>
              <w:rPr>
                <w:sz w:val="20"/>
                <w:szCs w:val="20"/>
              </w:rPr>
              <w:t>, s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historię bohater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-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cenografię filmową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podany temat, uzasadniając swoje zd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a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nelia Funke Atramentowe ser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tym, jak Czerwony Kapturek niósł babci kilogram śledzi matjasów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hdan Butenko </w:t>
            </w:r>
            <w:r>
              <w:rPr>
                <w:i/>
                <w:sz w:val="20"/>
                <w:szCs w:val="20"/>
              </w:rPr>
              <w:t>Czerwony Kapturek (bajka myśliwska)</w:t>
            </w:r>
            <w:r>
              <w:rPr>
                <w:sz w:val="20"/>
                <w:szCs w:val="20"/>
              </w:rPr>
              <w:t xml:space="preserve"> (fragment), s. 356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Charakteryzuje narratora, bohaterów – I.1.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orównuje utw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się swoimi wrażeniami na temat przeczytanego tekst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-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sposób przedstawienia postaci </w:t>
              <w:br/>
              <w:t xml:space="preserve">w tekście i na ilustracji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dania złożone współrzędnie </w:t>
              <w:br/>
              <w:t>i podrzęd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k powstała 45. Symfonia Haydna?” Zdania złożone, cz. 2, </w:t>
              <w:br/>
              <w:t>s.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Zdania złożone, cz. 2</w:t>
            </w:r>
            <w:r>
              <w:rPr>
                <w:sz w:val="20"/>
                <w:szCs w:val="20"/>
              </w:rPr>
              <w:t>, s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Zdanie złożone. Wykres</w:t>
            </w:r>
            <w:r>
              <w:rPr>
                <w:sz w:val="20"/>
                <w:szCs w:val="20"/>
              </w:rPr>
              <w:t>, s. 107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ywa części zdania i rozpoznaje ich funkcje składniowe: orzeczenie – II.1.8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poznaje zdania złożone współrzędnie </w:t>
              <w:br/>
              <w:t xml:space="preserve">i zdania złożone podrzęd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wykres do zdania złożo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e w zdani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zdania składowe zgodnie z zasadam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rainie epiki – powtórzenie wiad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Zabawy słowem. </w:t>
              <w:br/>
              <w:t>W krainie literatury</w:t>
            </w:r>
            <w:r>
              <w:rPr>
                <w:sz w:val="20"/>
                <w:szCs w:val="20"/>
              </w:rPr>
              <w:t xml:space="preserve">, </w:t>
              <w:br/>
              <w:t>s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1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</w:t>
              <w:br/>
              <w:t xml:space="preserve">i wyjaśnia elementy realistyczne i fantastyczne </w:t>
              <w:br/>
              <w:t xml:space="preserve">w utworach, ze szczególnym uwzględnieniem ich w prozie realistycznej, fantastycznonauko-wej lub utworach </w:t>
            </w:r>
            <w:r>
              <w:rPr>
                <w:bCs/>
                <w:i/>
                <w:sz w:val="20"/>
                <w:szCs w:val="20"/>
              </w:rPr>
              <w:t>fantasy</w:t>
            </w:r>
            <w:r>
              <w:rPr>
                <w:bCs/>
                <w:sz w:val="20"/>
                <w:szCs w:val="20"/>
              </w:rPr>
              <w:t xml:space="preserve"> – I.1.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ytany utwór jako baśń, legendę, bajkę, opowiadanie, nowelę, powieść oraz wskazuje jego cechy gatunkowe; rozpoznaje odmiany opowiadania, np. fantastycznonau-kowe – 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poznaje czytany utwór jako fanta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powieścią </w:t>
              <w:br/>
              <w:t>a opowiadaniem, baśnią a bajką, baśnią a legendą, nowelą a opowiad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cechy gatunkowe poznanych utw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utworów należące do określonego gatunk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informacje z planszy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pełną 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z wykorzystaniem elementów świata przedstawionego znanych utwo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list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czne znaki spójności tek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ednej z najwięk-szych wytwórni filmowych…”. Graficzne znaki spójności tekstu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Graficzne znaki spójności tekstu</w:t>
            </w:r>
            <w:r>
              <w:rPr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Graficzne znaki spójności tekstu</w:t>
            </w:r>
            <w:r>
              <w:rPr>
                <w:sz w:val="20"/>
                <w:szCs w:val="20"/>
              </w:rPr>
              <w:t>, s. 114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temat, cel i adresata artykułu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i stosuje zasady spójności formalnej </w:t>
              <w:br/>
              <w:t>i semantycznej tekstu – II.2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raficzne znaki spójności tekstu: tytuł i śródtytuł, akapit, znaki interpunkcyjn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Ortografia i interpunkcj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prawnie używa znaków interpunkcyjnych: kropki, przecinka, dwukropka, średnika, nawiasu – II.4.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erpunkcję w celu osiągnięcia spójności tekstu: myślnik, dwukropek, nawias, średnik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pełną, semantycz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742" w:hanging="425"/>
              <w:rPr/>
            </w:pPr>
            <w:r>
              <w:rPr>
                <w:sz w:val="20"/>
                <w:szCs w:val="20"/>
              </w:rPr>
              <w:t>Redaguje artykuł, stosując zasady spójności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kapit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relaks!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zdobyć czarodziejską piszczałk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n Gardner </w:t>
            </w:r>
            <w:r>
              <w:rPr>
                <w:i/>
                <w:sz w:val="20"/>
                <w:szCs w:val="20"/>
              </w:rPr>
              <w:t>Ostateczna rozgrywka</w:t>
            </w:r>
            <w:r>
              <w:rPr>
                <w:sz w:val="20"/>
                <w:szCs w:val="20"/>
              </w:rPr>
              <w:t xml:space="preserve">, s. 374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tematykę i problematykę utworu – I.1.1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dentyfikuje bohaterów i cel ich działa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jaśnia przenośne znaczenie elementów świata przedstawio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kreśla nastrój towarzyszący zdarzenio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roblematykę przedstawioną </w:t>
              <w:br/>
              <w:t xml:space="preserve">w utworze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ealizuje projekt edukacyjny 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yn Gardner Wiejemy do las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pokonać Czarny Mły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  <w:br/>
            </w:r>
            <w:r>
              <w:rPr>
                <w:i/>
                <w:sz w:val="20"/>
                <w:szCs w:val="20"/>
              </w:rPr>
              <w:t>W sercu Czarnego Młyna</w:t>
            </w:r>
            <w:r>
              <w:rPr>
                <w:sz w:val="20"/>
                <w:szCs w:val="20"/>
              </w:rPr>
              <w:t xml:space="preserve">, s. 377 </w:t>
            </w:r>
            <w:r>
              <w:rPr>
                <w:b/>
                <w:sz w:val="20"/>
                <w:szCs w:val="20"/>
              </w:rPr>
              <w:t>(fragment lektury uzupełniającej)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Omawia elementy świata przedstawionego, odpowiadając na pytania do teks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na podstawie fragmentów i cyta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wiązek treści utworu </w:t>
              <w:br/>
              <w:t xml:space="preserve">z rzeczywistością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dialog, opowiadanie – III.2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z dialogiem o dalszych losach bohaterów</w:t>
            </w:r>
          </w:p>
        </w:tc>
      </w:tr>
      <w:tr>
        <w:trPr>
          <w:trHeight w:val="274" w:hRule="atLeast"/>
        </w:trPr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UZUPEŁNI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in Szczygielski </w:t>
            </w:r>
            <w:r>
              <w:rPr>
                <w:b/>
                <w:i/>
                <w:sz w:val="20"/>
                <w:szCs w:val="20"/>
              </w:rPr>
              <w:t>Czarny Młyn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 szósta </w:t>
              <w:br/>
              <w:t>w repertuarze Teatrzyku Zielona Gę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>Teatrzyk Zielona Gęś ma zaszczyt przedstawić: Siedmiu Braci Śpią-cych</w:t>
            </w:r>
            <w:r>
              <w:rPr>
                <w:iCs/>
                <w:sz w:val="20"/>
                <w:szCs w:val="20"/>
              </w:rPr>
              <w:t xml:space="preserve">, s. 383, </w:t>
              <w:br/>
            </w:r>
            <w:r>
              <w:rPr>
                <w:i/>
                <w:iCs/>
                <w:sz w:val="20"/>
                <w:szCs w:val="20"/>
              </w:rPr>
              <w:t>Gżegżółkę w roli trębacza z wieży mariackiej</w:t>
            </w:r>
            <w:r>
              <w:rPr>
                <w:iCs/>
                <w:sz w:val="20"/>
                <w:szCs w:val="20"/>
              </w:rPr>
              <w:t>, s. 384,</w:t>
            </w:r>
            <w:r>
              <w:rPr>
                <w:i/>
                <w:iCs/>
                <w:sz w:val="20"/>
                <w:szCs w:val="20"/>
              </w:rPr>
              <w:t xml:space="preserve"> </w:t>
              <w:br/>
              <w:t>sztukę dydaktyczną pt. Potęga słów, czyli ostrożnie z przekleń-stwami</w:t>
            </w:r>
            <w:r>
              <w:rPr>
                <w:iCs/>
                <w:sz w:val="20"/>
                <w:szCs w:val="20"/>
              </w:rPr>
              <w:t xml:space="preserve">, s. 385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zyt ćwiczeń, cz. 2. </w:t>
            </w:r>
            <w:r>
              <w:rPr>
                <w:i/>
                <w:color w:val="000000"/>
                <w:sz w:val="20"/>
                <w:szCs w:val="20"/>
              </w:rPr>
              <w:t>Czytanie ze zrozumie-niem. I w teatrze jest życie</w:t>
            </w:r>
            <w:r>
              <w:rPr>
                <w:color w:val="000000"/>
                <w:sz w:val="20"/>
                <w:szCs w:val="20"/>
              </w:rPr>
              <w:t>, s. 75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dentyfikuje elementy świata przedstawionego znane z różnych utworów polskiej litera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się wrażeniami po przeczytaniu tekst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inscenizację teks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rywa rolę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scenki dramaty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utworów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świecie fantazji – sprawdzenie </w:t>
              <w:br/>
              <w:t>i utrwalenie wiadom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DŹ SIEBIE </w:t>
            </w:r>
            <w:r>
              <w:rPr>
                <w:i/>
                <w:iCs/>
                <w:sz w:val="20"/>
                <w:szCs w:val="20"/>
              </w:rPr>
              <w:t>Wywiad z Andrzejem Maleszką</w:t>
            </w:r>
            <w:r>
              <w:rPr>
                <w:iCs/>
                <w:sz w:val="20"/>
                <w:szCs w:val="20"/>
              </w:rPr>
              <w:t xml:space="preserve"> (fragment), </w:t>
              <w:br/>
              <w:t>s. 38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oanna Kulmowa </w:t>
            </w:r>
            <w:r>
              <w:rPr>
                <w:i/>
                <w:iCs/>
                <w:sz w:val="20"/>
                <w:szCs w:val="20"/>
              </w:rPr>
              <w:t>Może</w:t>
            </w:r>
            <w:r>
              <w:rPr>
                <w:iCs/>
                <w:sz w:val="20"/>
                <w:szCs w:val="20"/>
              </w:rPr>
              <w:t xml:space="preserve">, s. 389 </w:t>
            </w:r>
            <w:r>
              <w:rPr>
                <w:b/>
                <w:bCs/>
                <w:sz w:val="20"/>
                <w:szCs w:val="20"/>
              </w:rPr>
              <w:t xml:space="preserve">(autor </w:t>
              <w:br/>
              <w:t>z podstawy programowej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-niem. A w książce jest cały świat</w:t>
            </w:r>
            <w:r>
              <w:rPr>
                <w:sz w:val="20"/>
                <w:szCs w:val="20"/>
              </w:rPr>
              <w:t>, s. 7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Czytanie utworów literackich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</w:t>
              <w:br/>
              <w:t xml:space="preserve">i wyjaśnia elementy realistyczne i fantastyczne </w:t>
              <w:br/>
              <w:t xml:space="preserve">w utworach, ze szczególnym uwzględnieniem ich w prozie realistycznej, fantastycznonauko-wej lub utworach </w:t>
            </w:r>
            <w:r>
              <w:rPr>
                <w:bCs/>
                <w:i/>
                <w:sz w:val="20"/>
                <w:szCs w:val="20"/>
              </w:rPr>
              <w:t>fantasy</w:t>
            </w:r>
            <w:r>
              <w:rPr>
                <w:bCs/>
                <w:sz w:val="20"/>
                <w:szCs w:val="20"/>
              </w:rPr>
              <w:t xml:space="preserve"> – I.1.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Określa różnice w postrzeganiu fantastyki przez dzieci i przez doros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przenośne znaczenie wypowiedzi </w:t>
              <w:br/>
              <w:t>w wierszu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Rozpoznaje gatunki dziennikarskie: wywiad, artykuł i określa ich podstawowe cechy – I.2.5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swoistość tekstów kultury przynależnych do: literatury, filmu, sztuk plastycznych – 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wia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: opis, opowiadanie, instrukcję, dialo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z tworzenia literatury, fil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ilustracji w powieśc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 synonimy, rozumie ich funkcję </w:t>
              <w:br/>
              <w:t>w tekście i stosuje we własnych wypowiedziach – II.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odaje synonimy do danego pojęcia 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 III.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achęca do obejrzenia filmu, stosując słownictwo oceniające i nakłaniając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podziękowanie – III.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daguje podziękowa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informacje w tabe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auczyciel – zgodnie z podstawą programową dla klas IV–VI – wybiera w każdym roku szkolnym dwie lektury uzupełniające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I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2:00Z</dcterms:created>
  <dc:creator>ja</dc:creator>
  <dc:description/>
  <cp:keywords/>
  <dc:language>en-US</dc:language>
  <cp:lastModifiedBy>Hanna Negowska</cp:lastModifiedBy>
  <dcterms:modified xsi:type="dcterms:W3CDTF">2021-08-19T11:40:00Z</dcterms:modified>
  <cp:revision>55</cp:revision>
  <dc:subject/>
  <dc:title>U źródeł, s</dc:title>
</cp:coreProperties>
</file>