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PRZYGOTOWANIA ROZKŁADU MATERIAŁU – klasa 4</w:t>
      </w:r>
    </w:p>
    <w:p>
      <w:pPr>
        <w:pStyle w:val="Normal"/>
        <w:jc w:val="center"/>
        <w:rPr>
          <w:rFonts w:ascii="Swis721LtCnPL-Light" w:hAnsi="Swis721LtCnPL-Light" w:cs="Swis721LtCnPL-Light"/>
          <w:sz w:val="40"/>
          <w:szCs w:val="40"/>
        </w:rPr>
      </w:pPr>
      <w:r>
        <w:rPr>
          <w:rFonts w:cs="Swis721LtCnPL-Light" w:ascii="Swis721LtCnPL-Light" w:hAnsi="Swis721LtCnPL-Light"/>
          <w:sz w:val="40"/>
          <w:szCs w:val="40"/>
        </w:rPr>
      </w:r>
    </w:p>
    <w:tbl>
      <w:tblPr>
        <w:tblW w:w="1428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"/>
        <w:gridCol w:w="1653"/>
        <w:gridCol w:w="86"/>
        <w:gridCol w:w="2041"/>
        <w:gridCol w:w="2126"/>
        <w:gridCol w:w="3827"/>
        <w:gridCol w:w="3815"/>
        <w:gridCol w:w="1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LICZBA JEDNOSTEK LEKCYJNYCH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TEMAT ZAJĘĆ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MATERIA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W PODSTAWIE PROGRAM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SZCZEGÓŁOWE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–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Quasi-LucidaBright;Arial Unicode MS"/>
                <w:b/>
                <w:sz w:val="16"/>
                <w:szCs w:val="16"/>
              </w:rPr>
              <w:t>CELE OPERACYJNE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ÓT DO SZKOŁY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mowy z bliski</w:t>
              <w:softHyphen/>
              <w:t>mi oraz ze znajo</w:t>
              <w:softHyphen/>
              <w:t>mymi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lansz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śród znajomych i przyjaciół</w:t>
            </w:r>
            <w:r>
              <w:rPr>
                <w:rFonts w:eastAsia="Quasi-LucidaBright;Arial Unicode MS"/>
                <w:sz w:val="20"/>
                <w:szCs w:val="20"/>
              </w:rPr>
              <w:t>, s. 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umie, na czym polega etykieta językowa i stosuje jej zasady – II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relacje między postaciami przedstawionymi na ilustra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jąc, określa relacje między rozmówcam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logiczną, semantycznie pełną i upo</w:t>
              <w:softHyphen/>
              <w:t>rządkowaną wypowiedź – III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ynniki pomagające nazwać wię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 temat rozmow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enizuje rozmowę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Przedstawiam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uczniów klasy Pani Dobrej Wróżki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rancesca Sim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acy jesteśmy</w:t>
            </w:r>
            <w:r>
              <w:rPr>
                <w:rFonts w:eastAsia="Quasi-LucidaBright;Arial Unicode MS"/>
                <w:sz w:val="20"/>
                <w:szCs w:val="20"/>
              </w:rPr>
              <w:t>, s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baśń – 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różnia elementy realistyczne i fantastycz</w:t>
              <w:softHyphen/>
              <w:t>ne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</w:t>
              <w:softHyphen/>
              <w:t>niach – I.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iebie z wybraną postacią literack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ohaterów literacki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uzasadnia swój stosunek do postac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staci pozytywne/ negatywne w baśni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staci z baśni: rzeczywiste i fantastyczn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wybiera informacje dotyczące postac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ie uczu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towarzyszą nam na początku nowego roku szkolnego?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Ewa Nowak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Rozpoczęcie roku szkolnego</w:t>
            </w:r>
            <w:r>
              <w:rPr>
                <w:rFonts w:eastAsia="Quasi-LucidaBright;Arial Unicode MS"/>
                <w:sz w:val="20"/>
                <w:szCs w:val="20"/>
              </w:rPr>
              <w:t>, s. 1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Nazywamy uczucia</w:t>
            </w:r>
            <w:r>
              <w:rPr>
                <w:sz w:val="20"/>
                <w:szCs w:val="20"/>
              </w:rPr>
              <w:t>, s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  <w:br/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bohatera literackiego i ich przyczy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uczuciach postaci literackiej, porównuje je z własnym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różnia argumenty odnoszące się do fak</w:t>
              <w:softHyphen/>
              <w:t>tów i logiki oraz odwołujące się do emocji – III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ady, podając rzeczowe argument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zielimy wyrazy na głoski i litery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sekretariacie szkoły”. Głoska a litera</w:t>
            </w:r>
            <w:r>
              <w:rPr>
                <w:rFonts w:eastAsia="Quasi-LucidaBright;Arial Unicode MS"/>
                <w:sz w:val="20"/>
                <w:szCs w:val="20"/>
              </w:rPr>
              <w:t>, s. 18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Głoska a litera</w:t>
            </w:r>
            <w:r>
              <w:rPr>
                <w:sz w:val="20"/>
                <w:szCs w:val="20"/>
              </w:rPr>
              <w:t>, s. 53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Głoska </w:t>
              <w:br/>
              <w:t>a litera</w:t>
            </w:r>
            <w:r>
              <w:rPr>
                <w:sz w:val="20"/>
                <w:szCs w:val="20"/>
              </w:rPr>
              <w:t>, s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umie pojęcia: głoska, litera – II.3.5</w:t>
            </w:r>
          </w:p>
          <w:p>
            <w:pPr>
              <w:pStyle w:val="Normal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>
                <w:sz w:val="20"/>
                <w:szCs w:val="20"/>
              </w:rPr>
              <w:t>identyfikuje sytuację wymagającą znajomo</w:t>
              <w:softHyphen/>
              <w:t>ści alfabetu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e alfabetu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uje znaczenie wyraźnego mówieni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uje w celu poprawnego zapisania trudnych wyrazów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będziemy robić na lekcjach języka polskiego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Ewa Łepkow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akacje</w:t>
            </w:r>
            <w:r>
              <w:rPr>
                <w:rFonts w:eastAsia="Quasi-LucidaBright;Arial Unicode MS"/>
                <w:sz w:val="20"/>
                <w:szCs w:val="20"/>
              </w:rPr>
              <w:t>, s. 20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</w:t>
              <w:softHyphen/>
              <w:t>nuje informacje – IV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zna i stosuje zasady korzystania z zasobów bibliotecznych (np. w bibliotekach szkol</w:t>
              <w:softHyphen/>
              <w:t>nych oraz on-line) – IV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stronę internetową wydawnic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o budowie podręcz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wyboru lektury na podstawie opisów</w:t>
            </w:r>
          </w:p>
        </w:tc>
      </w:tr>
      <w:tr>
        <w:trPr>
          <w:trHeight w:val="24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ym samogłosk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óżnią się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ółgłosek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U lekarza”. Samogłoski </w:t>
              <w:br/>
              <w:t>i spółgłoski</w:t>
            </w:r>
            <w:r>
              <w:rPr>
                <w:rFonts w:eastAsia="Quasi-LucidaBright;Arial Unicode MS"/>
                <w:sz w:val="20"/>
                <w:szCs w:val="20"/>
              </w:rPr>
              <w:t>, s. 2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Samogłoski i spółgłoski</w:t>
            </w:r>
            <w:r>
              <w:rPr>
                <w:sz w:val="20"/>
                <w:szCs w:val="20"/>
              </w:rPr>
              <w:t>, s. 58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Samogłoski </w:t>
              <w:br/>
              <w:t>i spółgłoski</w:t>
            </w:r>
            <w:r>
              <w:rPr>
                <w:sz w:val="20"/>
                <w:szCs w:val="20"/>
              </w:rPr>
              <w:t>, s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a: głoska, litera – II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samogłoski od spółgłosek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dostrzega różnice między wymową spółgło</w:t>
              <w:softHyphen/>
              <w:t>sek i samogłos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wia wyrazy ze świadomością układu narządów mowy i ich wpływu na wyrazi</w:t>
              <w:softHyphen/>
              <w:t>stość mowy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ACYJNE WSPOMNIENI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jest najcenniejsze?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esław Janczar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amiątka z wakacji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23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Jak się wypowiadać stosownie do sytuacji?</w:t>
            </w:r>
            <w:r>
              <w:rPr>
                <w:sz w:val="20"/>
                <w:szCs w:val="20"/>
              </w:rPr>
              <w:t>, s. 21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.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raża własny sąd o postaciach i zdarze</w:t>
              <w:softHyphen/>
              <w:t>niach oraz określa wartości ważne dla bohatera I.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Quasi-LucidaBrightDemibold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identyfikuje </w:t>
            </w:r>
            <w:r>
              <w:rPr>
                <w:rFonts w:eastAsia="Quasi-LucidaBrightDemibold;Arial Unicode MS"/>
                <w:b/>
                <w:bCs/>
                <w:color w:val="000000"/>
                <w:sz w:val="20"/>
                <w:szCs w:val="20"/>
              </w:rPr>
              <w:t>wiersz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umie przenośny sens utwor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temat wypowiedz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artości w utworze oraz określa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wpisane w utwór (przyjaźń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 na temat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się zdarzyło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lesie? Układam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czątek i ko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owiadania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rystyna Bog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amotnie w lesie</w:t>
            </w:r>
            <w:r>
              <w:rPr>
                <w:rFonts w:eastAsia="Quasi-LucidaBright;Arial Unicode MS"/>
                <w:sz w:val="20"/>
                <w:szCs w:val="20"/>
              </w:rPr>
              <w:t>, s. 26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Jak precyzyjnie zadawać pytania?</w:t>
            </w:r>
            <w:r>
              <w:rPr>
                <w:sz w:val="20"/>
                <w:szCs w:val="20"/>
              </w:rPr>
              <w:t>, s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odczytuje wrażenia wzrokowe, słuchowe i dotykowe oraz uczuc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zdarzeni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ówienie i pisa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, np. dalsze losy bohatera, kompono</w:t>
              <w:softHyphen/>
              <w:t>wanie początku i zakończenia na podstawie fragmentu tekstu lub na podstawie ilustracji – III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yjnie formułuje pytania do opisu zdarz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własną wersję początku i końca historii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WAKACYJNE WSPOMNIENI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ownię „rz” można uzasadni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d morzem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isownia </w:t>
            </w:r>
            <w:r>
              <w:rPr>
                <w:rFonts w:eastAsia="Quasi-LucidaBright;Arial Unicode MS"/>
                <w:sz w:val="20"/>
                <w:szCs w:val="20"/>
              </w:rPr>
              <w:t>r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miennego</w:t>
            </w:r>
            <w:r>
              <w:rPr>
                <w:rFonts w:eastAsia="Quasi-LucidaBright;Arial Unicode MS"/>
                <w:sz w:val="20"/>
                <w:szCs w:val="20"/>
              </w:rPr>
              <w:t>, s. 29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Ortografia, Pisownia wyrazów z rz wymiennym</w:t>
            </w:r>
            <w:r>
              <w:rPr>
                <w:sz w:val="20"/>
                <w:szCs w:val="20"/>
              </w:rPr>
              <w:t>, s.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isownia rz wymiennego</w:t>
            </w:r>
            <w:r>
              <w:rPr>
                <w:sz w:val="20"/>
                <w:szCs w:val="20"/>
              </w:rPr>
              <w:t>, s. 9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 xml:space="preserve">i interpunkcj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rozumie regułę ortograficzną pisowni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wyjaśnia pisownię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 tekst z wyrazami z </w:t>
            </w:r>
            <w:r>
              <w:rPr>
                <w:i/>
                <w:sz w:val="20"/>
                <w:szCs w:val="20"/>
              </w:rPr>
              <w:t>rz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rozumiewam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ię za pomo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naków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 to przekazać?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s. 32;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owa a pismo</w:t>
            </w:r>
            <w:r>
              <w:rPr>
                <w:rFonts w:eastAsia="Quasi-LucidaBright;Arial Unicode MS"/>
                <w:sz w:val="20"/>
                <w:szCs w:val="20"/>
              </w:rPr>
              <w:t>, s. 33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Za pomocą jakich znaków się porozumiewa</w:t>
              <w:softHyphen/>
              <w:t>my?</w:t>
            </w:r>
            <w:r>
              <w:rPr>
                <w:sz w:val="20"/>
                <w:szCs w:val="20"/>
              </w:rPr>
              <w:t>, s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tekst informacyjny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poznaje znaczenie niewerbalnych środ</w:t>
              <w:softHyphen/>
              <w:t>ków komunikowania się (np. gest, mimika, postawa ciała) – II.3.4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sposoby porozumiewania się z rysunku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AĆ ZNAJOMOŚĆ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ialog Łu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 faunem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Clive Staples Lewis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ierwsze spotkanie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34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Jak zapisać rozmowę?</w:t>
            </w:r>
            <w:r>
              <w:rPr>
                <w:sz w:val="20"/>
                <w:szCs w:val="20"/>
              </w:rPr>
              <w:t xml:space="preserve">, </w:t>
              <w:br/>
              <w:t>s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apis dialogu</w:t>
            </w:r>
            <w:r>
              <w:rPr>
                <w:sz w:val="20"/>
                <w:szCs w:val="20"/>
              </w:rPr>
              <w:t>, s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a posta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ynniki sprzyjające i utrudniające komunikowanie si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grożenia związane z zawieraniem znajomości i sposoby ich unikani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identyfikuje w tekście zwroty grzecznościo</w:t>
              <w:softHyphen/>
              <w:t>w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poprawnie używa znaków interpunkcyjnych – II.4.2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 w dialog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dialog 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ultura rozmowy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rzegorz Kasdep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witanie</w:t>
            </w:r>
            <w:r>
              <w:rPr>
                <w:rFonts w:eastAsia="Quasi-LucidaBright;Arial Unicode MS"/>
                <w:sz w:val="20"/>
                <w:szCs w:val="20"/>
              </w:rPr>
              <w:t>, s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– I.1.18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achowanie bohatera jako pozytywne/negatywn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do własnego doświadczenia – I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dczytuje zasady kulturalnego zachowania w tekście literack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enizuje sytuację spotkania z nową osobą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korzysta z informacji zawartych w różnych źródłach – IV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wyszukuje zasady dobrego zachowania w podanych sytuacjach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jaki sposób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ycerz uratow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rólestwo?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iera Badal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epraszam, smoku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39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Zabawy brzmieniem słowa</w:t>
            </w:r>
            <w:r>
              <w:rPr>
                <w:sz w:val="20"/>
                <w:szCs w:val="20"/>
              </w:rPr>
              <w:t>, s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dialog w tekście wiersz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 – III.2.6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dialog z asertywną odmow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według planu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ownię „ó” można uzasadni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ocztówka od przyjaciół”. Pisownia </w:t>
            </w:r>
            <w:r>
              <w:rPr>
                <w:rFonts w:eastAsia="Quasi-LucidaBright;Arial Unicode MS"/>
                <w:sz w:val="20"/>
                <w:szCs w:val="20"/>
              </w:rPr>
              <w:t>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miennego</w:t>
            </w:r>
            <w:r>
              <w:rPr>
                <w:rFonts w:eastAsia="Quasi-LucidaBright;Arial Unicode MS"/>
                <w:sz w:val="20"/>
                <w:szCs w:val="20"/>
              </w:rPr>
              <w:t>, s. 43</w:t>
            </w:r>
          </w:p>
          <w:p>
            <w:pPr>
              <w:pStyle w:val="Normal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Ortografia. Pisownia wyrazów z </w:t>
            </w:r>
            <w:r>
              <w:rPr>
                <w:sz w:val="20"/>
                <w:szCs w:val="20"/>
              </w:rPr>
              <w:t>ó</w:t>
            </w:r>
            <w:r>
              <w:rPr>
                <w:i/>
                <w:sz w:val="20"/>
                <w:szCs w:val="20"/>
              </w:rPr>
              <w:t xml:space="preserve"> wymiennym</w:t>
            </w:r>
            <w:r>
              <w:rPr>
                <w:sz w:val="20"/>
                <w:szCs w:val="20"/>
              </w:rPr>
              <w:t>, s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Pisownia </w:t>
            </w:r>
            <w:r>
              <w:rPr>
                <w:sz w:val="20"/>
                <w:szCs w:val="20"/>
              </w:rPr>
              <w:t>ó</w:t>
            </w:r>
            <w:r>
              <w:rPr>
                <w:i/>
                <w:sz w:val="20"/>
                <w:szCs w:val="20"/>
              </w:rPr>
              <w:t xml:space="preserve"> wymiennego</w:t>
            </w:r>
            <w:r>
              <w:rPr>
                <w:sz w:val="20"/>
                <w:szCs w:val="20"/>
              </w:rPr>
              <w:t>, s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isownię wyrazów z </w:t>
            </w:r>
            <w:r>
              <w:rPr>
                <w:i/>
                <w:sz w:val="20"/>
                <w:szCs w:val="20"/>
              </w:rPr>
              <w:t>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wyjaśnia pisownię wyrazów z </w:t>
            </w:r>
            <w:r>
              <w:rPr>
                <w:i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zapisuje wyrazy z </w:t>
            </w:r>
            <w:r>
              <w:rPr>
                <w:i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 xml:space="preserve"> wymiennym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ZGRANY ZESPÓ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cy są bohaterowie?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ntonia Michaeli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U nas</w:t>
            </w:r>
            <w:r>
              <w:rPr>
                <w:rFonts w:eastAsia="Quasi-LucidaBright;Arial Unicode MS"/>
                <w:sz w:val="20"/>
                <w:szCs w:val="20"/>
              </w:rPr>
              <w:t xml:space="preserve">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Ammerlo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elacje między postaci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stawy bohate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postaci na podstawie opisu zachowani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postac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yśli bohater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za paczka?!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Agnieszka Frączek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aczka</w:t>
            </w:r>
            <w:r>
              <w:rPr>
                <w:rFonts w:eastAsia="Quasi-LucidaBright;Arial Unicode MS"/>
                <w:sz w:val="20"/>
                <w:szCs w:val="20"/>
              </w:rPr>
              <w:t>, s. 5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Zabawy znaczeniem słowa</w:t>
            </w:r>
            <w:r>
              <w:rPr>
                <w:sz w:val="20"/>
                <w:szCs w:val="20"/>
              </w:rPr>
              <w:t>, s. 10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tekst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 tekstach – I.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rzenośny sens wypowiedz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woich wrażeniach czytelniczych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– I.2.12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łasną ilustrację do wiersz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umie dosłowne i przenośne znaczenie wyrazów w wypowiedzi – 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homoni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homonimów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powiada o przeczytanym utworze – III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ukazaną w wiersz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kot w butach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mógł Jankow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ostać księciem?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Ewa Szelburg-Zarembin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Baśń o kocie w butach</w:t>
            </w:r>
            <w:r>
              <w:rPr>
                <w:rFonts w:eastAsia="Quasi-LucidaBright;Arial Unicode MS"/>
                <w:sz w:val="20"/>
                <w:szCs w:val="20"/>
              </w:rPr>
              <w:t>, s. 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łuchaną i oglądaną baś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baśń, korzystając z historyjki obrazkowej i podanego słownictw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teksty w następujących formach gatunkowych: opowiadanie – III.2.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otywacje bohate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elacje między bohater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konsekwencje ryzykownego postępow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odtwórcz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ozmawiam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pasjach bohaterów komiksu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To, co nas łączy </w:t>
            </w:r>
            <w:r>
              <w:rPr>
                <w:rFonts w:eastAsia="Quasi-LucidaBright;Arial Unicode MS"/>
                <w:sz w:val="20"/>
                <w:szCs w:val="20"/>
              </w:rPr>
              <w:t>(fragment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sz w:val="20"/>
                <w:szCs w:val="20"/>
              </w:rPr>
              <w:t>komiks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aczor Donald. Siostrzeńcy. Piłka w grze</w:t>
            </w:r>
            <w:r>
              <w:rPr>
                <w:rFonts w:eastAsia="Quasi-LucidaBright;Arial Unicode MS"/>
                <w:sz w:val="20"/>
                <w:szCs w:val="20"/>
              </w:rPr>
              <w:t>), s. 58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Komiks</w:t>
            </w:r>
            <w:r>
              <w:rPr>
                <w:sz w:val="20"/>
                <w:szCs w:val="20"/>
              </w:rPr>
              <w:t xml:space="preserve">, </w:t>
              <w:br/>
              <w:t>s. 15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łuchaną i oglądaną baś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kolejne zdarzenia </w:t>
              <w:br/>
              <w:t>w komiksi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miks jako tekst kultury; wskazuje charakterystyczne dla niego cechy – 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o budowie komiks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spójne teksty w następujących formach gatunkowych: opowiadanie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otywacje bohate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elacje między bohater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wyraża swój stosunek do postaci, wyko</w:t>
              <w:softHyphen/>
              <w:t>rzystu</w:t>
              <w:softHyphen/>
              <w:t>jąc podane słownictw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konsekwencje ryzykownego postępow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formułuje wypowiedzi bohaterów 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usz Christa </w:t>
            </w:r>
            <w:r>
              <w:rPr>
                <w:b/>
                <w:i/>
                <w:sz w:val="20"/>
                <w:szCs w:val="20"/>
              </w:rPr>
              <w:t>Kajko i Kokosz. Szkoła lat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1"/>
                <w:sz w:val="20"/>
                <w:szCs w:val="20"/>
              </w:rPr>
              <w:t>Pierwsza wizyta w Mirmiłow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1"/>
                <w:sz w:val="20"/>
                <w:szCs w:val="20"/>
              </w:rPr>
              <w:t>Poznajemy język komiksu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157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owanie słowami, czyli jak powiedzieć komiksową historyjk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1"/>
                <w:sz w:val="20"/>
                <w:szCs w:val="20"/>
              </w:rPr>
              <w:t xml:space="preserve">Komiksowe </w:t>
            </w:r>
            <w:r>
              <w:rPr>
                <w:rStyle w:val="A1"/>
                <w:i/>
                <w:sz w:val="20"/>
                <w:szCs w:val="20"/>
              </w:rPr>
              <w:t>story cub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rStyle w:val="A1"/>
                <w:sz w:val="20"/>
                <w:szCs w:val="20"/>
              </w:rPr>
              <w:t>Test podsumowują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elementy świata przedstawionego – I.1.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ątek główny oraz wątki pobocz</w:t>
              <w:softHyphen/>
              <w:t xml:space="preserve">ne – I.1.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identyfikuje bohate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zas i miejsce wydarzeń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łuchany utwór i porównuje informacje dotyczące komiks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lan wydarzeń, zachowując ciąg chronologicz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bohater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komiks jako tekst kultury; wskazuje charakterystyczne dla niego cechy – I.2.7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rozumie swoistość tekstów kultury przynależnych do: literatury, muzyki, sztuk plastycznych – I.2.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tekście lektury przykłady wskazanych sposobów wyrażania różnych treści w komiks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wskazuje różnice między komiksem a opo</w:t>
              <w:softHyphen/>
              <w:t>wiadani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ohaterów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selekcji informacji – III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opowiadanie – III.2.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, np. na podst. ilustracji – III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efinicję komiksu na podstawie wcześniejszych ustaleń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ZGRANY ZESPÓ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pomysł, aby pomóc tym, którzy muszą się „schronić”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rbara Kosmowska </w:t>
            </w:r>
            <w:r>
              <w:rPr>
                <w:i/>
                <w:sz w:val="20"/>
                <w:szCs w:val="20"/>
              </w:rPr>
              <w:t>Pomysł</w:t>
            </w:r>
            <w:r>
              <w:rPr>
                <w:sz w:val="20"/>
                <w:szCs w:val="20"/>
              </w:rPr>
              <w:t xml:space="preserve">, s. 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otywację bohatera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dostosowuje sposób wyrażania się do zamierzonego celu wypowiedzi – II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rośb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teksty w następujących formach gatunkowych: dialog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rozmowę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jej, jak to poprawnie zapisać?! </w:t>
              <w:br/>
              <w:t>O słowniku ortograficznym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ujemy ze słownika</w:t>
              <w:softHyphen/>
              <w:t>mi. Słownik ortograficz</w:t>
              <w:softHyphen/>
              <w:t>ny</w:t>
            </w:r>
            <w:r>
              <w:rPr>
                <w:sz w:val="20"/>
                <w:szCs w:val="20"/>
              </w:rPr>
              <w:t>, s.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1. </w:t>
            </w:r>
            <w:r>
              <w:rPr>
                <w:i/>
                <w:sz w:val="20"/>
                <w:szCs w:val="20"/>
              </w:rPr>
              <w:t>Korzystamy ze słownika ortograficznego</w:t>
            </w:r>
            <w:r>
              <w:rPr>
                <w:sz w:val="20"/>
                <w:szCs w:val="20"/>
              </w:rPr>
              <w:t xml:space="preserve">, </w:t>
              <w:br/>
              <w:t>s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acujemy ze słownikami. Słownik ortograficzny</w:t>
            </w:r>
            <w:r>
              <w:rPr>
                <w:sz w:val="20"/>
                <w:szCs w:val="20"/>
              </w:rPr>
              <w:t>, s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ustala poprawną formę zapisu wyrazu, korzystając ze słownika ortograficz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razy w kolejności alfabety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rtograficzne kalambur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zemy wypo</w:t>
              <w:softHyphen/>
              <w:t>wiedź o swoich zainteresowaniach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oje hobby, moja pasja</w:t>
            </w:r>
            <w:r>
              <w:rPr>
                <w:rFonts w:eastAsia="Quasi-LucidaBright;Arial Unicode MS"/>
                <w:sz w:val="20"/>
                <w:szCs w:val="20"/>
              </w:rPr>
              <w:t>, s.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ć tekstów kultury do własnego doświadczenia – I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zainteresowania przedstawione na fotografi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części kompozycyjne, zadając pytania do tekst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lementy retory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logiczną, semantycznie pełną i upo</w:t>
              <w:softHyphen/>
              <w:t>rządkowaną wypowiedź, stosując odpowied</w:t>
              <w:softHyphen/>
              <w:t>nią do danej formy gatunkowej kompozycję i układ graficzny – III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części kompozycyjn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ię, odwzorowując przykładową kompozycję tekst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laczego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>Zoologiczny talent”?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gor Sikiryck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oologiczny talent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71</w:t>
            </w:r>
          </w:p>
          <w:p>
            <w:pPr>
              <w:pStyle w:val="Normal"/>
              <w:rPr>
                <w:rFonts w:eastAsia="Quasi-LucidaBrightItalic;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Quasi-LucidaBrightItalic;Arial Unicode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, </w:t>
            </w:r>
            <w:r>
              <w:rPr>
                <w:i/>
                <w:sz w:val="20"/>
                <w:szCs w:val="20"/>
              </w:rPr>
              <w:t>Zabawy słowem. Szukamy podobieństw. Porównanie</w:t>
            </w:r>
            <w:r>
              <w:rPr>
                <w:sz w:val="20"/>
                <w:szCs w:val="20"/>
              </w:rPr>
              <w:t>, s. 16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orównanie</w:t>
            </w:r>
            <w:r>
              <w:rPr>
                <w:sz w:val="20"/>
                <w:szCs w:val="20"/>
              </w:rPr>
              <w:t>, s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w tekście literackim porównanie – I.1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– I.1.18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literackim porówn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postać literack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dróżnia cechy pozytywne od negatywnych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elacje między częściami wypowiedzi (np. tytuł) – 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tytułu z treścią wiersz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opis – III.2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osób, stosując porównania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YJACIÓ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syłać wiadomość pod wskazany adres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rnelia Funk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Obce słowa</w:t>
            </w:r>
            <w:r>
              <w:rPr>
                <w:rFonts w:eastAsia="Quasi-LucidaBright;Arial Unicode MS"/>
                <w:sz w:val="20"/>
                <w:szCs w:val="20"/>
              </w:rPr>
              <w:t>, s. 7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Jak poprawnie zapisać adres?</w:t>
            </w:r>
            <w:r>
              <w:rPr>
                <w:sz w:val="20"/>
                <w:szCs w:val="20"/>
              </w:rPr>
              <w:t>, s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Adres</w:t>
            </w:r>
            <w:r>
              <w:rPr>
                <w:sz w:val="20"/>
                <w:szCs w:val="20"/>
              </w:rPr>
              <w:t>, s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sposoby porozumiewania si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nadawcę od adresat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 się za pomocą środków niewerbalnych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konfrontuje sytuację bohaterów z własnym doświadczeniem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spójne wypowiedzi pisemne w na</w:t>
              <w:softHyphen/>
              <w:t>stępujących formach gatunkowych: list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pisuje adres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i jest Ben?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anda Wit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Fotografia nieba</w:t>
            </w:r>
            <w:r>
              <w:rPr>
                <w:rFonts w:eastAsia="Quasi-LucidaBright;Arial Unicode MS"/>
                <w:sz w:val="20"/>
                <w:szCs w:val="20"/>
              </w:rPr>
              <w:t>, s.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– I.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izerunek przyjaci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cechy postac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bohatera literackieg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awarte w tekście informacje ważne od drugorzędnych – I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 – III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na podany temat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isujem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ziewczynkę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czerwonej sukni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Józef Pankiewicz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ortret dziewczynki w czerwonej sukience </w:t>
            </w:r>
            <w:r>
              <w:rPr>
                <w:rFonts w:eastAsia="Quasi-LucidaBright;Arial Unicode MS"/>
                <w:sz w:val="20"/>
                <w:szCs w:val="20"/>
              </w:rPr>
              <w:t>(obraz), s. 78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dostrzega relacje między częściami wypowiedzi – 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dzieł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rozpoznaje wstęp, rozwinięcie i zakończenie w opisie postac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tekście do opisu postaci przedstawionej na portre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pisuje nastrój dzieł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lementy retory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budowania akapitów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tytuły akapitom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YJACIÓ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 przyjaźni Leszka </w:t>
              <w:br/>
              <w:t>i Mieszka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dam Mic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yjaciele</w:t>
            </w:r>
            <w:r>
              <w:rPr>
                <w:rFonts w:eastAsia="Quasi-LucidaBright;Arial Unicode MS"/>
                <w:sz w:val="20"/>
                <w:szCs w:val="20"/>
              </w:rPr>
              <w:t>, s.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kulturowe i literac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bajkę – 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w tekście opinie o bohater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ządkuje ilustracje do tekstu (omawia akcję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opinie od zachowania bohate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cechach bohatera na podstawie jego zachow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bohaterów i uzasadnia swoją ocenę, popierając ją przykładami zachowani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im się okazała Flexi?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Barbara Sten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Flexi – gwiazda z netu</w:t>
            </w:r>
            <w:r>
              <w:rPr>
                <w:rFonts w:eastAsia="Quasi-LucidaBright;Arial Unicode MS"/>
                <w:sz w:val="20"/>
                <w:szCs w:val="20"/>
              </w:rPr>
              <w:t>, s. 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posta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fałsz od prawdy w świecie wirtualny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sytuację bohaterów z własnymi doświadczeniam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ustala prawdziwość zdań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notatkę w formie tabeli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chować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bezpieczeństwo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czas korzystani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 internetu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Nie każdy jes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rzyjacielem </w:t>
            </w:r>
            <w:r>
              <w:rPr>
                <w:rFonts w:eastAsia="Quasi-LucidaBright;Arial Unicode MS"/>
                <w:sz w:val="20"/>
                <w:szCs w:val="20"/>
              </w:rPr>
              <w:t>(analiza reklamy społecznej), s. 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sprzeczność komunikatu werbalnego (tekst) i niewerbalnego (fotografia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poznaje znaczenie niewerbalnych środ</w:t>
              <w:softHyphen/>
              <w:t>ków komunikacji (np. gest, mimika, postawa ciała) – II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reklamy społe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komunika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werbalnego i niewerbal</w:t>
              <w:softHyphen/>
              <w:t>nego komunikatu (ostrzeżenie, nakłanianie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</w:t>
              <w:softHyphen/>
              <w:t>nuje informacje – IV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umiejętność krytycznej oceny pozyskanych informacji – IV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zagrożeń związanych 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 nawiązywaniem kontaktów przez internet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Ź SIEBI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rawdzę, co potrafię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Toon Tellegen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***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czytany tek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nazywa uczucia bohat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bohater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omunikacja języ</w:t>
              <w:softHyphen/>
              <w:t>ko</w:t>
              <w:softHyphen/>
              <w:t xml:space="preserve">wa i kultura języka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umie pojęcia: głoska, litera – II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dzieli wyrazy na głoski i liter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rtografia i interpunk</w:t>
              <w:softHyphen/>
              <w:t>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poprawnie zapisuje wyrazy z </w:t>
            </w:r>
            <w:r>
              <w:rPr>
                <w:i/>
                <w:sz w:val="20"/>
                <w:szCs w:val="20"/>
              </w:rPr>
              <w:t>ó – 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z – ż</w:t>
            </w:r>
            <w:r>
              <w:rPr>
                <w:sz w:val="20"/>
                <w:szCs w:val="20"/>
              </w:rPr>
              <w:t xml:space="preserve"> wymiennymi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Tworzenie wypowie</w:t>
              <w:softHyphen/>
              <w:t>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języka polskiego – IV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ortograficzneg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TEST 1</w:t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18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eprowadzenie i omówienie testu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KI ZE SZKOLNEGO ŻYCI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ozmowy na szkolnym boisku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lansz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szkole</w:t>
            </w:r>
            <w:r>
              <w:rPr>
                <w:rFonts w:eastAsia="Quasi-LucidaBright;Arial Unicode MS"/>
                <w:sz w:val="20"/>
                <w:szCs w:val="20"/>
              </w:rPr>
              <w:t>, s.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posługuje się oficjalną i nieoficjalną odmia</w:t>
              <w:softHyphen/>
              <w:t>ną polszczyzny – I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wroty grzecznościowe w zależności od rozmówc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poznaje znaczenie niewerbalnych środ</w:t>
              <w:softHyphen/>
              <w:t>ków komunikacji (gest, mimika, postawa ciała) – I.3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(ze słuchu) rozmówc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dczytuje niewerbalne środki komunikowa</w:t>
              <w:softHyphen/>
              <w:t>nia się (gest, mimika, postawa ciał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kreśla zasady kulturalnej rozmowy z dorosłym i rówieśnikiem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rozmowę na zadany temat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szkolnych murach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orozmawiajmy </w:t>
              <w:br/>
              <w:t>o szkole</w:t>
            </w:r>
            <w:r>
              <w:rPr>
                <w:rFonts w:eastAsia="Quasi-LucidaBright;Arial Unicode MS"/>
                <w:sz w:val="20"/>
                <w:szCs w:val="20"/>
              </w:rPr>
              <w:t>, s.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konfrontuje sytuację przedstawioną  tekście kultury (fotografie) z własnymi doświadcze</w:t>
              <w:softHyphen/>
              <w:t>niam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wyszukuje w tekście informacje wyrażone wprost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fotografi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spójną wypowiedź – III.2.1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u z życia szkoł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improwizuje sytuację z życia szkoły, stosu</w:t>
              <w:softHyphen/>
              <w:t>jąc się do zasad kulturalnego zachowani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Tak wygląda moja szkoła!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 wygląda twoja szkoła?</w:t>
            </w:r>
            <w:r>
              <w:rPr>
                <w:rFonts w:eastAsia="Quasi-LucidaBright;Arial Unicode MS"/>
                <w:sz w:val="20"/>
                <w:szCs w:val="20"/>
              </w:rPr>
              <w:t>, s. 95</w:t>
            </w:r>
          </w:p>
          <w:p>
            <w:pPr>
              <w:pStyle w:val="Normal"/>
              <w:rPr>
                <w:rFonts w:eastAsia="Quasi-LucidaBright;Arial Unicode MS"/>
                <w:i/>
                <w:i/>
                <w:sz w:val="20"/>
                <w:szCs w:val="20"/>
              </w:rPr>
            </w:pPr>
            <w:r>
              <w:rPr>
                <w:rFonts w:eastAsia="Quasi-LucidaBright;Arial Unicode MS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pis budynku</w:t>
            </w:r>
            <w:r>
              <w:rPr>
                <w:sz w:val="20"/>
                <w:szCs w:val="20"/>
              </w:rPr>
              <w:t>, s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dosłowne i przenośne znaczenie wyrazów w wypowiedzi; rozpoznaje wyrazy wieloznaczne, rozumie ich znaczenie w</w:t>
              <w:tab/>
            </w:r>
          </w:p>
          <w:p>
            <w:pPr>
              <w:pStyle w:val="Normal"/>
              <w:ind w:left="175" w:hanging="0"/>
              <w:rPr/>
            </w:pPr>
            <w:r>
              <w:rPr>
                <w:sz w:val="20"/>
                <w:szCs w:val="20"/>
              </w:rPr>
              <w:t>tekście oraz świadomie wykorzystuje do tworzenia własnych wypowiedzi – 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yrazu szkoła w tekści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relacje między częściami składowymi utworu (akapit) 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spójne  wypowiedzi pisemne w na</w:t>
              <w:softHyphen/>
              <w:t>stę</w:t>
              <w:softHyphen/>
              <w:t>pujących formach gatunkowych: opis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iektu, dzieląc wypowiedź na akapity i wykorzystując podane słownictwo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KI ZE SZKOLNEGO ŻYC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dzielić wyrazy na sylaby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zkolny koncert”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Sylaba i wyraz. Funkcje litery </w:t>
            </w:r>
            <w:r>
              <w:rPr>
                <w:rFonts w:eastAsia="Quasi-LucidaBright;Arial Unicode MS"/>
                <w:sz w:val="20"/>
                <w:szCs w:val="20"/>
              </w:rPr>
              <w:t xml:space="preserve">i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sylabie</w:t>
            </w:r>
            <w:r>
              <w:rPr>
                <w:rFonts w:eastAsia="Quasi-LucidaBright;Arial Unicode MS"/>
                <w:sz w:val="20"/>
                <w:szCs w:val="20"/>
              </w:rPr>
              <w:t>, s. 97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Nauka o języku. Sylaba </w:t>
              <w:br/>
              <w:t xml:space="preserve">i wyraz, funkcje litery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w sylabie</w:t>
            </w:r>
            <w:r>
              <w:rPr>
                <w:sz w:val="20"/>
                <w:szCs w:val="20"/>
              </w:rPr>
              <w:t>, s. 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ylaba i wy</w:t>
              <w:softHyphen/>
              <w:t xml:space="preserve">raz, funkcje litery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w sy</w:t>
              <w:softHyphen/>
              <w:t>labie</w:t>
            </w:r>
            <w:r>
              <w:rPr>
                <w:sz w:val="20"/>
                <w:szCs w:val="20"/>
              </w:rPr>
              <w:t>, s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głoska, litera, sylaba – II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umie funkcje litery</w:t>
            </w:r>
            <w:r>
              <w:rPr>
                <w:i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 w sylab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wyraz na sylab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oblem artykulacyjn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esteśmy czytelnikami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nna Kamieńsk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siążka</w:t>
            </w:r>
            <w:r>
              <w:rPr>
                <w:rFonts w:eastAsia="Quasi-LucidaBright;Arial Unicode MS"/>
                <w:sz w:val="20"/>
                <w:szCs w:val="20"/>
              </w:rPr>
              <w:t>, s. 99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rmy wypowiedz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Jak zachęcić do przeczytania książki?</w:t>
            </w:r>
            <w:r>
              <w:rPr>
                <w:sz w:val="20"/>
                <w:szCs w:val="20"/>
              </w:rPr>
              <w:t>, s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Wers </w:t>
              <w:br/>
              <w:t>i zwrotka</w:t>
            </w:r>
            <w:r>
              <w:rPr>
                <w:sz w:val="20"/>
                <w:szCs w:val="20"/>
              </w:rPr>
              <w:t>, s. 29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rytmizujące wypowiedź: wers, strofę – I.1.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– I.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wers, strof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przeżycia osoby mówiące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sytuacje w wiersz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osobę mówiącą w wierszu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edaguje wypowiedź (zachętę) z uzasadnie</w:t>
              <w:softHyphen/>
              <w:t xml:space="preserve">niem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stosuje zasady korzystania z zasobów bibliotecznych – IV.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według wzoru spis książek: imię i nazwisko autora, tytuł (w cudzysłowie)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LA</w:t>
              <w:softHyphen/>
              <w:t>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lasa Vc w oblic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grożeni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da Pierelotk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magania z niewidzialną siłą</w:t>
            </w:r>
            <w:r>
              <w:rPr>
                <w:rFonts w:eastAsia="Quasi-LucidaBright;Arial Unicode MS"/>
                <w:sz w:val="20"/>
                <w:szCs w:val="20"/>
              </w:rPr>
              <w:t>, s. 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 w czytanych utworach – I.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reakcje bohaterów wobec zagroż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rekcje bohaterów jako pozytywn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kreśla działania, cechy i dążenia postaci w różnych sytuacjach; dostrzega zmianę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elacje między częściami wypowiedzi – 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części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na podany temat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podziękowanie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dypl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tabele informacjami z tekstu 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przenosić wyrazy?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ablica ogłoszeń”.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enoszeni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razów</w:t>
            </w:r>
            <w:r>
              <w:rPr>
                <w:rFonts w:eastAsia="Quasi-LucidaBright;Arial Unicode MS"/>
                <w:sz w:val="20"/>
                <w:szCs w:val="20"/>
              </w:rPr>
              <w:t>, s. 106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Ortografia. Przenosze-nie wyrazów do następnej linijki</w:t>
            </w:r>
            <w:r>
              <w:rPr>
                <w:sz w:val="20"/>
                <w:szCs w:val="20"/>
              </w:rPr>
              <w:t>, s. 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enoszenie wyrazów</w:t>
            </w:r>
            <w:r>
              <w:rPr>
                <w:sz w:val="20"/>
                <w:szCs w:val="20"/>
              </w:rPr>
              <w:t>, s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omunikacja języ</w:t>
              <w:softHyphen/>
              <w:t>kowa i kultura języ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umie pojęcie: sylaba – II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cenia tekst pod względem poprawności ortograficznej – przenoszenie wyrazów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języka polskiego – IV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reguły ortograficz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korzysta ze słownika ortograficznego, odczytując oznaczenia dotyczące podziału wyrazu przy przenoszeni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przenosi wyrazy, wykorzystując wiedzę o sylabie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LASIE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bawna histori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tym, czego nie należy robić podczas lekcji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  <w:br/>
              <w:t>Jean Jacques Sempé,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ené Goscin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ajemny szyfr</w:t>
            </w:r>
            <w:r>
              <w:rPr>
                <w:rFonts w:eastAsia="Quasi-LucidaBright;Arial Unicode MS"/>
                <w:sz w:val="20"/>
                <w:szCs w:val="20"/>
              </w:rPr>
              <w:t>, s. 108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powiadanie</w:t>
            </w:r>
            <w:r>
              <w:rPr>
                <w:sz w:val="20"/>
                <w:szCs w:val="20"/>
              </w:rPr>
              <w:t>, s.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wzbudza w nim czytany tekst – I.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kreśla charakter tekstu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– II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(autora, czytelnik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humor sytua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humor w tekście i ilustracjach autorskich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zabawną historię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LASIE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poprawni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pisać krótką wiadomość?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iszemy wiadomości</w:t>
            </w:r>
            <w:r>
              <w:rPr>
                <w:rFonts w:eastAsia="Quasi-LucidaBright;Arial Unicode MS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112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rmy wypowiedz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Jak zwięźle przekazać informację?</w:t>
            </w:r>
            <w:r>
              <w:rPr>
                <w:sz w:val="20"/>
                <w:szCs w:val="20"/>
              </w:rPr>
              <w:t>, s. 33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dróżnia nadawcę od adresata w korespon</w:t>
              <w:softHyphen/>
              <w:t>den</w:t>
              <w:softHyphen/>
              <w:t>cji elektron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mat korespondencj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: kropki, przecinka, znaku zapytania, znaku wykrzyknika, cudzysłowu, dwukropka, średnika, nawiasu – II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znaków interpunkcyjnych w korespondencj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współczesne formy komunikatów i odpowiednio się nimi posługuje, zachowu</w:t>
              <w:softHyphen/>
              <w:t>jąc zasady etykiety językowej – III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zwięzłą wypowiedź (SM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e-mai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>Nagle sfrunął anioł biały”, czyli wiersz o szkole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Jan Tward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klasie</w:t>
            </w:r>
            <w:r>
              <w:rPr>
                <w:rFonts w:eastAsia="Quasi-LucidaBright;Arial Unicode MS"/>
                <w:sz w:val="20"/>
                <w:szCs w:val="20"/>
              </w:rPr>
              <w:t>, s. 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i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ykę i problematykę utworu – I.1.12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e dosłowne i przenośne w tekstach – I.1.15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dosłowne i przenośne znaczenie wypowiedzi (patrzeć na coś przez palce, przymknąć na coś oko, z przymrużeniem ok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przypisuje bohaterom lirycznym odpowied</w:t>
              <w:softHyphen/>
              <w:t>nie cech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nastrój wiersz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osobę mówiącą i bohatera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elacje między częściami wypowiedzi (np. tytuł) – 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wiązek treści wiersza </w:t>
              <w:br/>
              <w:t>z tytułe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przedstawioną w wiersz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 wyrazach z „ż” wymiennym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tężna śnieżyca”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isownia </w:t>
            </w:r>
            <w:r>
              <w:rPr>
                <w:rFonts w:eastAsia="Quasi-LucidaBright;Arial Unicode MS"/>
                <w:sz w:val="20"/>
                <w:szCs w:val="20"/>
              </w:rPr>
              <w:t xml:space="preserve">ż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miennego</w:t>
            </w:r>
            <w:r>
              <w:rPr>
                <w:rFonts w:eastAsia="Quasi-LucidaBright;Arial Unicode MS"/>
                <w:sz w:val="20"/>
                <w:szCs w:val="20"/>
              </w:rPr>
              <w:t>, s. 11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Ortografia. Pisownia wyrazów z </w:t>
            </w:r>
            <w:r>
              <w:rPr>
                <w:sz w:val="20"/>
                <w:szCs w:val="20"/>
              </w:rPr>
              <w:t>ż</w:t>
            </w:r>
            <w:r>
              <w:rPr>
                <w:i/>
                <w:sz w:val="20"/>
                <w:szCs w:val="20"/>
              </w:rPr>
              <w:t xml:space="preserve"> wymiennym, </w:t>
            </w:r>
            <w:r>
              <w:rPr>
                <w:sz w:val="20"/>
                <w:szCs w:val="20"/>
              </w:rPr>
              <w:t>s. 7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.</w:t>
            </w:r>
            <w:r>
              <w:rPr>
                <w:i/>
                <w:sz w:val="20"/>
                <w:szCs w:val="20"/>
              </w:rPr>
              <w:t xml:space="preserve"> Pisownia </w:t>
            </w:r>
            <w:r>
              <w:rPr>
                <w:sz w:val="20"/>
                <w:szCs w:val="20"/>
              </w:rPr>
              <w:t>ż</w:t>
            </w:r>
            <w:r>
              <w:rPr>
                <w:i/>
                <w:sz w:val="20"/>
                <w:szCs w:val="20"/>
              </w:rPr>
              <w:t xml:space="preserve"> wymiennego</w:t>
            </w:r>
            <w:r>
              <w:rPr>
                <w:sz w:val="20"/>
                <w:szCs w:val="20"/>
              </w:rPr>
              <w:t>, s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 xml:space="preserve">i interpunkc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wyjaśnia pisownię wyrazów z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poprawnie zapisuje wyrazy z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rozumie regułę ortograficzną pisowni wyrazów z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 wymiennym</w:t>
            </w:r>
          </w:p>
        </w:tc>
      </w:tr>
      <w:tr>
        <w:trPr>
          <w:trHeight w:val="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zostało utrwalone na zdjęciu?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zkoła w róż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akątkach świata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umie swoistość tekstów kultury przyna</w:t>
              <w:softHyphen/>
              <w:t>leż</w:t>
              <w:softHyphen/>
              <w:t>nych do: sztuk plastycznych – I.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różnice między elementami rzeczywistości na podstawie fotografii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W…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– III.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otografie według podanych dyspozycj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zędzie dzieci muszą się uczyć? O szkole tu i tam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Piątkowska </w:t>
            </w:r>
            <w:r>
              <w:rPr>
                <w:i/>
                <w:sz w:val="20"/>
                <w:szCs w:val="20"/>
              </w:rPr>
              <w:t>Dzieci z Czarnego Lądu</w:t>
            </w:r>
            <w:r>
              <w:rPr>
                <w:sz w:val="20"/>
                <w:szCs w:val="20"/>
              </w:rPr>
              <w:t>, s.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łasną szkołę ze szkołą w Afryc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gromadzi informacje na temat bohatera i miejsca akcj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, np. dalsze losy bohatera – III.2.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formy współczesnych komunika</w:t>
              <w:softHyphen/>
              <w:t>tów i odpowiednio się nimi posługuje, zachowując zasady etykiety językowej – III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e-m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iąg dalszy opowiad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notatki o bohaterz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ownię „ch” można uzasadni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Ze słuchawką w uchu”. Pisownia </w:t>
            </w:r>
            <w:r>
              <w:rPr>
                <w:rFonts w:eastAsia="Quasi-LucidaBright;Arial Unicode MS"/>
                <w:sz w:val="20"/>
                <w:szCs w:val="20"/>
              </w:rPr>
              <w:t xml:space="preserve">ch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mienne</w:t>
              <w:softHyphen/>
              <w:t>go</w:t>
            </w:r>
            <w:r>
              <w:rPr>
                <w:rFonts w:eastAsia="Quasi-LucidaBright;Arial Unicode MS"/>
                <w:sz w:val="20"/>
                <w:szCs w:val="20"/>
              </w:rPr>
              <w:t>, s. 122</w:t>
            </w:r>
          </w:p>
          <w:p>
            <w:pPr>
              <w:pStyle w:val="Normal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Ortografia. Pisownia wyrazów z 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i/>
                <w:sz w:val="20"/>
                <w:szCs w:val="20"/>
              </w:rPr>
              <w:t>wymiennym</w:t>
            </w:r>
            <w:r>
              <w:rPr>
                <w:sz w:val="20"/>
                <w:szCs w:val="20"/>
              </w:rPr>
              <w:t>, s. 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isownia</w:t>
            </w:r>
            <w:r>
              <w:rPr>
                <w:sz w:val="20"/>
                <w:szCs w:val="20"/>
              </w:rPr>
              <w:t xml:space="preserve"> ch </w:t>
            </w:r>
            <w:r>
              <w:rPr>
                <w:i/>
                <w:sz w:val="20"/>
                <w:szCs w:val="20"/>
              </w:rPr>
              <w:t>wymiennego</w:t>
            </w:r>
            <w:r>
              <w:rPr>
                <w:sz w:val="20"/>
                <w:szCs w:val="20"/>
              </w:rPr>
              <w:t>, s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poprawnie zapisuje wyrazy z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wyjaśnia pisownię wyrazów z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odczytuje regułę ortograficzną pisowni wyrazów z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wymien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Gdzie się mieściła i jak wyglądała Akademia pana Kleksa?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akieta Akademii pana Kleksa – projekt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ILM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Jan Brzechw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a oraz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inne bajki</w:t>
            </w:r>
            <w:r>
              <w:rPr>
                <w:rFonts w:eastAsia="Quasi-LucidaBright;Arial Unicode MS"/>
                <w:sz w:val="20"/>
                <w:szCs w:val="20"/>
              </w:rPr>
              <w:t>, s. 12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Film: </w:t>
            </w:r>
            <w:r>
              <w:rPr>
                <w:rFonts w:eastAsia="Quasi-LucidaBright;Arial Unicode MS"/>
                <w:b/>
                <w:bCs/>
                <w:i/>
                <w:iCs/>
                <w:sz w:val="20"/>
                <w:szCs w:val="20"/>
              </w:rPr>
              <w:t xml:space="preserve">Akademia pana Kleksa </w:t>
            </w:r>
            <w:r>
              <w:rPr>
                <w:rFonts w:eastAsia="Quasi-LucidaBright;Arial Unicode MS"/>
                <w:sz w:val="20"/>
                <w:szCs w:val="20"/>
              </w:rPr>
              <w:t>(reż. Krzyszt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radows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do opis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opis literacki (budynek)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autora od narratora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przedmiotu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iektu na podstawie notatki słowno-graficznej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korzysta z informacji zawartych w różnych źródłach, gromadzi wiadomości i selekcjo</w:t>
              <w:softHyphen/>
              <w:t>nuje informacje – IV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makietę miejsca ak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na temat filmu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W …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LEKTURA OBOWIĄZKOW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Jan Brzechwa </w:t>
            </w:r>
            <w:r>
              <w:rPr>
                <w:rFonts w:eastAsia="Quasi-LucidaBright;Arial Unicode MS"/>
                <w:b/>
                <w:bCs/>
                <w:i/>
                <w:iCs/>
                <w:sz w:val="20"/>
                <w:szCs w:val="20"/>
              </w:rPr>
              <w:t xml:space="preserve">Akademia pana Kleksa </w:t>
            </w:r>
            <w:r>
              <w:rPr>
                <w:rFonts w:eastAsia="Quasi-LucidaBright;Arial Unicode MS"/>
                <w:sz w:val="20"/>
                <w:szCs w:val="20"/>
              </w:rPr>
              <w:t>(całość)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Sprawdzian ze znajomości lektury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2. Gdzie mieściła się i jak wyglądała </w:t>
            </w:r>
          </w:p>
          <w:p>
            <w:pPr>
              <w:pStyle w:val="Normal"/>
              <w:autoSpaceDE w:val="false"/>
              <w:ind w:left="270" w:hanging="142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kademia pana Kleksa?</w:t>
            </w:r>
          </w:p>
          <w:p>
            <w:pPr>
              <w:pStyle w:val="Normal"/>
              <w:autoSpaceDE w:val="false"/>
              <w:ind w:left="270" w:hanging="142"/>
              <w:rPr/>
            </w:pPr>
            <w:r>
              <w:rPr>
                <w:rFonts w:eastAsia="Quasi-LucidaBright;Arial Unicode MS"/>
                <w:sz w:val="20"/>
                <w:szCs w:val="20"/>
              </w:rPr>
              <w:t>Makieta Akademii pana Kleksa – projekt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3. Lekcja kleksografi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4.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iezwykła opowieść Mateusza</w:t>
            </w:r>
            <w:r>
              <w:rPr>
                <w:rFonts w:eastAsia="Quasi-LucidaBright;Arial Unicode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5. Moja kolekcja – moje hobb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darzenia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tyczące treści lektur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wypowiedzi – III.2.3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podczas słuch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zcza wydarzenia na osi czas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, zachowując jednolitą form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powiada o swojej kolekcji, korzystając z pytań pomocniczych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laczego „nie” dl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arzeń w szkole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oanna Kul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rzenia</w:t>
            </w:r>
            <w:r>
              <w:rPr>
                <w:rFonts w:eastAsia="Quasi-LucidaBright;Arial Unicode MS"/>
                <w:sz w:val="20"/>
                <w:szCs w:val="20"/>
              </w:rPr>
              <w:t>, s.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kreśla swoją postawę w konfrontacji z po</w:t>
              <w:softHyphen/>
              <w:t>stawą podmiotu liryczneg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– I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ilustrację do tekst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osobę mówiąc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ytania do osoby mówiącej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iedy w wyra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zemy „ch”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Chwile na schodach szkoły”. </w:t>
            </w:r>
            <w:r>
              <w:rPr>
                <w:rFonts w:eastAsia="Quasi-LucidaBright;Arial Unicode MS"/>
                <w:sz w:val="20"/>
                <w:szCs w:val="20"/>
              </w:rPr>
              <w:t xml:space="preserve">Ch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ed spółgłoskami, p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literze </w:t>
            </w:r>
            <w:r>
              <w:rPr>
                <w:rFonts w:eastAsia="Quasi-LucidaBrightItalic;Arial Unicode MS"/>
                <w:iCs/>
                <w:sz w:val="20"/>
                <w:szCs w:val="20"/>
              </w:rPr>
              <w:t>s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, na końcu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razu</w:t>
            </w:r>
            <w:r>
              <w:rPr>
                <w:rFonts w:eastAsia="Quasi-LucidaBright;Arial Unicode MS"/>
                <w:sz w:val="20"/>
                <w:szCs w:val="20"/>
              </w:rPr>
              <w:t>, s. 129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Quasi-LucidaBrightItalic;Arial Unicode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Ortografia</w:t>
            </w:r>
            <w:r>
              <w:rPr>
                <w:sz w:val="20"/>
                <w:szCs w:val="20"/>
              </w:rPr>
              <w:t xml:space="preserve">. Ch </w:t>
            </w:r>
            <w:r>
              <w:rPr>
                <w:i/>
                <w:sz w:val="20"/>
                <w:szCs w:val="20"/>
              </w:rPr>
              <w:t xml:space="preserve">przed spółgłoskami, po </w:t>
            </w:r>
            <w:r>
              <w:rPr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, na końcu wyrazu</w:t>
            </w:r>
            <w:r>
              <w:rPr>
                <w:sz w:val="20"/>
                <w:szCs w:val="20"/>
              </w:rPr>
              <w:t>, s. 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. Ch</w:t>
            </w:r>
            <w:r>
              <w:rPr>
                <w:i/>
                <w:sz w:val="20"/>
                <w:szCs w:val="20"/>
              </w:rPr>
              <w:t xml:space="preserve"> przed spółgłoskami, po literze </w:t>
            </w:r>
            <w:r>
              <w:rPr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, na końcu wyrazu</w:t>
            </w:r>
            <w:r>
              <w:rPr>
                <w:sz w:val="20"/>
                <w:szCs w:val="20"/>
              </w:rPr>
              <w:t>, s. 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odczytuje regułę ortograficzną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przed spółgłoskami, po literze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, na końcu wyraz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wyjaśnia pisownię wyrazów z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przed spółgłoskami, po literze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na końcu wyra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poprawnie zapisuje wyrazy z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przed spółgłoskami, po literze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na końcu wyraz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List Wilczusi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 rodziców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dpowied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odziców na list Wilczusia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an Whybrow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sięga Straszliwej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iegrzeczności</w:t>
            </w:r>
            <w:r>
              <w:rPr>
                <w:rFonts w:eastAsia="Quasi-LucidaBright;Arial Unicode MS"/>
                <w:sz w:val="20"/>
                <w:szCs w:val="20"/>
              </w:rPr>
              <w:t>, s. 131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Jak napisać list?</w:t>
            </w:r>
            <w:r>
              <w:rPr>
                <w:sz w:val="20"/>
                <w:szCs w:val="20"/>
              </w:rPr>
              <w:t>, s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List</w:t>
            </w:r>
            <w:r>
              <w:rPr>
                <w:sz w:val="20"/>
                <w:szCs w:val="20"/>
              </w:rPr>
              <w:t>, s.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madzi informacje do przedstawienia postac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postac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elementy gatunkowe listu 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– II.3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nadawcę i adresata korespondencji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list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prywatn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Po jakich spółgłos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zemy „rz”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dczas przerwy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isownia </w:t>
            </w:r>
            <w:r>
              <w:rPr>
                <w:rFonts w:eastAsia="Quasi-LucidaBright;Arial Unicode MS"/>
                <w:sz w:val="20"/>
                <w:szCs w:val="20"/>
              </w:rPr>
              <w:t xml:space="preserve">rz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spółgłoskach </w:t>
            </w:r>
            <w:r>
              <w:rPr>
                <w:rFonts w:eastAsia="Quasi-LucidaBrightItalic;Arial Unicode MS"/>
                <w:iCs/>
                <w:sz w:val="20"/>
                <w:szCs w:val="20"/>
              </w:rPr>
              <w:t>p, b, k, g, t, d, ch, j, w</w:t>
            </w:r>
            <w:r>
              <w:rPr>
                <w:rFonts w:eastAsia="Quasi-LucidaBright;Arial Unicode MS"/>
                <w:sz w:val="20"/>
                <w:szCs w:val="20"/>
              </w:rPr>
              <w:t>, s. 13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Ortografia. Pisownia</w:t>
            </w:r>
            <w:r>
              <w:rPr>
                <w:sz w:val="20"/>
                <w:szCs w:val="20"/>
              </w:rPr>
              <w:t xml:space="preserve"> rz</w:t>
            </w:r>
            <w:r>
              <w:rPr>
                <w:i/>
                <w:sz w:val="20"/>
                <w:szCs w:val="20"/>
              </w:rPr>
              <w:t xml:space="preserve"> po spółgłoskach</w:t>
            </w:r>
            <w:r>
              <w:rPr>
                <w:sz w:val="20"/>
                <w:szCs w:val="20"/>
              </w:rPr>
              <w:t xml:space="preserve"> p, b, k, g, t, d, ch, j, w, s. 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Pisownia </w:t>
            </w:r>
            <w:r>
              <w:rPr>
                <w:sz w:val="20"/>
                <w:szCs w:val="20"/>
              </w:rPr>
              <w:t>rz</w:t>
            </w:r>
            <w:r>
              <w:rPr>
                <w:i/>
                <w:sz w:val="20"/>
                <w:szCs w:val="20"/>
              </w:rPr>
              <w:t xml:space="preserve"> po spółgłoskach</w:t>
            </w:r>
            <w:r>
              <w:rPr>
                <w:sz w:val="20"/>
                <w:szCs w:val="20"/>
              </w:rPr>
              <w:t>, s.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odczytuje regułę ortograficzną pisowni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po spółgłosk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wyjaśnia pisownię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po spółgłosk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zapisuje wyrazy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po spółgłoskach – przedstawia sytuację na podstawie rysunku, używając wyrazów z </w:t>
            </w:r>
            <w:r>
              <w:rPr>
                <w:i/>
                <w:sz w:val="20"/>
                <w:szCs w:val="20"/>
              </w:rPr>
              <w:t>rz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 – IV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 – IV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ortograficz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kalendarza (imiona)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rawdzę się!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Tomasz Małkowski ***, s.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w tekście literackim porównanie – I.1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bjaśnia znaczenie dosłowne i przenośne w tekstach – I.1.15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i miejsce wydarz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nazywa cechy bohat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źródło informacji na podany tem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orównan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wiązków wyrazow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stępowanie postac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opowiadani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odpowiedzi zgodne z treścią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umie pojęcie: sylaba – II.3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umie, na czym polega etykieta językowa, i stosuje jej zasady – II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wyraz na sylaby przy przenoszeniu 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list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współczesne formy komunikatów  – III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redaguje list prywatn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informację SMS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 – IV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źródło informacji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TEST 2</w:t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18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i omówienie testu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Quasi-LucidaBright;Arial Unicode MS"/>
                <w:sz w:val="20"/>
                <w:szCs w:val="20"/>
              </w:rPr>
              <w:t>WŚROD NAJBLIŻSZYCH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ulturalnie przy stole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lansz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domu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ć tekstów kultury do własnego doświadczenia – I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rysun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oglądane sytuacje z własnymi doświadczeniam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umie, na czym polega etykieta językowa, i stosuje jej zasady – II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łownictwo grzecznościowe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Warto… – baśń </w:t>
              <w:br/>
              <w:t>o trzech małych świnkach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Peter Holeinone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rz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łe świnki</w:t>
            </w:r>
            <w:r>
              <w:rPr>
                <w:rFonts w:eastAsia="Quasi-LucidaBright;Arial Unicode MS"/>
                <w:sz w:val="20"/>
                <w:szCs w:val="20"/>
              </w:rPr>
              <w:t>, s. 140</w:t>
            </w:r>
          </w:p>
          <w:p>
            <w:pPr>
              <w:pStyle w:val="Normal"/>
              <w:rPr>
                <w:rFonts w:eastAsia="Quasi-LucidaBright;Arial Unicode MS"/>
                <w:i/>
                <w:i/>
                <w:sz w:val="20"/>
                <w:szCs w:val="20"/>
              </w:rPr>
            </w:pPr>
            <w:r>
              <w:rPr>
                <w:rFonts w:eastAsia="Quasi-LucidaBright;Arial Unicode MS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</w:t>
              <w:softHyphen/>
              <w:t xml:space="preserve">dzi. Jak umieścić dialog </w:t>
              <w:br/>
              <w:t>w tekście?</w:t>
            </w:r>
            <w:r>
              <w:rPr>
                <w:sz w:val="20"/>
                <w:szCs w:val="20"/>
              </w:rPr>
              <w:t>, s. 3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Narrator</w:t>
            </w:r>
            <w:r>
              <w:rPr>
                <w:sz w:val="20"/>
                <w:szCs w:val="20"/>
              </w:rPr>
              <w:t>, s. 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poznaje fikcję literacką; rozróżnia elementy realistyczne i fantastyczne w utworach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narrację pierwszoosobową </w:t>
              <w:br/>
              <w:t>i trzecioosobową oraz wskazuje ich funkcję w utworze – I.1.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 tekstach – I.1.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wartości ważne dla bohatera – I.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elementy fantastyczne </w:t>
              <w:br/>
              <w:t>i rzeczywiste w tekś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posta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omawia wartość jednomyślności we wspól</w:t>
              <w:softHyphen/>
              <w:t>nym działani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rrato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słanie baśn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 w rozmowie na zadany temat, odwołując się do przykładów z doświadczenia lub obserwacji</w:t>
            </w:r>
          </w:p>
        </w:tc>
      </w:tr>
      <w:tr>
        <w:trPr>
          <w:trHeight w:val="6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spójne wypowiedzi w następujących formach gatunkowych: opowiadanie, tekst o charakterze argumentacyjnym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baśń ze świadomością roli narratora i dialogu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antastyczn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owieść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pochodz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odziny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Joanna Papuzińsk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Opowieść</w:t>
            </w:r>
            <w:r>
              <w:rPr>
                <w:rFonts w:eastAsia="Quasi-LucidaBright;Arial Unicode MS"/>
                <w:sz w:val="20"/>
                <w:szCs w:val="20"/>
              </w:rPr>
              <w:t>, s. 145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różnia elementy realistyczne i fantastyczne w utworach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ę elementów konstrukcyjnych utworu, w tym tytułu – I.1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utworze bohaterów – I.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elementy historyczne, legendarne i baśniow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fantastycz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darzenia w ciągu chronologicz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opozycję innego tytułu wiersz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wieloznaczne i rozumie ich znaczenie w tekście – 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e znaczenia wyrazu histo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stosuje słownictwo określające pokrewień</w:t>
              <w:softHyphen/>
              <w:t>stwa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tworzy spójne wypowiedzi w następujących formach gatunkowych: opowiadanie (twórcze)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baśniowym pochodzeniu własnej rodziny 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co można by zapytać osobę ze starej fotografii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Jarosław Mikołajewski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tara fotografia mojego taty</w:t>
            </w:r>
            <w:r>
              <w:rPr>
                <w:rFonts w:eastAsia="Quasi-LucidaBright;Arial Unicode MS"/>
                <w:sz w:val="20"/>
                <w:szCs w:val="20"/>
              </w:rPr>
              <w:t>, s. 14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Zabawy brzmieniem słowa. Rym</w:t>
            </w:r>
            <w:r>
              <w:rPr>
                <w:sz w:val="20"/>
                <w:szCs w:val="20"/>
              </w:rPr>
              <w:t xml:space="preserve">, s. 19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.</w:t>
            </w:r>
            <w:r>
              <w:rPr>
                <w:i/>
                <w:sz w:val="20"/>
                <w:szCs w:val="20"/>
              </w:rPr>
              <w:t xml:space="preserve"> Rym</w:t>
            </w:r>
            <w:r>
              <w:rPr>
                <w:sz w:val="20"/>
                <w:szCs w:val="20"/>
              </w:rPr>
              <w:t>, s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poznaje elementy rytmizujące wypowiedź, w tym rym – I.1.6 charakteryzuje podmiot liryczny – I.1.9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rozpoznaje rym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– II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fotograf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isownia „ż” </w:t>
              <w:br/>
              <w:t>w</w:t>
            </w:r>
            <w:r>
              <w:rPr>
                <w:rFonts w:eastAsia="Quasi-LucidaBright;Arial Unicode MS"/>
                <w:i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sz w:val="20"/>
                <w:szCs w:val="20"/>
              </w:rPr>
              <w:t>cząstkach</w:t>
            </w:r>
            <w:r>
              <w:rPr>
                <w:rFonts w:eastAsia="Quasi-LucidaBright;Arial Unicode MS"/>
                <w:i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sz w:val="20"/>
                <w:szCs w:val="20"/>
              </w:rPr>
              <w:t xml:space="preserve">„ża-”, „żo-”, „żu-”, </w:t>
              <w:br/>
              <w:t>„ży-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i/>
                <w:sz w:val="20"/>
                <w:szCs w:val="20"/>
              </w:rPr>
              <w:t xml:space="preserve">Rodzinny koncert życzeń. Pisownia </w:t>
            </w:r>
            <w:r>
              <w:rPr>
                <w:rFonts w:eastAsia="Quasi-LucidaBright;Arial Unicode MS"/>
                <w:sz w:val="20"/>
                <w:szCs w:val="20"/>
              </w:rPr>
              <w:t xml:space="preserve">ż </w:t>
            </w:r>
            <w:r>
              <w:rPr>
                <w:rFonts w:eastAsia="Quasi-LucidaBright;Arial Unicode MS"/>
                <w:i/>
                <w:sz w:val="20"/>
                <w:szCs w:val="20"/>
              </w:rPr>
              <w:br/>
              <w:t xml:space="preserve">w cząstkach </w:t>
            </w:r>
            <w:r>
              <w:rPr>
                <w:rFonts w:eastAsia="Quasi-LucidaBright;Arial Unicode MS"/>
                <w:sz w:val="20"/>
                <w:szCs w:val="20"/>
              </w:rPr>
              <w:t>ża-, żo-, żu-, ży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-</w:t>
            </w:r>
            <w:r>
              <w:rPr>
                <w:rFonts w:eastAsia="Quasi-LucidaBright;Arial Unicode MS"/>
                <w:sz w:val="20"/>
                <w:szCs w:val="20"/>
              </w:rPr>
              <w:t>, s. 149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eszyt ćwiczeń, cz.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i/>
                <w:sz w:val="20"/>
                <w:szCs w:val="20"/>
              </w:rPr>
              <w:t xml:space="preserve">Pisownia </w:t>
            </w:r>
            <w:r>
              <w:rPr>
                <w:rFonts w:eastAsia="Quasi-LucidaBright;Arial Unicode MS"/>
                <w:sz w:val="20"/>
                <w:szCs w:val="20"/>
              </w:rPr>
              <w:t xml:space="preserve">ż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 xml:space="preserve">w cząstkach </w:t>
            </w:r>
            <w:r>
              <w:rPr>
                <w:rFonts w:eastAsia="Quasi-LucidaBright;Arial Unicode MS"/>
                <w:sz w:val="20"/>
                <w:szCs w:val="20"/>
              </w:rPr>
              <w:t>ża-, żo-, żu-, ży-, s. 9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Ćwiczenia.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 xml:space="preserve">Pisownia </w:t>
            </w:r>
            <w:r>
              <w:rPr>
                <w:rFonts w:eastAsia="Quasi-LucidaBright;Arial Unicode MS"/>
                <w:sz w:val="20"/>
                <w:szCs w:val="20"/>
              </w:rPr>
              <w:t>ż</w:t>
            </w:r>
            <w:r>
              <w:rPr>
                <w:rFonts w:eastAsia="Quasi-LucidaBright;Arial Unicode MS"/>
                <w:i/>
                <w:sz w:val="20"/>
                <w:szCs w:val="20"/>
              </w:rPr>
              <w:t xml:space="preserve"> </w:t>
              <w:br/>
              <w:t>w cząstkach ż</w:t>
            </w:r>
            <w:r>
              <w:rPr>
                <w:rFonts w:eastAsia="Quasi-LucidaBright;Arial Unicode MS"/>
                <w:sz w:val="20"/>
                <w:szCs w:val="20"/>
              </w:rPr>
              <w:t>a-, żo-, żu-, ży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-</w:t>
            </w:r>
            <w:r>
              <w:rPr>
                <w:rFonts w:eastAsia="Quasi-LucidaBright;Arial Unicode MS"/>
                <w:sz w:val="20"/>
                <w:szCs w:val="20"/>
              </w:rPr>
              <w:t>, s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zapisuje wyrazy z </w:t>
            </w:r>
            <w:r>
              <w:rPr>
                <w:i/>
                <w:sz w:val="20"/>
                <w:szCs w:val="20"/>
              </w:rPr>
              <w:t>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ylabach </w:t>
            </w:r>
            <w:r>
              <w:rPr>
                <w:i/>
                <w:sz w:val="20"/>
                <w:szCs w:val="20"/>
              </w:rPr>
              <w:t>ża-, żo-, żu-, ży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yjątki: rzadko, Rzym, rzucać, rzodkiewka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ŚROD NAJBLIŻSZYCH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równujemy baśń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 opowiadaniem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Hans Christi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Andersen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siężniczka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 ziarnku grochu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 xml:space="preserve">s. 150; Natalia Usenko, Danuta Wawiłow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Księżniczk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 ogłoszenia</w:t>
            </w:r>
            <w:r>
              <w:rPr>
                <w:rFonts w:eastAsia="Quasi-LucidaBright;Arial Unicode MS"/>
                <w:sz w:val="20"/>
                <w:szCs w:val="20"/>
              </w:rPr>
              <w:t>, s.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czytany utwór jako baśń, opowiadanie – I.1.3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kolejność zdarzeń – I.1.5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kolejność zdarzeń w utwor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y zdarzeni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identyfikuje typowe cechy baśni: początek i zakończenie, postaci, fantastykę, czas i miejsca wydarz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eksty literackie pod względem cech gatunkowych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z użyciem frazeologizmów pochodzenia baśnioweg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ego się moż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uczyć od dziadka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ngela Nanetti </w:t>
              <w:br/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A teraz posłuchaj…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15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eszyt ćwiczeń, cz. 1.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i/>
                <w:sz w:val="20"/>
                <w:szCs w:val="20"/>
              </w:rPr>
              <w:t>Jak barwnie opowiadać</w:t>
            </w:r>
            <w:r>
              <w:rPr>
                <w:rFonts w:eastAsia="Quasi-LucidaBright;Arial Unicode MS"/>
                <w:sz w:val="20"/>
                <w:szCs w:val="20"/>
              </w:rPr>
              <w:t>, s.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 i bohaterów w czy</w:t>
              <w:softHyphen/>
              <w:t>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utworze bohaterów głównych oraz określa ich cechy – I.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charakteryzuje narrator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osunek narratora do posta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ntencje postaci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ŚROD NAJBLIŻSZYCH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 z tekstu na schemaci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e i układ graficzny – II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ilkuzdaniową wypowiedź na temat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ŚWIAT DO</w:t>
              <w:softHyphen/>
              <w:t>RO</w:t>
              <w:softHyphen/>
              <w:t>SŁYCHŚWIAT DZIECI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wiemy o osobi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owiadając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w utworze „Domo</w:t>
              <w:softHyphen/>
              <w:t>we przedstawienie”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Tworzymy dalszy ciąg opowieści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rzegorz Kasdepke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om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edstawienie</w:t>
            </w:r>
            <w:r>
              <w:rPr>
                <w:rFonts w:eastAsia="Quasi-LucidaBright;Arial Unicode MS"/>
                <w:sz w:val="20"/>
                <w:szCs w:val="20"/>
              </w:rPr>
              <w:t>, s. 157</w:t>
            </w:r>
          </w:p>
          <w:p>
            <w:pPr>
              <w:pStyle w:val="Normal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1</w:t>
            </w:r>
            <w:r>
              <w:rPr>
                <w:i/>
                <w:sz w:val="20"/>
                <w:szCs w:val="20"/>
              </w:rPr>
              <w:t>. Różne formy wypowiedz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ak napisać opowiadanie?</w:t>
            </w:r>
            <w:r>
              <w:rPr>
                <w:sz w:val="20"/>
                <w:szCs w:val="20"/>
              </w:rPr>
              <w:t>, s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 – I.1.9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rratora – uczestnika wydarz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charakteryzuje narrator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związane z treścią utworu – III.2.6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iąg dalszy opowiadani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>Nie us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łowi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ały…”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sa Lind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kamieniała</w:t>
            </w:r>
            <w:r>
              <w:rPr>
                <w:rFonts w:eastAsia="Quasi-LucidaBright;Arial Unicode MS"/>
                <w:sz w:val="20"/>
                <w:szCs w:val="20"/>
              </w:rPr>
              <w:t>, s.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ykę i problematykę utworu – I.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lan, zachowując ciąg chronologiczny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e i układ graficzny – II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iosenkę o potrzebach dzieci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chowania bohaterów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Czego oczekują </w:t>
              <w:br/>
              <w:t xml:space="preserve">i jacy są Charlie </w:t>
              <w:br/>
              <w:t>i Lucy? Co by było, gdyby dorośli spełniali wszystki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chcianki dzieci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harles M. Schulz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Fistaszki. Pierwsz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potkanie</w:t>
            </w:r>
            <w:r>
              <w:rPr>
                <w:rFonts w:eastAsia="Quasi-LucidaBright;Arial Unicode MS"/>
                <w:sz w:val="20"/>
                <w:szCs w:val="20"/>
              </w:rPr>
              <w:t>, s. 16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</w:t>
              <w:softHyphen/>
              <w:t>niem. Zakupy</w:t>
            </w:r>
            <w:r>
              <w:rPr>
                <w:sz w:val="20"/>
                <w:szCs w:val="20"/>
              </w:rPr>
              <w:t>, s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tekst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wzbudza w nim czytany tekst – I.1.1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wrażenia po lekturze komiks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postaci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ntonację poprawną ze względu na cel wypowiedzi – II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, oddając głosem intencje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O pewnym niezwykłym spotkaniu. Historia rybaka, jego żony i złotej rybki.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leksander Puszk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Bajka o rybaku i złotej rybce</w:t>
            </w:r>
            <w:r>
              <w:rPr>
                <w:rFonts w:eastAsia="Quasi-LucidaBright;Arial Unicode MS"/>
                <w:sz w:val="20"/>
                <w:szCs w:val="20"/>
              </w:rPr>
              <w:t>, s.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różnia elementy realistyczne i fantastyczne w utworach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wskazuje w utworze bohaterów głównych i drugoplanowych oraz nazywa ich cechy – I.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ohatera fantastycz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bohater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cechy postac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klasyfikuje bohaterów na pozytywnych i negatywnych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Mówienie i pisa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związane z treścią utworu, np. komponowanie zakończenia – III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 o bohaterach na schema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swoje zdanie na podany tem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inne zakończenie utworu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ŚWIAT DOROSŁYCH, ŚWIAT DZIEC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to jest rodzina wyrazów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rzepis na wyraz”. Rodzina wyrazów </w:t>
              <w:br/>
              <w:t>i wyrazy pokrewne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173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Quasi-LucidaBrightItalic;Arial Unicode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Tworzenie wyrazów. Rodzina wyrazów</w:t>
            </w:r>
            <w:r>
              <w:rPr>
                <w:sz w:val="20"/>
                <w:szCs w:val="20"/>
              </w:rPr>
              <w:t xml:space="preserve">, </w:t>
              <w:br/>
              <w:t>s. 6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Rodzina wyrazów i wyrazy pokrewne</w:t>
            </w:r>
            <w:r>
              <w:rPr>
                <w:sz w:val="20"/>
                <w:szCs w:val="20"/>
              </w:rPr>
              <w:t>, s.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 xml:space="preserve">i interpunkc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wyrazy pokrew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dostrzega zależność między pisownią a przynależnością wyrazów do tej samej rodziny wyraz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tworzy rodzinę wyrazów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ochać, wymagać, akceptować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nna Czerwińska-Rydel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ajemnica Matyldy</w:t>
            </w:r>
            <w:r>
              <w:rPr>
                <w:rFonts w:eastAsia="Quasi-LucidaBright;Arial Unicode MS"/>
                <w:sz w:val="20"/>
                <w:szCs w:val="20"/>
              </w:rPr>
              <w:t>, s. 175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eszyt ćwiczeń, cz. 1.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i/>
                <w:sz w:val="20"/>
                <w:szCs w:val="20"/>
              </w:rPr>
              <w:t>Urodzinowa przygoda</w:t>
            </w:r>
            <w:r>
              <w:rPr>
                <w:rFonts w:eastAsia="Quasi-LucidaBright;Arial Unicode MS"/>
                <w:sz w:val="20"/>
                <w:szCs w:val="20"/>
              </w:rPr>
              <w:t>, s.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ntencje, motywac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charakteryzuje bohaterów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Elementy retory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e i układ graficzny – II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orad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tworzy spójne wypowiedzi w następujących formach gatunkowych: list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 – III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w ro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do osoby dorosłej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Eksper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potworach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Stanisław Marijanovic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ła encykloped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domowych potworów </w:t>
              <w:br/>
              <w:t>I i II</w:t>
            </w:r>
            <w:r>
              <w:rPr>
                <w:rFonts w:eastAsia="Quasi-LucidaBright;Arial Unicode MS"/>
                <w:sz w:val="20"/>
                <w:szCs w:val="20"/>
              </w:rPr>
              <w:t>, s.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ważne dla bohatera – I.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artości pozytywne i ich przeciwieństwa wpisane w teksty kultury (np. przyjaźń – wrogość, bałaganiarstwo – zamiłowanie do porządku, zdecydowanie – niepewność, agresja – opanowanie)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ŚWIAT DOROSŁYCH, ŚWIAT DZIECI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ć tekstów kultury do własnego doświadczenia – I.2.11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sytuację bohaterów z własnymi doświadczeni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asadę tworzenia imion postac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e i układ graficzny – II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ilkuzdaniową wypowiedź na zadany temat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 różne formy zapisywania pozyskanych informacji – IV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hasła i ilustracje do małej encyklopedi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dzie szuka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dobroci? (Joanna Papuzińska „Pytania”)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oanna Papuz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ytania</w:t>
            </w:r>
            <w:r>
              <w:rPr>
                <w:rFonts w:eastAsia="Quasi-LucidaBright;Arial Unicode MS"/>
                <w:sz w:val="20"/>
                <w:szCs w:val="20"/>
              </w:rPr>
              <w:t>, s.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ę elementów konstrukcyjnych utworu, w tym tytułu – I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tytułu wiersza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i główną myśl wiersz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potrzebne informacj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stosuje intonację ze względu na cel wypo</w:t>
              <w:softHyphen/>
              <w:t>wiedzi – II.3.6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 wiersz w podanych konwencjach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e i układ graficzny – II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na podany temat w formie pamiętnika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yślę o postaci zbójcy? Adam Mickiewicz „Powrót taty”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Powrót taty</w:t>
            </w:r>
            <w:r>
              <w:rPr>
                <w:sz w:val="20"/>
                <w:szCs w:val="20"/>
              </w:rPr>
              <w:t>, s. 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charakteryzuje narratora i bohaterów w  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wzbudza w nim czytany tekst – I.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towarzyszące czytaniu balla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zdarz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rrato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stać: negatywna, pozytywn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w ro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ządkuje informacje na schemacie 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IE TYLKO W KUCHNI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zwyczajnych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ytuacjach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niezwyk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osób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bigniew Ross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Czajnik</w:t>
            </w:r>
            <w:r>
              <w:rPr>
                <w:rFonts w:eastAsia="Quasi-LucidaBright;Arial Unicode MS"/>
                <w:sz w:val="20"/>
                <w:szCs w:val="20"/>
              </w:rPr>
              <w:t>, s. 188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Malujemy słowem. Obraz poetycki</w:t>
            </w:r>
            <w:r>
              <w:rPr>
                <w:sz w:val="20"/>
                <w:szCs w:val="20"/>
              </w:rPr>
              <w:t>, s. 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braz poetycki</w:t>
            </w:r>
            <w:r>
              <w:rPr>
                <w:sz w:val="20"/>
                <w:szCs w:val="20"/>
              </w:rPr>
              <w:t>, s.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w tekście literackim: przenośnię – I.1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 tekstach – I.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asadę tworzenia metafory, kojarzy ją z poezj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obraz poetyc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sytuacje w wiersz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– I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obraz poetyck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różnicowanie jęz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związki frazeologiczne, rozumie ich znaczenie oraz poprawnie stosuje w wypowiedziach – II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wiedzeń (złapać kogoś na gorącym uczynku, puścić parę z ust, wziąć kogoś w krzyżowy ogień pytań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/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e i układ graficzny – II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zepis kucharsk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zapisywać wyrazy zakończone na „-ów”, „-ówka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>-ówna”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kuchni państwa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ączków”. Pisownia wyrazów zakończonych na </w:t>
            </w:r>
            <w:r>
              <w:rPr>
                <w:rFonts w:eastAsia="Quasi-LucidaBright;Arial Unicode MS"/>
                <w:sz w:val="20"/>
                <w:szCs w:val="20"/>
              </w:rPr>
              <w:t>-ów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Quasi-LucidaBright;Arial Unicode MS"/>
                <w:sz w:val="20"/>
                <w:szCs w:val="20"/>
              </w:rPr>
              <w:t>-ówka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,</w:t>
            </w:r>
            <w:r>
              <w:rPr>
                <w:rFonts w:eastAsia="Quasi-LucidaBright;Arial Unicode MS"/>
                <w:sz w:val="20"/>
                <w:szCs w:val="20"/>
              </w:rPr>
              <w:t xml:space="preserve"> -ówna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Quasi-LucidaBrightItalic;Arial Unicode MS"/>
                <w:iCs/>
                <w:sz w:val="20"/>
                <w:szCs w:val="20"/>
              </w:rPr>
              <w:t>s. 190</w:t>
            </w:r>
          </w:p>
          <w:p>
            <w:pPr>
              <w:pStyle w:val="Normal"/>
              <w:rPr>
                <w:rFonts w:eastAsia="Quasi-LucidaBrightItalic;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Quasi-LucidaBrightItalic;Arial Unicode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</w:t>
            </w:r>
            <w:r>
              <w:rPr>
                <w:i/>
                <w:sz w:val="20"/>
                <w:szCs w:val="20"/>
              </w:rPr>
              <w:t>. Ortografia. Pisownia wyrazów zakończonych na -</w:t>
            </w:r>
            <w:r>
              <w:rPr>
                <w:sz w:val="20"/>
                <w:szCs w:val="20"/>
              </w:rPr>
              <w:t>ów, -ówka, -ówna, s. 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Pisownia wyrazów zakończonych na </w:t>
            </w:r>
            <w:r>
              <w:rPr>
                <w:sz w:val="20"/>
                <w:szCs w:val="20"/>
              </w:rPr>
              <w:t>-ów, -ówka, -ówna, s. 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zapisuje wyrazy zakończone na 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ów, -ówka, -ów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azwy zakończone na -</w:t>
            </w:r>
            <w:r>
              <w:rPr>
                <w:i/>
                <w:sz w:val="20"/>
                <w:szCs w:val="20"/>
              </w:rPr>
              <w:t xml:space="preserve">ów, -ówka, </w:t>
            </w:r>
          </w:p>
          <w:p>
            <w:pPr>
              <w:pStyle w:val="Normal"/>
              <w:autoSpaceDE w:val="false"/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ów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yjątki: skuwka, zasuwka, wsuwk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iezwykła histori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 kanapką w r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łównej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gnieszka Frączek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anapka</w:t>
            </w:r>
            <w:r>
              <w:rPr>
                <w:rFonts w:eastAsia="Quasi-LucidaBright;Arial Unicode MS"/>
                <w:sz w:val="20"/>
                <w:szCs w:val="20"/>
              </w:rPr>
              <w:t>, s. 19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dosłowne i przenośne znaczenie wyrazów w wypowiedzi; rozpoznaje wyrazy wieloznaczne – 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ytuację przedstawioną w wiers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yróżnień graficznych w wiersz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– II.3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ntonację poprawną ze względu na cel wypowiedzi – II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czyta teksty głośno i cich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uczucia głosem, mimiką, gestem, ruchem ciała 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iedy w wyraz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zemy „u”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Co robi dzidziuś w kałuży?”.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isownia wyrazów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eastAsia="Quasi-LucidaBright;Arial Unicode MS"/>
                <w:sz w:val="20"/>
                <w:szCs w:val="20"/>
              </w:rPr>
              <w:t>u, s. 194</w:t>
            </w:r>
          </w:p>
          <w:p>
            <w:pPr>
              <w:pStyle w:val="Normal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Ortografia. Pisownia wyrazów z </w:t>
            </w:r>
            <w:r>
              <w:rPr>
                <w:sz w:val="20"/>
                <w:szCs w:val="20"/>
              </w:rPr>
              <w:t>u, s. 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Pisownia wyrazów z </w:t>
            </w:r>
            <w:r>
              <w:rPr>
                <w:sz w:val="20"/>
                <w:szCs w:val="20"/>
              </w:rPr>
              <w:t>u, s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i interpunkc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regułę ortograficz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tekst wyrazami z </w:t>
            </w:r>
            <w:r>
              <w:rPr>
                <w:i/>
                <w:sz w:val="20"/>
                <w:szCs w:val="20"/>
              </w:rPr>
              <w:t>u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Kształcenie literack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e i układ graficzny – II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dyktand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znaczy „część mowy”? Ćwiczenia językow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mienne i nieodmien</w:t>
              <w:softHyphen/>
              <w:t>ne części mowy</w:t>
            </w:r>
            <w:r>
              <w:rPr>
                <w:sz w:val="20"/>
                <w:szCs w:val="20"/>
              </w:rPr>
              <w:t>, s. 1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zęści mowy</w:t>
            </w:r>
            <w:r>
              <w:rPr>
                <w:sz w:val="20"/>
                <w:szCs w:val="20"/>
              </w:rPr>
              <w:t>, s.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Części mowy</w:t>
            </w:r>
            <w:r>
              <w:rPr>
                <w:sz w:val="20"/>
                <w:szCs w:val="20"/>
              </w:rPr>
              <w:t>, s.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Gramatyka języka polski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części mowy odmienne od nieodmien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samodzielne części mowy od niesamodzielnych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opisać siebie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oanna Krzyżane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Cecylka Knedelek</w:t>
            </w:r>
            <w:r>
              <w:rPr>
                <w:rFonts w:eastAsia="Quasi-LucidaBright;Arial Unicode MS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198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. </w:t>
            </w:r>
            <w:r>
              <w:rPr>
                <w:i/>
                <w:sz w:val="20"/>
                <w:szCs w:val="20"/>
              </w:rPr>
              <w:t>Różne formy wypowiedz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Jak opisać osobę?</w:t>
            </w:r>
            <w:r>
              <w:rPr>
                <w:sz w:val="20"/>
                <w:szCs w:val="20"/>
              </w:rPr>
              <w:t>, s. 15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narratora i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utworze bohaterów głównych oraz określa ich cechy – I.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(narrator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łownictwo (np. wygląd, marzenia, zainteresowania, cechy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potrzebne informacje – I.2.2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wyszukuje w tekście potrzebne informacje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budowania akapitów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akapity w opisie postaci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postaci – III.2.1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ohatera literackiego i postać rzeczywistą z wykorzystaniem podanego słownictwa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IE TYLKO W KUCH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na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zeczownik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otlety Pawła”. Części mowy – rzeczownik</w:t>
            </w:r>
            <w:r>
              <w:rPr>
                <w:rFonts w:eastAsia="Quasi-LucidaBright;Arial Unicode MS"/>
                <w:sz w:val="20"/>
                <w:szCs w:val="20"/>
              </w:rPr>
              <w:t>, s. 20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Rzeczownik</w:t>
            </w:r>
            <w:r>
              <w:rPr>
                <w:sz w:val="20"/>
                <w:szCs w:val="20"/>
              </w:rPr>
              <w:t>, s.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Części mowy – rzeczownik</w:t>
            </w:r>
            <w:r>
              <w:rPr>
                <w:sz w:val="20"/>
                <w:szCs w:val="20"/>
              </w:rPr>
              <w:t>, s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Gramatyka języka pol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części mowy (rzeczownik) – I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poznaje formy przypadków, liczb i rodza</w:t>
              <w:softHyphen/>
              <w:t>ju gramatycznego rzeczownika – II.1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ie formy gramatyczne wyrazów odmiennych – II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podstawowe części mowy – rzeczown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zeczowników nazywających osoby, zwierzęta, rośliny, przedmioty, cechy, czynności, zjawis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przypadki, liczby (pojedyncza, mnoga) </w:t>
              <w:br/>
              <w:t>i rodzaje gramatyczne (męski, żeński, nijaki); rozumie ich funkcje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gramatyczne rzeczowników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napisać przepis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królestwie kuchni</w:t>
            </w:r>
            <w:r>
              <w:rPr>
                <w:rFonts w:eastAsia="Quasi-LucidaBright;Arial Unicode MS"/>
                <w:sz w:val="20"/>
                <w:szCs w:val="20"/>
              </w:rPr>
              <w:t>, s. 204</w:t>
            </w:r>
          </w:p>
          <w:p>
            <w:pPr>
              <w:pStyle w:val="Normal"/>
              <w:rPr>
                <w:rFonts w:eastAsia="Quasi-LucidaBrightItalic;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Quasi-LucidaBrightItalic;Arial Unicode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Jak napisać przepis?</w:t>
            </w:r>
            <w:r>
              <w:rPr>
                <w:sz w:val="20"/>
                <w:szCs w:val="20"/>
              </w:rPr>
              <w:t xml:space="preserve">, </w:t>
              <w:br/>
              <w:t xml:space="preserve">s. 18; </w:t>
            </w:r>
            <w:r>
              <w:rPr>
                <w:i/>
                <w:sz w:val="20"/>
                <w:szCs w:val="20"/>
              </w:rPr>
              <w:t xml:space="preserve">Czytanie ze zrozumieniem. Zabawmy się </w:t>
              <w:br/>
              <w:t>w kucharzy!</w:t>
            </w:r>
            <w:r>
              <w:rPr>
                <w:sz w:val="20"/>
                <w:szCs w:val="20"/>
              </w:rPr>
              <w:t>, s.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epis kulinarny</w:t>
            </w:r>
            <w:r>
              <w:rPr>
                <w:sz w:val="20"/>
                <w:szCs w:val="20"/>
              </w:rPr>
              <w:t>, s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elacje między częściami wypowiedzi – 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przepis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kompozycję przepis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e i układ graficzny – II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wypowiedzi pisemnej odpowiednią kompozycję i układ graficzny zgodny z wymogami danej formy gatunkowej (w tym wydziela akapity) – przepis kulinarn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ziwiam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artwą naturę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Henri Fantin-Latour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rtwa natura (</w:t>
            </w:r>
            <w:r>
              <w:rPr>
                <w:rFonts w:eastAsia="Quasi-LucidaBright;Arial Unicode MS"/>
                <w:sz w:val="20"/>
                <w:szCs w:val="20"/>
              </w:rPr>
              <w:t>obraz), s. 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elacje między częściami składowymi wypowiedzi (np. tytuł, wstęp, rozwinięcie, zakończenie) – 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obraz: autor, tytuł, czas i miejsce powstania, nazwa muzeum, treść, nastrój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eło sztuki, stosując trójdzielną kompozycję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nazyw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ymiotnik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 jak się odmienia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i to był dzień?”. Części mowy – przymiotnik</w:t>
            </w:r>
            <w:r>
              <w:rPr>
                <w:rFonts w:eastAsia="Quasi-LucidaBright;Arial Unicode MS"/>
                <w:sz w:val="20"/>
                <w:szCs w:val="20"/>
              </w:rPr>
              <w:t>, s. 208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Quasi-LucidaBrightItalic;Arial Unicode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Przymiotnik</w:t>
            </w:r>
            <w:r>
              <w:rPr>
                <w:sz w:val="20"/>
                <w:szCs w:val="20"/>
              </w:rPr>
              <w:t>, s. 4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Części mowy – przymiotnik</w:t>
            </w:r>
            <w:r>
              <w:rPr>
                <w:sz w:val="20"/>
                <w:szCs w:val="20"/>
              </w:rPr>
              <w:t>, s.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Gramatyka języka pol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części mowy (rzeczownik, przymiotnik) i określa ich funkcję w tekście – I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ormy przypadków, liczb </w:t>
              <w:br/>
              <w:t>i rodzaju gramatycznego oraz określa ich funkcje w wypowiedzi – II.1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podstawowe części mowy – przymiotn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poznaje w tekście przypadki, liczby i rodzaje gramatyczne (męskoosobowy, niemęskoosobowy) przymiotnika; rozumie ich funkc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gramatyczne przymiotnika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rawdzę, co potrafię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live Staples Lew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zień u Bobrów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różnia elementy realistyczne i fantastyczne – I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elementy fantastycz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pokrewne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treść czytanego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y sens wypowiedz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e i układ graficzny – II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– I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edaguje przepis na podstawie informacji z tekstu literac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–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ve Staples Lewis </w:t>
            </w:r>
            <w:r>
              <w:rPr>
                <w:b/>
                <w:i/>
                <w:sz w:val="20"/>
                <w:szCs w:val="20"/>
              </w:rPr>
              <w:t>Lew, Czarownica i stara szafa</w:t>
            </w:r>
            <w:r>
              <w:rPr>
                <w:sz w:val="20"/>
                <w:szCs w:val="20"/>
              </w:rPr>
              <w:t xml:space="preserve"> (całość)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2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śniowy świat </w:t>
            </w:r>
            <w:r>
              <w:rPr>
                <w:bCs/>
                <w:i/>
                <w:iCs/>
                <w:sz w:val="20"/>
                <w:szCs w:val="20"/>
              </w:rPr>
              <w:t>Opowieści z Narnii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22"/>
              <w:rPr/>
            </w:pPr>
            <w:r>
              <w:rPr>
                <w:i/>
                <w:iCs/>
                <w:sz w:val="20"/>
                <w:szCs w:val="20"/>
              </w:rPr>
              <w:t>Lew, Czarownica i stara szafa</w:t>
            </w:r>
            <w:r>
              <w:rPr>
                <w:sz w:val="20"/>
                <w:szCs w:val="20"/>
              </w:rPr>
              <w:t xml:space="preserve"> – opowieść o cudownej sile wyobraźni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 opowieść o zwycięstwie dobra nad złem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22"/>
              <w:rPr/>
            </w:pPr>
            <w:r>
              <w:rPr>
                <w:sz w:val="20"/>
                <w:szCs w:val="20"/>
              </w:rPr>
              <w:t xml:space="preserve">Każdy może pokonać własne słabości </w:t>
              <w:br/>
              <w:t>i stać się królem Narnii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wa, od której zależał los Narn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budzi w nim czytany tekst – I.1.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</w:t>
              <w:softHyphen/>
              <w:t>niach oraz określa wartości ważne dla bohatera –– I.1.18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 czyta odpowiednie fragmenty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woje wrażenia czytelnic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, opisuje dwa światy w powieści: realistyczny i fantastyczny (czas, miejące, bohaterowi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darz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otywy postępowania bohate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nośne frazeologi</w:t>
              <w:softHyphen/>
              <w:t xml:space="preserve">zmów z rzeczownikiem </w:t>
            </w:r>
            <w:r>
              <w:rPr>
                <w:i/>
                <w:sz w:val="20"/>
                <w:szCs w:val="20"/>
              </w:rPr>
              <w:t>wyobraź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echy kontrastowych  postaci z punktu widzenia innych postac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e informacje wyrażone wprost i po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rednio (ukryte) – 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dróżnia zawarte w tek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e informacje ważne od informacji drugorz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nych – I.2.5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reść lektu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łasne zdanie na temat roli wyobraź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ekst literacki z odpowiednim fragmentem filmu, określając środki wyrazu tych przekaz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reprezentowane przez kontrastowo zestawione światy (i postacie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ust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 pytania pomocne w charakterystyce postac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charakterystyką posta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2     TEST 3</w:t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18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i omówienie testu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 wspó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wórku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lansz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 podwórku i poza jego granicami</w:t>
            </w:r>
            <w:r>
              <w:rPr>
                <w:rFonts w:eastAsia="Quasi-LucidaBright;Arial Unicode MS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Komunikację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syt. komunikacyjną i rozumie jej wpływ na kształt wypowiedzi – II.3.3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 – II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identyfikuje nadawcę i odbiorcę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owania si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emocje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sady korzystania ze wspólnego miejsca zaba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negocjuje, używając podanego słownic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łownictwo z określonego kręgu tematycznego (środowisko społeczne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iezwykła ulica,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iezwykły dom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Liliana Bardijewsk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Uwaga: Nowi!</w:t>
            </w:r>
            <w:r>
              <w:rPr>
                <w:rFonts w:eastAsia="Quasi-LucidaBright;Arial Unicode MS"/>
                <w:sz w:val="20"/>
                <w:szCs w:val="20"/>
              </w:rPr>
              <w:t>, s. 216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Zestawiamy słowa</w:t>
            </w:r>
            <w:r>
              <w:rPr>
                <w:sz w:val="20"/>
                <w:szCs w:val="20"/>
              </w:rPr>
              <w:t>, s. 8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budzi w nim czytany tekst – I.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reakcje czytelnicze (np. wrażenia, emocj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bohaterów, określa ich zajęcia, uczuc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przedstawia bohaterów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, opis przeżyć wewnętrznych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enizuje rozmowę na podany tem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yśli bohaterów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udzić wyobraźnię… – epitet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ręcznik: Adam Mickiewicz </w:t>
            </w:r>
            <w:r>
              <w:rPr>
                <w:i/>
                <w:sz w:val="20"/>
                <w:szCs w:val="20"/>
              </w:rPr>
              <w:t>Pan Tadeusz</w:t>
            </w:r>
            <w:r>
              <w:rPr>
                <w:sz w:val="20"/>
                <w:szCs w:val="20"/>
              </w:rPr>
              <w:t>, s. 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Malujemy słowem. Epitet</w:t>
            </w:r>
            <w:r>
              <w:rPr>
                <w:sz w:val="20"/>
                <w:szCs w:val="20"/>
              </w:rPr>
              <w:t>, s. 10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Epitet</w:t>
            </w:r>
            <w:r>
              <w:rPr>
                <w:sz w:val="20"/>
                <w:szCs w:val="20"/>
              </w:rPr>
              <w:t xml:space="preserve">, </w:t>
              <w:br/>
              <w:t>s.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rozpoznaje w tekście literackim: epitet oraz określa jego funkcję – I.1.4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sytuację przedstawioną w utworz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zeczowniki z tekstu określeni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sytuację przedstawioną w utworze z wykorzystaniem epitet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pitety w tekś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epitetów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nny nie zna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orszy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elania Kapelusz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ielony Pies</w:t>
            </w:r>
            <w:r>
              <w:rPr>
                <w:rFonts w:eastAsia="Quasi-LucidaBright;Arial Unicode MS"/>
                <w:sz w:val="20"/>
                <w:szCs w:val="20"/>
              </w:rPr>
              <w:t>, s. 222</w:t>
            </w:r>
          </w:p>
          <w:p>
            <w:pPr>
              <w:pStyle w:val="Normal"/>
              <w:tabs>
                <w:tab w:val="clear" w:pos="708"/>
                <w:tab w:val="right" w:pos="1784" w:leader="none"/>
              </w:tabs>
              <w:rPr>
                <w:rFonts w:eastAsia="Quasi-LucidaBrightItalic;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Quasi-LucidaBrightItalic;Arial Unicode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Opowieść o szczęśliwym człowieku</w:t>
            </w:r>
            <w:r>
              <w:rPr>
                <w:sz w:val="20"/>
                <w:szCs w:val="20"/>
              </w:rPr>
              <w:t>, s.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7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lan ramowy</w:t>
            </w:r>
            <w:r>
              <w:rPr>
                <w:sz w:val="20"/>
                <w:szCs w:val="20"/>
              </w:rPr>
              <w:t>, s.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powiada o wydarzeniach fabuły oraz ustala kolejność zdarzeń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według pla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cechach bohaterów na podstawie narra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si doświadczenia bohaterów do własnych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awarte w tekście informacje ważne od drugorzędnych – I.2.5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awarte w tekście informacje ważne od drugorzędnych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ramowy zdarz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według planu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WÓRKOWE HISTORIE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rozumienie to podstawa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Barbara Gawryluk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żok. Legenda o psiej wierności</w:t>
            </w:r>
            <w:r>
              <w:rPr>
                <w:rFonts w:eastAsia="Quasi-LucidaBright;Arial Unicode MS"/>
                <w:sz w:val="20"/>
                <w:szCs w:val="20"/>
              </w:rPr>
              <w:t>, s. 227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opowiada sytuację opisaną </w:t>
              <w:br/>
              <w:t xml:space="preserve">w utworze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rzeczytany tekst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 na podany temat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rtret ulubieńca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gnieszka Frączek, Urszula Kozłowska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iersze „pod psem”, czyli awantura o ps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etrykę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s. 2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konstrukcyjnych utworu, w tym tytułu – I.1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wrażenia, jakie wzbudza w nim czytany utwór – I.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wrażeniach po przeczytaniu utwo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ek tytułu z treścią utwo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 – III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konstruuje rozmowę na zadany temat z wykorzystaniem podanego słownictw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tworzy spójne wypowiedzi w następujących formach gatunkowych: opis, charakterysty</w:t>
              <w:softHyphen/>
              <w:t>ka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wierzę zgodnie z podaną instrukcją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Ewa Chotomska </w:t>
            </w:r>
            <w:r>
              <w:rPr>
                <w:rFonts w:eastAsia="Quasi-LucidaBright;Arial Unicode MS"/>
                <w:b/>
                <w:bCs/>
                <w:i/>
                <w:iCs/>
                <w:sz w:val="20"/>
                <w:szCs w:val="20"/>
              </w:rPr>
              <w:t xml:space="preserve">Pamiętnik Felka Parerasa </w:t>
            </w:r>
            <w:r>
              <w:rPr>
                <w:rFonts w:eastAsia="Quasi-LucidaBright;Arial Unicode MS"/>
                <w:sz w:val="20"/>
                <w:szCs w:val="20"/>
              </w:rPr>
              <w:t>(całość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1. Jak Pareras widział świat – sprawdź, czy te słowa także znasz!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Kim jest Pareras?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3. Pies – najlepszy przyjaciel człowieka.</w:t>
            </w:r>
          </w:p>
          <w:p>
            <w:pPr>
              <w:pStyle w:val="Normal"/>
              <w:ind w:left="-14" w:hanging="14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4. W cztery strony świata na czterech ł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powiada o wydarzeniach fabuły oraz ustala kolejność zdarzeń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wskazuje w utworze bohaterów głównych i drugoplanowych oraz określa ich cechy – I.1.1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ważne dla bohatera – I.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ządkuje plan wydarzeń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koliczności, w jakich pies sprawdza się jako przyjaciel człowie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echy przyjaci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zna pojęcie: odpowiedzialnoś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podróżow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treść lektur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, opis postaci, pozdrowienia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edaguje opis postaci literackiej z elementa</w:t>
              <w:softHyphen/>
              <w:t>mi charakterysty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na temat o obowiązków właściciela p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pisuje ad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pozdrowieniami z użyciem słownictwa związanego z miejscem pobytu nadawcy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WÓRKOWE HISTORIE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komik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irmiłowie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Uśmiechnij się!</w:t>
            </w:r>
            <w:r>
              <w:rPr>
                <w:rFonts w:eastAsia="Quasi-LucidaBright;Arial Unicode MS"/>
                <w:sz w:val="20"/>
                <w:szCs w:val="20"/>
              </w:rPr>
              <w:t xml:space="preserve"> (Janusz Christa,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Kajko i Kokosz. Dzień Śmiechały</w:t>
            </w:r>
            <w:r>
              <w:rPr>
                <w:rFonts w:eastAsia="Quasi-LucidaBright;Arial Unicode MS"/>
                <w:sz w:val="20"/>
                <w:szCs w:val="20"/>
              </w:rPr>
              <w:t xml:space="preserve"> – fragment), s. 233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Jak stworzyć komiks?</w:t>
            </w:r>
            <w:r>
              <w:rPr>
                <w:sz w:val="20"/>
                <w:szCs w:val="20"/>
              </w:rPr>
              <w:t xml:space="preserve">, </w:t>
              <w:br/>
              <w:t>s. 21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przedstawionych w komiksi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miks jako tekst kultury; wskazuje charakterystyczne dla niego cechy – I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komik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elementy budowy komiksu poprzez porównanie z tekstem literacki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związane z treścią utworu, np. dalsze losy bohatera, kompono</w:t>
              <w:softHyphen/>
              <w:t>wanie początku i zakończenia na podstawie fragmentu tekstu lub na podstawie ilustracji – III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fragment komiks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zebieg zdarzeń na podstawie scenki z komiks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Co robi? Co się </w:t>
              <w:br/>
              <w:t>z nim dzieje?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znajemy czasownik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Co robią chłopcy?”. Części mowy – czasownik</w:t>
            </w:r>
            <w:r>
              <w:rPr>
                <w:rFonts w:eastAsia="Quasi-LucidaBright;Arial Unicode MS"/>
                <w:sz w:val="20"/>
                <w:szCs w:val="20"/>
              </w:rPr>
              <w:t>, s. 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Czasownik</w:t>
            </w:r>
            <w:r>
              <w:rPr>
                <w:sz w:val="20"/>
                <w:szCs w:val="20"/>
              </w:rPr>
              <w:t>, s. 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.</w:t>
            </w:r>
            <w:r>
              <w:rPr>
                <w:i/>
                <w:sz w:val="20"/>
                <w:szCs w:val="20"/>
              </w:rPr>
              <w:t xml:space="preserve"> Części mowy – czasownik</w:t>
            </w:r>
            <w:r>
              <w:rPr>
                <w:sz w:val="20"/>
                <w:szCs w:val="20"/>
              </w:rPr>
              <w:t>, s.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Gramatyka języka pol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części mowy (czasownik) – I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olę czasownika w wypowiedzi; odróżnia czasowniki dokonane od niedoko</w:t>
              <w:softHyphen/>
              <w:t>na</w:t>
              <w:softHyphen/>
              <w:t>nych; rozpoznaje bezosobowe formy czasownika – I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 liczby, osoby, czasu, trybu i rodzaju gramatycznego oraz określa ich funkcje  wypowiedzi – II.1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czasowniki w wypowiedzi słuchanej i czyta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różnia formy osobowe i nieosobowe czasownika, w tym bezokoliczn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poznaje w tekście formy liczby, osoby, czasu i rodzaje gramatyczne – rozumie ich funkcje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gramatyczne wyrazów odmiennych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OJE PODWÓRKO, NASZE ZAB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powiadamy </w:t>
              <w:br/>
              <w:t>o tym, jak Marcin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 przyjaciółm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kładał bazę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Maria Kowalewsk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Baza</w:t>
            </w:r>
            <w:r>
              <w:rPr>
                <w:rFonts w:eastAsia="Quasi-LucidaBright;Arial Unicode MS"/>
                <w:sz w:val="20"/>
                <w:szCs w:val="20"/>
              </w:rPr>
              <w:t>, s. 2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, opowiadanie (odtwórcze)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ciąg przyczynowo-skutkowy zdarz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motywacje bohate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dialogiem opowiad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onując, dostosowuje sposób wyrażania się do sytuacji komunikacyjnej oraz do zamierzonego celu 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" w:leader="none"/>
              </w:tabs>
              <w:snapToGrid w:val="fals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Uczymy się udzielać informacji w razie zagrożenia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amiętaj</w:t>
            </w:r>
            <w:r>
              <w:rPr>
                <w:rFonts w:eastAsia="Quasi-LucidaBright;Arial Unicode MS"/>
                <w:sz w:val="20"/>
                <w:szCs w:val="20"/>
              </w:rPr>
              <w:t>, s. 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dostosowuje sposób wyrażania się do zamierzonego celu wypowiedzi – II.2.7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sytuację z rysunk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sposoby unika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tuacji zagrożenia na podstawie rysunków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ady i wskazów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łaściwe działania w sytuacji zagrożenia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 – III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wizuje zgłoszenie zagroż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asertywnej odpowiedzi na pytani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to jest rytm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nna Kamień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iasto</w:t>
            </w:r>
            <w:r>
              <w:rPr>
                <w:rFonts w:eastAsia="Quasi-LucidaBright;Arial Unicode MS"/>
                <w:sz w:val="20"/>
                <w:szCs w:val="20"/>
              </w:rPr>
              <w:t>; Stanisław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rochowiak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liczanka</w:t>
            </w:r>
            <w:r>
              <w:rPr>
                <w:rFonts w:eastAsia="Quasi-LucidaBright;Arial Unicode MS"/>
                <w:sz w:val="20"/>
                <w:szCs w:val="20"/>
              </w:rPr>
              <w:t>, s. 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Rytm</w:t>
            </w:r>
            <w:r>
              <w:rPr>
                <w:sz w:val="20"/>
                <w:szCs w:val="20"/>
              </w:rPr>
              <w:t xml:space="preserve">, </w:t>
              <w:br/>
              <w:t>s.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poznaje elementy rytmizujące wypowiedź, w tym rym, refren – I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rytm wiers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czyta teksty głośno i cich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rymowank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element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jące się w wierszu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OJE PODWÓRKO, NASZE ZABAWY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starczy odrobina wyobraźni, by…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Luc Besson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dwórku</w:t>
            </w:r>
            <w:r>
              <w:rPr>
                <w:rFonts w:eastAsia="Quasi-LucidaBright;Arial Unicode MS"/>
                <w:sz w:val="20"/>
                <w:szCs w:val="20"/>
              </w:rPr>
              <w:t>, s. 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utworze bohaterów głównych – I.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głównego bohat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darzenia chronologicz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wydarzenia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w ro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jonuje wydarzenia</w:t>
            </w:r>
          </w:p>
        </w:tc>
      </w:tr>
      <w:tr>
        <w:trPr>
          <w:trHeight w:val="11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Artur i Minim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Film: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Artur i Minimki </w:t>
            </w:r>
            <w:r>
              <w:rPr>
                <w:rFonts w:eastAsia="Quasi-LucidaBright;Arial Unicode MS"/>
                <w:sz w:val="20"/>
                <w:szCs w:val="20"/>
              </w:rPr>
              <w:t>(reż.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sz w:val="20"/>
                <w:szCs w:val="20"/>
              </w:rPr>
              <w:t>Luc Bess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wyodrębnia elementy składające się na film (reżyseria, gra aktorska, muzyka) – I.2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umie, czym jest adaptacja utworu literackiego – I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ilm animowany aktorsk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porządkuje chronologicznie etapy powsta</w:t>
              <w:softHyphen/>
              <w:t>wania fil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kreśla cel i efekt połączenia filmu aktor</w:t>
              <w:softHyphen/>
              <w:t>skiego z animowanym</w:t>
            </w:r>
          </w:p>
        </w:tc>
      </w:tr>
      <w:tr>
        <w:trPr>
          <w:trHeight w:val="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to jest przenośnia?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ie znaczenia kryją się w utworz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. Kulmowej „Kwitną gawrony”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oanna Kulmow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witną gawrony</w:t>
            </w:r>
            <w:r>
              <w:rPr>
                <w:rFonts w:eastAsia="Quasi-LucidaBright;Arial Unicode MS"/>
                <w:sz w:val="20"/>
                <w:szCs w:val="20"/>
              </w:rPr>
              <w:t>, s. 253</w:t>
            </w:r>
          </w:p>
          <w:p>
            <w:pPr>
              <w:pStyle w:val="Normal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Tworzymy nowe znaczenia. Przenośnia</w:t>
            </w:r>
            <w:r>
              <w:rPr>
                <w:sz w:val="20"/>
                <w:szCs w:val="20"/>
              </w:rPr>
              <w:t>, s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enośnia</w:t>
            </w:r>
            <w:r>
              <w:rPr>
                <w:sz w:val="20"/>
                <w:szCs w:val="20"/>
              </w:rPr>
              <w:t>, s.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zna i rozpoznaje w tekście literackim: przenośnię oraz określa jej funkcję – I.1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konstrukcyjnych utworu, w tym tytułu – I.1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przenośni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tytułu z tematem wiers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era teksty kultury na poziomie dosłownym i przenośnym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is elementu przyrody 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OJE PODWÓRKO, NASZE ZABAWY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na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ysłówek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 było na treningu?”. Części mowy – przysłówek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255</w:t>
            </w:r>
          </w:p>
          <w:p>
            <w:pPr>
              <w:pStyle w:val="Normal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Przysłówek</w:t>
            </w:r>
            <w:r>
              <w:rPr>
                <w:sz w:val="20"/>
                <w:szCs w:val="20"/>
              </w:rPr>
              <w:t>, s. 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.</w:t>
            </w:r>
            <w:r>
              <w:rPr>
                <w:i/>
                <w:sz w:val="20"/>
                <w:szCs w:val="20"/>
              </w:rPr>
              <w:t xml:space="preserve"> Części mowy – przysłówek</w:t>
            </w:r>
            <w:r>
              <w:rPr>
                <w:sz w:val="20"/>
                <w:szCs w:val="20"/>
              </w:rPr>
              <w:t>, s.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Gramatyka język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części mowy (przysłówek) i określa ich funkcje w tekście – II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rzysłówki (słuchając i czytając tekst), rozumie ich funkc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ekst przysłówkami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rzyglądamy się namalowanemu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ejzażowi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  <w:lang w:val="en-US"/>
              </w:rPr>
            </w:pPr>
            <w:r>
              <w:rPr>
                <w:rFonts w:eastAsia="Quasi-LucidaBright;Arial Unicode MS"/>
                <w:sz w:val="20"/>
                <w:szCs w:val="20"/>
                <w:lang w:val="en-US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  <w:lang w:val="en-US"/>
              </w:rPr>
              <w:t xml:space="preserve">John Constable </w:t>
            </w:r>
            <w:r>
              <w:rPr>
                <w:rFonts w:eastAsia="Quasi-LucidaBright;Arial Unicode MS"/>
                <w:i/>
                <w:sz w:val="20"/>
                <w:szCs w:val="20"/>
                <w:lang w:val="en-US"/>
              </w:rPr>
              <w:t>Park Wivenhoe w Essex,</w:t>
            </w:r>
            <w:r>
              <w:rPr>
                <w:rFonts w:eastAsia="Quasi-LucidaBright;Arial Unicode MS"/>
                <w:sz w:val="20"/>
                <w:szCs w:val="20"/>
                <w:lang w:val="en-US"/>
              </w:rPr>
              <w:t xml:space="preserve"> </w:t>
              <w:br/>
              <w:t>s. 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związane z treścią utworu (ilustracji) – III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krajobraz przedstawiony na obraz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na podstawie ilustra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elementy dzieła sztuki (pejzaż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wyrazowe opisuje krajobraz, korzystając z podanego słownictwa, w tym nazywającego stosunki przestrzenn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Kto i kogo ukazuje na podwórku? (Danuta Wawił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>Kałużyści”)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anuta Wawił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ałużyści</w:t>
            </w:r>
            <w:r>
              <w:rPr>
                <w:rFonts w:eastAsia="Quasi-LucidaBright;Arial Unicode MS"/>
                <w:sz w:val="20"/>
                <w:szCs w:val="20"/>
              </w:rPr>
              <w:t>, s. 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gromadzi słownictwo określające sytuacje z własnego doświadczenia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poznaje słownictwo neutralne i warto</w:t>
              <w:softHyphen/>
              <w:t>ściujące, rozumie jego funkcje w tekście – II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zi znaczenia wyrazu na podstawie jego budowy</w:t>
            </w:r>
          </w:p>
        </w:tc>
      </w:tr>
      <w:tr>
        <w:trPr>
          <w:trHeight w:val="9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autora, osob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ącą, bohaterów i adres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wiersza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ilkuzdaniową wypowiedź na temat wiersza z wykorzystaniem podanego słownictwa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OJEJ OJCZYŹNIE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 ojczyźnie słowami dawnego poety.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Władysław Bełza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Ziemia rodzinna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26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bjaśnia znaczenia dosłowne i przenośne w tekstach – I.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przedstawienia obrazu poetyckiego przez osobę mówiąc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informacji historycznych wyjaśnia znaczenia przenośne w tekści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przeżyć wewnętrznych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osoby mówiąc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swój stosunek emocjonalny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 – IV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 – IV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informacji z hasła słownikowego formułuje wypowiedź na podany tem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madzi skojarzenia wokół pojęcia </w:t>
            </w:r>
            <w:r>
              <w:rPr>
                <w:i/>
                <w:sz w:val="20"/>
                <w:szCs w:val="20"/>
              </w:rPr>
              <w:t>Polsk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 xml:space="preserve">Mazurek Dąbrowskiego” – hymn Polski.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Józef Wybicki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Mazurek Dąbrowskiego</w:t>
            </w:r>
            <w:r>
              <w:rPr>
                <w:rFonts w:eastAsia="Quasi-LucidaBright;Arial Unicode MS"/>
                <w:sz w:val="20"/>
                <w:szCs w:val="20"/>
              </w:rPr>
              <w:t>, s. 263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Refren</w:t>
            </w:r>
            <w:r>
              <w:rPr>
                <w:sz w:val="20"/>
                <w:szCs w:val="20"/>
              </w:rPr>
              <w:t xml:space="preserve">, </w:t>
              <w:br/>
              <w:t>s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rytmizujące wypo</w:t>
              <w:softHyphen/>
              <w:t>wiedź, w tym refren – I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efren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rozmowie na temat symboli narodowych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z pamięci tekst, ze zrozumieniem oraz odpowiednią intonacją, dykcją, właściwym akcentowaniem, z odpowiednim napięciem emocjonalnym i z następstwem pauz – II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łaszając utwór, podkreśla uczucia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 – IV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oczekiwania adresatów hymnu na podstawie informacji o okolicznościach powstania utworu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MOJEJ OJCZYŹNIE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iedy w wyraz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tosujemy wielką, a kiedy – małą literę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 turystycznym szlaku”. Pisownia wielką literą i małą literą</w:t>
            </w:r>
            <w:r>
              <w:rPr>
                <w:rFonts w:eastAsia="Quasi-LucidaBright;Arial Unicode MS"/>
                <w:sz w:val="20"/>
                <w:szCs w:val="20"/>
              </w:rPr>
              <w:t>, s. 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Ortografia. Pisownia wielką literą i małą literą</w:t>
            </w:r>
            <w:r>
              <w:rPr>
                <w:sz w:val="20"/>
                <w:szCs w:val="20"/>
              </w:rPr>
              <w:t>, s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isownia wielką literą i małą literą</w:t>
            </w:r>
            <w:r>
              <w:rPr>
                <w:sz w:val="20"/>
                <w:szCs w:val="20"/>
              </w:rPr>
              <w:t>, s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4. Ortografia </w:t>
              <w:br/>
              <w:t xml:space="preserve">i interpunkc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dczytuje regułę pisowni wyrazów wielką i małą liter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swoim regionie poprawnie zapisując nazwy miast, dzielnic, wsi, mieszkańców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, zaproszenie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od… do…, wykorzystując wiedzę o sposobach pisania nazw własnych i nazw pospolit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pisuje okolicę, wykorzystując wiedzę o sposobach pisania nazw obiekt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wypowiedź zachęcającą do zwiedzania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etycko </w:t>
              <w:br/>
              <w:t xml:space="preserve">i żartobliwie </w:t>
              <w:br/>
              <w:t>o geografii Polski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Brzechwa </w:t>
            </w:r>
            <w:r>
              <w:rPr>
                <w:i/>
                <w:sz w:val="20"/>
                <w:szCs w:val="20"/>
              </w:rPr>
              <w:t>Globus</w:t>
            </w:r>
            <w:r>
              <w:rPr>
                <w:sz w:val="20"/>
                <w:szCs w:val="20"/>
              </w:rPr>
              <w:t>, s. 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nazwy według podanych kategori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 – III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dalszy ciąg historii w formie wiersza 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materiały i informacje do prezentacji wybranego miejsca (miasta, regionu, wsi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antastyczny spacer po Krakowie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rota Terakowsk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chodzimy na wieżę mariacką</w:t>
            </w:r>
            <w:r>
              <w:rPr>
                <w:rFonts w:eastAsia="Quasi-LucidaBright;Arial Unicode MS"/>
                <w:sz w:val="20"/>
                <w:szCs w:val="20"/>
              </w:rPr>
              <w:t>, s. 271</w:t>
            </w:r>
          </w:p>
          <w:p>
            <w:pPr>
              <w:pStyle w:val="Normal"/>
              <w:rPr>
                <w:rFonts w:eastAsia="Quasi-LucidaBright;Arial Unicode MS"/>
                <w:i/>
                <w:i/>
                <w:sz w:val="16"/>
                <w:szCs w:val="16"/>
              </w:rPr>
            </w:pPr>
            <w:r>
              <w:rPr>
                <w:rFonts w:eastAsia="Quasi-LucidaBright;Arial Unicode MS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Fikcja literacka</w:t>
            </w:r>
            <w:r>
              <w:rPr>
                <w:sz w:val="20"/>
                <w:szCs w:val="20"/>
              </w:rPr>
              <w:t>, s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poznaje fikcję literacką; rozróżnia elementy realistyczne i fantastyczne w utworach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legendę – I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dczytuje elementy prawdziwe (rzeczywi</w:t>
              <w:softHyphen/>
              <w:t>ste), prawdopodobne, fantastycz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zna legendy o Lajkoniku, o smoku wawel</w:t>
              <w:softHyphen/>
              <w:t>skim, o hejnale krakowsk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ikcję literacką od rzeczywistośc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 – III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dalszy ciąg utwor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ylia Niewiadomska „Piast” – poznaje-my legendę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cylia Niewiadomska </w:t>
            </w:r>
            <w:r>
              <w:rPr>
                <w:i/>
                <w:sz w:val="20"/>
                <w:szCs w:val="20"/>
              </w:rPr>
              <w:t>Piast</w:t>
            </w:r>
            <w:r>
              <w:rPr>
                <w:sz w:val="20"/>
                <w:szCs w:val="20"/>
              </w:rPr>
              <w:t xml:space="preserve">, s. 27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Legenda</w:t>
            </w:r>
            <w:r>
              <w:rPr>
                <w:sz w:val="20"/>
                <w:szCs w:val="20"/>
              </w:rPr>
              <w:t>, s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elementy realistyczne i fantastyczne w utworach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czytany utwór jako legendę – 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przedstawionych w legendzie wg planu z wykorzystaniem podanego słownic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legend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elementy rzeczywiste </w:t>
              <w:br/>
              <w:t xml:space="preserve">i elementy fantastyczne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plan zdarzeń 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razy z literą „ż”, których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ownię trz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pamiętać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 powstało Jezioro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żabie”. Pisowni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wyrazów z </w:t>
            </w:r>
            <w:r>
              <w:rPr>
                <w:rFonts w:eastAsia="Quasi-LucidaBright;Arial Unicode MS"/>
                <w:sz w:val="20"/>
                <w:szCs w:val="20"/>
              </w:rPr>
              <w:t>ż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iewymiennym</w:t>
            </w:r>
            <w:r>
              <w:rPr>
                <w:rFonts w:eastAsia="Quasi-LucidaBright;Arial Unicode MS"/>
                <w:sz w:val="20"/>
                <w:szCs w:val="20"/>
              </w:rPr>
              <w:t>, s. 28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Quasi-LucidaBrightItalic;Arial Unicode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Ortografia. Pisownia wyrazów z </w:t>
            </w:r>
            <w:r>
              <w:rPr>
                <w:sz w:val="20"/>
                <w:szCs w:val="20"/>
              </w:rPr>
              <w:t xml:space="preserve">ż </w:t>
            </w:r>
            <w:r>
              <w:rPr>
                <w:i/>
                <w:sz w:val="20"/>
                <w:szCs w:val="20"/>
              </w:rPr>
              <w:t>niewymiennym</w:t>
            </w:r>
            <w:r>
              <w:rPr>
                <w:sz w:val="20"/>
                <w:szCs w:val="20"/>
              </w:rPr>
              <w:t>, s.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isownia wyrazów z</w:t>
            </w:r>
            <w:r>
              <w:rPr>
                <w:sz w:val="20"/>
                <w:szCs w:val="20"/>
              </w:rPr>
              <w:t xml:space="preserve"> ż </w:t>
            </w:r>
            <w:r>
              <w:rPr>
                <w:i/>
                <w:sz w:val="20"/>
                <w:szCs w:val="20"/>
              </w:rPr>
              <w:t>niewymiennym</w:t>
            </w:r>
            <w:r>
              <w:rPr>
                <w:sz w:val="20"/>
                <w:szCs w:val="20"/>
              </w:rPr>
              <w:t>, s.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elementy realistyczne i fantastyczne w utworach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wydarzeniach przedstawionych w legendz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elementy rzeczywiste, elementy prawdopodobne, elementy fantastyczne 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Y POLSKIE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jąc legendy, identyfikuje jej elementy na rysunk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 pisownię wyrazów z</w:t>
            </w:r>
            <w:r>
              <w:rPr>
                <w:i/>
                <w:sz w:val="20"/>
                <w:szCs w:val="20"/>
              </w:rPr>
              <w:t xml:space="preserve"> ż</w:t>
            </w:r>
            <w:r>
              <w:rPr>
                <w:sz w:val="20"/>
                <w:szCs w:val="20"/>
              </w:rPr>
              <w:t xml:space="preserve"> niewymien</w:t>
              <w:softHyphen/>
              <w:t>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y potrafię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uważnie słuchać?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Hanna Zdzitow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Bursztynowa korona</w:t>
            </w:r>
            <w:r>
              <w:rPr>
                <w:rFonts w:eastAsia="Quasi-LucidaBright;Arial Unicode MS"/>
                <w:sz w:val="20"/>
                <w:szCs w:val="20"/>
              </w:rPr>
              <w:t>, s. 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różnia elementy realistyczne i fantastyczne w utworach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legendę – I.1.3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słuchając legendy, notuje informacje dotyczące fabuł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wymienia elementy realistyczne i fantastycz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cechy legendy w tekśc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region, którego dotyczy legen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wartości przekazane przez legendę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opowiadanie (odtwórcze) – III.2.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legen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ybrane informacje podczas słuchania legendy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 ciche i głośne 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</w:t>
              <w:softHyphen/>
              <w:t>nuje informacje – IV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czyta głośno legendę, zaciekawiając słuchacz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legendy związane z wybranym regione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my legendę o toruńskich piernikach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la Kucharska </w:t>
            </w:r>
            <w:r>
              <w:rPr>
                <w:i/>
                <w:sz w:val="20"/>
                <w:szCs w:val="20"/>
              </w:rPr>
              <w:t>legenda o piernikach toruńskich</w:t>
            </w:r>
            <w:r>
              <w:rPr>
                <w:sz w:val="20"/>
                <w:szCs w:val="20"/>
              </w:rPr>
              <w:t>, s. 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różnia elementy realistyczne i fantastyczne w utworach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czytany utwór jako legendę – I.1.3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wydarzenia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wymienia elementy realistyczne i fantastycz</w:t>
              <w:softHyphen/>
              <w:t>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cechy legendy w tekście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tworzy spójne wypowiedzi w następują</w:t>
              <w:softHyphen/>
              <w:t>cych formach gatunkowych: dialog, opowiadanie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, np. dalsze losy bohatera – III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z dialogiem odtwórcz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historii bohaterów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 ciche i głośne czytanie – IV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 legendy związane z polskimi miastam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informacje na podany temat we właściwych źródłach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Legenda o panu Twardowskim </w:t>
              <w:br/>
              <w:t>w ujęciu poety – Adam Mickiewicz „Pani Twardowska”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dam Mickiewicz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Pani Twardowska</w:t>
            </w:r>
            <w:r>
              <w:rPr>
                <w:rFonts w:eastAsia="Quasi-LucidaBright;Arial Unicode MS"/>
                <w:sz w:val="20"/>
                <w:szCs w:val="20"/>
              </w:rPr>
              <w:t>, s. 2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koliczności zdarz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ekst legendy z jej poetycką interpretacj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tworzące żartobliwy charakter utwor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odtwórczy wydarzeń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Y POLSKIE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owiedzieć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historię cz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ekazać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nformację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znajemy teksty o Dworze Artusa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Jovanka Tomaszewska, Wojciech Kołyszko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wór</w:t>
            </w:r>
            <w:r>
              <w:rPr>
                <w:rFonts w:eastAsia="Quasi-LucidaBright;Arial Unicode MS"/>
                <w:sz w:val="20"/>
                <w:szCs w:val="20"/>
              </w:rPr>
              <w:t xml:space="preserve">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Artusa i Neptun</w:t>
            </w:r>
            <w:r>
              <w:rPr>
                <w:rFonts w:eastAsia="Quasi-LucidaBright;Arial Unicode MS"/>
                <w:sz w:val="20"/>
                <w:szCs w:val="20"/>
              </w:rPr>
              <w:t xml:space="preserve">; Jacek Friedrich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wór Artusa</w:t>
            </w:r>
            <w:r>
              <w:rPr>
                <w:rFonts w:eastAsia="Quasi-LucidaBright;Arial Unicode MS"/>
                <w:sz w:val="20"/>
                <w:szCs w:val="20"/>
              </w:rPr>
              <w:t>, s. 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 literackiego i tekstu informacyjneg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ekst jako komunikat – II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ematykę, postaci, cel teks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tekści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brany tekst kultury (opowiadanie fantastyczne/pracę plastyczną/tekst informacyjny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rawdzę się!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prawdź siebie. Piłka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w tekście literackim: epitet, porównanie, przenośnię – I.1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rytmizujące wypo</w:t>
              <w:softHyphen/>
              <w:t>wiedź, w tym rym – I.1.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bjaśnia znaczenia dosłowne i przenośne w tekstach – I.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lan zgodnie z przebiegiem zdarz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pitet, porównanie, przenośni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wyjaśnia humor w tekści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ramatyka języka pol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części mowy (czasownik) – I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poznaje formy liczby, osoby, czasu, trybu i rodzaju gramatycznego czasownika – II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czasown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 czasownik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rtografia i interpunk</w:t>
              <w:softHyphen/>
              <w:t>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isownię wyrazów wielką literą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opis, tekst </w:t>
              <w:br/>
              <w:t>o charakterze argumentacyjnym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twierdzenie przykładami z tekst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is drog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</w:tc>
      </w:tr>
      <w:tr>
        <w:trPr>
          <w:trHeight w:val="68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         TEST 4</w:t>
            </w:r>
          </w:p>
        </w:tc>
        <w:tc>
          <w:tcPr>
            <w:tcW w:w="118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eprowadzenie i omówienie testu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KROCZYĆ W ŚWIAT FANTAZJ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owiedzie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iekawie historię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 plansza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krainach snu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rzeń i baśni</w:t>
            </w:r>
            <w:r>
              <w:rPr>
                <w:rFonts w:eastAsia="Quasi-LucidaBright;Arial Unicode MS"/>
                <w:sz w:val="20"/>
                <w:szCs w:val="20"/>
              </w:rPr>
              <w:t>, s.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ntonację poprawną ze względu na cel wypowiedzi – II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emocje postac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lanszę: postaci i sytuacj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ując opowieść, dostosowuje sposób wyrażania się do sytuacji komunikacyjnej oraz do zamierzonego celu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świe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obraźni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harles M. Schulz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Fistaszki</w:t>
            </w:r>
            <w:r>
              <w:rPr>
                <w:rFonts w:eastAsia="Quasi-LucidaBright;Arial Unicode MS"/>
                <w:sz w:val="20"/>
                <w:szCs w:val="20"/>
              </w:rPr>
              <w:t>, s. 30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chowanie bohaterów komiks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tworzy spójne wypowiedzi w następujących formach gatunkowych: opis, opowiadanie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razy inspirowane fotografi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wydarzenie z wykorzystaniem podanego słownictw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as na zmiany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Julian Tuwim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yzio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rzyciel</w:t>
            </w:r>
            <w:r>
              <w:rPr>
                <w:rFonts w:eastAsia="Quasi-LucidaBright;Arial Unicode MS"/>
                <w:sz w:val="20"/>
                <w:szCs w:val="20"/>
              </w:rPr>
              <w:t>, s. 308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przedstawioną w wiersz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1. Elementy retory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pozycje i je oceni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iedy sen nie chce przyjść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Józef Ratajczak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ed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ocą</w:t>
            </w:r>
            <w:r>
              <w:rPr>
                <w:rFonts w:eastAsia="Quasi-LucidaBright;Arial Unicode MS"/>
                <w:sz w:val="20"/>
                <w:szCs w:val="20"/>
              </w:rPr>
              <w:t>, s. 310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przenośnię – I.1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objaśnia znaczenia dosłowne i przenośne w tekstach – I.1.15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 interpretacji tekstów doświadczenia własne – I.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osobę mówiąc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omawia przenośnię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fantastyczn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 różnych typach wypowiedzeń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grodzisku. Wypowiedzenia oznajmujące, pytające i rozkazujące</w:t>
            </w:r>
            <w:r>
              <w:rPr>
                <w:sz w:val="20"/>
                <w:szCs w:val="20"/>
              </w:rPr>
              <w:t>, s. 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owiedzenia oznajmujące, pytające i rozkazujące</w:t>
            </w:r>
            <w:r>
              <w:rPr>
                <w:sz w:val="20"/>
                <w:szCs w:val="20"/>
              </w:rPr>
              <w:t>, s.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: </w:t>
            </w:r>
            <w:r>
              <w:rPr>
                <w:i/>
                <w:sz w:val="20"/>
                <w:szCs w:val="20"/>
              </w:rPr>
              <w:t>Wypowiedzenia oznajmujące, pytające i rozkazujące</w:t>
            </w:r>
            <w:r>
              <w:rPr>
                <w:sz w:val="20"/>
                <w:szCs w:val="20"/>
              </w:rPr>
              <w:t>, s.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1. Gramatyka języka polski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poznaje wypowiedzenia oznajmujące, pytające i rozkazujące oraz stosuje je, uwzględniając cel wypowiedzi – II.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podanych wypowiedz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tworzy wypowiedzenia, uwzględniając cel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przekształca wypowiedzenia, używając trybu przypuszczającego lub rozkazując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wypowiedzenia wykrzyknikowe od neutralnych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3. Komunikacja języko</w:t>
              <w:softHyphen/>
              <w:t>wa i kształcenie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ntonację poprawną ze względu na cel wypowiedzi – II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na głos wypowiedzi z odpowiednią intonacją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4. Ortografia </w:t>
              <w:br/>
              <w:t xml:space="preserve">i interpunkc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poprawnie używa znaków interpunkcyjnych: kropki, znaku zapytania, znaku wykrzyknika – II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poprawnie interpunkcję w dialog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poprawną interpunkcję zdania ze względu na cel wypowiedzi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iedzę o języku w tworzonych wypowiedziach – III.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 polowa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 Wielkomiludem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Roald Dahl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l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 sny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s. 3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literackieg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potrzebne informac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sposób tworzenia wyrazów złożonych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, opowiadanie – III.2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związane z treścią utworu – III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antastyczną krain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antastyczną posta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zjawiska według podanego pla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z elementami fantastyki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6–10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ndrzej Maleszka </w:t>
            </w:r>
            <w:r>
              <w:rPr>
                <w:rFonts w:eastAsia="Quasi-LucidaBright;Arial Unicode MS"/>
                <w:b/>
                <w:bCs/>
                <w:i/>
                <w:iCs/>
                <w:sz w:val="20"/>
                <w:szCs w:val="20"/>
              </w:rPr>
              <w:t xml:space="preserve">Magiczne drzewo. Olbrzym </w:t>
            </w:r>
            <w:r>
              <w:rPr>
                <w:rFonts w:eastAsia="Quasi-LucidaBright;Arial Unicode MS"/>
                <w:sz w:val="20"/>
                <w:szCs w:val="20"/>
              </w:rPr>
              <w:t>(całość)</w:t>
            </w:r>
          </w:p>
          <w:p>
            <w:pPr>
              <w:pStyle w:val="Normal"/>
              <w:autoSpaceDE w:val="false"/>
              <w:ind w:left="128" w:hanging="128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 poskromienie każdego Olbrzyma jest możliwe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2. Kuki, nie złość się! Porozmawiajmy </w:t>
              <w:br/>
              <w:t>o emocjach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3. Jak pokonać potwora?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4. Rzeczywistość a gra!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5. Zwierzę też człowiek!</w:t>
            </w:r>
          </w:p>
          <w:p>
            <w:pPr>
              <w:pStyle w:val="Normal"/>
              <w:autoSpaceDE w:val="false"/>
              <w:ind w:left="128" w:hanging="142"/>
              <w:rPr/>
            </w:pPr>
            <w:r>
              <w:rPr>
                <w:rFonts w:eastAsia="Quasi-LucidaBright;Arial Unicode MS"/>
                <w:sz w:val="20"/>
                <w:szCs w:val="20"/>
              </w:rPr>
              <w:t>6. Przyjaźń niejedno ma imię. Jak dobrze, że jesteś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awarte w tekście informacje ważne od drugorzędnych – I.2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ć tekstów kultury do własnego doświadczenia – I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wyodrębnia wydarzenia ważne i drugorzęd</w:t>
              <w:softHyphen/>
              <w:t>ne (w związku z tworzeniem planu wyda</w:t>
              <w:softHyphen/>
              <w:t>rzeń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achowania postaci, ocenia zachowanie posta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analizuje przydatność wiedzy w różnych sytuacj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kutki angażowania się w świat gier komputerowych (przemoc, agresja, uzależnieni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kreśla pozytywne i negatywne skutki wchodzenia w świat wirtualn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sposób wypowiadania się do zamierzonego celu – II.2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ynonimy, rozumie ich funkcję w tekście i stosuje we własnych wypowie</w:t>
              <w:softHyphen/>
              <w:t>dziach – II.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razy bliskoznaczne do rzeczow</w:t>
              <w:softHyphen/>
              <w:t xml:space="preserve">nika </w:t>
            </w:r>
            <w:r>
              <w:rPr>
                <w:i/>
                <w:sz w:val="20"/>
                <w:szCs w:val="20"/>
              </w:rPr>
              <w:t>olbrzym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poprawnie zapisuje wyrazy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po spółgłoskach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 tolerancji, przyjaź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madzi słownictwo wokół pojęcia </w:t>
            </w:r>
            <w:r>
              <w:rPr>
                <w:i/>
                <w:sz w:val="20"/>
                <w:szCs w:val="20"/>
              </w:rPr>
              <w:t>przyjaźń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tworzy spójne wypowiedzi w następujących formach gatunkowych: opowiadanie, list, zaproszenie, charakterystyka – III.2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iedzę o języku w tworzonych wypowiedziach – III.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wydarzeń, uwzględniając miejsca ak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uwzględnieniem własnych reakcji czytelnicz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 ocenę posta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odmienia imię bohat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orad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zepis zgodnie z podanym wzor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prywatny na zadany tem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efinic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sta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zaproszenie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BAŚNIOWE ŚWIATY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 planie filmowym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Ewa Chotomsk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areras w roli wilka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jąc tekstu, identyfikuje narrato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miejsce akcji 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wyodrębnia elementy składające się na film (reżyseria, gra aktorska, muzyka) – I.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, gromadzi słownictwo związane z filmem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sprawozdanie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film / program telewizyjny, korzystając z podanego słownictw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Zielony Kapturek uniknęła losu Czerwonego Kapturka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ielony Kapturek</w:t>
            </w:r>
            <w:r>
              <w:rPr>
                <w:rFonts w:eastAsia="Quasi-LucidaBright;Arial Unicode MS"/>
                <w:sz w:val="20"/>
                <w:szCs w:val="20"/>
              </w:rPr>
              <w:t>, s. 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nazywa cechy bohaterów na podstawie ich zachowania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zachowania bohate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cenariusz widowiska teatralnego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BAŚNIOWE ŚWIATY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 ciche i głośne czytanie – IV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 głośno w roli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różnych typach wypowiedzeń – zdanie </w:t>
              <w:br/>
              <w:t>i równoważnik zdani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yjście do kina”. </w:t>
            </w:r>
            <w:r>
              <w:rPr>
                <w:i/>
                <w:sz w:val="20"/>
                <w:szCs w:val="20"/>
              </w:rPr>
              <w:t>Zdanie i równoważnik zdania</w:t>
            </w:r>
            <w:r>
              <w:rPr>
                <w:sz w:val="20"/>
                <w:szCs w:val="20"/>
              </w:rPr>
              <w:t>, s. 3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danie i równoważnik zdania</w:t>
            </w:r>
            <w:r>
              <w:rPr>
                <w:sz w:val="20"/>
                <w:szCs w:val="20"/>
              </w:rPr>
              <w:t>, s. 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Zdanie </w:t>
              <w:br/>
              <w:t>i równoważnik zdani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Gramatyka języka pol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 i rozpoznaje ich funkcje składniowe w wypowiedzeniach (orzeczenie) – II.1.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równoważniki zdań – II.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zeczenie w wypowiedzeni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ównoważniki od zda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dialog zdaniam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i utwór nazywamy baśnią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arles Perrault </w:t>
            </w:r>
            <w:r>
              <w:rPr>
                <w:i/>
                <w:sz w:val="20"/>
                <w:szCs w:val="20"/>
              </w:rPr>
              <w:t>Kopciuszek, czyli szklany pantofelek</w:t>
            </w:r>
            <w:r>
              <w:rPr>
                <w:sz w:val="20"/>
                <w:szCs w:val="20"/>
              </w:rPr>
              <w:t xml:space="preserve">, </w:t>
              <w:br/>
              <w:t xml:space="preserve">s. 3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Baśń</w:t>
            </w:r>
            <w:r>
              <w:rPr>
                <w:sz w:val="20"/>
                <w:szCs w:val="20"/>
              </w:rPr>
              <w:t xml:space="preserve">, </w:t>
              <w:br/>
              <w:t>s. 1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różnia elementy realistyczne i fantastyczne w utworach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baśń – 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</w:t>
              <w:softHyphen/>
              <w:t>niach oraz określa wartości ważne dla bohatera – I.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e i czas ak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rozpoznaje elementy fantastyczne </w:t>
              <w:br/>
              <w:t>i prawdo</w:t>
              <w:softHyphen/>
              <w:t>po</w:t>
              <w:softHyphen/>
              <w:t>dob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słanie baśn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 pytania do tekst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wartościach dydaktycznych baśn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Carlo Collodi </w:t>
            </w:r>
            <w:r>
              <w:rPr>
                <w:rFonts w:eastAsia="Quasi-LucidaBright;Arial Unicode MS"/>
                <w:b/>
                <w:bCs/>
                <w:i/>
                <w:iCs/>
                <w:sz w:val="20"/>
                <w:szCs w:val="20"/>
              </w:rPr>
              <w:t xml:space="preserve">Pinokio </w:t>
            </w:r>
            <w:r>
              <w:rPr>
                <w:rFonts w:eastAsia="Quasi-LucidaBright;Arial Unicode MS"/>
                <w:sz w:val="20"/>
                <w:szCs w:val="20"/>
              </w:rPr>
              <w:t>(całość)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Sprawdzian ze znajomości lektury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Pinokio – pajac z drewna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3. Przygoda, która najbardziej utkwiła mi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pamięci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4. Opowiadam przygody Pinok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sz w:val="20"/>
                <w:szCs w:val="20"/>
              </w:rPr>
              <w:t>konkurs.</w:t>
            </w:r>
          </w:p>
          <w:p>
            <w:pPr>
              <w:pStyle w:val="Normal"/>
              <w:autoSpaceDE w:val="false"/>
              <w:ind w:left="128" w:hanging="128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5. Czy Pinokio zasłużył na to, aby zostać   chłopcem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ikcję literacką; rozróżnia elementy realistyczne i fantastyczne  – I.1.2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,  jakie wzbudza w nim czytany utwór – I.1.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</w:t>
              <w:softHyphen/>
              <w:t>niach – I.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ikcję od rzeczywistoś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rawdę od fałs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reakcje czytelnic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swój stosunek do posta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stać w relacjach z nieznajomy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ygodach bohatera</w:t>
            </w:r>
          </w:p>
        </w:tc>
      </w:tr>
      <w:tr>
        <w:trPr>
          <w:trHeight w:val="7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– rozmowę z nieznajomą osobą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własną baśń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acowni baśniopisarza</w:t>
            </w:r>
            <w:r>
              <w:rPr>
                <w:sz w:val="20"/>
                <w:szCs w:val="20"/>
              </w:rPr>
              <w:t>, s. 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.</w:t>
            </w:r>
            <w:r>
              <w:rPr>
                <w:i/>
                <w:sz w:val="20"/>
                <w:szCs w:val="20"/>
              </w:rPr>
              <w:t xml:space="preserve"> Różne formy wypowie</w:t>
              <w:softHyphen/>
              <w:t>dzi. Jak napisać baśń?</w:t>
            </w:r>
            <w:r>
              <w:rPr>
                <w:sz w:val="20"/>
                <w:szCs w:val="20"/>
              </w:rPr>
              <w:t>, s. 23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różnia elementy realistyczne i fantastyczne w utworach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baśń – I.1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</w:t>
              <w:softHyphen/>
              <w:t>niach oraz określa wartości ważne do bohatera – I.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śniowe elementy fantastyczne: postaci, wydarz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baśniowych bohaterów pozytywnych i negatyw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autorów baś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tuły baś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gatunkowe baśni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edaguje baśń według wskazówek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 co ludziom są potrzebne baśnie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Marcin Brykczyński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W świecie baśni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Uniwersalna baśń</w:t>
            </w:r>
            <w:r>
              <w:rPr>
                <w:sz w:val="20"/>
                <w:szCs w:val="20"/>
              </w:rPr>
              <w:t xml:space="preserve">, </w:t>
              <w:br/>
              <w:t>s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 tekstach – I.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ohaterów pozytywnych z baśni i nazywa ich cech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potrzeby tworzenia, opowiadania i słuchania baśni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rzenosimy się </w:t>
              <w:br/>
              <w:t>w świat naszych ulubionych książek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siążka żyje… Naprawdę!</w:t>
            </w:r>
            <w:r>
              <w:rPr>
                <w:rFonts w:eastAsia="Quasi-LucidaBright;Arial Unicode MS"/>
                <w:sz w:val="20"/>
                <w:szCs w:val="20"/>
              </w:rPr>
              <w:t>, s. 338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porządkuje informacje na temat projekt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ój wybó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działania promujące czytelnictw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razy z literą „ó”, których pisownię trzeba zapamiętać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 to dawniej by</w:t>
              <w:softHyphen/>
              <w:t>wa</w:t>
              <w:softHyphen/>
              <w:t xml:space="preserve">ło”. Pisownia wyrazów z </w:t>
            </w:r>
            <w:r>
              <w:rPr>
                <w:rFonts w:eastAsia="Quasi-LucidaBright;Arial Unicode MS"/>
                <w:sz w:val="20"/>
                <w:szCs w:val="20"/>
              </w:rPr>
              <w:t>ó</w:t>
            </w:r>
            <w:r>
              <w:rPr>
                <w:rFonts w:eastAsia="Quasi-LucidaBright;Arial Unicode MS"/>
                <w:i/>
                <w:sz w:val="20"/>
                <w:szCs w:val="20"/>
              </w:rPr>
              <w:t xml:space="preserve">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iewymiennym</w:t>
            </w:r>
            <w:r>
              <w:rPr>
                <w:rFonts w:eastAsia="Quasi-LucidaBright;Arial Unicode MS"/>
                <w:sz w:val="20"/>
                <w:szCs w:val="20"/>
              </w:rPr>
              <w:t>, s. 340</w:t>
            </w:r>
          </w:p>
          <w:p>
            <w:pPr>
              <w:pStyle w:val="Normal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Ortografia. Pisownia wyrazów z </w:t>
            </w:r>
            <w:r>
              <w:rPr>
                <w:sz w:val="20"/>
                <w:szCs w:val="20"/>
              </w:rPr>
              <w:t xml:space="preserve">ó </w:t>
            </w:r>
            <w:r>
              <w:rPr>
                <w:i/>
                <w:sz w:val="20"/>
                <w:szCs w:val="20"/>
              </w:rPr>
              <w:t>niewymiennym</w:t>
            </w:r>
            <w:r>
              <w:rPr>
                <w:sz w:val="20"/>
                <w:szCs w:val="20"/>
              </w:rPr>
              <w:t>, s.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Pisownia wyrazów z </w:t>
            </w:r>
            <w:r>
              <w:rPr>
                <w:sz w:val="20"/>
                <w:szCs w:val="20"/>
              </w:rPr>
              <w:t>ó</w:t>
            </w:r>
            <w:r>
              <w:rPr>
                <w:i/>
                <w:sz w:val="20"/>
                <w:szCs w:val="20"/>
              </w:rPr>
              <w:t xml:space="preserve"> niewymiennym</w:t>
            </w:r>
            <w:r>
              <w:rPr>
                <w:sz w:val="20"/>
                <w:szCs w:val="20"/>
              </w:rPr>
              <w:t>, s.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czytany utwór jako baśń – I.1.3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wydarzeniach fabuły – I.1.7 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opowiada baśń zgodnie z kolejnością, wskazując kolejne fragmenty tekst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elementy baśni jako gatunku (postaci, miejsca, przedmioty, zdarzeni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elementy baśni na realistyczne i fantastyczn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identyfikuje wyrazy z</w:t>
            </w:r>
            <w:r>
              <w:rPr>
                <w:i/>
                <w:sz w:val="20"/>
                <w:szCs w:val="20"/>
              </w:rPr>
              <w:t xml:space="preserve"> ó</w:t>
            </w:r>
            <w:r>
              <w:rPr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Dorota Terakowska </w:t>
            </w:r>
            <w:r>
              <w:rPr>
                <w:rFonts w:eastAsia="Quasi-LucidaBright;Arial Unicode MS"/>
                <w:b/>
                <w:bCs/>
                <w:i/>
                <w:iCs/>
                <w:sz w:val="20"/>
                <w:szCs w:val="20"/>
              </w:rPr>
              <w:t xml:space="preserve">Dzień i noc czarownicy </w:t>
            </w:r>
            <w:r>
              <w:rPr>
                <w:rFonts w:eastAsia="Quasi-LucidaBright;Arial Unicode MS"/>
                <w:sz w:val="20"/>
                <w:szCs w:val="20"/>
              </w:rPr>
              <w:t>(całość)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Z czarownicą poznajemy Straszny Las.</w:t>
            </w:r>
          </w:p>
          <w:p>
            <w:pPr>
              <w:pStyle w:val="Normal"/>
              <w:autoSpaceDE w:val="false"/>
              <w:ind w:left="128" w:hanging="142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2. Zanim o coś poprosisz, pomyśl – czyli </w:t>
              <w:br/>
              <w:t>o konsekwencjach nieprzemyślanych życzeń do czarownicy.</w:t>
            </w:r>
          </w:p>
          <w:p>
            <w:pPr>
              <w:pStyle w:val="Normal"/>
              <w:autoSpaceDE w:val="false"/>
              <w:ind w:left="128" w:hanging="128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3. Czarownica i Kasia – niezwykła historia dwóch spotk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ikcję literacką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jako baśń – I.1.3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ykę i problematykę utworu – I.1.1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bjaśnia znaczenia dosłowne i przenośne w tekstach – I.1.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</w:t>
              <w:softHyphen/>
              <w:t>niach oraz określa wartości ważne do bohatera – I.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elementy rzeczywistości fikcyj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tyczące świata przedstawionego lektu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gatunkowe baśni na podstawie lektu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ymowę utwo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tywacje bohat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kutki decyzji bohat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blem sposobów osiągania szczęści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zdarz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w związku z lekturą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Quasi-LucidaBright;Arial Unicode MS"/>
                <w:sz w:val="20"/>
                <w:szCs w:val="20"/>
              </w:rPr>
              <w:t>SPEŁNIĆ  MARZENIA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hwile pełne emocji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Roald Dahl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ziadek Joe ryzykuje</w:t>
            </w:r>
            <w:r>
              <w:rPr>
                <w:rFonts w:eastAsia="Quasi-LucidaBright;Arial Unicode MS"/>
                <w:sz w:val="20"/>
                <w:szCs w:val="20"/>
              </w:rPr>
              <w:t>, s. 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 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 towarzyszące lekturze tekst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wydarz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reakcje bohaterów i ich przeżyc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wydarzenia od reakcji i przeżyć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z użyciem słownictwa określającego następstwo czasow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przeżyć wewnętrznych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isuje myśli i przeżycia bohatera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 xml:space="preserve">FILM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Charlie </w:t>
              <w:br/>
              <w:t>i fabr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czekolady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Film: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Charlie i fabryka czekolady </w:t>
            </w:r>
            <w:r>
              <w:rPr>
                <w:rFonts w:eastAsia="Quasi-LucidaBright;Arial Unicode MS"/>
                <w:sz w:val="20"/>
                <w:szCs w:val="20"/>
              </w:rPr>
              <w:t>(reż.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sz w:val="20"/>
                <w:szCs w:val="20"/>
              </w:rPr>
              <w:t>Tim Burt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Odbiór tekstów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wyodrębnia elementy składające się na film (reżyseria, gra aktorska, muzyka); wskazuje cechy charakterystyczne przekazów audiowizualnych (filmu) – I.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różnice między filmem aktorskim a animowa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fil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techniczne sposoby budowania rzeczywistości w filmie (efekty specjalne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rozmowie na zadany temat – III.1.1 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wypowiada się na temat wartości pozytyw</w:t>
              <w:softHyphen/>
              <w:t>nych i ich przeciwieństw wpisanych w fa</w:t>
              <w:softHyphen/>
              <w:t>bułę filmu (np. miłość, skromność, powściągliwość, oddanie)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EŁNIĆ  MARZENIA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co nam spójnik? Zdanie pojedyncze </w:t>
              <w:br/>
              <w:t>i zdanie złożone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Zwiedzamy galerię sztuki”. Zdanie pojedyncze i zdanie złożone</w:t>
            </w:r>
            <w:r>
              <w:rPr>
                <w:sz w:val="20"/>
                <w:szCs w:val="20"/>
              </w:rPr>
              <w:t>, s. 3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danie pojedyncze </w:t>
              <w:br/>
              <w:t>i zdanie złożone</w:t>
            </w:r>
            <w:r>
              <w:rPr>
                <w:sz w:val="20"/>
                <w:szCs w:val="20"/>
              </w:rPr>
              <w:t>, s. 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: </w:t>
            </w:r>
            <w:r>
              <w:rPr>
                <w:i/>
                <w:sz w:val="20"/>
                <w:szCs w:val="20"/>
              </w:rPr>
              <w:t>Zdanie pojedyncze i zdanie złożone</w:t>
            </w:r>
            <w:r>
              <w:rPr>
                <w:sz w:val="20"/>
                <w:szCs w:val="20"/>
              </w:rPr>
              <w:t xml:space="preserve">, s. 127; </w:t>
            </w:r>
            <w:r>
              <w:rPr>
                <w:i/>
                <w:sz w:val="20"/>
                <w:szCs w:val="20"/>
              </w:rPr>
              <w:t xml:space="preserve">Przecinek w zdaniu pojedynczym </w:t>
              <w:br/>
              <w:t>i złożonym</w:t>
            </w:r>
            <w:r>
              <w:rPr>
                <w:sz w:val="20"/>
                <w:szCs w:val="20"/>
              </w:rPr>
              <w:t>, s.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1. Gramatyka języka pol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części mowy (spójnik) i określa ich funkcje w tekście – I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, rozumie ich funkcje i stosuje w praktyce językowej – II.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asowniki w formie osob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rzeczen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dróżnia zdanie od równoważnika zd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tworzy zdania złożone ze zdań pojedynczych za pomocą spójnika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: kropki, przecinka – II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przecinkiem w zdania złożon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is postaci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rzysztof Kolumb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o postać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historyczn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 bohater utworu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ładysł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Broniewskiego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Władysław Broniewski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olumb</w:t>
            </w:r>
            <w:r>
              <w:rPr>
                <w:rFonts w:eastAsia="Quasi-LucidaBright;Arial Unicode MS"/>
                <w:sz w:val="20"/>
                <w:szCs w:val="20"/>
              </w:rPr>
              <w:t>, s. 350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ikcję literacką – I.1.2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, miejsce i cel działania bohatera (liryczneg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  <w:tab w:val="left" w:pos="360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powiedź podmiotu liryczneg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wypowiedź jako tekst informacyjny– I.2.1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o postaci z tekstu informacyjnego i literac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kreśla różnice między tekstem literackim a informacyj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niosek z dyskus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informacjach z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sytuację przedstawioną w wierszu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Czy potrafię pisać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prawnie? Test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Mistrz ortografii </w:t>
              <w:br/>
            </w:r>
            <w:r>
              <w:rPr>
                <w:rFonts w:eastAsia="Quasi-LucidaBrightItalic;Arial Unicode MS"/>
                <w:iCs/>
                <w:sz w:val="20"/>
                <w:szCs w:val="20"/>
              </w:rPr>
              <w:t>o – u, rz – ż, ch – h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35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6"/>
                <w:szCs w:val="16"/>
              </w:rPr>
            </w:pPr>
            <w:r>
              <w:rPr>
                <w:rFonts w:eastAsia="Quasi-LucidaBright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Mistrz ortografii</w:t>
            </w:r>
            <w:r>
              <w:rPr>
                <w:sz w:val="20"/>
                <w:szCs w:val="20"/>
              </w:rPr>
              <w:t>, s.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nym – II.4.1</w:t>
            </w:r>
          </w:p>
          <w:p>
            <w:pPr>
              <w:pStyle w:val="Normal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poprawnie zapisuje wyrazy z </w:t>
            </w:r>
            <w:r>
              <w:rPr>
                <w:i/>
                <w:sz w:val="20"/>
                <w:szCs w:val="20"/>
              </w:rPr>
              <w:t>o – u, rz – ż, ch – 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      Sprawdzę się!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Konstanty Ildefons Gałczyński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en psa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355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rawdź siebie</w:t>
            </w:r>
            <w:r>
              <w:rPr>
                <w:sz w:val="20"/>
                <w:szCs w:val="20"/>
              </w:rPr>
              <w:t>, s. 138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 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wyodrębnia obrazy poetyckie poezji – I.1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różnia elementy realistyczne i fantastycz</w:t>
              <w:softHyphen/>
              <w:t>ne – 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zna i rozpoznaje w tekście literackim: po</w:t>
              <w:softHyphen/>
              <w:t>rów</w:t>
              <w:softHyphen/>
              <w:t>nanie, przenośnię, wyraz dźwiękonaśla</w:t>
              <w:softHyphen/>
              <w:t>dowczy – I.1.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– I.1.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bjaśnia znaczenia dosłowne i przenośne w tekstach – I.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rozpoznaje obrazy poetyckie w wiers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 wskazujący na osobę mówiąc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enośni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nomatopej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lementy fantastyczne w utwor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wyjaśnia przenośne znaczenie wyrazów w wypowiedzi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1. Gramatyka języka polski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części mowy odmienne od nieodmiennych – II.1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rozpoznaje w tekście typy wypowiedzeń: zdania pojedyncze, zdania złożone, równo</w:t>
              <w:softHyphen/>
              <w:t>ważniki zdań – II.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ieodmiennych części mow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e pojedyncze, zdanie złożone, równoważnik zdania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pisze poprawnie pod względem ortograficz</w:t>
              <w:softHyphen/>
              <w:t>nym oraz stosuje reguły pisowni – II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pisze poprawnie: </w:t>
            </w:r>
            <w:r>
              <w:rPr>
                <w:i/>
                <w:sz w:val="20"/>
                <w:szCs w:val="20"/>
              </w:rPr>
              <w:t>ż – 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ó – 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 – 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dzieli wyrazy przy przenoszeniu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, opis, list, sprawozdanie, zaproszenie, podziękowanie, charakterystyka, tekst o charakterze argumentacyjnym – III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zepis kulinarny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        TEST 5</w:t>
            </w:r>
          </w:p>
          <w:p>
            <w:pPr>
              <w:pStyle w:val="Normal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eprowadzenie i omówienie testu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aomiSans EFN Medium">
    <w:altName w:val="Arial"/>
    <w:charset w:val="00"/>
    <w:family w:val="swiss"/>
    <w:pitch w:val="default"/>
  </w:font>
  <w:font w:name="Swis721LtCnPL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1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07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8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NaomiSans EFN Medium;Arial" w:hAnsi="NaomiSans EFN Medium;Arial" w:cs="NaomiSans EFN Medium;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8:00Z</dcterms:created>
  <dc:creator>akozlowska</dc:creator>
  <dc:description/>
  <cp:keywords/>
  <dc:language>en-US</dc:language>
  <cp:lastModifiedBy>GWO</cp:lastModifiedBy>
  <cp:lastPrinted>2024-08-19T13:35:00Z</cp:lastPrinted>
  <dcterms:modified xsi:type="dcterms:W3CDTF">2024-08-30T11:09:00Z</dcterms:modified>
  <cp:revision>196</cp:revision>
  <dc:subject/>
  <dc:title/>
</cp:coreProperties>
</file>