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DO PRZYGOTOWANIA ROZKŁADU MATERIAŁU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 xml:space="preserve">– </w:t>
      </w:r>
      <w:r>
        <w:rPr>
          <w:sz w:val="40"/>
          <w:szCs w:val="40"/>
        </w:rPr>
        <w:t>KLAS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820"/>
        <w:gridCol w:w="5218"/>
      </w:tblGrid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8"/>
                <w:szCs w:val="18"/>
              </w:rPr>
            </w:pPr>
            <w:r>
              <w:rPr>
                <w:rFonts w:eastAsia="Quasi-LucidaBright;Arial Unicode MS"/>
                <w:b/>
                <w:sz w:val="18"/>
                <w:szCs w:val="18"/>
              </w:rPr>
              <w:t>LICZBA JEDNOSTEK LEKCYJNYCH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8"/>
                <w:szCs w:val="18"/>
              </w:rPr>
            </w:pPr>
            <w:r>
              <w:rPr>
                <w:rFonts w:eastAsia="Quasi-LucidaBright;Arial Unicode MS"/>
                <w:b/>
                <w:sz w:val="18"/>
                <w:szCs w:val="18"/>
              </w:rPr>
              <w:t>TEMAT ZAJĘĆ</w:t>
            </w:r>
          </w:p>
          <w:p>
            <w:pPr>
              <w:pStyle w:val="Normal"/>
              <w:jc w:val="center"/>
              <w:rPr>
                <w:rFonts w:eastAsia="Quasi-LucidaBrigh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MAGANIA SZCZEGÓŁOWE </w:t>
              <w:br/>
              <w:t xml:space="preserve">W ODNIESIENIU DO PODSTAWY PROGRAMOW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SZCZEGÓŁOWE ZOPERACJONALIZ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czeń: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WNY TEN ŚWI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cemy wiedzieć więcej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wny ten świat, plansza, s. 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dczytuje sytuację przedstawioną na rysunku: czynności postaci, cel spotka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kreśla czynniki pomagające i utrudniające odbiór informa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Uczestniczy w rozmowie na temat zachowania się </w:t>
              <w:br/>
              <w:t>w określonej sytuac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daguje pytania, wykorzystując podane słownictw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Formułuję</w:t>
            </w:r>
            <w:r>
              <w:rPr>
                <w:sz w:val="20"/>
                <w:szCs w:val="20"/>
              </w:rPr>
              <w:t xml:space="preserve"> zasady zachowania się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wycający kosmos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dobry początek – 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hoń „Preludium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echoń</w:t>
            </w:r>
            <w:r>
              <w:rPr>
                <w:i/>
                <w:sz w:val="20"/>
                <w:szCs w:val="20"/>
              </w:rPr>
              <w:t xml:space="preserve"> Preludium</w:t>
            </w:r>
            <w:r>
              <w:rPr>
                <w:sz w:val="20"/>
                <w:szCs w:val="20"/>
              </w:rPr>
              <w:t>, s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Apostrofa</w:t>
            </w:r>
            <w:r>
              <w:rPr>
                <w:sz w:val="20"/>
                <w:szCs w:val="20"/>
              </w:rPr>
              <w:t>, s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Apostrofa</w:t>
            </w:r>
            <w:r>
              <w:rPr>
                <w:sz w:val="20"/>
                <w:szCs w:val="20"/>
              </w:rPr>
              <w:t>, s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i rozpoznaje w tekście literackim: apostrofę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wypowiedzi poetyc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sytuacji lir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zeżycia osoby mówi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wyrażania przeżyć osoby mówi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</w:t>
            </w:r>
            <w:r>
              <w:rPr>
                <w:b/>
                <w:sz w:val="20"/>
                <w:szCs w:val="20"/>
              </w:rPr>
              <w:t>apostrofę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Elementy retoryk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35"/>
              <w:rPr/>
            </w:pPr>
            <w:r>
              <w:rPr>
                <w:sz w:val="20"/>
                <w:szCs w:val="20"/>
              </w:rPr>
              <w:t xml:space="preserve">Wyraża swoje zd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10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własne zd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znaczeniu słowa, korzystając ze słowni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Jakie tajemnice kosm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kają na odkrycie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jemnice Kosmos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djęcia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czestniczy w rozmowie na określony temat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podanej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otw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kilkozdaniową wypowiedź na podany temat, wyrażając swoje zainteresowania i upodobani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 xml:space="preserve">III. Tworzenie wypowiedzi. Mówienie i pisanie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otografię z wykorzystaniem podanego słownictw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my czytani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emia we Wszechświecie</w:t>
            </w:r>
            <w:r>
              <w:rPr>
                <w:sz w:val="20"/>
                <w:szCs w:val="20"/>
              </w:rPr>
              <w:t xml:space="preserve"> (na podst. książki Ericha Uberlackera </w:t>
            </w:r>
            <w:r>
              <w:rPr>
                <w:i/>
                <w:sz w:val="20"/>
                <w:szCs w:val="20"/>
              </w:rPr>
              <w:t>Kosmos. U granic przestrzeni</w:t>
              <w:br/>
              <w:t>i czasu</w:t>
            </w:r>
            <w:r>
              <w:rPr>
                <w:sz w:val="20"/>
                <w:szCs w:val="20"/>
              </w:rPr>
              <w:t>), s. 1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stala prawdziwość inform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szukuje informacje na po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5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notatkę na po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 głośne czyta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głośno tekst z właściwą wymową, odpowiednim tempem i głośnością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my pisowni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zów z „ó”, „rz”, „ż”, „ch” wymienny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ierwsze lądowanie na Księżycu”. Pisownia wyrazów </w:t>
              <w:br/>
              <w:t xml:space="preserve">z </w:t>
            </w:r>
            <w:r>
              <w:rPr>
                <w:i/>
                <w:sz w:val="20"/>
                <w:szCs w:val="20"/>
              </w:rPr>
              <w:t xml:space="preserve">ó, rz, ż, ch </w:t>
            </w:r>
            <w:r>
              <w:rPr>
                <w:sz w:val="20"/>
                <w:szCs w:val="20"/>
              </w:rPr>
              <w:t>wymiennym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wtórzenie, s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</w:t>
            </w:r>
            <w:r>
              <w:rPr>
                <w:sz w:val="20"/>
                <w:szCs w:val="20"/>
              </w:rPr>
              <w:t xml:space="preserve">. Ó, rz, ż, ch, h </w:t>
            </w:r>
            <w:r>
              <w:rPr>
                <w:i/>
                <w:sz w:val="20"/>
                <w:szCs w:val="20"/>
              </w:rPr>
              <w:t>wymi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ó, ż </w:t>
            </w:r>
            <w:r>
              <w:rPr>
                <w:i/>
                <w:sz w:val="20"/>
                <w:szCs w:val="20"/>
              </w:rPr>
              <w:t>niewymienne</w:t>
            </w:r>
            <w:r>
              <w:rPr>
                <w:sz w:val="20"/>
                <w:szCs w:val="20"/>
              </w:rPr>
              <w:t>, s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Ó, rz, ż, ch, h </w:t>
            </w:r>
            <w:r>
              <w:rPr>
                <w:i/>
                <w:sz w:val="20"/>
                <w:szCs w:val="20"/>
              </w:rPr>
              <w:t>wymi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ó, ż </w:t>
            </w:r>
            <w:r>
              <w:rPr>
                <w:i/>
                <w:sz w:val="20"/>
                <w:szCs w:val="20"/>
              </w:rPr>
              <w:t>niewymienne</w:t>
            </w:r>
            <w:r>
              <w:rPr>
                <w:sz w:val="20"/>
                <w:szCs w:val="20"/>
              </w:rPr>
              <w:t>, s. 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Pisze poprawnie pod względem ortograficznym oraz stosuje zasady pisown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isownię wyrazów z </w:t>
            </w:r>
            <w:r>
              <w:rPr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isowni </w:t>
            </w:r>
            <w:r>
              <w:rPr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różnia wyrazy z </w:t>
            </w:r>
            <w:r>
              <w:rPr>
                <w:i/>
                <w:sz w:val="20"/>
                <w:szCs w:val="20"/>
              </w:rPr>
              <w:t>ó, rz, ż, ch</w:t>
            </w:r>
            <w:r>
              <w:rPr>
                <w:sz w:val="20"/>
                <w:szCs w:val="20"/>
              </w:rPr>
              <w:t xml:space="preserve"> wymiennym od niewymien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ó, rz, ż, 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ortograficzn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im jest podmiot liryczny </w:t>
              <w:br/>
              <w:t>w wierszu Antoniego W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Noc”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 Wic </w:t>
            </w:r>
            <w:r>
              <w:rPr>
                <w:i/>
                <w:sz w:val="20"/>
                <w:szCs w:val="20"/>
              </w:rPr>
              <w:t>No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zpoznajemy osobę mówiącą</w:t>
            </w:r>
            <w:r>
              <w:rPr>
                <w:sz w:val="20"/>
                <w:szCs w:val="20"/>
              </w:rPr>
              <w:t>, s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ozpoznajemy osobę mówiącą w tekście</w:t>
            </w:r>
            <w:r>
              <w:rPr>
                <w:sz w:val="20"/>
                <w:szCs w:val="20"/>
              </w:rPr>
              <w:t xml:space="preserve">, </w:t>
              <w:br/>
              <w:t>s. 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odrębnia obrazy poetyck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podmiot liryczny 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</w:t>
            </w:r>
            <w:r>
              <w:rPr>
                <w:b/>
                <w:sz w:val="20"/>
                <w:szCs w:val="20"/>
              </w:rPr>
              <w:t>osobę mówiącą (podmiot lirycz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autora od nadawcy i odbiorcy wypowiedzi lirycznej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e do danej formy gatunkowej kompozycję i układ grafic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poetycką w roli z zastosowaniem rym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się zdarzyło niedalek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eszowa... Pisow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zów z „rz” niewymienny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Co się zdarzyło rzeźbiarce Katarzy-nie?” Pisownia wyrazów z </w:t>
            </w:r>
            <w:r>
              <w:rPr>
                <w:i/>
                <w:sz w:val="20"/>
                <w:szCs w:val="20"/>
              </w:rPr>
              <w:t xml:space="preserve">rz </w:t>
            </w:r>
            <w:r>
              <w:rPr>
                <w:sz w:val="20"/>
                <w:szCs w:val="20"/>
              </w:rPr>
              <w:t>niewymiennym, s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Wyrazy z</w:t>
            </w:r>
            <w:r>
              <w:rPr>
                <w:sz w:val="20"/>
                <w:szCs w:val="20"/>
              </w:rPr>
              <w:t xml:space="preserve"> rz</w:t>
            </w:r>
            <w:r>
              <w:rPr>
                <w:i/>
                <w:sz w:val="20"/>
                <w:szCs w:val="20"/>
              </w:rPr>
              <w:t xml:space="preserve"> niewy-miennym</w:t>
            </w:r>
            <w:r>
              <w:rPr>
                <w:sz w:val="20"/>
                <w:szCs w:val="20"/>
              </w:rPr>
              <w:t xml:space="preserve">, s. 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isow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razów z</w:t>
            </w:r>
            <w:r>
              <w:rPr>
                <w:sz w:val="20"/>
                <w:szCs w:val="20"/>
              </w:rPr>
              <w:t xml:space="preserve"> rz</w:t>
            </w:r>
            <w:r>
              <w:rPr>
                <w:i/>
                <w:sz w:val="20"/>
                <w:szCs w:val="20"/>
              </w:rPr>
              <w:t xml:space="preserve"> niewymiennym</w:t>
            </w:r>
            <w:r>
              <w:rPr>
                <w:sz w:val="20"/>
                <w:szCs w:val="20"/>
              </w:rPr>
              <w:t>, s. 1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czasowniki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Gromadzi wyrazy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wydarzenia z wykorzystaniem zgromadzonych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niewymienny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Wszyscy jesteś-my dziećmi gwiazd (Lucy </w:t>
              <w:br/>
              <w:t>i Steph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wking „Jerzy i tajny klucz do Wszechświata”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y i Stephen Hawking </w:t>
            </w:r>
            <w:r>
              <w:rPr>
                <w:i/>
                <w:sz w:val="20"/>
                <w:szCs w:val="20"/>
              </w:rPr>
              <w:t xml:space="preserve">Jerzy i tajny klucz do Wszechświata </w:t>
            </w:r>
            <w:r>
              <w:rPr>
                <w:sz w:val="20"/>
                <w:szCs w:val="20"/>
              </w:rPr>
              <w:t>(fragment), s. 2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się swoimi wrażeniami po przeczytaniu tek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is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na te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przeżycia związane z określonym wydarzenie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 różne formy zapisywania informac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na podany temat, wykorzystując informacje z interne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obrażenie świata </w:t>
              <w:br/>
              <w:t xml:space="preserve">w wierszu Czesława Miłosza „Przypowieść </w:t>
              <w:br/>
              <w:t>o maku”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sław Miłosz </w:t>
            </w:r>
            <w:r>
              <w:rPr>
                <w:i/>
                <w:sz w:val="20"/>
                <w:szCs w:val="20"/>
              </w:rPr>
              <w:t>Przypowieść o maku</w:t>
            </w:r>
            <w:r>
              <w:rPr>
                <w:sz w:val="20"/>
                <w:szCs w:val="20"/>
              </w:rPr>
              <w:t xml:space="preserve">, s. 26 </w:t>
            </w:r>
            <w:r>
              <w:rPr>
                <w:b/>
                <w:bCs/>
                <w:sz w:val="20"/>
                <w:szCs w:val="20"/>
              </w:rPr>
              <w:t>(autor z pod-stawy programowej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czytany utwór jako przypowieść, mi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odrębnia obrazy poetyck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cechach gatunkowych przypowieśc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obrazy poetycki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obrazów poety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konuje odczytania tekstów poprzez przekład intersemiotyczny (np. rysunek, drama, 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woistość tekstów kultury przynależnych do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intersemiotycznego wiersz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wystawę prac: nadaje tytuł wystawie, podpisuje ekspozycj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wne spotkanie. </w:t>
              <w:br/>
              <w:t>O komiksi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 Goscinny, Albert Uderzo </w:t>
            </w:r>
            <w:r>
              <w:rPr>
                <w:i/>
                <w:sz w:val="20"/>
                <w:szCs w:val="20"/>
              </w:rPr>
              <w:t xml:space="preserve">Kiedy niebo spada na głowę </w:t>
            </w:r>
            <w:r>
              <w:rPr>
                <w:sz w:val="20"/>
                <w:szCs w:val="20"/>
              </w:rPr>
              <w:t>(fragment), s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Zabawa</w:t>
            </w:r>
            <w:r>
              <w:rPr>
                <w:sz w:val="20"/>
                <w:szCs w:val="20"/>
              </w:rPr>
              <w:t>, s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Komiks</w:t>
            </w:r>
            <w:r>
              <w:rPr>
                <w:sz w:val="20"/>
                <w:szCs w:val="20"/>
              </w:rPr>
              <w:t>, s. 1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a 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ów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komiks jako tekst kultury, wskazuje charakterystyczne dla niego cech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</w:t>
            </w:r>
            <w:r>
              <w:rPr>
                <w:b/>
                <w:sz w:val="20"/>
                <w:szCs w:val="20"/>
              </w:rPr>
              <w:t xml:space="preserve">komiks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Identyfikuje elementy graficzne komiksu informujące </w:t>
              <w:br/>
              <w:t>o uczuciach bohater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e do danej formy gatunkowej kompozycję i układ grafic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wypowiedź w roli bohatera komiksu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Tworzy komiks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 na ważne pyta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starożytni Grecy wyobrażali sobie świat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Rzehak </w:t>
            </w:r>
            <w:r>
              <w:rPr>
                <w:i/>
                <w:sz w:val="20"/>
                <w:szCs w:val="20"/>
              </w:rPr>
              <w:t xml:space="preserve">Początek świata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>Mitologia</w:t>
            </w:r>
            <w:r>
              <w:rPr>
                <w:sz w:val="20"/>
                <w:szCs w:val="20"/>
              </w:rPr>
              <w:t xml:space="preserve">), s. 31 </w:t>
            </w:r>
            <w:r>
              <w:rPr>
                <w:b/>
                <w:bCs/>
                <w:sz w:val="20"/>
                <w:szCs w:val="20"/>
              </w:rPr>
              <w:t xml:space="preserve">(obowiązkowy mit </w:t>
              <w:br/>
              <w:t>z podstawy progra-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Opowieść z wysp Banksa</w:t>
            </w:r>
            <w:r>
              <w:rPr>
                <w:sz w:val="20"/>
                <w:szCs w:val="20"/>
              </w:rPr>
              <w:t>, s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Mit</w:t>
            </w:r>
            <w:r>
              <w:rPr>
                <w:sz w:val="20"/>
                <w:szCs w:val="20"/>
              </w:rPr>
              <w:t>, s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2.1 (kl. 7–8)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 tekst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mit – I.1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w wierzeniach starożyt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zuje informacje o powstaniu świata na podstawie mitologii starożytnych lud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słowno-graficzną na po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Bóg stworzył świ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t stworzony przez Boga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iCs/>
                <w:sz w:val="20"/>
                <w:szCs w:val="20"/>
              </w:rPr>
              <w:t xml:space="preserve">Księgi Rodzaju </w:t>
              <w:br/>
            </w:r>
            <w:r>
              <w:rPr>
                <w:rFonts w:eastAsia="Quasi-LucidaBright;Arial Unicode MS"/>
                <w:sz w:val="17"/>
                <w:szCs w:val="17"/>
              </w:rPr>
              <w:t xml:space="preserve">z </w:t>
            </w:r>
            <w:r>
              <w:rPr>
                <w:i/>
                <w:iCs/>
                <w:sz w:val="20"/>
                <w:szCs w:val="20"/>
              </w:rPr>
              <w:t>Biblii Tysiąclecia</w:t>
            </w:r>
            <w:r>
              <w:rPr>
                <w:sz w:val="20"/>
                <w:szCs w:val="20"/>
              </w:rPr>
              <w:t xml:space="preserve">), s. 34 </w:t>
            </w:r>
            <w:r>
              <w:rPr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tapy tworzenia świata na podstawie opowieści bibli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intersemiotycznego teks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0" w:hanging="10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krajobrazu i emocji w roli postac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skonali głośne czyta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Czyta głośno tekst, dążąc do wywołania odpowiedniego nastroju u odbiorc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stworzeniu człowieka </w:t>
              <w:br/>
              <w:t>w tekście biblijnym i na XIV-wiecznej ilustracj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erwotny stan szczęścia </w:t>
            </w:r>
            <w:r>
              <w:rPr>
                <w:sz w:val="20"/>
                <w:szCs w:val="20"/>
              </w:rPr>
              <w:t xml:space="preserve">(fragment </w:t>
            </w:r>
            <w:r>
              <w:rPr>
                <w:i/>
                <w:iCs/>
                <w:sz w:val="20"/>
                <w:szCs w:val="20"/>
              </w:rPr>
              <w:t>Księgi Rodzaju</w:t>
              <w:br/>
            </w:r>
            <w:r>
              <w:rPr>
                <w:rFonts w:eastAsia="Quasi-LucidaBright;Arial Unicode MS"/>
                <w:sz w:val="17"/>
                <w:szCs w:val="17"/>
              </w:rPr>
              <w:t xml:space="preserve">z </w:t>
            </w:r>
            <w:r>
              <w:rPr>
                <w:i/>
                <w:iCs/>
                <w:sz w:val="20"/>
                <w:szCs w:val="20"/>
              </w:rPr>
              <w:t>Biblii Tysiąclecia</w:t>
            </w:r>
            <w:r>
              <w:rPr>
                <w:sz w:val="20"/>
                <w:szCs w:val="20"/>
              </w:rPr>
              <w:t xml:space="preserve">), s. 36 </w:t>
            </w:r>
            <w:r>
              <w:rPr>
                <w:b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ilustracje odpowiednim fragmentom/wersetom teks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, list, sprawozdanie, zaprosze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czasowniki, rzeczowniki, przymiotniki do opisu sytuacji przedstawionej na ikonograf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</w:t>
            </w:r>
            <w:r>
              <w:rPr>
                <w:b/>
                <w:sz w:val="20"/>
                <w:szCs w:val="20"/>
              </w:rPr>
              <w:t>opis ilustracji</w:t>
            </w:r>
            <w:r>
              <w:rPr>
                <w:sz w:val="20"/>
                <w:szCs w:val="20"/>
              </w:rPr>
              <w:t xml:space="preserve"> według schema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rozumiem wiersz Jana Twardowskiego„Który stwarzasz jagody”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Twardowski </w:t>
            </w:r>
            <w:r>
              <w:rPr>
                <w:i/>
                <w:sz w:val="20"/>
                <w:szCs w:val="20"/>
              </w:rPr>
              <w:t>Który stwarzasz jagod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39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-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adresata wypowiedz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Uczestniczy w rozmowie na zadany tema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1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ymowy utworu poetyc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z odpowiednim napięciem emocjonalnym i z następstwem pauz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opowiadanie (twórcze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łosową interpretację utw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o określonym tytul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tyczna historia Demeter i Kory w utworze przeznaczonym do wystawienia na scenie. Mit </w:t>
              <w:br/>
              <w:t xml:space="preserve">o Demeter </w:t>
              <w:br/>
              <w:t xml:space="preserve">i Korze </w:t>
              <w:br/>
              <w:t>w sztuce teatralnej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urdzek </w:t>
            </w:r>
            <w:r>
              <w:rPr>
                <w:i/>
                <w:sz w:val="20"/>
                <w:szCs w:val="20"/>
              </w:rPr>
              <w:t>Demeter i Kora</w:t>
            </w:r>
            <w:r>
              <w:rPr>
                <w:sz w:val="20"/>
                <w:szCs w:val="20"/>
              </w:rPr>
              <w:t xml:space="preserve"> (na podst. mitu Wandy Markowskiej </w:t>
            </w:r>
            <w:r>
              <w:rPr>
                <w:i/>
                <w:sz w:val="20"/>
                <w:szCs w:val="20"/>
              </w:rPr>
              <w:t>Demeter i Kora</w:t>
            </w:r>
            <w:r>
              <w:rPr>
                <w:sz w:val="20"/>
                <w:szCs w:val="20"/>
              </w:rPr>
              <w:t xml:space="preserve">), </w:t>
              <w:br/>
              <w:t xml:space="preserve">s. 40 </w:t>
            </w:r>
            <w:r>
              <w:rPr>
                <w:b/>
                <w:bCs/>
                <w:sz w:val="20"/>
                <w:szCs w:val="20"/>
              </w:rPr>
              <w:t>(obowiązkowy mit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 – Walter Crane </w:t>
            </w:r>
            <w:r>
              <w:rPr>
                <w:i/>
                <w:sz w:val="20"/>
                <w:szCs w:val="20"/>
              </w:rPr>
              <w:t>Los Persefony</w:t>
            </w:r>
            <w:r>
              <w:rPr>
                <w:sz w:val="20"/>
                <w:szCs w:val="20"/>
              </w:rPr>
              <w:t>, s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Plan szczegółowy</w:t>
            </w:r>
            <w:r>
              <w:rPr>
                <w:sz w:val="20"/>
                <w:szCs w:val="20"/>
              </w:rPr>
              <w:t>, 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lan szczegółowy</w:t>
            </w:r>
            <w:r>
              <w:rPr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dialog od monologu i rozumie ich funkcje w utworz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skazuje w utworze bohaterów głównych oraz wskazuje ich cech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części dramatu: akt, scenę, dialog, monolog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ohaterów utworu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swoistość tekstów przynależnych do teatru, sztuk plastycznych – I.2.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I.2.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tekst główny od pobocznego (didaskalia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tekstu dramatu na pantomimę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plan odtwórczy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</w:t>
            </w:r>
            <w:r>
              <w:rPr>
                <w:b/>
                <w:sz w:val="20"/>
                <w:szCs w:val="20"/>
              </w:rPr>
              <w:t>szczegółowy plan wydarz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skonali głośne czyta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głośno partie dialogowe dramatu z podziałem na rol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gowie kontra ludzie w micie o Prometeusz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Prometeusz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 xml:space="preserve">Mity Greków </w:t>
              <w:br/>
              <w:t>i Rzymian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45 </w:t>
            </w:r>
            <w:r>
              <w:rPr>
                <w:b/>
                <w:bCs/>
                <w:sz w:val="20"/>
                <w:szCs w:val="20"/>
              </w:rPr>
              <w:t xml:space="preserve">(obowiązkowy mit </w:t>
              <w:br/>
              <w:t>z podstawy progra-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raża własny sąd o postaciach i zdarzeni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funkcję elementów konstrukcyjnych utworu, w tym: tytułu – I.1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y ilustracjo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ę o postaci w wykorzystaniem podanego słownictw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plan odtwórczy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zdarzeń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informacyjną do słownika postaci mit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określonej intencji: oskarżenie, pochwałę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Gromadzi wiadomości, selekcjonuje informa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Gromadzi informacje o postaci według schema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Co wiemy </w:t>
              <w:br/>
              <w:t>o rzeczowniku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zeczowniki własne </w:t>
              <w:br/>
              <w:t>i pospolite, konkretne</w:t>
              <w:br/>
              <w:t>i abstrakcyjn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>z gramatyką w tle”. Części mowy – rzeczownik. Podział rzeczowników, s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Rzeczownik</w:t>
            </w:r>
            <w:r>
              <w:rPr>
                <w:sz w:val="20"/>
                <w:szCs w:val="20"/>
              </w:rPr>
              <w:t xml:space="preserve">, s. 62; </w:t>
            </w:r>
            <w:r>
              <w:rPr>
                <w:i/>
                <w:sz w:val="20"/>
                <w:szCs w:val="20"/>
              </w:rPr>
              <w:t xml:space="preserve">Ortografia. Pisownia wyrazów wielką </w:t>
              <w:br/>
              <w:t>i małą literą</w:t>
            </w:r>
            <w:r>
              <w:rPr>
                <w:sz w:val="20"/>
                <w:szCs w:val="20"/>
              </w:rPr>
              <w:t>, s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Rzeczownik – podział, odmiana, 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wypowiedziach części mowy (rzeczowni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używa rzeczowników nazywających ludzi, zwierzęta, przedmioty, rośliny i zjawisk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Rozpoznaje rzeczownik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rzeczownika w tekści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zeczowniki własne od pospolitych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zeczowniki konkretne od abstrakcyjnych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rzeczowniki konkretne i abstrakcyjne </w:t>
              <w:br/>
              <w:t>w wypowiedzi.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Jak wygląda pałac władcy mórz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Piszemy list </w:t>
              <w:br/>
              <w:t>w im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fitryt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Królestwo morza</w:t>
            </w:r>
            <w:r>
              <w:rPr>
                <w:sz w:val="20"/>
                <w:szCs w:val="20"/>
              </w:rPr>
              <w:t xml:space="preserve">, (fragment książki </w:t>
            </w:r>
            <w:r>
              <w:rPr>
                <w:i/>
                <w:sz w:val="20"/>
                <w:szCs w:val="20"/>
              </w:rPr>
              <w:t xml:space="preserve">Mitologia. Wierzenia i podania Greków </w:t>
              <w:br/>
              <w:t>i Rzymian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53 </w:t>
            </w:r>
            <w:r>
              <w:rPr>
                <w:b/>
                <w:bCs/>
                <w:sz w:val="20"/>
                <w:szCs w:val="20"/>
              </w:rPr>
              <w:t xml:space="preserve">(wybranyy mit </w:t>
              <w:br/>
              <w:t>z podstawy progra-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, list,  zaproszenie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mieszczenie i krajobraz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do opisu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zaproszenie z wykorzystaniem informacji </w:t>
              <w:br/>
              <w:t>o bohaterach, miejscu, czasie i celu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Wprowadza do listu prywatnego opis pomieszczenia </w:t>
              <w:br/>
              <w:t>i krajobraz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wiadomości, selekcjonuje informa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określenia rzeczowników do opisu pomieszczenia i krajobraz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ujemy ze słownikiem wyrazów bliskoznacz-nych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racujemy ze słownikami”. Słownik wyrazów bliskoznacznych, </w:t>
              <w:br/>
              <w:t>s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Słownik wyrazów bliskoznacznych</w:t>
            </w:r>
            <w:r>
              <w:rPr>
                <w:sz w:val="20"/>
                <w:szCs w:val="20"/>
              </w:rPr>
              <w:t xml:space="preserve">, </w:t>
              <w:br/>
              <w:t>s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łownik wyrazów bliskoznacznych</w:t>
            </w:r>
            <w:r>
              <w:rPr>
                <w:sz w:val="20"/>
                <w:szCs w:val="20"/>
              </w:rPr>
              <w:t xml:space="preserve">, </w:t>
              <w:br/>
              <w:t>s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w różnych źródłach, gromadzi wiadomości, selekcjonuje informa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e słowników ogólnych języka polskiego, także specjali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Korzysta ze słownika </w:t>
            </w:r>
            <w:r>
              <w:rPr>
                <w:b/>
                <w:sz w:val="20"/>
                <w:szCs w:val="20"/>
              </w:rPr>
              <w:t>wyrazów bliskoznacznych (synonimó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Eliminuje powtórzenia w tekście, wykorzystując informacje z hasła słownikow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worzymy komiksową wersję mitu </w:t>
              <w:br/>
              <w:t>o Helio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Faetoni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Helios i Faeton</w:t>
            </w:r>
            <w:r>
              <w:rPr>
                <w:sz w:val="20"/>
                <w:szCs w:val="20"/>
              </w:rPr>
              <w:t xml:space="preserve">, (fragment książki </w:t>
            </w:r>
            <w:r>
              <w:rPr>
                <w:i/>
                <w:sz w:val="20"/>
                <w:szCs w:val="20"/>
              </w:rPr>
              <w:t xml:space="preserve">Mitologia. Wierzenia i podania Greków </w:t>
              <w:br/>
              <w:t>i Rzymian</w:t>
            </w:r>
            <w:r>
              <w:rPr>
                <w:sz w:val="20"/>
                <w:szCs w:val="20"/>
              </w:rPr>
              <w:t xml:space="preserve">), s. 58 </w:t>
            </w:r>
            <w:r>
              <w:rPr>
                <w:b/>
                <w:bCs/>
                <w:sz w:val="20"/>
                <w:szCs w:val="20"/>
              </w:rPr>
              <w:t xml:space="preserve">(wybrany mit </w:t>
              <w:br/>
              <w:t>z podstawy progra-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konuje odczytania tekstów poprzez przekład intersemiotyczny (np. rysunek, drama, 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wydarzen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omiks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odtwórczy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3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zaprosze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amowy plan wydarzeń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zi bohaterów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powiedź wydawniczą, uzupełniając teks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w różnych źródłach, gromadzi wiadomości, selekcjonuje informa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3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ach, miejscach i czasie zdarzeń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różnych źródeł informacji na temat imion bogów w starożytnych mitologiach, np. rzymskiej, japońskiej, skandynawskiej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Przypomnienie wiadomości </w:t>
              <w:br/>
              <w:t>o odmia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eczownik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emat </w:t>
              <w:br/>
              <w:t>i końcówka fleksyjna rzeczowni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ownia „nie” z rzeczownika-m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Odmiana rzeczowników. Pisownia </w:t>
            </w:r>
            <w:r>
              <w:rPr>
                <w:i/>
                <w:sz w:val="20"/>
                <w:szCs w:val="20"/>
              </w:rPr>
              <w:t xml:space="preserve">nie </w:t>
              <w:br/>
            </w:r>
            <w:r>
              <w:rPr>
                <w:sz w:val="20"/>
                <w:szCs w:val="20"/>
              </w:rPr>
              <w:t xml:space="preserve">z rzeczownikami, </w:t>
              <w:br/>
              <w:t>s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rzeczownika</w:t>
            </w:r>
            <w:r>
              <w:rPr>
                <w:sz w:val="20"/>
                <w:szCs w:val="20"/>
              </w:rPr>
              <w:t xml:space="preserve">, s. 65; </w:t>
            </w:r>
            <w:r>
              <w:rPr>
                <w:i/>
                <w:sz w:val="20"/>
                <w:szCs w:val="20"/>
              </w:rPr>
              <w:t>Ortografia. Pisownia</w:t>
            </w:r>
            <w:r>
              <w:rPr>
                <w:sz w:val="20"/>
                <w:szCs w:val="20"/>
              </w:rPr>
              <w:t xml:space="preserve"> nie</w:t>
            </w:r>
            <w:r>
              <w:rPr>
                <w:i/>
                <w:sz w:val="20"/>
                <w:szCs w:val="20"/>
              </w:rPr>
              <w:t xml:space="preserve"> z różnymi częściami mowy</w:t>
            </w:r>
            <w:r>
              <w:rPr>
                <w:sz w:val="20"/>
                <w:szCs w:val="20"/>
              </w:rPr>
              <w:t xml:space="preserve">, </w:t>
              <w:br/>
              <w:t>s.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Rzeczownik – podział, odmiana, 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rzeczowni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: rzeczownika i określa ich funkcje w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Oddziela temat fleksyjny od końcówk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Stosuje poprawne formy wyrazów 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6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rzeczownikami w określonej formie gramatycznej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ormę gramatyczną </w:t>
            </w:r>
            <w:r>
              <w:rPr>
                <w:b/>
                <w:sz w:val="20"/>
                <w:szCs w:val="20"/>
              </w:rPr>
              <w:t>rzeczowników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przypadek, liczbę, rodzaj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ela </w:t>
            </w:r>
            <w:r>
              <w:rPr>
                <w:b/>
                <w:sz w:val="20"/>
                <w:szCs w:val="20"/>
              </w:rPr>
              <w:t>temat od końcówki fleksyjnej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końcówkę zerową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odaje tematy oboczn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oczności tematu w odmianie wyrazów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ą formę gramatyczną rzeczowni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Pisze poprawnie pod względem ortograficznym oraz stosuje zasady pisown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zeczowniki z przeczeniem </w:t>
            </w:r>
            <w:r>
              <w:rPr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rzeczowników z przeczeniem </w:t>
            </w: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e słowników ogólnych języka polskiego, także specjali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oprawnej polszczyzny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wykły i niezwykły sposób o zjawisk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to z kim przestaje, takim się staje” – poetycka charakterystykabohaterów wiersza Juliana Tuwima „Dwa wiatry”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my swoje recytacje. Konkurs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Tuwim </w:t>
            </w:r>
            <w:r>
              <w:rPr>
                <w:i/>
                <w:sz w:val="20"/>
                <w:szCs w:val="20"/>
              </w:rPr>
              <w:t>Dwa wiatr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64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-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Bohater wiersza</w:t>
            </w:r>
            <w:r>
              <w:rPr>
                <w:sz w:val="20"/>
                <w:szCs w:val="20"/>
              </w:rPr>
              <w:t xml:space="preserve">, </w:t>
              <w:br/>
              <w:t>s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Bohater wiers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podmiot zbiorowy</w:t>
            </w:r>
            <w:r>
              <w:rPr>
                <w:sz w:val="20"/>
                <w:szCs w:val="20"/>
              </w:rPr>
              <w:t>, s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Wyodrębnia obrazy poetyck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Zna i rozpoznaje w tekście literackim: epitet, porównanie, przenośnię, uosobienie, apostrofę oraz określa ich funk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 xml:space="preserve">Wskazuje w utworze bohaterów głównych oraz wskazuje ich cech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razy poet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obrazom poetyck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Nazywa cechy </w:t>
            </w:r>
            <w:r>
              <w:rPr>
                <w:b/>
                <w:sz w:val="20"/>
                <w:szCs w:val="20"/>
              </w:rPr>
              <w:t>bohaterów wiers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ów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artystyczne tworzące obraz poety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zesłanie przys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głosową interpretację wiers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z pamięci tekst, ze zrozumieniem oraz odpowiednią intonacją, dykcją, właściwym akcentowaniem, z odpowiednim napięciem emocjonalnym i z następstwem pauz III.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cytuje wiers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tudiu telewizyjny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: </w:t>
            </w:r>
            <w:r>
              <w:rPr>
                <w:i/>
                <w:sz w:val="20"/>
                <w:szCs w:val="20"/>
              </w:rPr>
              <w:t>Jaka będzie pogoda?</w:t>
            </w:r>
            <w:r>
              <w:rPr>
                <w:sz w:val="20"/>
                <w:szCs w:val="20"/>
              </w:rPr>
              <w:t>, s. 6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sztuk audiowizualnych – I.2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elementy dzieła telewizyjnego – I.2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przekazów audiowizualnych – I.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program telewiz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ynności prezentera telewizyj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chowanie prezentera telewizyj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czasowniki użyte przez prezentera telewizyjn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łasza z pamięci tekst, ze zrozumieniem oraz </w:t>
              <w:br/>
              <w:t>z odpowiednią intonacją, dykcją, właściwym akcentowaniem, odpowiednim napięciem emocjonalnym i z następstwem pauz – III.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w roli prezentera 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tekst w roli prezentera telewizyjn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pomnienie wiadomości </w:t>
              <w:br/>
              <w:t>o przymiotnik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>z gramatyką w tle”. Części mowy – przymiotnik, s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miotnik</w:t>
            </w:r>
            <w:r>
              <w:rPr>
                <w:sz w:val="20"/>
                <w:szCs w:val="20"/>
              </w:rPr>
              <w:t>, s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rzymiotnik – odmiana, stopniowanie 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3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Rozpoznaje w wypowiedziach części mowy (przymiotni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Rozpoznaje formy przypadków, liczby i rodzaju: rzeczownika, przymiotnika i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przymiotniki wraz z wyrazami określa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przymiotnika z wyrazami określa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określane przez przymiot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rzymiotniki według cech i właściw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przymiotników w tek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 xml:space="preserve">Określa formę gramatyczną przymiotników w związku </w:t>
              <w:br/>
              <w:t>z rzeczownik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 xml:space="preserve">Odmienia przymiotnik przez przypadki, liczby i rodza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 xml:space="preserve">Poprawia błędy gramatyczne związku przymiotnika </w:t>
              <w:br/>
              <w:t xml:space="preserve">z rzeczownikiem w tekście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dwóch słońcach </w:t>
              <w:br/>
              <w:t>w wierszu Józefa Ratajczak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Ratajczak </w:t>
            </w:r>
            <w:r>
              <w:rPr>
                <w:i/>
                <w:sz w:val="20"/>
                <w:szCs w:val="20"/>
              </w:rPr>
              <w:t>Dwa słońc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Zna i rozpoznaje w tekście literackim: uosobienie, oraz określa ich funkcje – 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budowę obrazów poetycki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żywi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wiersza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dotyczące bohatera wiersza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my obraz Vincenta van Gogha pt. „Słoneczniki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 – Vincent van Gogh </w:t>
            </w:r>
            <w:r>
              <w:rPr>
                <w:i/>
                <w:sz w:val="20"/>
                <w:szCs w:val="20"/>
              </w:rPr>
              <w:t>Słoneczni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Opis obrazu</w:t>
            </w:r>
            <w:r>
              <w:rPr>
                <w:sz w:val="20"/>
                <w:szCs w:val="20"/>
              </w:rPr>
              <w:t>, s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pis obrazu, </w:t>
            </w:r>
            <w:r>
              <w:rPr>
                <w:sz w:val="20"/>
                <w:szCs w:val="20"/>
              </w:rPr>
              <w:t>s. 2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wywołane oglądem dzieł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genezie dzieła na podstawie informacji biograficzn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 xml:space="preserve">Redaguje </w:t>
            </w:r>
            <w:r>
              <w:rPr>
                <w:b/>
                <w:sz w:val="20"/>
                <w:szCs w:val="20"/>
              </w:rPr>
              <w:t>opis obrazu</w:t>
            </w:r>
            <w:r>
              <w:rPr>
                <w:sz w:val="20"/>
                <w:szCs w:val="20"/>
              </w:rPr>
              <w:t xml:space="preserve"> według wskazówek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Czego pragnie </w:t>
              <w:br/>
              <w:t>i o czym marzy deszczyk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my uosobieni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Tuwim </w:t>
            </w:r>
            <w:r>
              <w:rPr>
                <w:i/>
                <w:sz w:val="20"/>
                <w:szCs w:val="20"/>
              </w:rPr>
              <w:t>Deszczyk</w:t>
            </w:r>
            <w:r>
              <w:rPr>
                <w:sz w:val="20"/>
                <w:szCs w:val="20"/>
              </w:rPr>
              <w:t xml:space="preserve">, s. 76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Nadajemy cechy ludzi. Uosobienie</w:t>
            </w:r>
            <w:r>
              <w:rPr>
                <w:sz w:val="20"/>
                <w:szCs w:val="20"/>
              </w:rPr>
              <w:t xml:space="preserve">, </w:t>
              <w:br/>
              <w:t>s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Uosobienie, </w:t>
            </w:r>
            <w:r>
              <w:rPr>
                <w:sz w:val="20"/>
                <w:szCs w:val="20"/>
              </w:rPr>
              <w:t>s. 3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sz w:val="20"/>
                <w:szCs w:val="20"/>
              </w:rPr>
              <w:t>Zna i rozpoznaje w tekście literackim: epitet, porównanie, przenośnię, uosobienie oraz określa ich funkcje – 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pitet i określa jego funkcje w tekś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 xml:space="preserve">Rozpoznaje porównanie i określa jego funkcje w tekś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uosobienie</w:t>
            </w:r>
            <w:r>
              <w:rPr>
                <w:sz w:val="20"/>
                <w:szCs w:val="20"/>
              </w:rPr>
              <w:t xml:space="preserve"> i określa jego funkcje w tekś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stosowanie uosobienia w wiersz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 na temat wiers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ypowiedź w roli bohatera o jego pragnieniach i marzeniach, stosując czasowniki w 1 os. l. pojedyncz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pisujące bohatera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charakteryzujące bohatera wiers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Na czym polega stopniowanie przymiotni-ków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wygodna </w:t>
              <w:br/>
              <w:t>i nie najbez-pieczniejsza podróż. Pisownia „nie” z przymiotnika-m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Stopniowanie przymiotników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  <w:br/>
              <w:t xml:space="preserve">z przymiotnikami, </w:t>
              <w:br/>
              <w:t>s.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Stopniowanie przymiotnika</w:t>
            </w:r>
            <w:r>
              <w:rPr>
                <w:sz w:val="20"/>
                <w:szCs w:val="20"/>
              </w:rPr>
              <w:t xml:space="preserve">, s. 73; </w:t>
            </w:r>
            <w:r>
              <w:rPr>
                <w:bCs/>
                <w:i/>
                <w:sz w:val="20"/>
                <w:szCs w:val="20"/>
              </w:rPr>
              <w:t>Ortograf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isownia </w:t>
            </w:r>
            <w:r>
              <w:rPr>
                <w:bCs/>
                <w:iCs/>
                <w:sz w:val="20"/>
                <w:szCs w:val="20"/>
              </w:rPr>
              <w:t>nie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br/>
              <w:t>z przymiotnikami</w:t>
            </w:r>
            <w:r>
              <w:rPr>
                <w:bCs/>
                <w:sz w:val="20"/>
                <w:szCs w:val="20"/>
              </w:rPr>
              <w:t>,</w:t>
              <w:br/>
              <w:t>s.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rzymiotnik – odmiana, stopniowanie 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3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prawnie stopniuje przymiotniki, rozumie ich role w opisie świata oraz używa we właściwych kontekstach – II.1.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osoby stopniowania przymiotników: stopniowanie regularne, nieregularne, opi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topień wyższy i najwyższy od stopnia rów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przymiotniki, które się stopniują, od niepodlegających stopniowani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nioskuje na podstawie obserwacji przykładów </w:t>
              <w:br/>
              <w:t xml:space="preserve">o zasadzie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miotnikami w stopniu równym, wyższym i najwyższ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miotnikami w stopniu równym, wyższym i najwyższy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uje zdjęcie, stosując przymiotniki w różnych stopni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my tekst do gazety codziennej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Podniebna kanonad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narracji opis zjawiska przyro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rządkuje plan wydarz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sprawozdanie – III.2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artykuł prasowy – relację z przebiegu zjawiska atmosferycznego według schematu, stosując słownictwo określające następstwo czas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l Brandon </w:t>
            </w:r>
            <w:r>
              <w:rPr>
                <w:b/>
                <w:i/>
                <w:iCs/>
                <w:sz w:val="20"/>
                <w:szCs w:val="20"/>
              </w:rPr>
              <w:t>Baśniobór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ownia „ó”, „u”, „rz”, „ż”, „ch” w zakoń-czeniach wyrazów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  <w:r>
              <w:rPr>
                <w:sz w:val="20"/>
                <w:szCs w:val="20"/>
              </w:rPr>
              <w:t xml:space="preserve"> ,,Dlaczego jabłka nie spadają na boki?” Pisownia</w:t>
            </w:r>
            <w:r>
              <w:rPr>
                <w:i/>
                <w:sz w:val="20"/>
                <w:szCs w:val="20"/>
              </w:rPr>
              <w:t xml:space="preserve"> ó, u, rz, ż, ch </w:t>
            </w:r>
            <w:r>
              <w:rPr>
                <w:sz w:val="20"/>
                <w:szCs w:val="20"/>
              </w:rPr>
              <w:t>w zakończeniach wyrazów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tórzeni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</w:t>
            </w:r>
            <w:r>
              <w:rPr>
                <w:sz w:val="20"/>
                <w:szCs w:val="20"/>
              </w:rPr>
              <w:t>Ó, u, rz, ż, ch</w:t>
            </w:r>
            <w:r>
              <w:rPr>
                <w:i/>
                <w:sz w:val="20"/>
                <w:szCs w:val="20"/>
              </w:rPr>
              <w:t xml:space="preserve"> w zakończeniach wyrazów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 Ó, u, rz, ż, ch</w:t>
            </w:r>
            <w:r>
              <w:rPr>
                <w:i/>
                <w:sz w:val="20"/>
                <w:szCs w:val="20"/>
              </w:rPr>
              <w:t xml:space="preserve"> w zakończeniach wyrazów</w:t>
            </w:r>
            <w:r>
              <w:rPr>
                <w:sz w:val="20"/>
                <w:szCs w:val="20"/>
              </w:rPr>
              <w:t>, s. 3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na zasadę pisowni </w:t>
            </w:r>
            <w:r>
              <w:rPr>
                <w:i/>
                <w:sz w:val="20"/>
                <w:szCs w:val="20"/>
              </w:rPr>
              <w:t xml:space="preserve">ó u rz ż ch </w:t>
            </w:r>
            <w:r>
              <w:rPr>
                <w:sz w:val="20"/>
                <w:szCs w:val="20"/>
              </w:rPr>
              <w:t>w zakończeniach wyraz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ę pisowni </w:t>
            </w:r>
            <w:r>
              <w:rPr>
                <w:i/>
                <w:sz w:val="20"/>
                <w:szCs w:val="20"/>
              </w:rPr>
              <w:t xml:space="preserve">ó u rz ż ch </w:t>
            </w:r>
            <w:r>
              <w:rPr>
                <w:sz w:val="20"/>
                <w:szCs w:val="20"/>
              </w:rPr>
              <w:t>w zakończeniach wyraz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daguje dialog z zastosowaniem wyrazów z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>w zakończeni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ostała opisana burza we fragmencie „Pana Tadeusza” Adama Mickiewicza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an Tadeusz, Księga X</w:t>
            </w:r>
            <w:r>
              <w:rPr>
                <w:sz w:val="20"/>
                <w:szCs w:val="20"/>
              </w:rPr>
              <w:t xml:space="preserve"> (fragment), s. 87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 tekście części zgodnie z planem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owiada przebieg zjawiska atmosferycznego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poetycki opis zjawiska atmosfe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fragmenty oddziałujące na zmysły wzroku, słuchu, dotyk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głasza z pamięci tekst, ze zrozumieniem oraz </w:t>
              <w:br/>
              <w:t>z odpowiednią intonacją, dykcją, właściwym akcentowaniem, odpowiednim napięciem emocjonalnym i z następstwem pauz – III.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 poetycki, oddając intonacją i barwą głosu nastrój towarzyszący zdarzeniom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ź sieb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ę się!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Ratajczak </w:t>
            </w:r>
            <w:r>
              <w:rPr>
                <w:i/>
                <w:sz w:val="20"/>
                <w:szCs w:val="20"/>
              </w:rPr>
              <w:t>Parasol</w:t>
            </w:r>
            <w:r>
              <w:rPr>
                <w:sz w:val="20"/>
                <w:szCs w:val="20"/>
              </w:rPr>
              <w:t>, s. 8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epitet, porównanie, przenośnię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arakteryzuje podmiot liryczny, bohatera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bohatera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lir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t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równ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osoby mówiącej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dziela temat fleksyjny od końcówki – II.1.4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mienia rzeczownik przez przypad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temat od koń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oczności tema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słownictw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różnia synonimy, rozumie ich funkcje w tekście i stosuje w swoich wypowiedziach – I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bliskoznaczne w wypowiedz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prawia tekst, unikając powtarzania tych samych wyrazów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ó, u, rz, ż, ch,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Uzasadnia pisownię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zeczownikie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owiadanie – III. 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fantastyczne wyjaśniające powstanie zjawiska atmosferycznego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przypowieść, mit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epitet, porównanie, przenośnię, uosobienie, apostrofę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dialog od monologu i rozumie ich funkcje w utworze – 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teatru, sztuk plastycznych – I.2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rzeczownik, przymiotni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formy przypadków, liczby i rodzaju: rzeczownika, przymiotnika i określa ich funkcje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dziela temat fleksyjny od końcówk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miotniki, rozumie ich role w opisie świata oraz używa we właściwych kontekstach – II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rozumie ich funkcje w tekście i stosuje w swoich wypowiedziach – II.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onację poprawną ze względu na cel wypowiedzi – II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, opis, list, sprawozdanie, zaproszenie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głasza z pamięci tekst, ze zrozumieniem oraz z odpowiednią intonacją, dykcją, właściwym akcentowaniem,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ZIE STOPY NASZ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precyzyjnie udzielać informacji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stopy nasze, plansza, s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sytuację przedstawioną na rysunk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estniczy w rozmowie o sposobach zdobywania informac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Redaguje wypowiedź w roli z wykorzystaniem czasowników w trybie rozkazującym, słownictwa określającego następstwo w czasie, stosunki przestrzenne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ąć wyzw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my wspólne cele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anty Ildefons Gałczyński </w:t>
            </w:r>
            <w:r>
              <w:rPr>
                <w:i/>
                <w:sz w:val="20"/>
                <w:szCs w:val="20"/>
              </w:rPr>
              <w:t>Kronika olsztyńska</w:t>
            </w:r>
            <w:r>
              <w:rPr>
                <w:sz w:val="20"/>
                <w:szCs w:val="20"/>
              </w:rPr>
              <w:t xml:space="preserve"> (fragment), s. 94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dla uczniów i nauczy-cieli: www.sluchapka.</w:t>
              <w:br/>
              <w:t xml:space="preserve">gwo.p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Podmiot zbiorowy</w:t>
            </w:r>
            <w:r>
              <w:rPr>
                <w:sz w:val="20"/>
                <w:szCs w:val="20"/>
              </w:rPr>
              <w:t xml:space="preserve">, </w:t>
              <w:br/>
              <w:t>s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Bohater wiers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podmiot zbiorowy</w:t>
            </w:r>
            <w:r>
              <w:rPr>
                <w:sz w:val="20"/>
                <w:szCs w:val="20"/>
              </w:rPr>
              <w:t>, s. 4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osobę mówiącą w wiers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jaśnia obrazy poetyck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zbiorowy jako rodzaj podmiotu liryczn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(twórcze)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daguje wypowiedź na podany temat w 1. os. liczby mnogiej czasu przeszł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w imieniu grupy powiązanej wspólnymi dążeniami, emocjami, przekonaniami o wydarzeni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le? Który </w:t>
              <w:br/>
              <w:t>z kolei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my liczebników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trudna sztuka pisowni „nie” z liczeb-nikiem</w:t>
            </w:r>
            <w:r>
              <w:rPr>
                <w:rFonts w:cs="NewsGothPL-Bold" w:ascii="NewsGothPL-Bold" w:hAnsi="NewsGothPL-Bold"/>
                <w:b/>
                <w:bCs/>
                <w:color w:val="FF2C69"/>
                <w:sz w:val="18"/>
                <w:szCs w:val="18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Części mowy – liczebnik. Pisownia </w:t>
            </w:r>
            <w:r>
              <w:rPr>
                <w:i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z liczebnikami, </w:t>
              <w:br/>
              <w:t>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Liczebnik</w:t>
            </w:r>
            <w:r>
              <w:rPr>
                <w:sz w:val="20"/>
                <w:szCs w:val="20"/>
              </w:rPr>
              <w:t xml:space="preserve">, s. 76; </w:t>
            </w:r>
            <w:r>
              <w:rPr>
                <w:i/>
                <w:sz w:val="20"/>
                <w:szCs w:val="20"/>
              </w:rPr>
              <w:t xml:space="preserve">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</w:t>
              <w:br/>
              <w:t>z liczebnikami</w:t>
            </w:r>
            <w:r>
              <w:rPr>
                <w:sz w:val="20"/>
                <w:szCs w:val="20"/>
              </w:rPr>
              <w:t>, s.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czebnik</w:t>
            </w:r>
            <w:r>
              <w:rPr>
                <w:sz w:val="20"/>
                <w:szCs w:val="20"/>
              </w:rPr>
              <w:t>, s. 4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wypowiedziach części mowy (rzeczownik, liczebnik) i określa ich funkcje </w:t>
              <w:br/>
              <w:t>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formy przypadków, liczby i rodzaju: rzeczownika, liczebnika i określa ich funkcje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wiązki liczebników głównych z rzeczownikam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kształca  związki liczebników głównych </w:t>
              <w:br/>
              <w:t xml:space="preserve">z rzeczownikami w związki liczebników porządkowych </w:t>
              <w:br/>
              <w:t xml:space="preserve">z rzeczownik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mienia przez przypadki liczebniki główne </w:t>
              <w:br/>
              <w:t>i porządkow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godnie z zasadami pisze cząstkę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liczebnikami, przysłówkami, przymiotnikami, rzeczownikam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na wyjątki od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liczebnikam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oczątek niezwykłej podróży Fileasa Fogg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 Fileas Fogg wyruszył </w:t>
              <w:br/>
              <w:t>w podróż dookoła świata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usz Verne </w:t>
            </w:r>
            <w:r>
              <w:rPr>
                <w:i/>
                <w:sz w:val="20"/>
                <w:szCs w:val="20"/>
              </w:rPr>
              <w:t>Początek wielkiej przygod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W 80 dni dookoła świata</w:t>
            </w:r>
            <w:r>
              <w:rPr>
                <w:sz w:val="20"/>
                <w:szCs w:val="20"/>
              </w:rPr>
              <w:t xml:space="preserve">), </w:t>
              <w:br/>
              <w:t xml:space="preserve">s. 100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Dziennik</w:t>
            </w:r>
            <w:r>
              <w:rPr>
                <w:sz w:val="20"/>
                <w:szCs w:val="20"/>
              </w:rPr>
              <w:t>, s. 3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. Kształcenie literackie i kulturowe. </w:t>
            </w:r>
            <w:r>
              <w:rPr>
                <w:sz w:val="20"/>
                <w:szCs w:val="20"/>
              </w:rPr>
              <w:t>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 (bohaterów, czas, miejsce, wydarzeni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prawnie używa znaków interpunkcyjnych: kropki, przecinka, znaku zapytania, znaku wykrzyknienia, cudzysłowu, dwukropka, średnika, nawiasu – II.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intencje wypowiedzi, uwzględniając znaki interpunkcyjne: wykrzyknik, znak zapytania, wielokropek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owiadanie (odtwórcze)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wydarzeń dzienn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fragment </w:t>
            </w:r>
            <w:r>
              <w:rPr>
                <w:b/>
                <w:sz w:val="20"/>
                <w:szCs w:val="20"/>
              </w:rPr>
              <w:t>dziennika</w:t>
            </w:r>
            <w:r>
              <w:rPr>
                <w:sz w:val="20"/>
                <w:szCs w:val="20"/>
              </w:rPr>
              <w:t xml:space="preserve"> w roli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ujemy ze słowni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ej polszczyzn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,Pracujemy ze słownikami”. Słownik poprawnej polszczyzny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Słownik poprawnej polszczyzny</w:t>
            </w:r>
            <w:r>
              <w:rPr>
                <w:sz w:val="20"/>
                <w:szCs w:val="20"/>
              </w:rPr>
              <w:t>, s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łownik poprawnej polszczyzny</w:t>
            </w:r>
            <w:r>
              <w:rPr>
                <w:sz w:val="20"/>
                <w:szCs w:val="20"/>
              </w:rPr>
              <w:t>, s. 4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odpowiednią formę gramatyczną wyrazów, korzystając ze słownika poprawnej polszczyzny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pocztową (lub e-mail) z użyciem wyrazów we wskazanych form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słowniku poprawnej polszczyzn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w swoim pamiętniku napisałby Robert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Beręsewicz, </w:t>
            </w:r>
            <w:r>
              <w:rPr>
                <w:i/>
                <w:sz w:val="20"/>
                <w:szCs w:val="20"/>
              </w:rPr>
              <w:t>Próba odwagi</w:t>
            </w:r>
            <w:r>
              <w:rPr>
                <w:sz w:val="20"/>
                <w:szCs w:val="20"/>
              </w:rPr>
              <w:t xml:space="preserve">, (fragment książki </w:t>
            </w:r>
            <w:r>
              <w:rPr>
                <w:i/>
                <w:sz w:val="20"/>
                <w:szCs w:val="20"/>
              </w:rPr>
              <w:t>Na przykład Małgośka</w:t>
            </w:r>
            <w:r>
              <w:rPr>
                <w:sz w:val="20"/>
                <w:szCs w:val="20"/>
              </w:rPr>
              <w:t>) s.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Pamiętnik</w:t>
            </w:r>
            <w:r>
              <w:rPr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amiętnik i dziennik</w:t>
            </w:r>
            <w:r>
              <w:rPr>
                <w:sz w:val="20"/>
                <w:szCs w:val="20"/>
              </w:rPr>
              <w:t>, s. 4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ich cechy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dziennik, pamiętnik – 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lan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m punktom planu przyporządkowuje właściwy fragment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ytuje fragmenty informujące o wydarzeniach </w:t>
              <w:br/>
              <w:t>i uczuciach bohat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uczucia bohatera, korzystając ze słownika synoni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ziennik od pamiętni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pamiętnika w roli bohatera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zyta głośno tekst z odpowiednią intonacją i natężeniem głosu, oddając nastrój i uczucia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Co wiemy </w:t>
              <w:br/>
              <w:t xml:space="preserve">o czasowniku? O „nie”, które zawsze trzymano na dystans, </w:t>
              <w:br/>
              <w:t>i o trzech zdrajcach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ownia cząstki „nie” </w:t>
              <w:br/>
              <w:t>z czasowni-kam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Części mowy – czasownik. Pisownia </w:t>
            </w:r>
            <w:r>
              <w:rPr>
                <w:i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z czasownikami,</w:t>
              <w:br/>
              <w:t>s.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Czasownik</w:t>
            </w:r>
            <w:r>
              <w:rPr>
                <w:sz w:val="20"/>
                <w:szCs w:val="20"/>
              </w:rPr>
              <w:t xml:space="preserve">, s. 81; </w:t>
            </w:r>
            <w:r>
              <w:rPr>
                <w:i/>
                <w:sz w:val="20"/>
                <w:szCs w:val="20"/>
              </w:rPr>
              <w:t xml:space="preserve">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</w:t>
              <w:br/>
              <w:t>z czasownikami</w:t>
            </w:r>
            <w:r>
              <w:rPr>
                <w:sz w:val="20"/>
                <w:szCs w:val="20"/>
              </w:rPr>
              <w:t>,</w:t>
              <w:br/>
              <w:t>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Czasownik – odmiana, pisownia </w:t>
              <w:br/>
              <w:t xml:space="preserve">z cząstką </w:t>
            </w:r>
            <w:r>
              <w:rPr>
                <w:sz w:val="20"/>
                <w:szCs w:val="20"/>
              </w:rPr>
              <w:t>nie, s. 5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; rozumie ich znaczenie </w:t>
              <w:br/>
              <w:t>w wypowiedzi oraz funkcję w tekście – 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formy liczby, osoby, czasu, trybu </w:t>
              <w:br/>
              <w:t xml:space="preserve">i rodzaju czasownika,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i 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czasowników: osobę, liczbę, rodzaj, c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e formy gramatyczne czasownik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śród form nieosobowych czasownika rozróżnia bezokoliczniki i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d bezokoliczników nieosobowe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czenie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czasownikami pisze rozdziel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to opowiada </w:t>
              <w:br/>
              <w:t>o porw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sia i Nel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Sienkiewicz </w:t>
            </w:r>
            <w:r>
              <w:rPr>
                <w:i/>
                <w:sz w:val="20"/>
                <w:szCs w:val="20"/>
              </w:rPr>
              <w:t>W pustyni i w puszczy</w:t>
            </w:r>
            <w:r>
              <w:rPr>
                <w:sz w:val="20"/>
                <w:szCs w:val="20"/>
              </w:rPr>
              <w:t xml:space="preserve"> (fragment), s. 117 </w:t>
            </w:r>
            <w:r>
              <w:rPr>
                <w:b/>
                <w:sz w:val="20"/>
                <w:szCs w:val="20"/>
              </w:rPr>
              <w:t>(lektura obowiązkowa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narrację pierwszo- 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Nazywa swoje wrażenia po lekturze tekstu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ytuację ukazaną w utwor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arakteryzuje narratora trzecioosobowego i </w:t>
              <w:br/>
              <w:t>wszechwiedząc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madzi informacje o bohaterz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opowiadanie (twórcze </w:t>
              <w:br/>
              <w:t>i odtwórcze)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zda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z narratorem trzecioosobowym i wszechwiedzącym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jemy mit o Heraklesie. Dlaczego Herakles to heros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s Chadzinikolau </w:t>
            </w:r>
            <w:r>
              <w:rPr>
                <w:i/>
                <w:sz w:val="20"/>
                <w:szCs w:val="20"/>
              </w:rPr>
              <w:t xml:space="preserve">Mit o Heraklesie </w:t>
            </w:r>
            <w:r>
              <w:rPr>
                <w:sz w:val="20"/>
                <w:szCs w:val="20"/>
              </w:rPr>
              <w:t xml:space="preserve">(fragment), s. 122 </w:t>
            </w:r>
            <w:r>
              <w:rPr>
                <w:b/>
                <w:sz w:val="20"/>
                <w:szCs w:val="20"/>
              </w:rPr>
              <w:t xml:space="preserve">(obowiązkowy mit </w:t>
              <w:br/>
              <w:t>z podstawy progra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, motywację i przyczyny działań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yskutuje na temat postaci mitycznej w kontekście współczesnych cza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dyskus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ęzłą notatkę o czynach bohat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uzasadnienie decyzji nagrodzenia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Informujemy, nakłaniamy, wyrażamy wątpliwości – tryby czasownik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ownia ruchomych cząstek trybu przypuszczają-ceg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Tryby czasownika. Pisownia cząstek </w:t>
              <w:br/>
              <w:t>-</w:t>
            </w:r>
            <w:r>
              <w:rPr>
                <w:i/>
                <w:sz w:val="20"/>
                <w:szCs w:val="20"/>
              </w:rPr>
              <w:t>bym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byś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Tryby czasownika</w:t>
            </w:r>
            <w:r>
              <w:rPr>
                <w:sz w:val="20"/>
                <w:szCs w:val="20"/>
              </w:rPr>
              <w:t xml:space="preserve">, </w:t>
              <w:br/>
              <w:t xml:space="preserve">s. 89; </w:t>
            </w:r>
            <w:r>
              <w:rPr>
                <w:i/>
                <w:sz w:val="20"/>
                <w:szCs w:val="20"/>
              </w:rPr>
              <w:t xml:space="preserve">Ortografia. Pisownia cząstek </w:t>
              <w:br/>
            </w:r>
            <w:r>
              <w:rPr>
                <w:sz w:val="20"/>
                <w:szCs w:val="20"/>
              </w:rPr>
              <w:t xml:space="preserve">-bym, -byś, -by, </w:t>
              <w:br/>
              <w:t>s.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Tryby czasownika</w:t>
            </w:r>
            <w:r>
              <w:rPr>
                <w:sz w:val="20"/>
                <w:szCs w:val="20"/>
              </w:rPr>
              <w:t>. C</w:t>
            </w:r>
            <w:r>
              <w:rPr>
                <w:i/>
                <w:sz w:val="20"/>
                <w:szCs w:val="20"/>
              </w:rPr>
              <w:t xml:space="preserve">ząstki </w:t>
              <w:br/>
            </w:r>
            <w:r>
              <w:rPr>
                <w:sz w:val="20"/>
                <w:szCs w:val="20"/>
              </w:rPr>
              <w:t>-bym, -byś, -by, s. 5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formy trybu czasownika i określa ich funkcje w wypowiedzi – II.1.4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yb oznajmujący, rozkazujący i przypuszczający czas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zasowniki w trybie oznajmującym, rozkazującym i przypuszczający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; rozumie ich znaczenie </w:t>
              <w:br/>
              <w:t>w wypowiedzi oraz funkcję w tekście – II.1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pisowni łącznej z osobowymi formami czasow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rozłącznej z bezokolicznikiem, wyrazami typu </w:t>
            </w:r>
            <w:r>
              <w:rPr>
                <w:i/>
                <w:sz w:val="20"/>
                <w:szCs w:val="20"/>
              </w:rPr>
              <w:t>można, trzeba, warto</w:t>
            </w:r>
            <w:r>
              <w:rPr>
                <w:sz w:val="20"/>
                <w:szCs w:val="20"/>
              </w:rPr>
              <w:t xml:space="preserve"> oraz bezosobowymi formami czasownika zakończonymi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, życzenia – III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daguje dialog z wykorzystaniem czasowników we wskazanych forma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daguje wypowiedź bohatera, wyrażając życzenie </w:t>
              <w:br/>
              <w:t>w trybie rozkazując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ypowiedź, wyrażając potrzebę w trybie przypuszczający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prawdza w odpowiednich źródłach poprawność formy czasowni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onać własne słabości – Marek Kamiński „Razem na bieguny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ek Kamiński </w:t>
            </w:r>
            <w:r>
              <w:rPr>
                <w:i/>
                <w:sz w:val="20"/>
                <w:szCs w:val="20"/>
              </w:rPr>
              <w:t>Razem na bieguny</w:t>
            </w:r>
            <w:r>
              <w:rPr>
                <w:sz w:val="20"/>
                <w:szCs w:val="20"/>
              </w:rPr>
              <w:t xml:space="preserve"> (fragment), s. 13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dziennik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ich cechy – I.1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dzien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 dyskusji czynniki ułatwiające i utrudniające osiągnięcie c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łuje się do własnych obserwacji i doświadcz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w roli uczestnika wypraw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ć podróżami – Zofia Beszczyńska „podróże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fia Beszczyńska </w:t>
            </w:r>
            <w:r>
              <w:rPr>
                <w:i/>
                <w:sz w:val="20"/>
                <w:szCs w:val="20"/>
              </w:rPr>
              <w:t>podróż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3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sobę mówiącą w utworze- bohatera wier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temat i główną myśl utwor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ziennik w imieniu bohatera liryczn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ezentuje przygody bohatera w dowolnej form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 na podstawie wier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rodze do cel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ędrówka na szczyt </w:t>
              <w:br/>
              <w:t>w wierszu Ludmiły Marjańskiej „Słońce – gorąca gwiazda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udmiła Marjańska </w:t>
            </w:r>
            <w:r>
              <w:rPr>
                <w:i/>
                <w:iCs/>
                <w:sz w:val="20"/>
                <w:szCs w:val="20"/>
              </w:rPr>
              <w:t>Słońce – gorąca gwiazda</w:t>
            </w:r>
            <w:r>
              <w:rPr>
                <w:iCs/>
                <w:sz w:val="20"/>
                <w:szCs w:val="20"/>
              </w:rPr>
              <w:t>, s. 140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bohaterów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tytułu wiersza z jego treścią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Tworzy spójne wypowiedzi w następujących formach gatunkowych: opis, tekst o charakterze argumentacyjnym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li postaci przedstawionej na fotografii opisuje krajobraz, swoje odczucia i myś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kilkuzdaniową wypowiedź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owieść </w:t>
              <w:br/>
              <w:t xml:space="preserve">o człowieku, który uwierzył mitom – C.W. Ceram „Bajka </w:t>
              <w:br/>
              <w:t>o biednym chłopcu, który znalazł skarb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W. Ceram </w:t>
            </w:r>
            <w:r>
              <w:rPr>
                <w:i/>
                <w:sz w:val="20"/>
                <w:szCs w:val="20"/>
              </w:rPr>
              <w:t xml:space="preserve">Bajka </w:t>
              <w:br/>
              <w:t xml:space="preserve">o biednym chłopcu, który znalazł skarb </w:t>
            </w:r>
            <w:r>
              <w:rPr>
                <w:sz w:val="20"/>
                <w:szCs w:val="20"/>
              </w:rPr>
              <w:t>(fragment), s.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Notatka</w:t>
            </w:r>
            <w:r>
              <w:rPr>
                <w:sz w:val="20"/>
                <w:szCs w:val="20"/>
              </w:rPr>
              <w:t xml:space="preserve">, s. 42; </w:t>
            </w:r>
            <w:r>
              <w:rPr>
                <w:i/>
                <w:sz w:val="20"/>
                <w:szCs w:val="20"/>
              </w:rPr>
              <w:t>Ortograf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Zapisywanie skrótów</w:t>
            </w:r>
            <w:r>
              <w:rPr>
                <w:sz w:val="20"/>
                <w:szCs w:val="20"/>
              </w:rPr>
              <w:t>, s.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Notatka</w:t>
            </w:r>
            <w:r>
              <w:rPr>
                <w:sz w:val="20"/>
                <w:szCs w:val="20"/>
              </w:rPr>
              <w:t>, s. 5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oceny postaci histor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ządkuje na osi czasu fakty z życia postaci historycz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umożliwiającą realizację marz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cechy</w:t>
            </w:r>
            <w:r>
              <w:rPr>
                <w:b/>
                <w:sz w:val="20"/>
                <w:szCs w:val="20"/>
              </w:rPr>
              <w:t xml:space="preserve"> notatki biograficznej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 o postaci historycznej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ostępnych źródłach informacje na 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dyby nie gniew Posejdona... – opowiadamy mit o tułaczce Odyseusz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Tułaczka Odyseusza,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 xml:space="preserve">Mitologia. Wierzenia i podania Greków </w:t>
              <w:br/>
              <w:t>i Rzymian</w:t>
            </w:r>
            <w:r>
              <w:rPr>
                <w:sz w:val="20"/>
                <w:szCs w:val="20"/>
              </w:rPr>
              <w:t xml:space="preserve">), s. 148 </w:t>
            </w:r>
            <w:r>
              <w:rPr>
                <w:b/>
                <w:sz w:val="20"/>
                <w:szCs w:val="20"/>
              </w:rPr>
              <w:t xml:space="preserve">(wybrany mit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Greckie wyrocznie</w:t>
            </w:r>
            <w:r>
              <w:rPr>
                <w:sz w:val="20"/>
                <w:szCs w:val="20"/>
              </w:rPr>
              <w:t xml:space="preserve">, </w:t>
              <w:br/>
              <w:t>s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Akcja, wątek, fabuła</w:t>
            </w:r>
            <w:r>
              <w:rPr>
                <w:sz w:val="20"/>
                <w:szCs w:val="20"/>
              </w:rPr>
              <w:t>, s. 5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etapy podróży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darzenia w ciągu przyczynowo-skutk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ak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ą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utwór jako jednowątkowy lub wielowątkow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sprawozdanie (z wydarzenia)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relację z wydarzeń w roli bohatera według instruk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czynnościach zakończonych </w:t>
              <w:br/>
              <w:t xml:space="preserve">i niezakończo-nych. Poznajemy czasowniki dokonane </w:t>
              <w:br/>
              <w:t>i niedokonan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Części mowy – czasównik. Czasowniki dokonane </w:t>
              <w:br/>
              <w:t xml:space="preserve">i niedokonane, s. 1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Czasowniki dokonane i niedokonane</w:t>
            </w:r>
            <w:r>
              <w:rPr>
                <w:sz w:val="20"/>
                <w:szCs w:val="20"/>
              </w:rPr>
              <w:t>, s.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Czasowniki dokonane i niedokonane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dokonane od czasowników niedokon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czasowniki dokonane i niedokonane od bezokoliczni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ruszyć </w:t>
              <w:br/>
              <w:t>w podróż marzeń – Olaf Fritsche „Skarb Troi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f Fritsche, </w:t>
            </w:r>
            <w:r>
              <w:rPr>
                <w:i/>
                <w:sz w:val="20"/>
                <w:szCs w:val="20"/>
              </w:rPr>
              <w:t>Skarb Troi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160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autoSpaceDE w:val="false"/>
              <w:rPr>
                <w:rFonts w:ascii="NewsGothPL-Bold" w:hAnsi="NewsGothPL-Bold" w:cs="NewsGothPL-Bold"/>
                <w:b/>
                <w:b/>
                <w:bCs/>
                <w:sz w:val="14"/>
                <w:szCs w:val="14"/>
              </w:rPr>
            </w:pPr>
            <w:r>
              <w:rPr>
                <w:rFonts w:cs="NewsGothPL-Bold" w:ascii="NewsGothPL-Bold" w:hAnsi="NewsGothPL-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zyt ćwiczeń, część 1. </w:t>
            </w:r>
            <w:r>
              <w:rPr>
                <w:bCs/>
                <w:i/>
                <w:sz w:val="20"/>
                <w:szCs w:val="20"/>
              </w:rPr>
              <w:t xml:space="preserve">Różne formy wypowiedzi. Opowiadanie </w:t>
              <w:br/>
              <w:t>z dialogiem</w:t>
            </w:r>
            <w:r>
              <w:rPr>
                <w:bCs/>
                <w:sz w:val="20"/>
                <w:szCs w:val="20"/>
              </w:rPr>
              <w:t>, s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powiadanie </w:t>
              <w:br/>
              <w:t>z dialogiem</w:t>
            </w:r>
            <w:r>
              <w:rPr>
                <w:sz w:val="20"/>
                <w:szCs w:val="20"/>
              </w:rPr>
              <w:t>, s. 6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 (twórcze i odtwórcze), opis, sprawozdanie </w:t>
              <w:br/>
              <w:t>(z wydarzenia), życzenia, tekst o charakterze argumentacyjnym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opowiadanie według instrukcji (miejsce i czas zdarzeń, losy bohaterów, szczegółowy plan zdarzeń)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lnie opracowujemy ofertę biura podróż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my ofertę biura podróży, s. 16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ofertę biura podró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wyciecz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racowuje trasę wycieczki, korzystając z różnych źródeł inform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przydatne uczestni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a reklam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ma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ane słownic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tody perswazji i inscenizuje rozmowę w rol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różnych źródeł informa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, gdzie, kiedy, czyli co słychać </w:t>
              <w:br/>
              <w:t>u Wiktor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Części mowy – przysłówek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, s. 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słówek</w:t>
            </w:r>
            <w:r>
              <w:rPr>
                <w:sz w:val="20"/>
                <w:szCs w:val="20"/>
              </w:rPr>
              <w:t xml:space="preserve">, s. 95; </w:t>
            </w:r>
            <w:r>
              <w:rPr>
                <w:bCs/>
                <w:i/>
                <w:sz w:val="20"/>
                <w:szCs w:val="20"/>
              </w:rPr>
              <w:t>Ortografia. Pisown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ie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z przysłówkami</w:t>
            </w:r>
            <w:r>
              <w:rPr>
                <w:bCs/>
                <w:sz w:val="20"/>
                <w:szCs w:val="20"/>
              </w:rPr>
              <w:t xml:space="preserve">, </w:t>
              <w:br/>
              <w:t>s.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słówek</w:t>
            </w:r>
            <w:r>
              <w:rPr>
                <w:sz w:val="20"/>
                <w:szCs w:val="20"/>
              </w:rPr>
              <w:t>, s. 6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przysłówe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prawnie stopniuje przysłówki, rozumie ich role </w:t>
              <w:br/>
              <w:t>w opisie świata oraz używa we właściwych kontekstach – II.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ek jako nieodmienną część 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adaje pytania o przysłów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przysłówka z czasownikiem do opisu sytuacji przedstawionej na rys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 niepodlegające stopniowani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y pisowni łącznej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 pochodzącymi od przymiotników w stopniu rów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y pisowni rozdzielnej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 </w:t>
              <w:br/>
              <w:t>w stopniu wyższym i najwyższym oraz ni podlegającymi stopniowani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ialog z zastosowaniem przysłówków </w:t>
              <w:br/>
              <w:t xml:space="preserve">z przeczeniem </w:t>
            </w:r>
            <w:r>
              <w:rPr>
                <w:i/>
                <w:sz w:val="20"/>
                <w:szCs w:val="20"/>
              </w:rPr>
              <w:t xml:space="preserve">nie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drodze, co nie ma końca – interpretujemy wiersz Joanny Kulmowej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 xml:space="preserve">Taka droga, co nie ma </w:t>
            </w:r>
            <w:r>
              <w:rPr>
                <w:sz w:val="20"/>
                <w:szCs w:val="20"/>
              </w:rPr>
              <w:t xml:space="preserve">końca, s. 169 </w:t>
            </w:r>
            <w:r>
              <w:rPr>
                <w:b/>
                <w:sz w:val="20"/>
                <w:szCs w:val="20"/>
              </w:rPr>
              <w:t>(autor z podstawy progra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tytułu z treścią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zbior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przenośne znaczenia obrazu poetycki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rzyczyny i skutki działalności człowieka </w:t>
              <w:br/>
              <w:t>w środowi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rozwiązania sytuacji proble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elementy ikonograf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ępowani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i podobieństwa posta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utw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wypowiedziach części mowy (czasownik, rzeczownik) i określa ich funkcje </w:t>
              <w:br/>
              <w:t>w tekście – 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formy rozkazującej czas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lowość zastosowania powtó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celowość zastosowania wielkiej litery </w:t>
              <w:br/>
              <w:t>w pisowni rzeczowników pospolit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dotyczące osoby mówiącej w wiers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określenia do opisu drogi przedstawionej </w:t>
              <w:br/>
              <w:t>w utworz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rosce </w:t>
              <w:br/>
              <w:t>o natur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rońmy nasze środowisko!, s. 17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różnych źródeł ustala znaczenie znaków informacyjnych i miejsce ich występowa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mek, czyli ten, który lubi zastępowa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,Listy z podróży </w:t>
              <w:br/>
              <w:t>z gramatyką w tle”. Części mowy – zaimek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Zaimek</w:t>
            </w:r>
            <w:r>
              <w:rPr>
                <w:sz w:val="20"/>
                <w:szCs w:val="20"/>
              </w:rPr>
              <w:t>, s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aimek – odmiana</w:t>
            </w:r>
            <w:r>
              <w:rPr>
                <w:sz w:val="20"/>
                <w:szCs w:val="20"/>
              </w:rPr>
              <w:t>, s. 6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wypowiedziach części mowy (rzeczownik, przymiotnik, przysłówek, zaimek) </w:t>
              <w:br/>
              <w:t>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formy przypadków, liczby zaim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imek 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zaimki do tekstu w zamian za rzeczownik, przymiotnik, liczebnik, przysłów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nika powtórzeń, stosując zaim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adaje pytania o zaimek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 kolor ma nastrój? Kazimierz Śladewski „Zieleń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 Śladewski </w:t>
            </w:r>
            <w:r>
              <w:rPr>
                <w:i/>
                <w:sz w:val="20"/>
                <w:szCs w:val="20"/>
              </w:rPr>
              <w:t>Zieleń</w:t>
            </w:r>
            <w:r>
              <w:rPr>
                <w:sz w:val="20"/>
                <w:szCs w:val="20"/>
              </w:rPr>
              <w:t>, s. 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Powtórzenie</w:t>
            </w:r>
            <w:r>
              <w:rPr>
                <w:sz w:val="20"/>
                <w:szCs w:val="20"/>
              </w:rPr>
              <w:t xml:space="preserve">, s.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owtórzenie</w:t>
            </w:r>
            <w:r>
              <w:rPr>
                <w:sz w:val="20"/>
                <w:szCs w:val="20"/>
              </w:rPr>
              <w:t>, s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powtórzenie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ów wyraz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po lekturze wiersza 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wiązki wyrazowe o znaczeniu dosłownym od związków o znaczeniu przenoś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wiers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powtórzenie</w:t>
            </w:r>
            <w:r>
              <w:rPr>
                <w:sz w:val="20"/>
                <w:szCs w:val="20"/>
              </w:rPr>
              <w:t xml:space="preserve"> jako środek stylistyczny </w:t>
              <w:br/>
              <w:t xml:space="preserve">w wiersz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owtórzenia w tekśc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Odbiór tekstów kultury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muzyczną ilustrację wiers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zdarzenia rozpoczynające akcję filmu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ciche i głośne czytanie – IV.1</w:t>
            </w:r>
          </w:p>
          <w:p>
            <w:pPr>
              <w:pStyle w:val="Normal"/>
              <w:ind w:left="36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daje nastój wiersza, czytając utwór na głos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ieniamy zaimk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Listy z podróży </w:t>
              <w:br/>
              <w:t xml:space="preserve">z gramatyką w tle”. Odmiana zaimków, </w:t>
              <w:br/>
              <w:t xml:space="preserve">s. 1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zaimka</w:t>
            </w:r>
            <w:r>
              <w:rPr>
                <w:sz w:val="20"/>
                <w:szCs w:val="20"/>
              </w:rPr>
              <w:t xml:space="preserve">, </w:t>
              <w:br/>
              <w:t>s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aimek – odmiana</w:t>
            </w:r>
            <w:r>
              <w:rPr>
                <w:sz w:val="20"/>
                <w:szCs w:val="20"/>
              </w:rPr>
              <w:t>, s. 6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wypowiedziach części mowy (rzeczownik, przymiotnik, przysłówek, zaimek) </w:t>
              <w:br/>
              <w:t>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formy przypadków, liczby zaim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ek odpowiednią częścią 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imki odmieniające się od nieodmieniając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gramatyczną zaim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ormy dłuższe zgodnie z zasad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prawnych form zaim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napisać list oficjalny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list oficjalny, s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List oficjalny</w:t>
            </w:r>
            <w:r>
              <w:rPr>
                <w:sz w:val="20"/>
                <w:szCs w:val="20"/>
              </w:rPr>
              <w:t>, s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st oficjalny</w:t>
            </w:r>
            <w:r>
              <w:rPr>
                <w:sz w:val="20"/>
                <w:szCs w:val="20"/>
              </w:rPr>
              <w:t>, s. 7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nadawcę, adresata, cel i temat li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lementy listu oficjalnego 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list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oficjaln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imek – 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c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 drodze do domu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 mowy – przyimek. Wyrażenie przyimkowe, s. 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imek, wyrażenie przyimkowe</w:t>
            </w:r>
            <w:r>
              <w:rPr>
                <w:sz w:val="20"/>
                <w:szCs w:val="20"/>
              </w:rPr>
              <w:t>, s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imek i wyrażenie przyimkowe</w:t>
            </w:r>
            <w:r>
              <w:rPr>
                <w:sz w:val="20"/>
                <w:szCs w:val="20"/>
              </w:rPr>
              <w:t>, s. 7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przyime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kreśla przypadek rzeczowników w związku </w:t>
              <w:br/>
              <w:t>z przyimk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rzeczowników z przyimk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przyimek jako niesamodzielną część mowy określającą relację i dotyczącą miejsca, cza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przyimek w wyrażeniu przyimk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wyrażeniami przyimk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przyimki z rzeczownikiem w odpowiednim przypadk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pisowni rozdzielnej przyim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przyimki powstałe z połączenia kilku wyraz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 wyrażeniami przyimk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wyrażeń przyimkowych określających stosunki przestrzenn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rosce </w:t>
              <w:br/>
              <w:t>o wspólne dobr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nasza ziemia </w:t>
            </w:r>
            <w:r>
              <w:rPr>
                <w:sz w:val="20"/>
                <w:szCs w:val="20"/>
              </w:rPr>
              <w:t>(plakat), s. 18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myśl główną plaka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syntetyzującą inform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acę graficzną na 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lak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zęściach mowy, które nie zmieniają swoich for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Spotkanie </w:t>
              <w:br/>
              <w:t>z przyjaciółmi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dmienne części mowy. Wykrzyknik </w:t>
              <w:br/>
              <w:t xml:space="preserve">i partykuła, s. 1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Wykrzyknik </w:t>
              <w:br/>
              <w:t>i partykuła</w:t>
            </w:r>
            <w:r>
              <w:rPr>
                <w:sz w:val="20"/>
                <w:szCs w:val="20"/>
              </w:rPr>
              <w:t>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Wykrzyknik </w:t>
              <w:br/>
              <w:t>i partykuła</w:t>
            </w:r>
            <w:r>
              <w:rPr>
                <w:sz w:val="20"/>
                <w:szCs w:val="20"/>
              </w:rPr>
              <w:t>, s. 7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wypowiedziach części mowy (wykrzyknik, partykułę) i określa ich funkcje </w:t>
              <w:br/>
              <w:t>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wykrzyknik jako nieodmienną część 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wyrażające uczucia mówiącego od wyrazów służących do zawołania kogoś lub naśladowania dźwięk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tekście partykułę jako nieodmienną </w:t>
              <w:br/>
              <w:t>i niesamodzielną część 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artykuły w tekśc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neutralne i wartościujące, rozumie ich funkcje w tekście – II.2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wyrażające uczucia mówiącego od wyrazów służących do zawołania kogoś lub naśladowania dźwię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, przeczenie, przypuszczenie, potwierdzenie, polecenie, wzmocnienie sensu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artykuły i wykrzykniki w wypowiedz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ź sieb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amy nasze umiejętnośc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Opala </w:t>
            </w:r>
            <w:r>
              <w:rPr>
                <w:i/>
                <w:sz w:val="20"/>
                <w:szCs w:val="20"/>
              </w:rPr>
              <w:t>Kosmiczne wakacje</w:t>
            </w:r>
            <w:r>
              <w:rPr>
                <w:sz w:val="20"/>
                <w:szCs w:val="20"/>
              </w:rPr>
              <w:t xml:space="preserve"> (fragment), s. 190 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przysłówek, zaimek, wykrzyknik, partykuła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formy przypadków, liczby, osoby, czasu, trybu i rodzaju: rzeczownika, przymiotni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wykrzykników w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 główne i porząd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 tekstu czasowniki dokon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e formy wyraz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wyrazów odm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logiczną, semantycznie pełną i uporządko-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fragment pamiętnika w roli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tekst na wypowiedź w czasie przeszły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główny podpunktami planu szczegółow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w pisowni przeczenie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godnie z zasadami ortograficznym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u, wykorzystując informacje ze słownika poprawnej polszczyzny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dziennik, pamiętnik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powtórzenie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ich cechy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przysłówek, zaimek, wykrzyknik, partykuła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; rozumie ich znaczenie w wypowiedzi oraz funkcję w tekście – 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formy przypadków, liczby, osoby, czasu, trybu i rodzaju: rzeczownika, przymiotnika i określa ich funkcje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słówki, rozumie ich role w opisie świata oraz używa we właściwych kontekstach – II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neutralne i wartościujące, rozumie ich funkcje w tekście – II.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 i odtwórcze), opis, list, sprawozdanie (z wydarzenia), życzenia, tekst o charakterze argumentacyjnym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T LUDZICH SPRA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się zachować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ludzkich spraw, plansza, s. 19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Odbiór tekstów kultury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nosi treści tekstów kultury do własnego doświadczenia – I.2.11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i przeżycia postaci przedstawionych na ilustracji do własnych doświadczeń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ydarz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gestów, mimiki, postawy ciała odczytuje uczucia postaci przedstawionych na ilustracj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uczucia związane z sytuacją, wykorzystując podane słownic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zasady zachowania się stosownego do uczuć postac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e, ważniejsze, najważniejsz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Zdarzenie, wątek, akcja, fabuł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aczego „Loteria”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ga Tokarczuk </w:t>
            </w:r>
            <w:r>
              <w:rPr>
                <w:i/>
                <w:sz w:val="20"/>
                <w:szCs w:val="20"/>
              </w:rPr>
              <w:t xml:space="preserve">Loteria </w:t>
            </w:r>
            <w:r>
              <w:rPr>
                <w:sz w:val="20"/>
                <w:szCs w:val="20"/>
              </w:rPr>
              <w:t>(fragment)</w:t>
            </w:r>
            <w:r>
              <w:rPr>
                <w:i/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</w:rPr>
              <w:t>s. 19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darzenia tworzące ak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zody w fab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elementy należące do fabuły od elementów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utw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dosłowne i przenośne znaczenie wyrazów, korzystając ze słowni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o przyniosło szczęście dwóm wampirom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zy naśladujące dźwięk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Baranowski </w:t>
            </w:r>
            <w:r>
              <w:rPr>
                <w:i/>
                <w:sz w:val="20"/>
                <w:szCs w:val="20"/>
              </w:rPr>
              <w:t xml:space="preserve">Pieniądze szczęścia nie dają </w:t>
            </w:r>
            <w:r>
              <w:rPr>
                <w:sz w:val="20"/>
                <w:szCs w:val="20"/>
              </w:rPr>
              <w:t>(fragm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iksu </w:t>
            </w:r>
            <w:r>
              <w:rPr>
                <w:i/>
                <w:sz w:val="20"/>
                <w:szCs w:val="20"/>
              </w:rPr>
              <w:t>Bezdomne wampiry</w:t>
            </w:r>
            <w:r>
              <w:rPr>
                <w:sz w:val="20"/>
                <w:szCs w:val="20"/>
              </w:rPr>
              <w:t>), s.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pisujemy dźwię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Wyrazy dźwiękonaśladowcze</w:t>
            </w:r>
            <w:r>
              <w:rPr>
                <w:sz w:val="20"/>
                <w:szCs w:val="20"/>
              </w:rPr>
              <w:t>, s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yrazy dźwiękonaśladowcze</w:t>
            </w:r>
            <w:r>
              <w:rPr>
                <w:sz w:val="20"/>
                <w:szCs w:val="20"/>
              </w:rPr>
              <w:t>, s. 7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na i rozpoznaje w tekście literackim: wyraz dźwiękonaśladowczy oraz określa ich funkcje – I.1.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własny sąd o postaciach – I.1.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jaśnia przenośne znaczenie przysłowia zawartego </w:t>
              <w:br/>
              <w:t>w tytule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komik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ów z wykorzystaniem słownic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daje przykłady komicznych zachowań, sytuacji </w:t>
              <w:br/>
              <w:t>i wypowiedzi bohaterów komik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z treścią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wyra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źwiękonaśladow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wyrazów dźwiękonaśladowcz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komiks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Elementy retoryk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opisującą dźwię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postaci fantastycznej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órzenie wiadomości </w:t>
              <w:br/>
              <w:t>o wypowiedze-ni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modzie”. Podział wypowiedzeń. Powtórzenie, s.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Wypowiedzenia oznajmujące, rozkazujące, pytające</w:t>
            </w:r>
            <w:r>
              <w:rPr>
                <w:sz w:val="20"/>
                <w:szCs w:val="20"/>
              </w:rPr>
              <w:t xml:space="preserve">, s. 74; </w:t>
            </w:r>
            <w:r>
              <w:rPr>
                <w:i/>
                <w:sz w:val="20"/>
                <w:szCs w:val="20"/>
              </w:rPr>
              <w:t xml:space="preserve">Zdania </w:t>
              <w:br/>
              <w:t>i równoważniki zdania</w:t>
            </w:r>
            <w:r>
              <w:rPr>
                <w:sz w:val="20"/>
                <w:szCs w:val="20"/>
              </w:rPr>
              <w:t>, s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odział wypowiedzeń. Powtórzenie</w:t>
            </w:r>
            <w:r>
              <w:rPr>
                <w:sz w:val="20"/>
                <w:szCs w:val="20"/>
              </w:rPr>
              <w:t>, s. 7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tekście typy wypowiedzeń: zdanie pojedyncze, zdania złożone, równoważniki zdań, rozumie ich funkcje i stosuje w praktyce językowej – II.2.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kształca konstrukcje składniowe, np. zdania złożone w pojedyncze i odwrotnie, zdania </w:t>
              <w:br/>
              <w:t>w równoważniki zdań i odwrotnie – II.1.13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ze względu na cel wypowiedzi, zabarwienie uczuciowe, obecność orze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daje tytuły rysunkom, stosując zdania pojedyn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e pojedyncze na zdanie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ykrzykni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emocje i uczucia wyrażone za pomocą wypowiedzeń wykrzyknikow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ytuację przedstawioną na ilustracji z użyciem zdań pytających lub rozkazując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wymagającą użycia określeń wykrzyknikow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prawnie używa znaków interpunkcyjnych: kropki, przecinka, znaku zapytania, znaku wykrzyknienia – II.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interpunkcji w zdaniach złożo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naki interpunkcyjne dla podkreślenia emocji </w:t>
              <w:br/>
              <w:t>i uczuć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 (twórcze i odtwórcze), opis, list, sprawozdanie </w:t>
              <w:br/>
              <w:t>(z wydarzenia), życzenia, tekst o charakterze argumentacyjnym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z użyciem zdań złożonych oznajmiając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tekstu z zastosowaniem równoważników zdań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Różnie rozumiane szczęści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tworzy rytm utworu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lada o szczęściu</w:t>
            </w:r>
            <w:r>
              <w:rPr>
                <w:sz w:val="20"/>
                <w:szCs w:val="20"/>
              </w:rPr>
              <w:t>, słowa i muzyka: siostra Magdalena Nazaretanka, s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ytm</w:t>
            </w:r>
            <w:r>
              <w:rPr>
                <w:sz w:val="20"/>
                <w:szCs w:val="20"/>
              </w:rPr>
              <w:t>, s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ytm</w:t>
            </w:r>
            <w:r>
              <w:rPr>
                <w:sz w:val="20"/>
                <w:szCs w:val="20"/>
              </w:rPr>
              <w:t xml:space="preserve">, </w:t>
              <w:br/>
              <w:t>s. 8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</w:t>
              <w:br/>
              <w:t xml:space="preserve">w tym wers, rym, strofę, refren, liczbę sylab </w:t>
              <w:br/>
              <w:t xml:space="preserve">w wers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rytmizujące wiersz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utw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ypowiedź uzasadniającą w roli bohatera wiers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mawiamy </w:t>
              <w:br/>
              <w:t>i opisujemy wyjątkowe dla nas miejsc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ár</w:t>
            </w:r>
            <w:r>
              <w:rPr>
                <w:i/>
                <w:sz w:val="20"/>
                <w:szCs w:val="20"/>
              </w:rPr>
              <w:t xml:space="preserve"> Chłopcy z Placu Broni (</w:t>
            </w:r>
            <w:r>
              <w:rPr>
                <w:sz w:val="20"/>
                <w:szCs w:val="20"/>
              </w:rPr>
              <w:t xml:space="preserve">fragment), </w:t>
              <w:br/>
              <w:t xml:space="preserve">s. 212 </w:t>
            </w:r>
            <w:r>
              <w:rPr>
                <w:b/>
                <w:sz w:val="20"/>
                <w:szCs w:val="20"/>
              </w:rPr>
              <w:t>(lektura obowiązkowa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- 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ujawniania się narrato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miejscu zdarze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, opis przeżyć wewnętrznych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isuje miejsce i uczucia z nim związane </w:t>
              <w:br/>
              <w:t>z wykorzystaniem słownictw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a tych, którzy poszukują piękna... – Leopold Staff „Czucie niewinne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 Staff </w:t>
            </w:r>
            <w:r>
              <w:rPr>
                <w:i/>
                <w:sz w:val="20"/>
                <w:szCs w:val="20"/>
              </w:rPr>
              <w:t>Czu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iewinne, </w:t>
            </w:r>
            <w:r>
              <w:rPr>
                <w:sz w:val="20"/>
                <w:szCs w:val="20"/>
              </w:rPr>
              <w:t xml:space="preserve">s. 216 </w:t>
            </w:r>
            <w:r>
              <w:rPr>
                <w:b/>
                <w:sz w:val="20"/>
                <w:szCs w:val="20"/>
              </w:rPr>
              <w:t>(autor z podstawy progra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arakteryzuje podmiot liryczny, bohatera </w:t>
              <w:br/>
              <w:t>w czytanych utworach – I.1.9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wypowiedzi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przeżyć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ytuje wypowiedź podmiotu lirycznego informującą </w:t>
              <w:br/>
              <w:t>o przeżyci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(odtwórcze)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w czasie przeszłym z opisem miejsca,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źródle, z</w:t>
              <w:br/>
              <w:t>którego im więcej się weźmie wody, tym więcej jej napływ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Sienkiewicz, </w:t>
            </w:r>
            <w:r>
              <w:rPr>
                <w:i/>
                <w:sz w:val="20"/>
                <w:szCs w:val="20"/>
              </w:rPr>
              <w:t>Bajka</w:t>
            </w:r>
            <w:r>
              <w:rPr>
                <w:sz w:val="20"/>
                <w:szCs w:val="20"/>
              </w:rPr>
              <w:t>, s. 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Życzenia i gratulacje</w:t>
            </w:r>
            <w:r>
              <w:rPr>
                <w:sz w:val="20"/>
                <w:szCs w:val="20"/>
              </w:rPr>
              <w:t>, s. 3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baśń, bajkę oraz wskazuje jego cechy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śni w opowiadanym utwor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świata przedstawion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więźle fabuł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twory o tym samym motyw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 bohater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ytuację przedstawioną w utworze odnosi do własnych doświadcze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baśn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życzenia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 w nawiązaniu do bohatera baśn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echowo” schwytani skarżą się królowi Salomonow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ownia wyrazów z „rz”, „ż”, „ch”, „h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ról Salomon </w:t>
              <w:br/>
              <w:t>i więźniowie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sownia wyrazów </w:t>
              <w:br/>
              <w:t xml:space="preserve">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– inne reguły, s.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Ortografia. Pisow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raz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rz, ż, ch, h </w:t>
            </w:r>
            <w:r>
              <w:rPr>
                <w:i/>
                <w:sz w:val="20"/>
                <w:szCs w:val="20"/>
              </w:rPr>
              <w:t>– inne reguły</w:t>
            </w:r>
            <w:r>
              <w:rPr>
                <w:sz w:val="20"/>
                <w:szCs w:val="20"/>
              </w:rPr>
              <w:t>, s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isownia wyrazów z</w:t>
            </w:r>
            <w:r>
              <w:rPr>
                <w:sz w:val="20"/>
                <w:szCs w:val="20"/>
              </w:rPr>
              <w:t xml:space="preserve"> rz, ż, ch, h </w:t>
            </w:r>
            <w:r>
              <w:rPr>
                <w:i/>
                <w:sz w:val="20"/>
                <w:szCs w:val="20"/>
              </w:rPr>
              <w:t>– inne reguły</w:t>
            </w:r>
            <w:r>
              <w:rPr>
                <w:sz w:val="20"/>
                <w:szCs w:val="20"/>
              </w:rPr>
              <w:t>, s. 8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Uzasadnia użycie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w wyraz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odstępstw od reguł pisowni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, opowiadanie (twórcze) – III.2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na podstawie ilustracji z użyciem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tekst dyktanda sprawdzającego znajomość zasad ortograficznych oraz wyjątków w pisowni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Jaki utwór nazywamy bajką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na bajkę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y Krasicki </w:t>
            </w:r>
            <w:r>
              <w:rPr>
                <w:i/>
                <w:sz w:val="20"/>
                <w:szCs w:val="20"/>
              </w:rPr>
              <w:t>Kruk i lis, Syn i ojciec Pszczoła i szerszeń</w:t>
            </w:r>
            <w:r>
              <w:rPr>
                <w:sz w:val="20"/>
                <w:szCs w:val="20"/>
              </w:rPr>
              <w:t xml:space="preserve">; Adam Mickiewicz </w:t>
            </w:r>
            <w:r>
              <w:rPr>
                <w:b/>
                <w:sz w:val="20"/>
                <w:szCs w:val="20"/>
              </w:rPr>
              <w:t>(autor z podstawy programowej)</w:t>
            </w:r>
            <w:r>
              <w:rPr>
                <w:i/>
                <w:sz w:val="20"/>
                <w:szCs w:val="20"/>
              </w:rPr>
              <w:t xml:space="preserve"> Lis i Kozieł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zop </w:t>
            </w:r>
            <w:r>
              <w:rPr>
                <w:i/>
                <w:sz w:val="20"/>
                <w:szCs w:val="20"/>
              </w:rPr>
              <w:t>Trzcina i oliwka</w:t>
            </w:r>
            <w:r>
              <w:rPr>
                <w:sz w:val="20"/>
                <w:szCs w:val="20"/>
              </w:rPr>
              <w:t xml:space="preserve">, s. 223–225 </w:t>
            </w:r>
            <w:r>
              <w:rPr>
                <w:b/>
                <w:sz w:val="20"/>
                <w:szCs w:val="20"/>
              </w:rPr>
              <w:t xml:space="preserve">(wybrane bajki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Bajka</w:t>
            </w:r>
            <w:r>
              <w:rPr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Bajka</w:t>
            </w:r>
            <w:r>
              <w:rPr>
                <w:sz w:val="20"/>
                <w:szCs w:val="20"/>
              </w:rPr>
              <w:t xml:space="preserve">, </w:t>
              <w:br/>
              <w:t>s. 8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bajkę oraz wskazuje jego cechy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zwierzętom i roślinom ustalone zna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baj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bohaterów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</w:t>
            </w:r>
            <w:r>
              <w:rPr>
                <w:b/>
                <w:sz w:val="20"/>
                <w:szCs w:val="20"/>
              </w:rPr>
              <w:t>wiersz</w:t>
            </w:r>
            <w:r>
              <w:rPr>
                <w:sz w:val="20"/>
                <w:szCs w:val="20"/>
              </w:rPr>
              <w:t xml:space="preserve"> od </w:t>
            </w:r>
            <w:r>
              <w:rPr>
                <w:b/>
                <w:sz w:val="20"/>
                <w:szCs w:val="20"/>
              </w:rPr>
              <w:t>pro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głośno bajk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bajkę według wskazówek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morał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m się różni zdanie pojedyn-cze rozwinięte od zdania nieroz-winiętego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 dodatkowymi informacjami i bez nich”. Zdanie pojedyncze rozwinięte </w:t>
              <w:br/>
              <w:t xml:space="preserve">i nierozwinięte, </w:t>
              <w:br/>
              <w:t>s.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Zdanie pojedyncze rozwinięte </w:t>
              <w:br/>
              <w:t>i nierozwinięte</w:t>
            </w:r>
            <w:r>
              <w:rPr>
                <w:sz w:val="20"/>
                <w:szCs w:val="20"/>
              </w:rPr>
              <w:t>, s.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Zdanie pojedyncze rozwinięte </w:t>
              <w:br/>
              <w:t>i nierozwinięte</w:t>
            </w:r>
            <w:r>
              <w:rPr>
                <w:sz w:val="20"/>
                <w:szCs w:val="20"/>
              </w:rPr>
              <w:t>, s. 9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a złożone, rozumie ich funkcje </w:t>
              <w:br/>
              <w:t>i stosuje w praktyce językowej – II.2.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ekształca konstrukcje składniowe, np. zdania złożone w pojedyncze i odwrotnie – II.1.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dania pojedyncze od złoż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 wyrazów w związku wyraz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określenia podmiotu i orze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rozwinięte i nierozwinię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uje zdania pojedyncze nierozwinięte w zdania pojedyncze rozwinięt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jak co dzi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go oczekuje i o czym marzy niepełnospraw-na Ola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sz Małkowski</w:t>
            </w:r>
            <w:r>
              <w:rPr>
                <w:i/>
                <w:sz w:val="20"/>
                <w:szCs w:val="20"/>
              </w:rPr>
              <w:t xml:space="preserve"> Przeprowadz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. 22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czyny decyzji i obaw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akcję bohate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isuje sytuację ujawniającą określone postawy </w:t>
              <w:br/>
              <w:t>i zach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porównuje cechy postaci po zmianie sytua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ych doświadczeń zdarzenia przedstawione w utworz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to, dla kogo </w:t>
              <w:br/>
              <w:t>i o czy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piewa kołysankę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łysanka dla Okrusz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wa: Agnieszka Osiecka, muzyka: Seweryn Krajewski, s.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drobnienie</w:t>
            </w:r>
            <w:r>
              <w:rPr>
                <w:sz w:val="20"/>
                <w:szCs w:val="20"/>
              </w:rPr>
              <w:t>, s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drobnienie</w:t>
            </w:r>
            <w:r>
              <w:rPr>
                <w:sz w:val="20"/>
                <w:szCs w:val="20"/>
              </w:rPr>
              <w:t>, s. 9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zdrobnienie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zdrobn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ujawniające się w wypowiedzi osoby mówiąc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ych doświadczeń sytuację przedstawioną w wiersz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dawcę i odbiorcę wypowiedz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Mówienie i pisanie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opowiadanie związane z treścią utworu, np. dalsze losy bohatera – III.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opowiadania z zastosowaniem zdrobni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yrazy łączą się ze sobą? Poznajemy związki wyrazow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muzyce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rzędne i pod-rzędne połączenia wyrazowe, s. 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Współrzędne i pod-rzędne połączenia wyrazowe</w:t>
            </w:r>
            <w:r>
              <w:rPr>
                <w:sz w:val="20"/>
                <w:szCs w:val="20"/>
              </w:rPr>
              <w:t>, s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spółrzędne i pod-rzędne połączenia wyrazowe</w:t>
            </w:r>
            <w:r>
              <w:rPr>
                <w:sz w:val="20"/>
                <w:szCs w:val="20"/>
              </w:rPr>
              <w:t>, s. 9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związki wyrazowe w zdani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różnia człon nadrzędny i podrzędny oraz typy związków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 zdania wyrazy w rozsypank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określeniam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związki wyrazowe wyrazu określanego </w:t>
              <w:br/>
              <w:t>z wyrazem określa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adaje pytania o wyrazy podrzęd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zereg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tradycjach </w:t>
              <w:br/>
              <w:t xml:space="preserve">i zwyczajach, tych dawnych </w:t>
              <w:br/>
              <w:t>i tych całkiem nowych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Pan Tadeusz </w:t>
            </w:r>
            <w:r>
              <w:rPr>
                <w:sz w:val="20"/>
                <w:szCs w:val="20"/>
              </w:rPr>
              <w:t xml:space="preserve">(fragmenty), s. 241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fragmentu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fragmentowi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do opisu obyczaj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ego doświadczenia sytuację przedstawioną w utworz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zasadności przestrzegania zwyczaj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budować Kupścia? Instrukcj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a Birkenmajer-Wal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ść</w:t>
            </w:r>
            <w:r>
              <w:rPr>
                <w:sz w:val="20"/>
                <w:szCs w:val="20"/>
              </w:rPr>
              <w:t>, s.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Instrukcja</w:t>
            </w:r>
            <w:r>
              <w:rPr>
                <w:sz w:val="20"/>
                <w:szCs w:val="20"/>
              </w:rPr>
              <w:t>, s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Instrukcja</w:t>
            </w:r>
            <w:r>
              <w:rPr>
                <w:sz w:val="20"/>
                <w:szCs w:val="20"/>
              </w:rPr>
              <w:t>, s. 9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mott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otta z treścią utw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otwarte dotyczące treści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racowuje graficzną </w:t>
            </w:r>
            <w:r>
              <w:rPr>
                <w:b/>
                <w:sz w:val="20"/>
                <w:szCs w:val="20"/>
              </w:rPr>
              <w:t>instrukcję</w:t>
            </w:r>
            <w:r>
              <w:rPr>
                <w:sz w:val="20"/>
                <w:szCs w:val="20"/>
              </w:rPr>
              <w:t>, posługując się piktogram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edaguje instrukcję według wskazówek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O materializo-waniu się myśli – czytamy fragment książki Doroty Kassjanowicz „30 znikających trampolin”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my fragment scenariusza filmoweg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Kassjanowicz </w:t>
            </w:r>
            <w:r>
              <w:rPr>
                <w:i/>
                <w:sz w:val="20"/>
                <w:szCs w:val="20"/>
              </w:rPr>
              <w:t xml:space="preserve">Znikająca trampolina,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>30 znikających trampolin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Scenariusz filmowy</w:t>
            </w:r>
            <w:r>
              <w:rPr>
                <w:sz w:val="20"/>
                <w:szCs w:val="20"/>
              </w:rPr>
              <w:t>, s. 3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4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wrażenia po przeczytaniu teks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elementy dzieła filmowego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scenariusza film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pis wybranej sceny scenariu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amę na temat wynikający z teks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scenariusza filmow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ązki wyrazowe </w:t>
              <w:br/>
              <w:t xml:space="preserve">w zdaniu. </w:t>
              <w:br/>
              <w:t xml:space="preserve">O grupie podmiotu </w:t>
              <w:br/>
              <w:t>i orzeczeni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zainteresowania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a podmiotu</w:t>
              <w:br/>
              <w:t xml:space="preserve">i grupa orzeczenia, </w:t>
              <w:br/>
              <w:t>s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Grupa podmiotu </w:t>
              <w:br/>
              <w:t>i grupa orzeczenia</w:t>
            </w:r>
            <w:r>
              <w:rPr>
                <w:sz w:val="20"/>
                <w:szCs w:val="20"/>
              </w:rPr>
              <w:t xml:space="preserve">, </w:t>
              <w:br/>
              <w:t>s.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Grupa podmiotu i grupa orzeczenia</w:t>
            </w:r>
            <w:r>
              <w:rPr>
                <w:sz w:val="20"/>
                <w:szCs w:val="20"/>
              </w:rPr>
              <w:t>, s. 9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związki wyrazowe w zdani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różnia człon nadrzędny i podrzędny oraz typy związków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) – II.1.8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pisuje związek podmiotu i orzeczenia według wz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związek główny i związki poboczne </w:t>
              <w:br/>
              <w:t>w zda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grupę podmiotu od grupy orze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kreską grupę podmiotu od grupy orze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pisuje związki wyrazowe według wz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ilka słów </w:t>
              <w:br/>
              <w:t>o zdrowym odżywianiu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 walczyć </w:t>
              <w:br/>
              <w:t>z przyzwycza-jeniami? Zdrowe przepisy na małe deser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styna Drzewiecka, </w:t>
            </w:r>
            <w:r>
              <w:rPr>
                <w:i/>
                <w:sz w:val="20"/>
                <w:szCs w:val="20"/>
              </w:rPr>
              <w:t xml:space="preserve">Dieta cud, w domu głód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>Nowe przygody Piątki z Zakątka</w:t>
            </w:r>
            <w:r>
              <w:rPr>
                <w:sz w:val="20"/>
                <w:szCs w:val="20"/>
              </w:rPr>
              <w:t>), s. 25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nioski z rozmowy na podany tem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rzepis kulinarny według instrukcji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opowiadanie związane z treścią utworu, np. dalsze losy bohatera – III.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kończenie teks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ymy się rysować wykres zdania pojedynczeg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błędnym kole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res zdania pojedynczego, s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Wykres zdania pojedynczego</w:t>
            </w:r>
            <w:r>
              <w:rPr>
                <w:sz w:val="20"/>
                <w:szCs w:val="20"/>
              </w:rPr>
              <w:t xml:space="preserve">, s. 94; </w:t>
            </w:r>
            <w:r>
              <w:rPr>
                <w:i/>
                <w:sz w:val="20"/>
                <w:szCs w:val="20"/>
              </w:rPr>
              <w:t>Interpunkcja zdania pojedynczego</w:t>
            </w:r>
            <w:r>
              <w:rPr>
                <w:sz w:val="20"/>
                <w:szCs w:val="20"/>
              </w:rPr>
              <w:t>, s. 1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ykres zdania pojedynczego</w:t>
            </w:r>
            <w:r>
              <w:rPr>
                <w:sz w:val="20"/>
                <w:szCs w:val="20"/>
              </w:rPr>
              <w:t>, s. 10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związki wyrazowe w zdani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różnia człon nadrzędny i podrzędny oraz typy związków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) – II.1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adaje pytania do podanych na wykresie związków wyraz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wykresy zda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kłada zdania według wykres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z utworów: </w:t>
            </w:r>
            <w:r>
              <w:rPr>
                <w:b/>
                <w:sz w:val="20"/>
                <w:szCs w:val="20"/>
              </w:rPr>
              <w:t xml:space="preserve">Katarzyna Ryrych </w:t>
            </w:r>
            <w:r>
              <w:rPr>
                <w:b/>
                <w:i/>
                <w:iCs/>
                <w:sz w:val="20"/>
                <w:szCs w:val="20"/>
              </w:rPr>
              <w:t>Koniec świata nr 13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Roald Dahl </w:t>
            </w:r>
            <w:r>
              <w:rPr>
                <w:b/>
                <w:i/>
                <w:iCs/>
                <w:sz w:val="20"/>
                <w:szCs w:val="20"/>
              </w:rPr>
              <w:t>Matylda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F.H. Burnett </w:t>
            </w:r>
            <w:r>
              <w:rPr>
                <w:b/>
                <w:i/>
                <w:iCs/>
                <w:sz w:val="20"/>
                <w:szCs w:val="20"/>
              </w:rPr>
              <w:t>Tajemniczy ogród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słów, maksimum treści, czyli jak streszczać teks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Dubois </w:t>
            </w:r>
            <w:r>
              <w:rPr>
                <w:i/>
                <w:sz w:val="20"/>
                <w:szCs w:val="20"/>
              </w:rPr>
              <w:t xml:space="preserve">Zadanie domowe </w:t>
            </w:r>
            <w:r>
              <w:rPr>
                <w:sz w:val="20"/>
                <w:szCs w:val="20"/>
              </w:rPr>
              <w:t xml:space="preserve">(fragment książki </w:t>
              <w:br/>
            </w:r>
            <w:r>
              <w:rPr>
                <w:i/>
                <w:sz w:val="20"/>
                <w:szCs w:val="20"/>
              </w:rPr>
              <w:t>A wszystko przez faraona</w:t>
            </w:r>
            <w:r>
              <w:rPr>
                <w:sz w:val="20"/>
                <w:szCs w:val="20"/>
              </w:rPr>
              <w:t>), s. 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Streszczenie</w:t>
            </w:r>
            <w:r>
              <w:rPr>
                <w:sz w:val="20"/>
                <w:szCs w:val="20"/>
              </w:rPr>
              <w:t>, s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treszczenie</w:t>
            </w:r>
            <w:r>
              <w:rPr>
                <w:sz w:val="20"/>
                <w:szCs w:val="20"/>
              </w:rPr>
              <w:t>, s. 10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wuj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zbędne informacje z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daje znaczenie słów według 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łowa na podstawie opisu has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ważne od drugorzęd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innych tekstów kultury wyrażające podobną intencję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nuje przekształcenia na tekście cudzym, </w:t>
              <w:br/>
              <w:t xml:space="preserve">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w formie planu wyda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do określonej obję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treszcz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oli dziennikarz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je, wiadomości, relacje… (zdjęcia), </w:t>
              <w:br/>
              <w:t>s. 26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ich cechy – I.1.1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, które powinien mieć dziennikarz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cechy charakterystyczne przekazów audiowizualnych (programu informacyjnego)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różnia pracę dziennikarzy prasowych, radiowych </w:t>
              <w:br/>
              <w:t>i telewiz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dziennikarskie od reklam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asad w pracy dziennikarz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sprawozdanie (np. z filmu, spektaklu, wydarzenia)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Wiadomości </w:t>
              <w:br/>
              <w:t>z Koryn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ąd nad Syzyfe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 xml:space="preserve">Syzyf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 xml:space="preserve">Wierzenia </w:t>
              <w:br/>
              <w:t xml:space="preserve">i podania Greków </w:t>
              <w:br/>
              <w:t>i Rzymian</w:t>
            </w:r>
            <w:r>
              <w:rPr>
                <w:sz w:val="20"/>
                <w:szCs w:val="20"/>
              </w:rPr>
              <w:t xml:space="preserve">), s. 268 </w:t>
            </w:r>
            <w:r>
              <w:rPr>
                <w:b/>
                <w:sz w:val="20"/>
                <w:szCs w:val="20"/>
              </w:rPr>
              <w:t xml:space="preserve">(obowiązkowy mit </w:t>
              <w:br/>
              <w:t>z podstawy progra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cechach postaci na podstawie jej zach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ępowanie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ątki mitu w różnej formie przekazu informacyjnego: programu telewizyjnego, radiowego, tekst do gazety codziennej lub interne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u wyrazowego </w:t>
            </w:r>
            <w:r>
              <w:rPr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sprawozdanie (np. z filmu, spektaklu, wydarzenia),  tekst o charakterze argumentacyjnym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tekst uzasadniający negatywną/pozytywną postawę bohatera według schematu rozprawy sąd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e z przebiegu rozpraw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dawka, czyli określenie rzeczownika </w:t>
              <w:br/>
              <w:t>w zdani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zainteresowania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dawka jako określenie rzeczownika </w:t>
              <w:br/>
              <w:t>w zdaniu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Części zdania. Przydawka</w:t>
            </w:r>
            <w:r>
              <w:rPr>
                <w:sz w:val="20"/>
                <w:szCs w:val="20"/>
              </w:rPr>
              <w:t>, s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dawka</w:t>
            </w:r>
            <w:r>
              <w:rPr>
                <w:sz w:val="20"/>
                <w:szCs w:val="20"/>
              </w:rPr>
              <w:t>, s. 10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e w tekście – 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rzeczownika z wyrazami określając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, którymi są wyrażone określenia rzeczow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dawkę w związku z rzeczownik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yporządkuje wykres logiczny do podanego zda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wiedzę o języku w tworzonych wypowiedzi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rzydawkę w wypowiedz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y świat staje na głow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 </w:t>
              <w:br/>
              <w:t xml:space="preserve">i dlaczego – według starożytnych Greków – udało się sprowadzić nieszczęścia </w:t>
              <w:br/>
              <w:t>i śmierć na ludzi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Puszka Pandor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 xml:space="preserve">Mity Greków </w:t>
              <w:br/>
              <w:t>i Rzymian</w:t>
            </w:r>
            <w:r>
              <w:rPr>
                <w:sz w:val="20"/>
                <w:szCs w:val="20"/>
              </w:rPr>
              <w:t xml:space="preserve">), s. 274 </w:t>
            </w:r>
            <w:r>
              <w:rPr>
                <w:b/>
                <w:sz w:val="20"/>
                <w:szCs w:val="20"/>
              </w:rPr>
              <w:t xml:space="preserve">(wybrany mit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prawdziwe od fałszy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wydarzenia fabuły według sche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mi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opowiadanie związane z treścią utworu, np. dalsze losy bohatera, komponowanie początku </w:t>
              <w:br/>
              <w:t>i zakończenia na podstawie fragmentu tekstu lub na podstawie informacji – III.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nne zakończenie mi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śli zdarzenia ułożą się inaczej, niż zakładaliśmy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 xml:space="preserve">Za niebieskimi drzwiami </w:t>
            </w:r>
            <w:r>
              <w:rPr>
                <w:sz w:val="20"/>
                <w:szCs w:val="20"/>
              </w:rPr>
              <w:t xml:space="preserve">(fragment), s. 277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pamiętnik oraz wskazuje jego cechy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artości w utworze oraz określa wartości ważne dla bohatera – I.1.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uczucia i emocje wywołane lekturą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rzyczyny swoich uczuć i emo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amięt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chy gatunkowe pamięt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życia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związku wyrazow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wartościach w sytuacjach kryzys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zachowania w sytuacjach trudn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ego pragnie Juniper Berry? Rozmawiamy </w:t>
              <w:br/>
              <w:t>o samotnośc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P. Kozlowsky, </w:t>
            </w:r>
            <w:r>
              <w:rPr>
                <w:i/>
                <w:sz w:val="20"/>
                <w:szCs w:val="20"/>
              </w:rPr>
              <w:t>Juniper Berr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 xml:space="preserve">Juniper Berry </w:t>
              <w:br/>
              <w:t>i tajemnicze drzewo</w:t>
            </w:r>
            <w:r>
              <w:rPr>
                <w:sz w:val="20"/>
                <w:szCs w:val="20"/>
              </w:rPr>
              <w:t>), s. 28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1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wywołane lekturą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przed zmianą i po zmi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pozasłownych sposobach eksponowania znacz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amotnośc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list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z opisem swoich uczuć i pragni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się zdarzyło na ulicy Pachnących Bzów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gorzata Strękowska-Zaręba, </w:t>
            </w:r>
            <w:r>
              <w:rPr>
                <w:i/>
                <w:sz w:val="20"/>
                <w:szCs w:val="20"/>
              </w:rPr>
              <w:t>To nie było…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Złodziej snów</w:t>
            </w:r>
            <w:r>
              <w:rPr>
                <w:sz w:val="20"/>
                <w:szCs w:val="20"/>
              </w:rPr>
              <w:t>), s. 28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i skutki zachowań bohater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zastosowany w tekście środek artystycz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naczenia związków fraze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tencję wypowiedz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opowiadanie związane z treścią utworu, np. dalsze losy bohatera, komponowanie początku </w:t>
              <w:br/>
              <w:t>i zakończenia na podstawie fragmentu tekstu lub na podstawie informacji – III.2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kończenie opowiedzianej histori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Świat wirtualny a rzeczywis-toś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ekst literacki </w:t>
              <w:br/>
              <w:t>a 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yjn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Suwalska </w:t>
              <w:br/>
            </w:r>
            <w:r>
              <w:rPr>
                <w:i/>
                <w:sz w:val="20"/>
                <w:szCs w:val="20"/>
              </w:rPr>
              <w:t>W komputerowym świecie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Marionetki Baby-Jagi</w:t>
            </w:r>
            <w:r>
              <w:rPr>
                <w:sz w:val="20"/>
                <w:szCs w:val="20"/>
              </w:rPr>
              <w:t>), s. 28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Jasińska, </w:t>
            </w:r>
            <w:r>
              <w:rPr>
                <w:i/>
                <w:sz w:val="20"/>
                <w:szCs w:val="20"/>
              </w:rPr>
              <w:t xml:space="preserve">Uzależnienie od komputera </w:t>
            </w:r>
            <w:r>
              <w:rPr>
                <w:sz w:val="20"/>
                <w:szCs w:val="20"/>
              </w:rPr>
              <w:t xml:space="preserve">(fragment artykułu </w:t>
            </w:r>
            <w:r>
              <w:rPr>
                <w:i/>
                <w:sz w:val="20"/>
                <w:szCs w:val="20"/>
              </w:rPr>
              <w:t xml:space="preserve">Nastolatek </w:t>
              <w:br/>
              <w:t>z chorobą komputerową trafił do DSK w Lublinie</w:t>
            </w:r>
            <w:r>
              <w:rPr>
                <w:sz w:val="20"/>
                <w:szCs w:val="20"/>
              </w:rPr>
              <w:t>), s. 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Tekst literacki i tekst użytkowy</w:t>
            </w:r>
            <w:r>
              <w:rPr>
                <w:sz w:val="20"/>
                <w:szCs w:val="20"/>
              </w:rPr>
              <w:t>, s. 10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tualna rzeczywistość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I.1.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darzenia fabuły odpowiadając na pytania do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ypowiedź jako tekst informacyjny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I.2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pis od artykułu z gaz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teksty użytkowe i informacyj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teksty literackie od tekstów użyt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fakt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kolicznik </w:t>
              <w:br/>
              <w:t>i dopełnienie, czyli określenia czas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dani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nkieta dla korzystających </w:t>
              <w:br/>
              <w:t xml:space="preserve">z komputera”. Okoliczniki </w:t>
              <w:br/>
              <w:t>i dopełnienie określeniami czasownika, s. 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Części zdania. Okolicznik </w:t>
              <w:br/>
              <w:t>i dopełnienie</w:t>
            </w:r>
            <w:r>
              <w:rPr>
                <w:sz w:val="20"/>
                <w:szCs w:val="20"/>
              </w:rPr>
              <w:t>, s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kolicznik </w:t>
              <w:br/>
              <w:t>i dopełnienie</w:t>
            </w:r>
            <w:r>
              <w:rPr>
                <w:sz w:val="20"/>
                <w:szCs w:val="20"/>
              </w:rPr>
              <w:t>, s. 110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e w tekście – II.1.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adaje pytanie o wyraz określany w związku wyrazowym z czasownik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kolicz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czasowników z okoliczni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czasowników z dopełnien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 zachowania do własnych doświad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z wyrazem określanym do wykresów logicznych zdania pojedyncz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Co może zdziałać wykreślenie jednego słowa? Rozmawiamy </w:t>
              <w:br/>
              <w:t>o plaka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łeczny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m dziecka </w:t>
            </w:r>
            <w:r>
              <w:rPr>
                <w:sz w:val="20"/>
                <w:szCs w:val="20"/>
              </w:rPr>
              <w:t>(plakat), s. 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Plakat</w:t>
            </w:r>
            <w:r>
              <w:rPr>
                <w:sz w:val="20"/>
                <w:szCs w:val="20"/>
              </w:rPr>
              <w:t>, s. 6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teatru, sztuk plastycznych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przenośne znaczenie informacji przedstawionych na plaka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autora plakat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 z wykorzystaniem podanego słownictw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źródłach informacji plakat społeczny o wskazanej tematyc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uniknąć pie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ziemi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czysław Maliński </w:t>
            </w:r>
            <w:r>
              <w:rPr>
                <w:i/>
                <w:sz w:val="20"/>
                <w:szCs w:val="20"/>
              </w:rPr>
              <w:t xml:space="preserve">O diabełku, który odważył się śmiać </w:t>
            </w:r>
            <w:r>
              <w:rPr>
                <w:sz w:val="20"/>
                <w:szCs w:val="20"/>
              </w:rPr>
              <w:t>(fragment), s. 29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skojarzenia wokół poję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opozycje alternatywnych rozwiąz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wypowiedź post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w utworze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ów wyraz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 określonych związkami frazeologicznym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etyzuje treść opowiadania: określa cel, działania bohatera i ich skut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nuje przekształcenia na tekście cudzym, </w:t>
              <w:br/>
              <w:t>w tym streszcza III.2.2 (kl. 7–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do określonej objętośc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m jest tolerancja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zegorz Kasdepke </w:t>
            </w:r>
            <w:r>
              <w:rPr>
                <w:i/>
                <w:sz w:val="20"/>
                <w:szCs w:val="20"/>
              </w:rPr>
              <w:t>Pan Wredzik</w:t>
            </w:r>
            <w:r>
              <w:rPr>
                <w:sz w:val="20"/>
                <w:szCs w:val="20"/>
              </w:rPr>
              <w:t>, s. 300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woje uczucia w określonych sytuacj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dotyczące przeżyć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deę tolerancji za pomocą związków frazeolog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isuje człowieka tolerancyjnego, korzystając </w:t>
              <w:br/>
              <w:t xml:space="preserve">z podanych sformułowa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nietoleran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toleran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rozmowę w roli bohatera, krytykując postawę nietolerancyjną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jemy nowelę – Bolesław Prus „Katarynka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 Prus </w:t>
            </w:r>
            <w:r>
              <w:rPr>
                <w:i/>
                <w:sz w:val="20"/>
                <w:szCs w:val="20"/>
              </w:rPr>
              <w:t>Katarynka</w:t>
            </w:r>
            <w:r>
              <w:rPr>
                <w:sz w:val="20"/>
                <w:szCs w:val="20"/>
              </w:rPr>
              <w:t xml:space="preserve">, s. 303 </w:t>
            </w:r>
            <w:r>
              <w:rPr>
                <w:b/>
                <w:sz w:val="20"/>
                <w:szCs w:val="20"/>
              </w:rPr>
              <w:t>(lektura obowiązkowa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nowelę oraz wskazuje jego cechy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punktu kulminacyjneg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nalizuje uczucia bohaterów i ich przyczyny </w:t>
              <w:br/>
              <w:t xml:space="preserve">w określonych sytuacj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</w:r>
            <w:r>
              <w:rPr>
                <w:b/>
                <w:sz w:val="20"/>
                <w:szCs w:val="20"/>
              </w:rPr>
              <w:t>punkt kulminac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owelę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utworu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scenariusz filmowy na motywach utw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dy spotkam poszkodowane-go... Rozmawiamy na temat sensu „Przypowieści o miłosiernym Samarytaninie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Przypowieść </w:t>
              <w:br/>
              <w:t>o miłosiernym Samarytaninie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iCs/>
                <w:sz w:val="20"/>
                <w:szCs w:val="20"/>
              </w:rPr>
              <w:t>Ewangelii według św. Łuka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17"/>
                <w:szCs w:val="17"/>
              </w:rPr>
              <w:t xml:space="preserve">z </w:t>
            </w:r>
            <w:r>
              <w:rPr>
                <w:i/>
                <w:iCs/>
                <w:sz w:val="20"/>
                <w:szCs w:val="20"/>
              </w:rPr>
              <w:t>Biblii Tysiąclecia</w:t>
            </w:r>
            <w:r>
              <w:rPr>
                <w:sz w:val="20"/>
                <w:szCs w:val="20"/>
              </w:rPr>
              <w:t xml:space="preserve">), s. 316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Przypowieść</w:t>
            </w:r>
            <w:r>
              <w:rPr>
                <w:sz w:val="20"/>
                <w:szCs w:val="20"/>
              </w:rPr>
              <w:t>, s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>, s. 11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przypowieść oraz wskazuje jego cechy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zachowanie postaci, odwołując się do odpowiednich fragmentów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e o znaczeniu słowa na podstawie kontekst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dentyfikuje </w:t>
            </w:r>
            <w:r>
              <w:rPr>
                <w:b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abułę przypowieśc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ego doświadczenia sytuację przedstawioną w lektu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wynikające z treści przypowieśc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daje przykłady przypowieści, korzystając z różnych źródeł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rócić uwagę innych – dlaczego plakaty społeczne są potrzebn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wróć uwagę innych</w:t>
            </w:r>
            <w:r>
              <w:rPr>
                <w:sz w:val="20"/>
                <w:szCs w:val="20"/>
              </w:rPr>
              <w:t xml:space="preserve"> (plakaty), s. 31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woistość tekstów przynależnych do teatru, sztuk plastycznych – I.2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wypowiedź jako tekst reklamowy – 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ę informacje przedstawione na plaka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lakatów społe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lakat społe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plakat społeczn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uje dyskusję na temat funkcji plakatów społecznych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wystawi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zeźba boskiego buntownika</w:t>
            </w:r>
            <w:r>
              <w:rPr>
                <w:sz w:val="20"/>
                <w:szCs w:val="20"/>
              </w:rPr>
              <w:t xml:space="preserve"> (płaskorzeźba </w:t>
            </w:r>
            <w:r>
              <w:rPr>
                <w:i/>
                <w:sz w:val="20"/>
                <w:szCs w:val="20"/>
              </w:rPr>
              <w:t>Atena pogrążona w żałob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 w. p.n.e; posąg Neptuna, popiersie Zeus, IV w. n.e), </w:t>
              <w:br/>
              <w:t>s. 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Opis rzeźby</w:t>
            </w:r>
            <w:r>
              <w:rPr>
                <w:sz w:val="20"/>
                <w:szCs w:val="20"/>
              </w:rPr>
              <w:t>, s. 4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sztuk plastycznych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rządkuje kompozycję opisu rzeźby, wyodrębniając wstęp, rozwinięcie, zakońc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posąg od popiersia, płaskorzeźby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isuje rzeźbę według instrukcji z wykorzystaniem podanego słownictw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teśmy ekspertami od mitów greckich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ecie greckich mit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ansza), </w:t>
              <w:br/>
              <w:t>s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itologiczne potyczki językowe</w:t>
            </w:r>
            <w:r>
              <w:rPr>
                <w:sz w:val="20"/>
                <w:szCs w:val="20"/>
              </w:rPr>
              <w:t>, s. 15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: bogów, ludzi, hero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iągnięcia postaci mitolog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echy postaci, stosując porównania do bohaterów mitologiczn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sztuk plastycznych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itologiczne postaci przedstawione na rysunku po ich atrybuta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wyrazowych pochodzenia mitologiczn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rozmowę między bohaterami mitologicznymi, odnosząc się do wątków mitologicznych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ź sieb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ę się!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 Dedalu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unkty planu ak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wypowiedzi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akapit do informacji z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strukcję, stosując zdania w trybie rozkazując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 formie zdania pojedynczego odpowiada na pytania do tekstu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tekście typy wypowiedzeń: zdanie pojedyncze, zdania złożone, równoważniki zdań, rozumie ich funkcje i stosuje w praktyce językowej – II.1.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zdania pojedyncze w zdania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ze zdania pojedyn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logiczny zdania pojedyn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pojedyncze rozwinię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prawnie używa znaków interpunkcyjnych: kropki, przecinka – II.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y poprawnej pisowni </w:t>
            </w:r>
            <w:r>
              <w:rPr>
                <w:i/>
                <w:sz w:val="20"/>
                <w:szCs w:val="20"/>
              </w:rPr>
              <w:t xml:space="preserve">rz </w:t>
            </w:r>
            <w:r>
              <w:rPr>
                <w:sz w:val="20"/>
                <w:szCs w:val="20"/>
              </w:rPr>
              <w:t>po spółgłosk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ytacza zasadę ortograficzną, uzasadniając pisownię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jąte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interpunkcję w zdaniach złożonych zgodnie </w:t>
              <w:br/>
              <w:t>z zasadami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czytany utwór jako baśń, bajkę, przypowieść, nowelę, pamiętnik oraz wskazuje jego cechy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wyraz dźwiękonaśladowczy, zdrobnienie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, motta, punktu kulminacyjneg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w wers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dialog od monologu i rozumie ich funkcje w utworze – 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w utworze bohaterów głównych oraz ich cechy – I.1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oraz określa wartości ważne dla bohatera – I.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teatru, sztuk plastycznych – I.2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elementy dzieła filmowego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cechy charakterystyczne przekazów audiowizualnych (programu informacyjnego)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wypowiedziach części mowy (czasownik, rzeczownik, przymiotnik, przysłówek, liczebnik, zaimek) </w:t>
              <w:br/>
              <w:t>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tekście typy wypowiedzeń: zdanie pojedyncze, zdania złożone, równoważniki zdań, rozumie ich funkcje i stosuje w praktyce językowej – II.1.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konstrukcje składniowe, np. zdania złożone w pojedyncze i odwrotnie, zdania w równoważniki zdań </w:t>
              <w:br/>
              <w:t>i odwrotnie – II.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różnia synonimy, rozumie ich funkcje w tekście i stosuje w swoich wypowiedziach – II.2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onację poprawną ze względu na cel wypowiedzi – II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, znaku zapytania, znaku wykrzyknienia, cudzysłowu, dwukropka, średnika, nawiasu – II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, list, opowiadanie (twórcze </w:t>
              <w:br/>
              <w:t xml:space="preserve">i odtwórcze), sprawozdanie (np. z filmu, spektaklu, wydarzenia), życzenia, opis przeżyć wewnętrznych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</w:t>
              <w:br/>
              <w:t>z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opowiadanie związane z treścią utworu, np. dalsze losy bohatera, komponowanie początku i zakończenia na podstawie fragmentu tekstu lub na podstawie informacji – II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iedzę o języku w tworzonych wypowiedzi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ÓRCA I DZIEŁ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wizytą w teatrze, kinie, muzeum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a i dzieło, plansza, s. 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ultura języka</w:t>
            </w:r>
            <w:r>
              <w:rPr>
                <w:sz w:val="20"/>
                <w:szCs w:val="20"/>
              </w:rPr>
              <w:t>, s. 21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czytuje informacje przedstawione na rysunku: nazywa sytuację, identyfikuje uczestni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zasadach obowiązujących odbiorców dzieł sztu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opinię na temat wydarzeń kulturalnych, wykorzystując słownictwo z ramk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órcy światów fikcyjn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o podpowiada wyobraźnia? (Zbigniew Herbert „Pudełko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ane wyobraźnią”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bigniew Herbert </w:t>
            </w:r>
            <w:r>
              <w:rPr>
                <w:i/>
                <w:sz w:val="20"/>
                <w:szCs w:val="20"/>
              </w:rPr>
              <w:t>Pudełko zwane wyobraźnią</w:t>
            </w:r>
            <w:r>
              <w:rPr>
                <w:sz w:val="20"/>
                <w:szCs w:val="20"/>
              </w:rPr>
              <w:t xml:space="preserve">, s. 331 </w:t>
            </w:r>
            <w:r>
              <w:rPr>
                <w:b/>
                <w:sz w:val="20"/>
                <w:szCs w:val="20"/>
              </w:rPr>
              <w:t>(autor z podstawy programowej)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arakteryzuje podmiot liryczny, bohatera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osobę mówiącą według sche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razy poet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wiersza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opis, opowiadanie (twórcze), opis przeżyć wewnętrznych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otografię z wykorzystaniem podanych związków wyraz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pracę, odwołując się do swojej wyobraźn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rota Kassjanowicz </w:t>
            </w:r>
            <w:r>
              <w:rPr>
                <w:b/>
                <w:i/>
                <w:sz w:val="20"/>
                <w:szCs w:val="20"/>
              </w:rPr>
              <w:t>Cześć, wilki!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my słuchowisko na podstawie frag-mentu „Bajek przez telefon” Gianniego Rodarieg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anni Rodari </w:t>
            </w:r>
            <w:r>
              <w:rPr>
                <w:i/>
                <w:sz w:val="20"/>
                <w:szCs w:val="20"/>
              </w:rPr>
              <w:t>Proces przeciwko pociotkowi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rzez telefon</w:t>
            </w:r>
            <w:r>
              <w:rPr>
                <w:sz w:val="20"/>
                <w:szCs w:val="20"/>
              </w:rPr>
              <w:t>), s. 33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muzyki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ygotowuje słuchowisko według instrukcj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zyta głośno tekst, dostosowuje głos, tempo do nastroju </w:t>
              <w:br/>
              <w:t>i uczuć bohater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napisać scenariusz przedstawienia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my przedstawienie (zdjęcia), s. 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Jak napisać zaproszenie?</w:t>
            </w:r>
            <w:r>
              <w:rPr>
                <w:sz w:val="20"/>
                <w:szCs w:val="20"/>
              </w:rPr>
              <w:t>, s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aproszenie</w:t>
            </w:r>
            <w:r>
              <w:rPr>
                <w:sz w:val="20"/>
                <w:szCs w:val="20"/>
              </w:rPr>
              <w:t>, s. 11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dialog od monologu i rozumie ich funkcje w utworze – I.1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przedstawienia inspirowanego fotograf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fabuł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imiona bohate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iejsce a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histo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 planie szczegółowym scen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elementy składające się na spektakl teatralny (gra aktorska, reżyseria, dekoracja, charakteryzacja, kostiumy, rekwizyty, muzyka)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, czym jest adaptacja utworu literackiego (np. filmowa, sceniczna, radiowa) oraz wskazuje różnice między tekstem literackim a jego adaptacją I.2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wizy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harakterystyczne elementy ubi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tekst w klas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zaproszenie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teksty scenariusz teatralny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zczegółowy plan wydarzeń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różnych rodzajach głosek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sztat aktora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owa a zapis niektórych głosek, </w:t>
              <w:br/>
              <w:t>s. 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Ortografia. Wymowa a zapis głosek</w:t>
            </w:r>
            <w:r>
              <w:rPr>
                <w:sz w:val="20"/>
                <w:szCs w:val="20"/>
              </w:rPr>
              <w:t>, s. 12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pojęcie głoska, litera, sylaba, akcent – II.3.5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samogłoski od spółgło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łoski dźwięczne i bezdźwię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łoski na nosowe i ust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łoski na twarde i mięk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znacza miękkość spółgłosek w piśm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osuje zasadę pisowni </w:t>
            </w:r>
            <w:r>
              <w:rPr>
                <w:i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w wyrazach pochodzenia rodzimego i </w:t>
            </w:r>
            <w:r>
              <w:rPr>
                <w:i/>
                <w:sz w:val="20"/>
                <w:szCs w:val="20"/>
              </w:rPr>
              <w:t xml:space="preserve">om, on, em, </w:t>
            </w:r>
            <w:r>
              <w:rPr>
                <w:sz w:val="20"/>
                <w:szCs w:val="20"/>
              </w:rPr>
              <w:t>en w wyrazach pochodzenia obc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wizytą </w:t>
              <w:br/>
              <w:t>w teatrz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atrz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sza, </w:t>
              <w:br/>
              <w:t>s. 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ak się należy zachowywać </w:t>
              <w:br/>
              <w:t>w teatrze</w:t>
            </w:r>
            <w:r>
              <w:rPr>
                <w:sz w:val="20"/>
                <w:szCs w:val="20"/>
              </w:rPr>
              <w:t>, s.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Teatr </w:t>
              <w:br/>
              <w:t>i film</w:t>
            </w:r>
            <w:r>
              <w:rPr>
                <w:sz w:val="20"/>
                <w:szCs w:val="20"/>
              </w:rPr>
              <w:t>, s. 11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różnia typy komunikatu: informacyjny, reklamowy, ikoniczny – II.3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o spektaklu z programu przedstaw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l tworzenia plakatów teatralnych i programów przedstawi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epertuar tea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na temat spektakl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na temat pracy zespołu teatralnego w roli: aktora, reżysera, scenografa, dekoratora, reżysera dźwięku, reżysera światł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kierowanej pytaniami w roli wid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ytania do informacji przedstawionych na plakacie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mówić, by być dobrze zrozumianym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sztat aktora”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na i staranna wymowa wyrazów. Akcent, s. 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Akcent w języku polskim</w:t>
            </w:r>
            <w:r>
              <w:rPr>
                <w:sz w:val="20"/>
                <w:szCs w:val="20"/>
              </w:rPr>
              <w:t xml:space="preserve">, s. 108; </w:t>
            </w:r>
            <w:r>
              <w:rPr>
                <w:i/>
                <w:sz w:val="20"/>
                <w:szCs w:val="20"/>
              </w:rPr>
              <w:t>Wymowa a zapis głosek</w:t>
            </w:r>
            <w:r>
              <w:rPr>
                <w:sz w:val="20"/>
                <w:szCs w:val="20"/>
              </w:rPr>
              <w:t>, s.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oprawna i staranna wymowa wyrazów. Akcent</w:t>
            </w:r>
            <w:r>
              <w:rPr>
                <w:sz w:val="20"/>
                <w:szCs w:val="20"/>
              </w:rPr>
              <w:t>, s. 119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pojęcia: głoska, litera, sylaba, akcent – II.3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stosuje reguły akcentowania wyrazów – II.3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arannie wymawia wyrazy według wskazówek artykul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potocznym odróżnia wymowę staranną od wymowy poto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e między zapisem a wymową głose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kcentuje wyrazy zgodnie z zasadami (2., 3., 4. sylaba od końca)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poprawnej polszczyzny wymowę podanych wyr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czyta fragment ro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zyta tekst roli, stosując zasady starannej wy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zyta utwór, uwzględniając płynne odczytanie, poprawną wymowę i akcentowanie, odpowiednią intonację i barwę głos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powstaje film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Kornacki </w:t>
            </w:r>
            <w:r>
              <w:rPr>
                <w:i/>
                <w:sz w:val="20"/>
                <w:szCs w:val="20"/>
              </w:rPr>
              <w:t>Jak powstaje film?</w:t>
            </w:r>
            <w:r>
              <w:rPr>
                <w:sz w:val="20"/>
                <w:szCs w:val="20"/>
              </w:rPr>
              <w:t xml:space="preserve">, </w:t>
              <w:br/>
              <w:t>s. 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</w:t>
              <w:br/>
              <w:t>Z planu filmowego</w:t>
            </w:r>
            <w:r>
              <w:rPr>
                <w:sz w:val="20"/>
                <w:szCs w:val="20"/>
              </w:rPr>
              <w:t xml:space="preserve">, </w:t>
              <w:br/>
              <w:t>s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Teatr </w:t>
              <w:br/>
              <w:t>i film</w:t>
            </w:r>
            <w:r>
              <w:rPr>
                <w:sz w:val="20"/>
                <w:szCs w:val="20"/>
              </w:rPr>
              <w:t>, s. 11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odrębnia elementy dzieła filmowego </w:t>
              <w:br/>
              <w:t>i telewizyjnego (scenariusz, reżyseria, ujęcie, gra aktorska, muzyka) – I.2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przekazów audiowizualnych (filmu, programu informacyjnego, programu rozrywkowego) – I.2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rządek alfabetyczny, tworząc słowniczek pojęć filmowych</w:t>
            </w:r>
          </w:p>
          <w:p>
            <w:pPr>
              <w:pStyle w:val="Normal"/>
              <w:ind w:left="10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w formie schematu przedstawiającą etapy pracy nad film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kierowanej pytaniami na temat ulubionych filmów i aktorów, wykorzystując wybrane sformuł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łuższą wypowiedź na temat związany z filme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wiad – sztuka zadawa-nia pyta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wiad z Mariuszem Palejem, s. 35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Wywiad</w:t>
            </w:r>
            <w:r>
              <w:rPr>
                <w:sz w:val="20"/>
                <w:szCs w:val="20"/>
              </w:rPr>
              <w:t>, s. 5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wypowiedź jako tekst informacyjny, publicystyczny, reklamowy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uczestników wywi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i temat wywi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ywi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wiadzie rozpoznaje prezentację osoby, temat, podsumow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układ treści i grafikę w zapisie wywia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nscenizuje wywiad z reżyserem filmowym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ywiad, wykorzystując informacje biograficzne o postac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etycka opowieść </w:t>
              <w:br/>
              <w:t>o muzyc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la Klebańska </w:t>
            </w:r>
            <w:r>
              <w:rPr>
                <w:i/>
                <w:sz w:val="20"/>
                <w:szCs w:val="20"/>
              </w:rPr>
              <w:t>Noktu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ariacje</w:t>
            </w:r>
            <w:r>
              <w:rPr>
                <w:sz w:val="20"/>
                <w:szCs w:val="20"/>
              </w:rPr>
              <w:t xml:space="preserve">, </w:t>
              <w:br/>
              <w:t>s. 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dla uczniów i nauczy-cieli: www.sluchapka.</w:t>
              <w:br/>
              <w:t>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wtarzamy wiedzę </w:t>
              <w:br/>
              <w:t>o środkach stylistycznych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owtarzamy wiedzę </w:t>
              <w:br/>
              <w:t>o środkach stylistycznych</w:t>
            </w:r>
            <w:r>
              <w:rPr>
                <w:sz w:val="20"/>
                <w:szCs w:val="20"/>
              </w:rPr>
              <w:t>, s. 12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epitet, porównanie, przenośnię, wyraz dźwiękonaśladowczy, zdrobnienie, zgrubienie, uosobienie, ożywienie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harakteryzuje podmiot liryczny, bohatera </w:t>
              <w:br/>
              <w:t>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i określa funkcję środków stylistycznych: apostrofa, epitet, porównanie, przenośnia, uosobienie, </w:t>
            </w:r>
            <w:r>
              <w:rPr>
                <w:b/>
                <w:sz w:val="20"/>
                <w:szCs w:val="20"/>
              </w:rPr>
              <w:t>ożywienie</w:t>
            </w:r>
            <w:r>
              <w:rPr>
                <w:sz w:val="20"/>
                <w:szCs w:val="20"/>
              </w:rPr>
              <w:t>, powtórzenie, zdrobnienie, wyrazy dźwiękonaśladow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przedmiotom cechy istot żywych, człowie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woistość tekstów przynależnych do muzyki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yrazy określające utwory muzyczn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a podany temat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IV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onuje parafrazy wiersza na opowiadanie, komiks, tekst na scenę, kolaż lub rysu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óżnych źródłach informacje na temat cech gatunków muzyczn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leży umieścić </w:t>
              <w:br/>
              <w:t>w ogłoszeniu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to? Co? Gdzie </w:t>
              <w:br/>
              <w:t>i kiedy?” Piszemy ogłoszenie, s.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Ogłoszenie</w:t>
            </w:r>
            <w:r>
              <w:rPr>
                <w:sz w:val="20"/>
                <w:szCs w:val="20"/>
              </w:rPr>
              <w:t>, s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głoszenie</w:t>
            </w:r>
            <w:r>
              <w:rPr>
                <w:sz w:val="20"/>
                <w:szCs w:val="20"/>
              </w:rPr>
              <w:t>, s. 12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różnia typy komunikatu: informacyjny, literacki, reklamowy, ikoniczny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ę ogłos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brakujące informacje  w ogłoszeniu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głoszenie związane z wybraną sytuacją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aszamy do świata sztu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aszamy do świata sztuk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uka przeżywania (wypowiedzi postaci), s. 36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swoje emocje widza, słuchacza, czytelni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teatru, filmu, muzyki, sztuk plastycznych </w:t>
              <w:br/>
              <w:t>i audiowizualnych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rozmów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dziedzinę sztuki na podstawie kontekstu wypowiedz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o swoich preferencjach widza, słuchacza, czytelni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najemy neologizmy, czyli </w:t>
              <w:br/>
              <w:t>o tworzeniu nowych słów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wis Caroll </w:t>
            </w:r>
            <w:r>
              <w:rPr>
                <w:i/>
                <w:sz w:val="20"/>
                <w:szCs w:val="20"/>
              </w:rPr>
              <w:t xml:space="preserve">Po drugiej stronie lustra </w:t>
            </w:r>
            <w:r>
              <w:rPr>
                <w:sz w:val="20"/>
                <w:szCs w:val="20"/>
              </w:rPr>
              <w:t xml:space="preserve">(fragment książki </w:t>
              <w:br/>
            </w:r>
            <w:r>
              <w:rPr>
                <w:i/>
                <w:sz w:val="20"/>
                <w:szCs w:val="20"/>
              </w:rPr>
              <w:t>O tym, co Alicja odkryła po drugiej stronie lustra</w:t>
            </w:r>
            <w:r>
              <w:rPr>
                <w:sz w:val="20"/>
                <w:szCs w:val="20"/>
              </w:rPr>
              <w:t>), s. 36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Kulmowa, </w:t>
            </w:r>
            <w:r>
              <w:rPr>
                <w:i/>
                <w:sz w:val="20"/>
                <w:szCs w:val="20"/>
              </w:rPr>
              <w:t>Diaberłaki (zaszyfrowana piosenka z „Alicji w zwierciadle”)</w:t>
            </w:r>
            <w:r>
              <w:rPr>
                <w:sz w:val="20"/>
                <w:szCs w:val="20"/>
              </w:rPr>
              <w:t>, s. 366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Zabawy słowe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ologizmy</w:t>
            </w:r>
            <w:r>
              <w:rPr>
                <w:sz w:val="20"/>
                <w:szCs w:val="20"/>
              </w:rPr>
              <w:t>, s. 2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edstawia własne rozumienie utworu i je uzasadnia – I.1.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literackim: neologizm </w:t>
              <w:br/>
              <w:t xml:space="preserve">i określa ich funkcje </w:t>
            </w:r>
            <w:r>
              <w:rPr>
                <w:bCs/>
                <w:sz w:val="20"/>
                <w:szCs w:val="20"/>
              </w:rPr>
              <w:t>(kl. 7–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eologizm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neologizm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dalszy ciąg wiersza, stosując neologizm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koncercie Fryder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pin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Czerwińska-Rydel, </w:t>
            </w:r>
            <w:r>
              <w:rPr>
                <w:i/>
                <w:sz w:val="20"/>
                <w:szCs w:val="20"/>
              </w:rPr>
              <w:t>Geniusz muzyczn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Jaśnie pan Pichon</w:t>
            </w:r>
            <w:r>
              <w:rPr>
                <w:sz w:val="20"/>
                <w:szCs w:val="20"/>
              </w:rPr>
              <w:t>), s. 36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teatru, filmu, muzyki, sztuk plastycznych </w:t>
              <w:br/>
              <w:t>i audiowizualnych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eakcję odbiorców muz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list,  opis przeżyć wewnętrznych – III.2.1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list gratulacyjny w roli uczestników koncertu Fryderyka Chopina, opisując uczucia słucha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odczucia odbiorcy muzyki Chopin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oś czasu informacjami biograficznymi z życia Fryderyka Chopin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acytować czyjąś wypowiedź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 konkursie”. Cytat, s.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Zeszyt ćwiczeń, cz. 2.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Ortografia. Cytat. Cytowanie</w:t>
            </w:r>
            <w:r>
              <w:rPr>
                <w:rFonts w:eastAsia="Quasi-LucidaBright;Arial Unicode MS"/>
                <w:sz w:val="20"/>
                <w:szCs w:val="20"/>
              </w:rPr>
              <w:t>, s. 133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Ćwiczenia.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Cytat. Cytowanie</w:t>
            </w:r>
            <w:r>
              <w:rPr>
                <w:rFonts w:eastAsia="Quasi-LucidaBright;Arial Unicode MS"/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– I.2.1.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dosłowne brzmienie czyichś słów </w:t>
              <w:br/>
              <w:t xml:space="preserve">w wypowiedzi ustnej lub pisemn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ytacza w dosłownym brzmieniu czyjeś słowa </w:t>
              <w:br/>
              <w:t xml:space="preserve">z wypowiedzi, poprzedzając je podanymi wyrazami lub sformułowaniam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Eksponaty </w:t>
              <w:br/>
              <w:t>i ekspozycje, czyli co wie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muzeach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muzeum (zdjęcia), s. 372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teatru, filmu, muzyki, sztuk plastycznych </w:t>
              <w:br/>
              <w:t>i audiowizualnych – I.2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yporządkowuje objaśniania do wyrazów związanych </w:t>
              <w:br/>
              <w:t>z muzeu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odmienia wyraz muzeum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roli muze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dokumentację muzealn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interesowani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muze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na temat korzyści zwiedzania muze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Burmistrz </w:t>
              <w:br/>
              <w:t>i ogród rzeźb” – przygotowuje-my adaptację utwor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et Raut </w:t>
            </w:r>
            <w:r>
              <w:rPr>
                <w:i/>
                <w:sz w:val="20"/>
                <w:szCs w:val="20"/>
              </w:rPr>
              <w:t xml:space="preserve">Burmistrz </w:t>
              <w:br/>
              <w:t>i ogród rzeźb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Historie trochę szalone</w:t>
            </w:r>
            <w:r>
              <w:rPr>
                <w:sz w:val="20"/>
                <w:szCs w:val="20"/>
              </w:rPr>
              <w:t>), s. 374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, czym jest adaptacja utworu literackiego (np. filmową, sceniczna, radiowa) oraz wskazuje różnice między tekstem literackim a jego adaptacją – I.2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konuje adaptacji utworów według instrukcj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ozumieć artystę i jego dzieł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brandt </w:t>
            </w:r>
            <w:r>
              <w:rPr>
                <w:i/>
                <w:sz w:val="20"/>
                <w:szCs w:val="20"/>
              </w:rPr>
              <w:t>Straż nocna</w:t>
            </w:r>
            <w:r>
              <w:rPr>
                <w:sz w:val="20"/>
                <w:szCs w:val="20"/>
              </w:rPr>
              <w:t>, s. 3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, </w:t>
            </w:r>
            <w:r>
              <w:rPr>
                <w:i/>
                <w:sz w:val="20"/>
                <w:szCs w:val="20"/>
              </w:rPr>
              <w:t>Tytus malarzem</w:t>
            </w:r>
            <w:r>
              <w:rPr>
                <w:sz w:val="20"/>
                <w:szCs w:val="20"/>
              </w:rPr>
              <w:t xml:space="preserve"> (fragment komiksu </w:t>
            </w:r>
            <w:r>
              <w:rPr>
                <w:i/>
                <w:sz w:val="20"/>
                <w:szCs w:val="20"/>
              </w:rPr>
              <w:t>Tytus, Romek i A’Tomek</w:t>
            </w:r>
            <w:r>
              <w:rPr>
                <w:sz w:val="20"/>
                <w:szCs w:val="20"/>
              </w:rPr>
              <w:t xml:space="preserve">), </w:t>
              <w:br/>
              <w:t>s. 377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i wyjaśnia elementy realistyczne </w:t>
              <w:br/>
              <w:t>i fantastyczne w utworach – I.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realizm od fantastyk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teatru, filmu, muzyki, sztuk plastycznych </w:t>
              <w:br/>
              <w:t>i audiowizualnych – I.2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– I.2.1. </w:t>
            </w:r>
            <w:r>
              <w:rPr>
                <w:bCs/>
                <w:sz w:val="20"/>
                <w:szCs w:val="20"/>
              </w:rPr>
              <w:t>(kl. 7–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kopią a reprodukcj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prawdziwe od fałszywych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wywiadu z postacią historyczną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współczesne sposoby pozyskiwania informacji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twórcach codziennego piękna – „Architektki Warszawy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Dziewit-Meller, </w:t>
            </w:r>
            <w:r>
              <w:rPr>
                <w:i/>
                <w:sz w:val="20"/>
                <w:szCs w:val="20"/>
              </w:rPr>
              <w:t>Architektki Warszaw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Damy, dziewuchy, dziewczyny. Historia w spódnicy</w:t>
            </w:r>
            <w:r>
              <w:rPr>
                <w:sz w:val="20"/>
                <w:szCs w:val="20"/>
              </w:rPr>
              <w:t>), s. 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Opis budowli</w:t>
            </w:r>
            <w:r>
              <w:rPr>
                <w:sz w:val="20"/>
                <w:szCs w:val="20"/>
              </w:rPr>
              <w:t>, s. 58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realist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uje postać architekta i jego dzieło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z tekstu opinię o pracy architekt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pracy wykonywanej przez architektów i arty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spójne wypowiedzi w następujących formach gatunkowych: dialog, opis, list, opowiadanie (twórcze i odtwórcze), sprawozdanie (np. z filmu, spektaklu, wydarzenia), życzenia, opis przeżyć wewnętrznych, tekst o charakterze argumentacyjnym – III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y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pisuje budynki przedstawione na zdjęciu </w:t>
              <w:br/>
              <w:t xml:space="preserve">z uwzględnieniem ich przeznaczenia 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okolicy budowle uży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o znanym architekcie i jego dzieł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założenia projektów architektonicznych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 już wiemy </w:t>
              <w:br/>
              <w:t>i potrafimy!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potkanie</w:t>
            </w:r>
            <w:r>
              <w:rPr>
                <w:sz w:val="20"/>
                <w:szCs w:val="20"/>
              </w:rPr>
              <w:t xml:space="preserve"> (na podst. </w:t>
            </w:r>
            <w:r>
              <w:rPr>
                <w:i/>
                <w:sz w:val="20"/>
                <w:szCs w:val="20"/>
              </w:rPr>
              <w:t xml:space="preserve">Wesołego kramiku </w:t>
              <w:br/>
            </w:r>
            <w:r>
              <w:rPr>
                <w:sz w:val="20"/>
                <w:szCs w:val="20"/>
              </w:rPr>
              <w:t xml:space="preserve">w opracowaniu Ryszardy Dworczyńskiej), </w:t>
              <w:br/>
              <w:t>s. 383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</w:t>
            </w:r>
            <w:r>
              <w:rPr>
                <w:bCs/>
                <w:sz w:val="20"/>
                <w:szCs w:val="20"/>
              </w:rPr>
              <w:t>(kl. 7–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słowa rozmówc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rozumie ich funkcje i stosuje </w:t>
              <w:br/>
              <w:t>w praktyce językowej – II.1.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zdaniu pojedyncz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e oznajmujące, pytające, rozkazujące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zgodne z treścią tekstu od niezgod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zi znaczenia słów na podstawie kon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wypowiedz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isownię wyrazów z trudnościami ortograficz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sady ortograficzne na podstawie przykład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zdania z podanymi wyrazami z przeczeniem </w:t>
            </w:r>
            <w:r>
              <w:rPr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 w wypowiedziach pisemnych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Uzupełnia wniosek na temat zdarzeń przedstawionych </w:t>
              <w:br/>
              <w:t>w tekście komiz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z użyciem różnych typów wypowiedzeń w roli postaci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łaściwe źródło informacji spośród podanych słownik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ź siebie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ę się!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eta Załazińska, Michał Rusinek, </w:t>
            </w:r>
            <w:r>
              <w:rPr>
                <w:i/>
                <w:sz w:val="20"/>
                <w:szCs w:val="20"/>
              </w:rPr>
              <w:t>Wakacje, czyli o tym, jak wygląda walka na argument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Co ty mówisz?! Magia słów, czyli retoryka dla dzieci</w:t>
            </w:r>
            <w:r>
              <w:rPr>
                <w:sz w:val="20"/>
                <w:szCs w:val="20"/>
              </w:rPr>
              <w:t>), s. 386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</w:t>
            </w:r>
            <w:r>
              <w:rPr>
                <w:bCs/>
                <w:sz w:val="20"/>
                <w:szCs w:val="20"/>
              </w:rPr>
              <w:t>(kl. 7–8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identyfikujące osobę opowiadającą o zdarzeniach 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osobę opowiadającą o zdarzeniach, analizując formę czasowników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e o znaczeniu słowa z kontek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znaczenie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ysłowia i związki frazeologicz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argumenty za i przeciw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a i rozpoznaje w tekście literackim: epitet, porównanie, przenośnię, wyraz dźwiękonaśladowczy, zdrobnienie, zgrubienie, uosobienie, ożywienie, apostrofę oraz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edstawia własne rozumienie utworu i je uzasadnia – I.1.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literackim: neologizm, określa ich funkcje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wypowiedź jako tekst informacyjny, publicystyczny, reklamowy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swoistość tekstów przynależnych do literatury, teatru, filmu, muzyki, sztuk plastycznych i audiowizualnych – I.2.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elementy składające się na spektakl teatralny (gra aktorska, reżyseria, dekoracja, charakteryzacja, kostiumy, rekwizyty, muzyka)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odrębnia elementy dzieła filmowego i telewizyjnego (scenariusza, reżyseria, ujęcie, gra aktorska, muzyka)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skazuje cechy charakterystyczne przekazów audiowizualnych (filmu, programu informacyjnego, programu rozrywkowego) – I.2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, czym jest adaptacja utworu literackiego (np. filmowa, sceniczna, radiowa) oraz wskazuje różnice między tekstem literackim a jego adaptacją – I.2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– I.2.1.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e w tekście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rozumie ich funkcje i stosuje w praktyce językowej – II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różnia typy komunikatu: informacyjny, literacki, reklamowy, ikoniczny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umie pojęcia: głoska, litera, sylaba, akcent – II.3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reguły akcentowania wyrazów – II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, list, opowiadanie (twórcze </w:t>
              <w:br/>
              <w:t xml:space="preserve">i odtwórcze), sprawozdanie (np. z filmu, spektaklu, wydarzenia), życzenia, opis przeżyć wewnętrznych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twórczy tekstu – III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GothPL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3:00Z</dcterms:created>
  <dc:creator>ja</dc:creator>
  <dc:description/>
  <cp:keywords/>
  <dc:language>en-US</dc:language>
  <cp:lastModifiedBy>Hanna Negowska</cp:lastModifiedBy>
  <dcterms:modified xsi:type="dcterms:W3CDTF">2018-07-27T12:16:00Z</dcterms:modified>
  <cp:revision>87</cp:revision>
  <dc:subject/>
  <dc:title>U źródeł, s</dc:title>
</cp:coreProperties>
</file>