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 REALIZACJI MATERIAŁU NAUCZANIA Z MATEMATYKI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KLASIE VIII SZKOŁY PODSTAWOWEJ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RAZ Z OKREŚLENIEM WYMAGAŃ EDUKACYJNYCH 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0"/>
          <w:szCs w:val="20"/>
        </w:rPr>
        <w:t xml:space="preserve">OPRACOWANO NA PODSTAWIE PROGRAMU </w:t>
      </w:r>
      <w:r>
        <w:rPr>
          <w:rFonts w:cs="Calibri" w:ascii="Calibri" w:hAnsi="Calibri"/>
          <w:i/>
          <w:sz w:val="20"/>
          <w:szCs w:val="20"/>
        </w:rPr>
        <w:t>MATEMATYKA Z PLUSEM</w:t>
      </w:r>
      <w:r>
        <w:rPr>
          <w:rFonts w:cs="Calibri" w:ascii="Calibri" w:hAnsi="Calibri"/>
          <w:sz w:val="20"/>
          <w:szCs w:val="20"/>
        </w:rPr>
        <w:t xml:space="preserve"> I PODRĘCZNIKA O NR DOP. 780/5/2018 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OBOWIĄZUJĄCY ZESTAW PODRĘCZNIKÓW WYDANYCH PRZEZ GWO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sz w:val="20"/>
          <w:szCs w:val="20"/>
        </w:rPr>
        <w:t xml:space="preserve">Matematyka 8. Podręcznik do klasy ósmej szkoły podstawowej, </w:t>
      </w:r>
      <w:r>
        <w:rPr>
          <w:rFonts w:cs="Calibri" w:ascii="Calibri" w:hAnsi="Calibri"/>
          <w:bCs/>
          <w:i/>
          <w:sz w:val="20"/>
          <w:szCs w:val="20"/>
        </w:rPr>
        <w:t>praca zbiorowa pod red. M. Dobrowolskie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tematyka 8. Zeszyt ćwiczeń, </w:t>
      </w:r>
      <w:r>
        <w:rPr>
          <w:rFonts w:cs="Calibri" w:ascii="Calibri" w:hAnsi="Calibri"/>
          <w:bCs/>
          <w:i/>
          <w:sz w:val="20"/>
          <w:szCs w:val="20"/>
        </w:rPr>
        <w:t>M. Dobrowolska, M. Jucewicz, M. Karpiński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tematyka 8. Ćwiczenia podstawowe, </w:t>
      </w:r>
      <w:r>
        <w:rPr>
          <w:rFonts w:cs="Calibri" w:ascii="Calibri" w:hAnsi="Calibri"/>
          <w:bCs/>
          <w:i/>
          <w:sz w:val="20"/>
          <w:szCs w:val="20"/>
        </w:rPr>
        <w:t>J. Lech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matyka 8. Zbiór zadań, </w:t>
      </w:r>
      <w:r>
        <w:rPr>
          <w:rFonts w:cs="Calibri" w:ascii="Calibri" w:hAnsi="Calibri"/>
          <w:i/>
          <w:sz w:val="20"/>
          <w:szCs w:val="20"/>
        </w:rPr>
        <w:t>M. Braun, J. Lech, M. Pisarski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IĄŻKI I MATERIAŁY POMOCNICZE WYDANE PRZEZ GWO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Matematyka 8. Podręcznik </w:t>
      </w:r>
      <w:r>
        <w:rPr>
          <w:rFonts w:cs="Calibri" w:ascii="Calibri" w:hAnsi="Calibri"/>
          <w:bCs/>
          <w:sz w:val="20"/>
          <w:szCs w:val="20"/>
        </w:rPr>
        <w:t>do klasy ósmej szkoły podstawowej</w:t>
      </w:r>
      <w:r>
        <w:rPr>
          <w:rFonts w:cs="Calibri" w:ascii="Calibri" w:hAnsi="Calibri"/>
          <w:sz w:val="20"/>
          <w:szCs w:val="20"/>
        </w:rPr>
        <w:t xml:space="preserve">. Wersja dla nauczyciela, </w:t>
      </w:r>
      <w:r>
        <w:rPr>
          <w:rFonts w:cs="Calibri" w:ascii="Calibri" w:hAnsi="Calibri"/>
          <w:i/>
          <w:sz w:val="20"/>
          <w:szCs w:val="20"/>
        </w:rPr>
        <w:t>praca zbiorowa pod red. M Dobrowolskiej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matyka 8. Lekcje powtórzeniowe, </w:t>
      </w:r>
      <w:r>
        <w:rPr>
          <w:rFonts w:cs="Calibri" w:ascii="Calibri" w:hAnsi="Calibri"/>
          <w:i/>
          <w:sz w:val="20"/>
          <w:szCs w:val="20"/>
        </w:rPr>
        <w:t>M. Grochowalska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>Matlandia 8. Ćwiczenia interaktywne – program online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shd w:fill="FFFFFF" w:val="clear"/>
        </w:rPr>
        <w:t>PowtórkoMat 8. Program komputerowy online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Matematyka. Przygotowanie do egzaminu ósmoklasisty. Repetytorium, </w:t>
      </w:r>
      <w:r>
        <w:rPr>
          <w:rFonts w:cs="Calibri" w:ascii="Calibri" w:hAnsi="Calibri"/>
          <w:i/>
          <w:sz w:val="20"/>
          <w:szCs w:val="20"/>
          <w:shd w:fill="FFFFFF" w:val="clear"/>
        </w:rPr>
        <w:t>M. Grochowalska, J. Radziewicz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Matematyka. Przygotowanie do egzaminu ósmoklasisty. Zestawy zadań, </w:t>
      </w:r>
      <w:r>
        <w:rPr>
          <w:rFonts w:cs="Calibri" w:ascii="Calibri" w:hAnsi="Calibri"/>
          <w:i/>
          <w:sz w:val="20"/>
          <w:szCs w:val="20"/>
          <w:shd w:fill="FFFFFF" w:val="clear"/>
        </w:rPr>
        <w:t>M. Grochowalska, J. Janowicz, J. Lech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shd w:fill="FFFFFF" w:val="clear"/>
        </w:rPr>
        <w:t>Matematyka. Przygotowanie do egzaminu ósmoklasisty. Arkusze typu OMAP-800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, </w:t>
      </w:r>
      <w:r>
        <w:rPr>
          <w:rFonts w:cs="Calibri" w:ascii="Calibri" w:hAnsi="Calibri"/>
          <w:i/>
          <w:sz w:val="20"/>
          <w:szCs w:val="20"/>
          <w:shd w:fill="FFFFFF" w:val="clear"/>
        </w:rPr>
        <w:t>M. Grochowalska, J. Janowicz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shd w:fill="FFFFFF" w:val="clear"/>
        </w:rPr>
        <w:t>Matematyka. Kalendarz ósmoklasisty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matyka 8. Kompozytor klasówek i kart pracy – program online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ZIOMY WYMAGAŃ EDUKACYJNYCH:</w:t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 - konieczny</w:t>
        <w:tab/>
        <w:t>ocena dopuszczająca (2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 - podstawowy</w:t>
        <w:tab/>
        <w:t>ocena dostateczna (3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 - rozszerzający</w:t>
        <w:tab/>
        <w:t>ocena dobra (4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- dopełniający</w:t>
        <w:tab/>
        <w:t>ocena bardzo dobra (5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- wykraczający</w:t>
        <w:tab/>
        <w:t>ocena celująca (6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Umiejętności spoza nowej podstawy programowej zapisano </w:t>
      </w:r>
      <w:r>
        <w:rPr>
          <w:rFonts w:cs="Calibri" w:ascii="Calibri" w:hAnsi="Calibri"/>
          <w:sz w:val="20"/>
          <w:szCs w:val="20"/>
          <w:highlight w:val="lightGray"/>
        </w:rPr>
        <w:t>na szarym tle</w:t>
      </w:r>
      <w:r>
        <w:rPr>
          <w:rFonts w:cs="Calibri" w:ascii="Calibri" w:hAnsi="Calibri"/>
          <w:sz w:val="20"/>
          <w:szCs w:val="20"/>
        </w:rPr>
        <w:t>.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tbl>
      <w:tblPr>
        <w:tblW w:w="15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2190"/>
        <w:gridCol w:w="6278"/>
        <w:gridCol w:w="5836"/>
      </w:tblGrid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PODSTAWOW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PONADPODSTAWOWE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A ORGANIZACYJNA / TEMAT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ekcja organizacyjna. Zapoznanie ucznió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wymaganiami edukacyjnymi i PS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ZIAŁ 1. LICZBY I DZIAŁANIA (15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stem rzymski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naki używane do zapisu liczb w systemie rzymskim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sady zapisu liczb w systemie rzymskim (P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i odczytać liczby naturalne dodatnie w systemie rzymskim (w zakresie do 3000) (K-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apisać i odczytać w systemie rzymskim liczby większe od 4000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ości liczb naturalny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cechy podzielności przez 2, 3, 4, 5, 9, 10, 100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liczby pierwszej i liczby złożon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zielnika liczby naturaln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ielokrotności liczby naturalnej (K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poznaje liczby podzielne przez 2, 3, 4, 5, 9, 10, 100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poznaje liczby pierwsze i liczby złożone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kłada liczby na czynniki pierwsze (K, 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duje NWD i NWW dwóch liczb naturalnych (K, 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licza dzielną (lub dzielnik), mając dane iloraz, dzielnik (lub dzielną) oraz resztę z dzieleni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duje resztę z dzielenia sumy, różnicy, iloczynu liczb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ostaci iloczynu potęg liczb pierwszych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zieleniem z resztą (R-W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ywanie liczb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liczby naturalnej, liczby całkowitej, liczby wymiern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liczby przeciwnej do danej oraz odwrotności danej liczby (K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podać liczbę przeciwną do danej (K) oraz odwrotność danej liczby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rozwinięcie dziesiętne ułamka zwykłego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współrzędną punktu na osi liczbowej oraz zaznaczyć liczbę na osi liczbowej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tęgi o wykładniku: naturalnym (K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owolnej liczby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notacji wykładnicz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tęgę o wykładniku: naturalnym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ierwiastek arytmetyczny II i III stopnia z liczb, które są odpowiednio kwadratami lub sześcianami liczb wymier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notacji wykładniczej w praktyce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notacji wykładniczej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ywać (K) oraz porządkować (K-P) liczby przedstawione w różny sposób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zaznaczyć liczbę na osi liczbowej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orównywać i porządkować liczby przedstawione w różny sposób (R-D)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notacji wykładniczej (R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-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liczba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algorytmy działań na ułamka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reguły dotyczące kolejności wykonywania działań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sadę zamiany jednostek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działania łączne na liczbach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działaniami na liczba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ynik działania (K-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okrąglić liczby do podanego rzędu (K-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działania łączne na liczbach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iczby przedstawione na różne sposoby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dotyczące różnych sposobów zapisywania liczb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działaniami na liczbach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-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ziałania na potęga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pierwiastka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łasności działań na potęgach i pierwiastkach (K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-P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w postaci jednej potęgi iloczyny i ilorazy potęg o takich samych wykładnikach (K-P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w postaci jednej potęgi potęgę potęgi o wykładniku naturalnym (K-P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suje w obliczeniach notację wykładniczą (P-R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wyłączyć czynnik przed znak pierwiastka (P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łączyć czynnik pod znak pierwiastka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zawierającego pierwiastki i potęgi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 własności pierwiastków (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2. WYRAŻENIA ALGEBRAICZNE I RÓWNANIA (13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-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ształcenia algebraiczn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wyrażenie algebraiczne, jednomian, suma algebraiczna, wyrazy podobne (K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na zasadę przeprowadzania redukcji wyrazów podobnych (K)</w:t>
            </w:r>
          </w:p>
          <w:p>
            <w:pPr>
              <w:pStyle w:val="Normal"/>
              <w:numPr>
                <w:ilvl w:val="0"/>
                <w:numId w:val="25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25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edukować wyrazy podobne w sumie algebraicznej (K-P)</w:t>
            </w:r>
          </w:p>
          <w:p>
            <w:pPr>
              <w:pStyle w:val="Normal"/>
              <w:numPr>
                <w:ilvl w:val="0"/>
                <w:numId w:val="25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dawać i odejmować sumy algebraiczne (K-P)</w:t>
            </w:r>
          </w:p>
          <w:p>
            <w:pPr>
              <w:pStyle w:val="Normal"/>
              <w:numPr>
                <w:ilvl w:val="0"/>
                <w:numId w:val="25"/>
              </w:numPr>
              <w:ind w:left="129" w:hanging="113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mnożyć jednomiany, sumę algebraiczną przez jednomian (K) oraz sumy algebraiczne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bez jego przekształcania (K-P) i po przekształceniu do postaci dogodnej do obliczeń (P)</w:t>
            </w:r>
          </w:p>
          <w:p>
            <w:pPr>
              <w:pStyle w:val="Normal"/>
              <w:numPr>
                <w:ilvl w:val="0"/>
                <w:numId w:val="25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ać wyrażenia algebraiczne (K-P)</w:t>
            </w:r>
          </w:p>
          <w:p>
            <w:pPr>
              <w:pStyle w:val="Normal"/>
              <w:numPr>
                <w:ilvl w:val="0"/>
                <w:numId w:val="25"/>
              </w:numPr>
              <w:ind w:left="129" w:hanging="113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pisywać zadania tekstowe za pomocą wyrażeń algebraicznych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po przekształceniu do postaci dogodnej do obliczeń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ać wyrażenia algebraiczne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isywać zadania tekstowe za pomocą wyrażeń algebraicznych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daniach tekstowych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-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ównani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równań: równoważnych, tożsamościowych, sprzeczny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metodę równań równoważ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afi sprawdzić, czy dana liczba jest rozwiązaniem równani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równanie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równanie sprzeczne lub tożsamościowe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ić wzór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isać za pomocą równania zadanie osadzone w kontekście praktycznym (P-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zastosowaniem równań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równanie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ić wzór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zastosowaniem równań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-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orcj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porcji i jej własności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równania zapisane w postaci proporcji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razić treść zadania za pomocą proporcji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równanie, korzystając z proporcji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razić treść zadania za pomocą proporcji (R-W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a pomocą proporcji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-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kości wprost proporcjonaln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proporcjonalności prostej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wielkości wprost proporcjonalne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ułożyć odpowiednią proporcję (P-R)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wielkościami wprost proporcjonalnymi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wielkościami wprost proporcjonalnymi (D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ZIAŁ 3. FIGURY NA PŁASZCZYŹNIE (24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rójką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czworoką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trójkąt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arunek istnienia trójkąta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, ile wynosi suma miar kątów wewnętrznych trójkąta i czworokąt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le dowolnego trójkąt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na definicję prostokąta, kwadratu, trapezu, równoległoboku i romb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ory na obliczanie pól powierzchni czworokątów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łasności czworokątów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lasyfikacji trójkątów i czworokątów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, czy z odcinków o danych długościach można zbudować trójkąt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miarę trzeciego kąta trójkąta, mając dane dwa pozostałe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trójkąta o danej podstawie i wysokości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trójkąty przystające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i obwód czworokąta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wielokąta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kąty trójkąta i czworokąta na podstawie danych z rysunku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ysokość (bok) równoległoboku lub trójkąta, mając dane jego pole oraz bok (wysokość)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kąty trójkąta na podstawie danych z rysunku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odcinka w układzie współrzędnych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asadnić przystawanie trójkątów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 współliniowość trzech punktów (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czworokąta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wielokąta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kąty czworokąta na podstawie danych z rysunku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wielokątami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-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ierdzenie Pitagoras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twierdzenie Pitagoras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twierdzenia Pitagoras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przeciwprostokątnej na podstawie twierdzenia Pitagoras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ci przyprostokątnych na podstawie twierdzenia Pitagorasa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, w którym stosuje twierdzenie Pitagorasa (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konstrukcję odcinka o długości wyrażonej liczbą niewymierną (R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odcinek o długości wyrażonej liczbą niewymierną (R-D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kwadraty o polu równym sumie lub różnicy pól danych kwadratów (R-D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asadnić twierdzenie Pitagorasa (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-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tosowania twierdzenia Pitagoras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wskazać trójkąt prostokątny w innej figurze (K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w prostych zadaniach o trójkątach, prostokątach, trapezach, rombach (K-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w zadaniach o trójkątach, prostokątach, trapezach, rombach (R-D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w zadaniach tekstowych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-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ątna kwadratu. Wysokość trójkąta równoboczneg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długości przekątnej kwadratu (K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wysokości trójkąta równobocznego (K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ola trójkąta równobocznego (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prowadzić wzór na obliczanie długości przekątnej kwadratu (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przekątnej kwadratu, znając długość jego boku (K-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ysokość lub pole trójkąta równobocznego, znając długość jego boku (P-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boku lub pole kwadratu, znając długość jego przekątnej (P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rzekątną kwadratu lub wysokością trójkąta równobocznego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prowadzić wzór na obliczanie wysokości trójkąta równobocznego (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boku lub pole kwadratu, znając długość jego przekątnej (R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boku lub pole trójkąta równobocznego, znając jego wysokość (R-D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rzekątną kwadratu lub wysokością trójkąta równobocznego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-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ójkąty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leżności między bokami i kątami trójkąta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wskazać trójkąt prostokątny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K-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trójkąt prostokątny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trójkąt prostokątny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-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wykorzystujące zależności między bokami i kątami trójkąta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-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inki w układzie współrzędny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odległość między dwoma punktami o równych odciętych lub rzędnych (K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odległość między dwoma punktami, których współrzędne wyrażone są liczbami całkowitymi (P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środek odcink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ci boków wielokąta leżącego w układzie współrzędnych (R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, czy punkty leżą na okręgu lub w kole umieszczonym w układzie współrzędnych (R-D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wykorzystujące obliczanie długości odcinków w układzie współrzędnych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wodzenie w geometri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dstawowe własności figur geometrycznych (K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rysunek ilustrujący zadanie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prowadzić na rysunku dodatkowe oznaczenia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strzegać zależności pomiędzy dowodzonymi zagadnieniami a poznaną teorią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odać argumenty uzasadniające tezę (P-R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dstawić zarys, szkic dowodu (P-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rzeprowadzić prosty dowód (P-R) 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dowód, używając matematycznych symboli (R-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rzeprowadzić dowód (R-D)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-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4. ZASTOSOWANIA MATEMATYKI (22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-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liczenia procentow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ć procent na ułamek i odwrotnie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ocent danej liczby (K-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dane z diagramu procentowego (K-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danego jej procentu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jakim procentem jednej liczby jest druga liczba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 procentami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danego jej procentu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e stężeniami procentowymi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promil danej liczby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 procentami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-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iana o dany procent. Lokaty bankow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punktu procentowego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oprocentowania i odsetek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inflacji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większą lub mniejszą o dany procent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o ile procent wzrosła lub zmniejszyła się liczba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jej procentowego wzrostu (obniżki)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oprocentowania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tan konta po roku czasu, znając oprocentowanie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tan konta po dwóch latach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procentowanie, znając otrzymaną po roku kwotę i odsetki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okaty bankowe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 procentami w kontekście praktycznym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obliczenia w różnych sytuacjach praktycznych, operuje procentami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jej procentowego wzrostu (obniżki)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tan konta po kilku latach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okaty bankowe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obliczenia w różnych sytuacjach praktycznych, operuje procentami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procentowaniem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-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 i inne podatk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i rozumie pojęcie podatk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cena netto, cena brutto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podatku VAT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podatku VAT oraz cenę brutto dla danej stawki VAT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datek od wynagrodzenia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cenę netto, znając cenę brutto oraz VAT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obliczenia w różnych sytuacjach praktycznych, operuje procentami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bliczaniem różnych podatków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-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Czytanie diagram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iagram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diagram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informacje przedstawione na diagramie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analizować informacje odczytane z diagramu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twarzać informacje odczytane z diagramu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odczytane z diagramu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ać informacje w praktyce (K-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informacje odczytane z różnych diagramów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analizować informacje odczytane z różnych diagramów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twarzać informacje odczytane z różnych diagramów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odczytane z różnych diagramów (R-W)</w:t>
            </w:r>
          </w:p>
          <w:p>
            <w:pPr>
              <w:pStyle w:val="Normal"/>
              <w:numPr>
                <w:ilvl w:val="0"/>
                <w:numId w:val="25"/>
              </w:numPr>
              <w:ind w:left="113" w:right="423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ać informacje w praktyce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-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ział proporcjonalny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działu proporcjonalnego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zielić daną wielkość na dwie części w zadanym stosunku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łożyć proporcję odpowiednią do warunków zadania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proste zadania związane z podziałem proporcjonalnym (P-R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zielić daną wielkość na kilka części w zadanym stosunku (R-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 podziałem proporcjonalnym w kontekście praktycznym (R-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ielkość, znając jej część oraz stosunek, w jakim ją podzielono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-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liczanie prawdopodobieńst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rawdopodobieństwa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awdopodobieństwo zdarzeni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awdopodobieństwo zdarzenia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-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zytywanie wykres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wykres jako sposób prezentacji informacji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informacje z wykresu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odczytane z wykresu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i porównać informacje z kilku wykresów narysowanych w jednym układzie współrzędnych (P-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z kilku wykresów narysowanych w jednym układzie współrzędnych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odczytane z wykresu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jednym lub kilku układach współrzędnych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-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ZIAŁ 5. GRANIASTOSŁUPY I OSTROSŁUPY (16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-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e powierzchni i objętość g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aniastosłup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prostopadłościanu i sześcianu oraz ich budowę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graniastosłupa prostego i prawidłowego oraz ich budowę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ory na obliczanie pola powierzchni i objętości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jednostki pola i objętości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i objętość graniastosłup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i objętość narysowanych graniastosłupów (P-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i objętość graniastosłupa na podstawie narysowanej jego siatki (P-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bjętością i polem powierzchni graniastosłup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i objętość graniastosłupa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bjętością i polem powierzchni graniastosłupa (R-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-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inki w g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aniastosłupa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nazwy odcinków w graniastosłupie (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na modelu przekątną ściany bocznej, przekątną podstawy oraz przekątną graniastosłupa (K-P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w rzucie równoległym graniastosłupa prostego przekątne jego ścian oraz przekątne bryły (P-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odcinka w graniastosłupie, korzystając z twierdzenia Pitagoras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twierdzenia Pitagorasa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 własności trójkątów prostokątnych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e ostrosłup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ostrosłupa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ostrosłupa prawidłowego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czworościanu i czworościanu foremnego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budowę ostrosłupa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tworzenia nazw ostrosłupów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sokości ostr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liczbę wierzchołków, krawędzi i ścian ostrosłupa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ostrosłup w rzucie równoległym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umę długości krawędzi ostrosłup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umę długości krawędzi ostrosłup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sumą długości krawędzi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-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atki ostrosłupów. Pole powierzchn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siatki ostr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la powierzchni ostr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ola powierzchni ostr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siatkę ostrosłupa prawidłowego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siatkę ostrosłupa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ostrosłupa prawidłowego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lem powierzchni ostrosłup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siatki ostrosłupów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siatkę ostrosłupa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ostrosłupa (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lem powierzchni ostrosłupa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-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tość ostrosłup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objętości ostrosłupa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ostrosłupa (K – 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ostrosłup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ostrosłupa (R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ostrosłupa (R – W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graniastosłupa (D – 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-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inki w ostrosłupa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sokości ściany bocznej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trójkąt prostokątny, w którym występuje dany lub szukany odcinek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do wyznaczania długości odcinków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zukany odcinek, stosując twierdzenie Pitagoras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do wyznaczania długości odcinków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długością odcinków, polem powierzchni i objętością ostrosłupa oraz graniastosłupa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ECFF" w:val="clear"/>
              </w:rPr>
              <w:t>DZIAŁ 6. SYMETRIE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5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-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ymetria względem prostej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unktów symetrycznych względem prostej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figury symetryczne względem prostej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własności punktów symetrycznych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punkt symetryczny do danego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w symetrii osiowej, gdy figura i oś:</w:t>
              <w:br/>
              <w:t>-nie mają punktów wspólnych (K)</w:t>
              <w:br/>
              <w:t>-mają punkty wspólne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oś symetrii, względem której figury są symetryczne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symetrią względem prostej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 symetrii figury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osi symetrii figury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figury osiowosymetrycznej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przykłady figur, które mają oś symetrii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narysować oś symetrii figury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upełnić figurę do figury osiowosymetrycznej, mając dane: oś symetrii oraz część figury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wszystkie osie symetrii figury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posiadające więcej niż jedną oś symetrii (R-W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upełnić figurę, tak by była osiowosymetryczna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-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metralna odcink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symetralnej odcink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symetralnej odcinka i jej własnośc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symetralną odcink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kcyjnie znajdować środek odcinka (K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dzielić odcinek na 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ównych części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rzystuje własności symetralnej odcinka w zadaniach (D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-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usieczna kąt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wusiecznej kąta i jej własności 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dwusiecznej kąta i jej własności 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dwusieczną kąta (K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dzielić kąt na 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ównych części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rzystuje własności dwusiecznej kąta w zadaniach (D-W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konstruować kąty o miarach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22,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-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metria względem punktu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unktów symetrycznych względem punktu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figury symetryczne względem punktu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punkt symetryczny do danego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w symetrii środkowej, gdy środek symetrii:</w:t>
              <w:br/>
              <w:t>- nie należy do figury (K)</w:t>
              <w:br/>
              <w:t>- należy do figury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środek symetrii, względem którego punkty są symetryczne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własności punktów symetrycznych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środek symetrii, względem którego figury są symetryczne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symetrią względem punktu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-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odek symetrii figury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środka symetrii figury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przykłady figur, które mają środek symetri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posiadające środek symetri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środek symetrii figury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środek symetrii odcink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posiadające więcej niż jeden środek symetrii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 środkowosymetrycznymi lub mających jedną z tych cech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suje własności figur środkowosymetrycznych w zadaniach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-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7. KOŁA I OKRĘGI (11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Styczna do okręgu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poznać wzajemne położenie prostej i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stycznej do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poznać styczną do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wie, że styczna do okręgu jest prostopadła do promienia poprowadzonego do punktu styczności (P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styczną do okręgu, przechodzącą przez dany punkt na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konstrukcyjne i rachunkowe związane ze styczną do okręgu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twierdzenie o równości długości odcinków na ramionach kąta wyznaczonych przez wierzchołek kąta i punkty styczności (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okrąg styczny do prostej w danym punkcie (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konstrukcyjne i rachunkowe związane ze styczną do okręgu (R – 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Wzajemne położenie dwóch okręg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okręgów rozłącznych, przecinających się i stycznych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kreślić wzajemne położenie dwóch okręgów, znając ich promienie i odległość między ich środkam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odległość między środkami okręgów, znając ich promienie i położenie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związane z okręgami w układzie współrzędnych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kreślić wzajemne położenie dwóch okręgów, znając ich promienie i odległość między ich środkami (R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odległość między środkami okręgów, znając ich promienie i położenie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związane z okręgami w układzie współrzędnych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tekstowe związane ze wzajemnym położeniem dwóch okręgów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-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</w:t>
            </w: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rFonts w:cs="Calibri" w:ascii="Calibri" w:hAnsi="Calibri"/>
                <w:sz w:val="16"/>
                <w:szCs w:val="16"/>
              </w:rPr>
              <w:t>. Długość okręgu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długości okręgu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liczbę </w:t>
            </w: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okręgu, znając jego promień lub średnicę (K-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promień lub średnicę okręgu, znając jego długość (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wód figury składającej się wielokrotności ćwiartek okręgu (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równywaniem obwodów figur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długością okręgu (R-D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równywaniem obwodów figur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-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koł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ola koła (K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koła, znając jego promień lub średnicę (K-P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promień lub średnicę koła, znając jego pole (P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porównywaniem pól figur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promień lub średnicę koła, znając jego pole (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pole pierścienia kołowego, znając promienie lub średnice kół ograniczających pierścień (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koła, znając jego obwód i odwrotnie (R-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nietypowej figury, wykorzystując wzór na pole koła (R-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równywaniem pól figur (R-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bwodami i polami figur (D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8. RACHUNEK PRAWDOPODOBIEŃSTWA (8 h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17-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le jest możliwości?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wie, że wyniki doświadczeń losowych można przedstawić w różny sposób (P)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pisać wyniki doświadczeń losowych lub przedstawić je za pomocą tabeli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, wykorzystując sporządzony przez siebie opis lub tabelę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 przy dokonywaniu dwóch wyborów, stosując regułę mnożeni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 przy dokonywaniu trzech i więcej wyborów, stosując regułę mnożenia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, stosując regułę mnożenia oraz regułę dodawania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, stosując własne metody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19-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nie prawdopodobieństw (cd.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wzór na obliczanie prawdopodobieństwa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sposoby obliczania liczby zdarzeń losowych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umie wykorzystać tabelę do obliczenia prawdopodobieństwa zdarzenia (P)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prawdopodobieństwo zdarzenia składającego się z dwóch wyborów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 dwóch wyborów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okument pochodzi ze strony </w:t>
    </w:r>
    <w:r>
      <w:rPr>
        <w:rFonts w:cs="Arial" w:ascii="Arial" w:hAnsi="Arial"/>
        <w:b/>
        <w:color w:val="339966"/>
        <w:sz w:val="20"/>
        <w:szCs w:val="20"/>
      </w:rPr>
      <w:t>www.gwo.p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color w:val="FF6600"/>
        <w:sz w:val="16"/>
        <w:szCs w:val="16"/>
      </w:rPr>
      <w:t>Matematyka z plusem</w:t>
    </w:r>
    <w:r>
      <w:rPr>
        <w:rFonts w:cs="Arial" w:ascii="Arial" w:hAnsi="Arial"/>
        <w:b/>
        <w:color w:val="FF66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la szkoły podstawowej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01:00Z</dcterms:created>
  <dc:creator>Bogumiła Kamut</dc:creator>
  <dc:description/>
  <cp:keywords/>
  <dc:language>en-US</dc:language>
  <cp:lastModifiedBy>Bogumiła Kamut</cp:lastModifiedBy>
  <cp:lastPrinted>2024-04-30T07:29:00Z</cp:lastPrinted>
  <dcterms:modified xsi:type="dcterms:W3CDTF">2024-07-30T09:05:00Z</dcterms:modified>
  <cp:revision>30</cp:revision>
  <dc:subject/>
  <dc:title/>
</cp:coreProperties>
</file>