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 REALIZACJI MATERIAŁU NAUCZANIA Z MATEMATYKI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KLASIE VII SZKOŁY PODSTAWOWEJ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RAZ Z OKREŚLENIEM WYMAGAŃ EDUKACYJNYCH 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COWANO NA PODSTAWIE PROGRAMU </w:t>
      </w:r>
      <w:r>
        <w:rPr>
          <w:rFonts w:cs="Calibri" w:ascii="Calibri" w:hAnsi="Calibri"/>
          <w:i/>
          <w:sz w:val="20"/>
          <w:szCs w:val="20"/>
        </w:rPr>
        <w:t>MATEMATYKA Z PLUSEM</w:t>
      </w:r>
      <w:r>
        <w:rPr>
          <w:rFonts w:cs="Calibri" w:ascii="Calibri" w:hAnsi="Calibri"/>
          <w:sz w:val="20"/>
          <w:szCs w:val="20"/>
        </w:rPr>
        <w:t xml:space="preserve"> I PODRĘCZNIKA O NR DOP. 780/4/2017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OBOWIĄZUJĄCY ZESTAW PODRĘCZNIKÓW WYDANYCH PRZEZ GWO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tematyka 7. Podręcznik do klasy siódmej szkoły podstawowej, </w:t>
      </w:r>
      <w:r>
        <w:rPr>
          <w:rFonts w:cs="Calibri" w:ascii="Calibri" w:hAnsi="Calibri"/>
          <w:bCs/>
          <w:i/>
          <w:sz w:val="20"/>
          <w:szCs w:val="20"/>
        </w:rPr>
        <w:t>praca zbiorowa pod red. M. Dobrowolskie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tematyka 7. Zeszyt ćwiczeń, </w:t>
      </w:r>
      <w:r>
        <w:rPr>
          <w:rFonts w:cs="Calibri" w:ascii="Calibri" w:hAnsi="Calibri"/>
          <w:bCs/>
          <w:i/>
          <w:sz w:val="20"/>
          <w:szCs w:val="20"/>
        </w:rPr>
        <w:t>M. Dobrowolska, M. Jucewicz, M. Karpiński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tematyka 7. Ćwiczenia podstawowe, </w:t>
      </w:r>
      <w:r>
        <w:rPr>
          <w:rFonts w:cs="Calibri" w:ascii="Calibri" w:hAnsi="Calibri"/>
          <w:bCs/>
          <w:i/>
          <w:sz w:val="20"/>
          <w:szCs w:val="20"/>
        </w:rPr>
        <w:t>J. Lech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matyka 7. Zbiór zadań, </w:t>
      </w:r>
      <w:r>
        <w:rPr>
          <w:rFonts w:cs="Calibri" w:ascii="Calibri" w:hAnsi="Calibri"/>
          <w:i/>
          <w:sz w:val="20"/>
          <w:szCs w:val="20"/>
        </w:rPr>
        <w:t>M. Braun, J. Lech, M. Pisarski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IĄŻKI I MATERIAŁY POMOCNICZE WYDANE PRZEZ GWO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matyka 7. Podręcznik </w:t>
      </w:r>
      <w:r>
        <w:rPr>
          <w:rFonts w:cs="Calibri" w:ascii="Calibri" w:hAnsi="Calibri"/>
          <w:bCs/>
          <w:sz w:val="20"/>
          <w:szCs w:val="20"/>
        </w:rPr>
        <w:t>do klasy siódmej szkoły podstawowej</w:t>
      </w:r>
      <w:r>
        <w:rPr>
          <w:rFonts w:cs="Calibri" w:ascii="Calibri" w:hAnsi="Calibri"/>
          <w:sz w:val="20"/>
          <w:szCs w:val="20"/>
        </w:rPr>
        <w:t xml:space="preserve">. Wersja dla nauczyciela, </w:t>
      </w:r>
      <w:r>
        <w:rPr>
          <w:rFonts w:cs="Calibri" w:ascii="Calibri" w:hAnsi="Calibri"/>
          <w:i/>
          <w:sz w:val="20"/>
          <w:szCs w:val="20"/>
        </w:rPr>
        <w:t>praca zbiorowa pod red. M Dobrowolskiej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matyka 7. Lekcje powtórzeniowe, </w:t>
      </w:r>
      <w:r>
        <w:rPr>
          <w:rFonts w:cs="Calibri" w:ascii="Calibri" w:hAnsi="Calibri"/>
          <w:i/>
          <w:sz w:val="20"/>
          <w:szCs w:val="20"/>
        </w:rPr>
        <w:t>M. Grochowalska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Matlandia 7. Ćwiczenia interaktywne – program online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matyka 7. Kompozytor klasówek i kart pracy – program online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  <w:szCs w:val="20"/>
        </w:rPr>
        <w:t>K - konieczny</w:t>
        <w:tab/>
        <w:t>ocena dopuszczająca (2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 - podstawowy</w:t>
        <w:tab/>
        <w:t>ocena dostateczna (3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  <w:szCs w:val="20"/>
        </w:rPr>
        <w:t>R - rozszerzający</w:t>
        <w:tab/>
        <w:t>ocena dobra (4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- dopełniający</w:t>
        <w:tab/>
        <w:t>ocena bardzo dobra (5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- wykraczający</w:t>
        <w:tab/>
        <w:t>ocena celująca (6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Umiejętności spoza nowej podstawy programowej zapisano </w:t>
      </w:r>
      <w:r>
        <w:rPr>
          <w:rFonts w:cs="Calibri" w:ascii="Calibri" w:hAnsi="Calibri"/>
          <w:sz w:val="20"/>
          <w:szCs w:val="20"/>
          <w:highlight w:val="lightGray"/>
        </w:rPr>
        <w:t>na szarym tle</w:t>
      </w:r>
      <w:r>
        <w:rPr>
          <w:rFonts w:cs="Calibri" w:ascii="Calibri" w:hAnsi="Calibri"/>
          <w:sz w:val="20"/>
          <w:szCs w:val="20"/>
        </w:rPr>
        <w:t>.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6379"/>
        <w:gridCol w:w="5812"/>
      </w:tblGrid>
      <w:tr>
        <w:trPr>
          <w:trHeight w:val="221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DSTAW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PONADPODSTAWOWE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 ORGANIZACYJNA / TEM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ekcja organizacyjna. Zapoznanie ucznió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wymaganiami edukacyjnymi i PS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 1. LICZBY I DZIAŁANIA (17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Licz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rozszerzenie osi liczbowej na liczby ujemne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ywać liczby wymierne (K-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znaczać liczbę wymierną na osi liczbowej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najdować liczbę wymierną leżącą pomiędzy dwiema danymi na osi liczbowej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ułamek zwykły na dziesiętny i odwrotni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najdować liczby spełniające określone warunki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ządkować liczby wymierne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winięcia dziesiętne liczb wymier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: rozwinięcie dziesiętne skończone, nieskończone, okres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liczby wymierne w postaci rozwinięć dziesiętnych skończonych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rozwinięć dziesiętnych nieskończonych okresowych (K-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porównywać liczby wymierne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na podstawie rozwinięcia dziesiętnego, czy dana liczba jest liczbą wymierną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arunek konieczny zamiany ułamka zwykłego na ułamek dziesiętny skończony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dstawić rozwinięcie dziesiętne nieskończone okresowe w postaci ułamka zwykłego (R-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ządkować liczby wymierne (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krąglanie liczb. Szacowanie wynik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sposób zaokrąglania liczb (K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zaokrąglania liczb (K-P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okrąglić liczbę do danego rzędu (K-P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okrąglić liczbę o rozwinięciu dziesiętnym nieskończonym okresowym do danego rzędu (P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zacować wyniki działań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konać porównań poprzez szacowanie w zadaniach tekstowych (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najdować liczby spełniające określone warunki (R-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okrąglić liczbę o rozwinięciu dziesiętnym nieskończonym okresowym do danego rzędu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odawanie i odejmowanie liczb dodatni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algorytm dodawania i odejmowania liczb wymiernych dodatnich (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dodawać i odejmować liczby wymierne dodatnie zapisane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jednakowej postaci (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dawać i odejmować liczby wymierne dodatnie zapisane w różnych postacia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nietypowe zadania na zastosowanie dodawania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odejmowania liczb wymiernych (R-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i dzielenie liczb dodatni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na algorytm mnożenia i dzielenia liczb wymiernych dodatnich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odwrotność liczby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przez liczbę naturalną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liczby wymierne dodatnie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ułamek danej liczby naturalnej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liczbę na podstawie danego jej ułamk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długości, masy (R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zna przedrostki </w:t>
            </w: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</w:rPr>
              <w:t>mili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 i </w:t>
            </w: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</w:rPr>
              <w:t>kilo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zamieniać jednostki długości na mikrony i jednostki masy na karaty (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rażenia arytme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kolejność wykonywania działań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łączne na liczbach wymiernych dodatni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łączne na liczbach wymiernych dodatnich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wartości wyrażeń arytmetycznych zawierających większą liczbę działań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podane słownie wyrażenia arytmetyczne i obliczać jego wartość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tworzyć wyrażenia arytmetyczne na podstawie treści zadań i obliczać ich wartość (R-W)</w:t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liczbach dodatnich i ujem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dawać, odejmować, mnożyć i dzielić dwie liczby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nak liczby będącej wynikiem dodawania lub odejmowania dwóch liczb wymiernych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liczb przeciwnych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kwadraty i sześciany liczb wymiernych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rawa działa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rawa działań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wartości wyrażeń arytmetycznych (P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uzupełniać brakujące liczby w dodawaniu, odejmowaniu, mnożeniu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zieleniu tak, by otrzymać ustalony wynik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tawiać nawiasy tak, by otrzymać żądany wynik (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wartości ułamków piętrowych (W)</w:t>
            </w:r>
          </w:p>
        </w:tc>
      </w:tr>
      <w:tr>
        <w:trPr>
          <w:trHeight w:val="13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 liczbowa. Odległość liczb na osi liczbow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z osi liczbowej liczby spełniające określony warunek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isać zbiór liczb za pomocą nierówności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nierówność, jaką spełniają liczby z zaznaczonego na osi liczbowej zbioru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odległości między dwiema liczbami na osi liczbowej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na podstawie rysunku osi liczbowej określić odległość między liczbami (K)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odległość między liczbami na osi liczbowej (P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zaznaczać na osi liczbowej zbiór liczb, które spełniają jednocześnie dwie nierówności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naleźć liczby znajdujące się w określonej odległości na osi liczbowej od danej liczby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ywać wartość bezwzględną do obliczeń odległości liczb na osi liczbowej (R-W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naleźć rozwiązanie równania z wartością bezwzględną (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2. PROCENTY (18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ocenty i ułam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przykłady zastosowań procentów w życiu codziennym (K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procent na ułamek (K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ułamek na procent (K-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ć liczbę wymierną na procent (P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procentowo zaznaczoną część figury (K-P) i zaznaczyć procent danej figury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zamieniać ułamki, procenty na promile i odwrotnie (R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iagramy procen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iagramu procentowego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diagramów do wizualizacji informacj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 diagramów odczytać potrzebne informacj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afi wybrać z diagramu informacje i je zinterpretować (R-D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afi zobrazować dowolnym diagramem wybrane informacje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aki to proc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na sposób obliczania, jakim procentem jednej liczby jest druga liczba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dotyczące obliczania, jakim procentem jednej liczby jest druga liczba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bliczanie procentu danej licz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ocent danej liczby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dotyczące obliczania procentu danej liczby (R-W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diagramy do rozwiązywania zadań tekstowych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dwyżki i obniż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a podwyżka (obniżka) o pewien procent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, jak obliczyć podwyżkę (obniżkę) o pewien procent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dwyżkę (obniżkę) o pewien procent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dotyczące obliczania podwyżek i obniżek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pewien procent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7-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bliczanie liczby, gdy dany jest jej proc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 jak obliczyć liczbę na podstawie jej procentu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liczbę na podstawie jej procentu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dotyczące obliczania liczby na podstawie jej procentu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 ile procent więcej, o ile mniej.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Punkty procen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o ile procent jest większa (mniejsza) liczba od danej 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i rozumie określenie punkty procentowe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, o ile procent jest większa (mniejsza) liczba od danej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stosować powyższe obliczenia w zadaniach tekstowych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1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bliczenia procen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związane z procentami (P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z diagramu informacje potrzebne w zadaniu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związane z procentami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łasności procentów w sytuacji ogólnej (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5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3. FIGURY NA PŁASZCZYŹNIE (22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te i odcin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dstawowe pojęcia: punkt, prosta, odcinek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stych prostopadłych i równoległych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proste i odcinki prostopadłe przechodzące przez dany punkt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odcinek na połowy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, jak obliczyć odległość punktu od prostej i odległość pomiędzy prostym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arunek współliniowości trzech punktów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proste i odcinki równoległe przechodzące przez dany punkt (R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odległość punktu od prostej i odległość pomiędzy prostymi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 współliniowość trzech punktów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8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ą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kąt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miary kąt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rodzaje kątów 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kąt przystający do danego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nazwy kątów utworzonych przez dwie przecinające się proste oraz kątów utworzonych pomiędzy dwiema prostymi równoległymi przeciętymi trzecią prostą i związki pomiędzy nimi (K-P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miary katów przyległych, wierzchołkowych, odpowiadających, naprzemianległych, gdy dana jest miara jednego z ni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na podstawie rysunku miary kątów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dotyczące kątów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0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ójką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ielokąt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sumę miar kątów wewnętrznych trójkąt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poszczególne rodzaje trójkątów 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na podstawie rysunku miary kątów w trójkącie (P-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lasyfikacji trójkątów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lasyfikować trójkąty ze względu na boki i kąty (R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wybrać z danego zbioru odcinki, z których można zbudować trójkąt (D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stosować zależności między bokami (kątami) w trójkącie podczas rozwiązywania zadań tekstowych (R-W)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na nierówność trójkąta AB+BC≥AC (W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z danych odcinków można zbudować trójkąt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3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stawanie trójką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definicję figur przystających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figury przystające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onstruować trójkąt o danych trzech bokach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trójkąty przystające (P-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trójkąt o danych dwóch bokach i kącie między nimi zawartym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trójkąt, gdy dany jest bok i dwa kąty do niego przyległe (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konstrukcyjne (R-W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zasadniać przystawanie trójkątów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5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woroką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definicję prostokąta i kwadratu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definicję trapezu, równoległoboku i rombu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różniać poszczególne rodzaje czworokątów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własności czworokątów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przekątne czworokątów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wysokości czworokątów (K – 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miary katów w poznanych czworokątach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obwody narysowanych czworokątów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lasyfikacji czworokątów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lasyfikować czworokąty ze względu na boki i kąty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łasności czworokątów do rozwiązywania zadań (R-W)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okąty forem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ielokąta foremnego (K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własności wielokątów foremnych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konstruować sześciokąt i ośmiokąt foremny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miarę kąta wewnętrznego wielokąta foremnego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wielokątami foremnymi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9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prostokąta. Jednostki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jednostki miary pol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zależności pomiędzy jednostkami pola (K-P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pola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le prostokąt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le kwadratu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pole prostokąta, którego boki są wyrażone w tych samych jednostkach (K) i różnych jednostka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pola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trudniejsze zadania dotyczące pola prostokąta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1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a wieloką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pól wielokątów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pola wielokątów (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obwodów wielokątów na płaszczyźnie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ać pola wielokątów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4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ład współrzę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narysować układ współrzędnych (K)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układu współrzędnych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dczytać współrzędne punktów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znaczyć punkty o danych współrzędnych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odcinki w układzie współrzędnych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wielokąty w układzie współrzędnych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długość odcinka równoległego do jednej z osi układ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obwodów wielokątów w układzie współrzędnych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współrzędne brakujących wierzchołków prostokąta, równoległoboku i trójkąta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7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4. WYRAŻENIA ALGEBRAICZNE (15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59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czego służą wyrażenia algebraiczne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rażenia algebraicznego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nazywania wyrażeń algebraicznych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rozróżnić pojęcia: suma, różnica, iloczyn, iloraz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i odczytywać wyrażenia algebraiczn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budować i odczytywać wyrażenia o konstrukcji wielodziałaniowej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ci liczbowe wyrażeń algebrai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bez jego przekształcenia dla jednej zmiennej wymiernej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bez jego przekształcenia dla kilku zmiennych wymiernych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mi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jednomianu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jednomianów podobnych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ządkować jednomiany 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współczynniki liczbowe jednomianu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jednomiany podobne (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ywać warunki zadania w postaci jednomianu (R-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3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y algebrai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umy algebraicznej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razów podobnych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umie zasadę przeprowadzania redukcji wyrazów podobnych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wyrazy sumy algebraicznej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współczynniki sumy algebraicznej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odrębnić wyrazy podobne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redukować wyrazy podobne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sumę algebraiczną znając jej wartość dla podanych wartości występujących w niej zmiennych (D)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ywać warunki zadania w postaci sumy algebraicznej (R-W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5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sum algebrai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uścić nawiasy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redukować wyrazy podobne 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wać sumy algebraiczne przeciwne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dla zmiennych wymiernych po przekształceniu do postaci dogodnej do oblicz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tawić nawiasy w sumie algebraicznej tak, by wyrażenie spełniało podany warunek (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dodawanie i odejmowanie sum algebraicznych w zadaniach tekstowych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7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jednomianów przez sumy algebrai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mnożyć każdy wyraz sumy algebraicznej przez liczbę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mnożyć każdy wyraz sumy algebraicznej przez jednomian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liczbową wyrażenia dla zmiennych wymiernych po przekształceniu do postaci dogodnej do obliczeń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zielić sumę algebraiczną przez liczbę wymierną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interpretować geometrycznie iloczyn sumy algebraicznej przez jednomian (D)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jednomianów przez sumy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9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sum algebrai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mnożyć dwumian przez dwumian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sumy algebraiczne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algebraiczne do prostszej postaci, stosując mnożenie sum algebraicznych (R-D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geometrycznie iloczyn sum algebraicznych (R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sum algebraicznych w zadaniach tekstowych (R-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rzystać mnożenie sum algebraicznych do dowodzenia własności liczb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2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5. RÓWNANIA (18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czego służą równania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zadanie w postaci równania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zadanie w postaci równania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problem w postaci równania (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y spełniające równ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rozwiązania równania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pojęcia: równania równoważne,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tożsamościowe, sprze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prawdzić, czy dana liczba spełnia równanie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równania równoważne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budować równanie o podanym rozwiązani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budować równanie o podanym rozwiązaniu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yszukuje wśród równań z wartością bezwzględną równania sprzeczne (R-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76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iązywanie równa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metodę równań równoważnych 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etodę równań równoważnych (K-P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równania posiadające jeden pierwiastek,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ównania sprzeczne i tożsamościowe 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bez stosowania przekształceń na wyrażeniach algebraicznych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z zastosowaniem prostych przekształceń na wyrażeniach algebraiczny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etodę równań równoważnych (R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ywać równania posiadające jeden pierwiastek,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ównania sprzeczne i tożsamościowe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równania z zastosowaniem przekształceń na wyrażeniach algebraicznych (R-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80-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nia tekst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treść zadania o prostej konstrukcj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proste zadanie tekstowe za pomocą równania i sprawdzić poprawność rozwiązania (P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a pomocą równania (R-W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a pomocą równania i sprawdzić poprawność rozwiązania (R-W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a pomocą równania (D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84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nty w zadaniach tekstow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analizować treść zadania z procentami o prostej konstrukcj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proste zadanie tekstowe z procentami za pomocą równani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razić treść zadania z procentami za pomocą równania (R-W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z procentami za pomocą równania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sprawdzić poprawność rozwiązania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87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ształcanie wzor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ać proste wzory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z prostego wzoru określoną wielkość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ać wzory, w tym fizyczne i geometryczne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znaczyć ze wzoru określoną wielkość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0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6. POTĘGI I PIERWIASTKI (17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2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ęga o wykładniku naturalny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i rozumie pojęcie potęgi o wykładniku naturalnym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tęgę o wykładniku naturalnym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postaci potęg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ać potęgi o różnych wykładnikach naturalnych i takich samych podstawach oraz o takich samych wykładnikach naturalnych i różnych dodatnich podstawach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nak potęgi, nie wykonując obliczeń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potęgi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postaci iloczynu potęg liczb pierwszych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potęg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nietypowe zadanie tekstowe związane z potęgami (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kształcić wyrażenie arytmetyczne zawierające potęgi (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dać cyfrę jedności liczby podanej w postaci potęgi (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4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czyn i iloraz potęg o jednakowych podstaw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mnożenie i dzielenie potęg o tych samych podstawach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wstanie wzoru na mnożenie i dzielenie potęg o tych samych podstawach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iloczyny i ilorazy potęg o takich samych podstawach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potęgi o tych samych podstawach (K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i dzielenie potęg o tych samych podstawach do obliczania wartości liczbowej wyraż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mnożenie i dzielenie potęg o tych samych podstawach do obliczania wartości liczbowej wyrażeń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nietypowe zadanie tekstowe związane z potęgam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porównanie ilorazowe potęg o jednakowych podstawach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ęgowanie potęg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tęgowanie potęg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wstanie wzoru na potęgowanie potęg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w postaci jednej potęgi potęgę potęg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tęgować potęgę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zedstawić potęgę w postaci potęgowania potęg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otęgowanie potęgi do obliczania wartości liczbowej wyraż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ać potęgi sprowadzając je do tej samej podstawy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otęgowanie potęgi do obliczania wartości liczbowej wyrażeń (R – 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ać i porządkować potęgi, korzystając z potęgowania potęgi (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ęgowanie iloczynu i iloraz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potęgowanie iloczynu i ilorazu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umie powstanie wzoru na potęgowanie iloczynu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w postaci jednej potęgi iloczyny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tęg o takich samych wykładnikach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potęgować iloczyn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zapisać iloczyn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i ilora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tęg o tych samych wykładnikach w postaci jednej potęgi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potęgowanie iloczynu i ilorazu w zadaniach tekstowych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8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potęg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do prostszej postaci, stosując działania na potęga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do prostszej postaci, stosując działania na potęgach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porównywać potęgi o różnych podstawach i różnych wykładnikach, stosując działania na potęgach (D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działania na potęgach w zadaniach tekstowych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, stosując działania na potęgach (R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acja wykładnic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notacji wykładniczej dla danych liczb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dużą liczbę w notacji wykładniczej (K-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daną liczbę w notacji wykładniczej (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iczby zapisane w notacji wykładniczej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notację wykładniczą do zamiany jednostek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acja wykładnicza (cd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tęgi liczby 10 o wykładniku całkowitym ujemnym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bardzo małą liczbę w notacji wykładniczej, wykorzystując potęgi liczby 10 o ujemnych wykładnikach( 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pisać liczbę w notacji wykładniczej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notację wykładniczą do zamiany jednostek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mie obliczyć wartość wyrażenia arytmetycznego zawierającego liczby zapisane w notacji wykładniczej (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2-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wiast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a pierwiastka arytmetycznego II stopnia z liczby nieujemnej oraz pierwiastka III stopnia z dowolnej liczby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na wzór na obliczanie pierwiastka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ierwiastka III stopnia z sześcianu dowolnej liczby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pierwiastek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ierwiastek III stopnia z sześcianu dowolnej liczby (K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pierwiastek arytmetyczny II stopnia z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pierwiastek III stopnia z dowolnej liczby (K-P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P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wartość wyrażenia arytmetycznego zawierającego pierwiastki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wartość wyrażenia zawierającego pierwiastki (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szacować liczbę niewymierną 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na liczbach niewymiernych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4-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pierwiastk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ierwiastka z iloczynu i ilorazu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łączyć czynnik przed znak pierwiastka oraz włączyć czynnik pod znak pierwiastka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mnożyć i dzielić pierwiastki II stopnia oraz pierwiastki III stopnia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zory na obliczanie pierwiastka z iloczynu i ilorazu do wyznaczania wartości liczbowej wyrażeń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ykonywać działania na liczbach niewymiernych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stosować wzór na obliczanie pierwiastka z iloczynu i ilorazu do obliczania wartości liczbowej wyrażeń (P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doprowadzić wyrażenie algebraiczne zawierające potęgi i pierwiastki do prostszej postac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ywać zadania tekstowe na zastosowanie działań na pierwiastkach (R-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orównać liczby niewymierne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7-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7. GRANIASTOSŁUPY (10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kłady graniastosłup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ostopadłościanu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rostego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graniastosłupa prawidłowego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budowę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na modelu graniastosłupa prostego krawędzie i ściany prostopadłe oraz równoległe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wskazać na rysunku graniastosłupa prostego krawędzie i ściany prostopadłe oraz równoległe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liczbę wierzchołków, krawędzi i ścian graniastosłupa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ysować graniastosłup prosty w rzucie równoległym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graniastosłup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sumę długości krawędzi graniastosłup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sumą długości krawędz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nietypowe zadanie związane z rzutem graniastosłupa (W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0-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atki graniastosłupów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powierzch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siatk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ola powierzchn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pola powierzchn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graniastosłupa prostego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siatkę graniastosłupa prostego o podstawie trójkąta lub czworokąt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graniastosłupa prostego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polem powierzchni graniastosłupa prostego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kreślić siatkę graniastosłupa o podstawie dowolnego wielokąta (P-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poznać siatkę graniastosłupa (R-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ole powierzchni graniastosłup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polem powierzchni graniastosłupa prostego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2-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prostopadłościanu. Jednostki objęt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ory na obliczanie objętości prostopadłościanu i sześcianu (K)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na jednostki objętośc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zasady zamiany jednostek objętośc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objętości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prostopadłościanu i sześcianu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prostopadłościanu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amieniać jednostki objętośc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4-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graniastosłup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sokośc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wzór na obliczanie objętośc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graniastosłupa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graniastosłup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objętość graniastosłup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 objętością graniastosłupa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7-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YSTYKA (11 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9-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tanie danych statysty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iagramu słupkowego i kołowego (K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wykresu (K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umie potrzebę korzystania z różnych form prezentacji informacji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dczytać informacje z tabeli, wykresu, diagramu (K-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ułożyć pytania do prezentowanych danych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interpretować prezentowane informacje (R-D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ezentować dane w korzystnej formie (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1-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to jest średnia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średniej arytmetycznej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średnią arytmetyczną (K-P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e średnią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średnią arytmetyczną (R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rozwiązać zadanie tekstowe związane ze średnią arytmetyczną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3-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bieranie i opracowywanie danych statystyc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danych statystycznych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zebrać dane statystyczne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racować dane statystyczne (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ezentować dane statystyczne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pracować dane statystyczne (R-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prezentować dane statystyczne (R-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5-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darzenia los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P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 obliczyć prawdopodobieństwo zdarzenia (R-W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tórz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8-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339966"/>
        <w:sz w:val="20"/>
        <w:szCs w:val="20"/>
      </w:rPr>
      <w:t>www.gwo.p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339966"/>
        <w:sz w:val="20"/>
        <w:szCs w:val="20"/>
      </w:rPr>
      <w:t>www.gwo.p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6600"/>
        <w:sz w:val="16"/>
        <w:szCs w:val="16"/>
      </w:rPr>
      <w:t>Matematyka z plusem</w:t>
    </w:r>
    <w:r>
      <w:rPr>
        <w:rFonts w:cs="Arial" w:ascii="Arial" w:hAnsi="Arial"/>
        <w:b/>
        <w:color w:val="FF66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la szkoły podstawow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6600"/>
        <w:sz w:val="16"/>
        <w:szCs w:val="16"/>
      </w:rPr>
      <w:t>Matematyka z plusem</w:t>
    </w:r>
    <w:r>
      <w:rPr>
        <w:rFonts w:cs="Arial" w:ascii="Arial" w:hAnsi="Arial"/>
        <w:b/>
        <w:color w:val="FF66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la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4:00Z</dcterms:created>
  <dc:creator>Bogumiła Kamut</dc:creator>
  <dc:description/>
  <cp:keywords/>
  <dc:language>en-US</dc:language>
  <cp:lastModifiedBy>Bogumiła Kamut</cp:lastModifiedBy>
  <cp:lastPrinted>2024-06-27T13:02:00Z</cp:lastPrinted>
  <dcterms:modified xsi:type="dcterms:W3CDTF">2024-07-30T09:03:00Z</dcterms:modified>
  <cp:revision>10</cp:revision>
  <dc:subject/>
  <dc:title/>
</cp:coreProperties>
</file>