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REALIZACJI MATERIAŁU NAUCZANIA Z MATEMATYK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LASIE V SZKOŁY PODSTAWOWEJ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RACOWANO NA PODSTAWIE PROGRAMU </w:t>
      </w:r>
      <w:r>
        <w:rPr>
          <w:rFonts w:cs="Calibri" w:ascii="Calibri" w:hAnsi="Calibri"/>
          <w:b/>
          <w:i/>
          <w:sz w:val="20"/>
          <w:szCs w:val="20"/>
        </w:rPr>
        <w:t>MATEMATYKA Z PLUSEM</w:t>
      </w:r>
      <w:r>
        <w:rPr>
          <w:rFonts w:cs="Calibri" w:ascii="Calibri" w:hAnsi="Calibri"/>
          <w:b/>
          <w:sz w:val="20"/>
          <w:szCs w:val="20"/>
        </w:rPr>
        <w:t xml:space="preserve"> I PODRĘCZNIKA O NR DOP. 780/4/2017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OWIĄZUJĄCY ZESTAW PODRĘCZNIKÓW WYDANYCH PRZEZ GW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Matematyka 5. Podręcznik do klasy piątej szkoły podstawowej, </w:t>
      </w:r>
      <w:r>
        <w:rPr>
          <w:rFonts w:cs="Calibri" w:ascii="Calibri" w:hAnsi="Calibri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5. Zeszyty ćwiczeń, </w:t>
      </w:r>
      <w:r>
        <w:rPr>
          <w:rFonts w:cs="Calibri" w:ascii="Calibri" w:hAnsi="Calibri"/>
          <w:iCs/>
          <w:sz w:val="20"/>
          <w:szCs w:val="20"/>
        </w:rPr>
        <w:t xml:space="preserve">w wersji A (trzyzeszytowej): Liczby naturalne i ułamki zwykłe,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Ułamki dziesiętne i liczby całkowite,</w:t>
      </w:r>
      <w:r>
        <w:rPr>
          <w:rFonts w:cs="Calibri" w:ascii="Calibri" w:hAnsi="Calibri"/>
          <w:i/>
          <w:sz w:val="20"/>
          <w:szCs w:val="20"/>
        </w:rPr>
        <w:t xml:space="preserve"> Z. Bolałek, M. Dobrowolska, A. Mysior, S. Wojtan, </w:t>
      </w:r>
      <w:r>
        <w:rPr>
          <w:rFonts w:cs="Calibri" w:ascii="Calibri" w:hAnsi="Calibri"/>
          <w:iCs/>
          <w:sz w:val="20"/>
          <w:szCs w:val="20"/>
        </w:rPr>
        <w:t xml:space="preserve">Geometria, </w:t>
      </w:r>
      <w:r>
        <w:rPr>
          <w:rFonts w:cs="Calibri" w:ascii="Calibri" w:hAnsi="Calibri"/>
          <w:i/>
          <w:sz w:val="20"/>
          <w:szCs w:val="20"/>
        </w:rPr>
        <w:t>M. Dobrowolska, A. Mysior, P. Zarzyck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atematyka z plusem 5. Zeszyty ćwiczeń w wersji B (dwuzeszytowej): Arytmetyka,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Geometria, </w:t>
      </w:r>
      <w:r>
        <w:rPr>
          <w:rFonts w:cs="Calibri" w:ascii="Calibri" w:hAnsi="Calibri"/>
          <w:i/>
          <w:sz w:val="20"/>
          <w:szCs w:val="20"/>
        </w:rPr>
        <w:t>M. Dobrowolska, A. Mysior, P. Zarzyck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atematyka z plusem 5. Zeszyt ćwiczeń w wersji C (jednozeszytowej):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. Zarzyck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5. Ćwiczenia podstawowe, </w:t>
      </w:r>
      <w:r>
        <w:rPr>
          <w:rFonts w:cs="Calibri" w:ascii="Calibri" w:hAnsi="Calibri"/>
          <w:bCs/>
          <w:i/>
          <w:sz w:val="20"/>
          <w:szCs w:val="20"/>
        </w:rPr>
        <w:t>A. Orzeszek, P. Zarzycki, M. Tokars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5. Zbiór zadań,</w:t>
      </w:r>
      <w:r>
        <w:rPr>
          <w:rFonts w:cs="Calibri" w:ascii="Calibri" w:hAnsi="Calibri"/>
          <w:i/>
          <w:sz w:val="20"/>
          <w:szCs w:val="20"/>
        </w:rPr>
        <w:t xml:space="preserve"> K. Zarzycka, P. Zarzycki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ĄŻKI I MATERIAŁY POMOCNICZE WYDANE PRZEZ GW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Matematyka 5. Podręcznik </w:t>
      </w:r>
      <w:r>
        <w:rPr>
          <w:rFonts w:cs="Calibri" w:ascii="Calibri" w:hAnsi="Calibri"/>
          <w:bCs/>
          <w:sz w:val="20"/>
          <w:szCs w:val="20"/>
        </w:rPr>
        <w:t>do klasy piątej szkoły podstawowej</w:t>
      </w:r>
      <w:r>
        <w:rPr>
          <w:rFonts w:cs="Calibri" w:ascii="Calibri" w:hAnsi="Calibri"/>
          <w:sz w:val="20"/>
          <w:szCs w:val="20"/>
        </w:rPr>
        <w:t>. Wersja dla nauczycie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5. Lekcje powtórzeniowe, </w:t>
      </w:r>
      <w:r>
        <w:rPr>
          <w:rFonts w:cs="Calibri" w:ascii="Calibri" w:hAnsi="Calibri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landia 5. Ćwiczenia interaktywne – program onl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5. Kompozytor klasówek i kart pracy – program online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y, których realizację można rozpocząć w klasie szóstej,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5978"/>
        <w:gridCol w:w="538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kcja organizacyjna. Zapoznanie uczniów z wymaganiami edukacyjnymi i PS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1. LICZBY I DZIAŁANIA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i porównywanie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ystem dziesiątk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wartość liczby w zależności od położenia jej cyf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liczby zapisane cyfr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ządkować liczby w kolejności od najmniejszej do największej lub odwrotnie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dczytywać współrzędne punktów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, których cyfry spełniają podane warunki (R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ępować sumę dwóch liczb sumą lub różnicą dwóch innych liczb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wadratu i sześcianu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kwadraty i sześciany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ość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dwudziałaniowych z uwzględnieniem kolejności działań i nawias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nawiasy,a są potęg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podane słownie wyrażenia arytmetyczne i obliczać ich wartośc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acowa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zacować wyniki działań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szacowaniem (R – D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lanować zakupy stosownie do posiadanych środ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dodawanie i odej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</w:t>
            </w:r>
            <w:r>
              <w:rPr>
                <w:rFonts w:cs="Calibri" w:ascii="Calibri" w:hAnsi="Calibri"/>
                <w:sz w:val="16"/>
                <w:szCs w:val="16"/>
              </w:rPr>
              <w:t>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z przekraczaniem kolejnych progów dziesiątkow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różnicowo liczby (K – R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 zastosowaniem dodawania i odejmowa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odejmowaniu pisemnym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pisemnego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liczby zakończone zerami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mnożeniu pisemnym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dziele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d</w:t>
            </w:r>
            <w:r>
              <w:rPr>
                <w:rFonts w:cs="Calibri" w:ascii="Calibri" w:hAnsi="Calibri"/>
                <w:sz w:val="16"/>
                <w:szCs w:val="16"/>
              </w:rPr>
              <w:t>zielić liczby zakończone zera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liczb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isem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amięciowych i pisem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ŁASNOŚCI LICZB NATURALNYCH (12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rotn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rotności liczby natural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W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ielokrotności liczb naturalnych na osi liczbowej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lgorytm znajdowania NWW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wielokrotności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dwóch liczb natural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ni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D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dzielniki danych liczb naturalnych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dwóch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, gdy dana jest suma jej dzielników oraz jeden z nich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hy podzielności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przez 2, 5, 10, 100 (K) oraz 3, 9, 4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korzyści płynące ze znajomości cech podzieln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, 5, 10,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, 9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4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np. przez 12, 15 (D-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regułę obliczania lat przestęp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określać, czy dany rok jest przestępny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pierwsze i liczby złożo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pojęcia: liczby pierwszej i liczby złożo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, </w:t>
            </w:r>
            <w:r>
              <w:rPr>
                <w:rFonts w:cs="Calibri" w:ascii="Calibri" w:hAnsi="Calibri"/>
                <w:sz w:val="16"/>
                <w:szCs w:val="16"/>
              </w:rPr>
              <w:t>że liczby 0 i 1 nie zaliczają się ani do liczb pierwszych, ani do złożo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iczby pierwsze i liczby złożo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NWD liczby pierwszej i liczby złożonej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liczbami pierwszymi złożonymi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bliczać liczbę dzielników potęgi liczby pierwszej (R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 liczby na czynniki pierwsz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rozkład liczb na czynniki pierwsze za pomocą potęg (R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ać liczbę, gdy znany jest jej rozkład na czynniki pierwsz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 zapisane w postaci iloczynu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NWD i NW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i NWW liczb korzystając z  rozkładu liczb na czynniki pierwsze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a klasowa i jej omówieni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ZWYKŁ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-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ki zwykłe i liczby miesza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zamiany liczby mieszanej na ułamek niewłaści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wynik podziału na równe czę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całości na ułamki niewłaściwe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liczby mieszane na ułamki niewłaściw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ułamkami zwykłymi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jako iloraz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odpowiedniości: dzielna – licznik, dzielnik – mianownik, znak dzielenia – kreska ułamkow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wyłączania całości z ułamk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niewłaściwy na osi liczbowej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jęciem ułamka jako ilorazu liczb naturalnych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racanie i rozszerz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skracania 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nieskracal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(rozszerzać) ułamk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wspólnego mianowni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rozszerzaniem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kracaniem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równyw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o ½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poprzez ustalenie, który z nich na osi liczbowej leży bliżej 1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mieszan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porównywania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jednakow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ułamków zwykłych o jednakow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ejmować ułamki od całości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różn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dodawania i odejmowania ułamków zwykłych o róż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ułamki przy mnożeniu ułamków przez liczby naturalne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liczby naturalnej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ułamka danej liczby natural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liczby, której część jest podana ( wyznacza całość, której część określono za pomocą ułamk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liczbę, której część jest podana (wyznaczać całość, której część określono za pomocą ułamka)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oraz obliczanie liczby, której część jest określona za pomocą ułam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liczby, której część jest określona za pomocą ułamka (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-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wrotności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liczb miesza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mieszanych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zwykłych i liczb mieszany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mnożeniu ułamków lub liczb mieszanych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zwykłe i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-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liczby mieszane i odwrotnie lub liczby mieszane przez liczby miesza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i mnożeniu ułamków lub liczb mieszanych tak, aby otrzymać ustalony wynik (R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4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IGURY NA PŁASZCZYŹNI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prostopadłe i proste równoległ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prostych prostopadłych 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punktu od prost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między prost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w ustalonej odległośc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wzajemne położenia prostych i odcinków na płaszczyźnie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kąta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o danych kątach (R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zenie 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uty, sekund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ąty o danej mierze stopniowej (K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ę stopniową poszczególnych rodzajów 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zegarem (D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ę kąta wklęsłego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do kąta prostego kąty, których miary podane są w stopniach, minutach i sekund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 przyległe, wierzchołkowe. Kąty utworzone przez trzy prost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rzchoł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wiązki miarowe pomiędzy poszczególnymi rodzajami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powiadając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 na podstawie rysunku lub treści zadani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, odpowiadających 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przekątnej wielokąt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rzeczywistości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skal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obwody wielokątów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liczbę przekątnych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kątów (D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trój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prostokąt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trój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ównoramiennego o danej długości podstawy i ramie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(ramienia), znając obwód i długość ramienia (podstawy) trójkąta równoramiennego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trój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warunki zbudowani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 równoramienny o danych długościach podstawy i ramie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struować trójkąt przystający do danego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ry kątów w trójkąt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miary kątów w trójkącie równobocz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kątami w trójkącie równoramiennym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klasyfikować trójkąty, znając miary ich kątów oraz podawać miary kątów, znając nazwy trójkątów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sumy miar kątów wielokątów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okąty i kwadra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ostokąta i kwadrat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prostokąta i kwadrat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, kwadra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m obwodzi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długość łamanych, których odcinkami są części przekątnej prostokąta, mając długość tej przekątnej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wadraty, mając dane jeden wierzchołek i punkt przecięcia przekąt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-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mb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boków równoległoboku 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równoległoboku i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boków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przekąt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równoległobo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równoległoboku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równoległoboki i romby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równoległobokach i trójkąt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ez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apez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równoramiennego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ci wyróżnionych odcinków trapezu równoramiennego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trapez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trapezu równoramiennego (prostokątnego)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wodami trapezów 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trapezy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 – 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czworokąt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czworo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czworo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nazywać czworokąty, znając ich cechy (P – 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zależności między czworokątami (R – 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spełniające podane warunk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osi symetrii figur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figury osiowosymetrycz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skazywać i rysować osie symetrii figury ( jeśli istnieją)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poznać figury osiowosymetrycz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-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5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DZIESIĘTNE (23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-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zycyjny układ dziesiątkowy z rozszerzeniem na części ułamk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rzędów po przecinku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oraz je zaznaczać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ziesięt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równywać ułamki o różnej liczbie cyfr po przecinku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żne sposoby zapisywania długości i mas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pomiędzy jednostkami masy i jednostkami długości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możliwość przedstawiania różnymi sposobami długości i mas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wyrażać podane wielkości w różnych jednostkach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długości (masy) wyrażone w różnych jednost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żnym sposobem zapisywania długości i masy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interpretację dodawania i odejmowania ułamków dziesiętnych na osi liczbow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na porównywanie różnicow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ułamków dziesiętnych przez 10, 100, 1000,...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dzielenie jako działanie odwrotne d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i dzielenie ułamków dziesiętnych przez 10, 100, 1000...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liczby naturaln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dania tekstowe z zastosowaniem mnożenia ułamków dziesiętnych przez liczby naturalne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-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obliczanie części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odawanie, odejmowanie i mnoże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pojęcie średniej arytmetycznej kilku liczb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przez liczby naturalne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 na ułamkach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zacować wyniki działań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-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ułamkach zwykłych i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dziesiętnych n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½, ¼ na ułamki dziesiętne i odwrotni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dzielenia licznika przez mianow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rozwinięciami nieskończonymi i okresowymi ułam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ziałania na liczbach wymiernych dodatni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rocenty a ułam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pojęcie procent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roz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potrzebę stosowania procentów w życiu codziennym (K –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wskazać przykłady zastosowań procentów w życiu codziennym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ułamki dziesięt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ułamki zwykłe nieskracaln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zamieniać ułamki na procent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kreślać procentowo zacieniowane części figur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dczytywać potrzebne informacje z diagramów procentowych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rozwiązywać zadania tekstowe związane z procenta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rozwiązywać zadania tekstowe związane z procentami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6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A FIGUR (17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 i kwadrat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ych samych jednostka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óżnych </w:t>
            </w:r>
            <w:r>
              <w:rPr>
                <w:rFonts w:cs="Calibri" w:ascii="Calibri" w:hAnsi="Calibri"/>
                <w:sz w:val="16"/>
                <w:szCs w:val="16"/>
              </w:rPr>
              <w:t>jednostkach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kwadratu, znając jego pol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wiązane z polami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nią prostą figury złożone z prostokątów na dwie części o równych pola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leżności między jednostkami pol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gruntowe jednostki pola i zależności 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pol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rozwiązywać zadania tekstowe związane z zamianą jednostek pola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 zadania tekstowe związane z zamianą jednostek pol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-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ównoległobok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równoległo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i obwody romb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 o polu równym polu narysowanego równoległoboku i odwrot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długości dwóch boków i drugiej wysokości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-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omb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ombu wykorzystujący długości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 o danych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ej przekąt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kryteria </w:t>
            </w:r>
            <w:r>
              <w:rPr>
                <w:rFonts w:cs="Calibri" w:ascii="Calibri" w:hAnsi="Calibri"/>
                <w:sz w:val="16"/>
                <w:szCs w:val="16"/>
              </w:rPr>
              <w:t>doboru wzoru na obliczanie pola romb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, znając długość jednej przekątnej 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omb o danym pol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omb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-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ójką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yprostokątnej, znając pole trójkąta i długość drugiej przyprostokątnej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-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apez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apez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apezu, znając jego pole i długości podstaw (ich sumę) lub zależności 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 –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wzory na obliczanie pól poznanych wielo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oznanych wielo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znanych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-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7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ICZBY CAŁKOWITE (1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-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ujem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całkowi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ozszerzenie osi liczbowej na liczby ujem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r</w:t>
            </w:r>
            <w:r>
              <w:rPr>
                <w:rFonts w:cs="Calibri" w:ascii="Calibri" w:hAnsi="Calibri"/>
                <w:sz w:val="16"/>
                <w:szCs w:val="16"/>
              </w:rPr>
              <w:t>ozszerzenie zbioru liczb o zbiór liczb całkowit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ządkować liczby całkowit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przeciwne do dany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liczbami całkowitymi (P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obliczaniem czasu lokalnego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da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pełniać składniki do określonej sum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większać liczby całkowit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umie określać znak sumy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1-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zastępowania odejmowania dodawaniem liczby przeciw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tępować odejmowanie dodawani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zupełniać brakujące liczby w różnicy, tak aby uzysk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odejmowaniem liczb całkowity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3-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enie i dziele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mnożenia i dzielenia liczb całkowi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iloczynów i iloraz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wartości wyrażeń arytmetycznych zawierających działania na liczbach całkowit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wyrażeń arytmetycz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-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8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JĘTOŚĆ FIGURY ( 9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-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stki objęt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polem powierzchni a objętością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yporządkować zadane objętości do obiektów z nat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ć prostopadłościanu zbudowanego z określonej liczby sześcian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liczbę sześcianów jednostkowych, z których składa się bryła na podstawie jej widoków z różnych stron </w:t>
            </w: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-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objętości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sze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jętościami prostopadło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powierzchni sześcianu znając jego objętość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-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y i milili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zależności pomiędzy jednostkami objętości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objętośc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objętość prostopadłościanu o danych wymiar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objętościami brył wyrażonymi w litrach lub mililitr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zamieniać jednostki objętośc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tosować zamianę jednostek objętości w zadaniach tekstow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-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  <w:sz w:val="19"/>
        <w:szCs w:val="19"/>
      </w:rPr>
      <w:t>Matematyka z plusem</w:t>
    </w:r>
    <w:r>
      <w:rPr>
        <w:rFonts w:cs="Arial" w:ascii="Arial" w:hAnsi="Arial"/>
        <w:sz w:val="19"/>
        <w:szCs w:val="19"/>
      </w:rPr>
      <w:t xml:space="preserve"> 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5:00Z</dcterms:created>
  <dc:creator>Bogumiła Kamut</dc:creator>
  <dc:description/>
  <cp:keywords/>
  <dc:language>en-US</dc:language>
  <cp:lastModifiedBy>Bogumiła Kamut</cp:lastModifiedBy>
  <cp:lastPrinted>2015-10-05T12:23:00Z</cp:lastPrinted>
  <dcterms:modified xsi:type="dcterms:W3CDTF">2024-07-30T06:50:00Z</dcterms:modified>
  <cp:revision>57</cp:revision>
  <dc:subject/>
  <dc:title>ZAŁOŻENIA DO PLANU WYNIKOWEGO</dc:title>
</cp:coreProperties>
</file>