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 REALIZACJI MATERIAŁU NAUCZANIA Z MATEMATYKI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KLASIE V SZKOŁY PODSTAWOWEJ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RAZ Z OKREŚLENIEM WYMAGAŃ EDUKACYJNYCH </w:t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RACOWANO NA PODSTAWIE PROGRAMU </w:t>
      </w:r>
      <w:r>
        <w:rPr>
          <w:rFonts w:cs="Calibri" w:ascii="Calibri" w:hAnsi="Calibri"/>
          <w:b/>
          <w:i/>
          <w:sz w:val="20"/>
          <w:szCs w:val="20"/>
        </w:rPr>
        <w:t>MATEMATYKA Z PLUSEM</w:t>
      </w:r>
      <w:r>
        <w:rPr>
          <w:rFonts w:cs="Calibri" w:ascii="Calibri" w:hAnsi="Calibri"/>
          <w:b/>
          <w:sz w:val="20"/>
          <w:szCs w:val="20"/>
        </w:rPr>
        <w:t xml:space="preserve"> I PODRĘCZNIKA O NR DOP. 780/2/2024/z1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UJĄCY ZESTAW PODRĘCZNIKÓW WYDANYCH PRZEZ GW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0"/>
          <w:szCs w:val="20"/>
        </w:rPr>
        <w:t xml:space="preserve">Matematyka 5. Podręcznik do klasy piątej szkoły podstawowej, </w:t>
      </w:r>
      <w:r>
        <w:rPr>
          <w:rFonts w:cs="Calibri" w:ascii="Calibri" w:hAnsi="Calibri"/>
          <w:bCs/>
          <w:i/>
          <w:sz w:val="20"/>
          <w:szCs w:val="20"/>
        </w:rPr>
        <w:t>praca zbiorowa pod red. M. Dobrowolski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tematyka 5. Zeszyty ćwiczeń, </w:t>
      </w:r>
      <w:r>
        <w:rPr>
          <w:rFonts w:cs="Calibri" w:ascii="Calibri" w:hAnsi="Calibri"/>
          <w:iCs/>
          <w:sz w:val="20"/>
          <w:szCs w:val="20"/>
        </w:rPr>
        <w:t xml:space="preserve">w wersji A (trzyzeszytowej): Liczby naturalne i ułamki zwykłe, </w:t>
      </w:r>
      <w:r>
        <w:rPr>
          <w:rFonts w:cs="Calibri" w:ascii="Calibri" w:hAnsi="Calibri"/>
          <w:i/>
          <w:sz w:val="20"/>
          <w:szCs w:val="20"/>
        </w:rPr>
        <w:t>Z. Bolałek, M. Dobrowolska, A. Mysior, S. Wojtan,</w:t>
      </w:r>
      <w:r>
        <w:rPr>
          <w:rFonts w:cs="Calibri" w:ascii="Calibri" w:hAnsi="Calibri"/>
          <w:sz w:val="20"/>
          <w:szCs w:val="20"/>
        </w:rPr>
        <w:t xml:space="preserve"> Ułamki dziesiętne i liczby całkowite,</w:t>
      </w:r>
      <w:r>
        <w:rPr>
          <w:rFonts w:cs="Calibri" w:ascii="Calibri" w:hAnsi="Calibri"/>
          <w:i/>
          <w:sz w:val="20"/>
          <w:szCs w:val="20"/>
        </w:rPr>
        <w:t xml:space="preserve"> Z. Bolałek, M. Dobrowolska, A. Mysior, S. Wojtan, </w:t>
      </w:r>
      <w:r>
        <w:rPr>
          <w:rFonts w:cs="Calibri" w:ascii="Calibri" w:hAnsi="Calibri"/>
          <w:iCs/>
          <w:sz w:val="20"/>
          <w:szCs w:val="20"/>
        </w:rPr>
        <w:t xml:space="preserve">Geometria, </w:t>
      </w:r>
      <w:r>
        <w:rPr>
          <w:rFonts w:cs="Calibri" w:ascii="Calibri" w:hAnsi="Calibri"/>
          <w:i/>
          <w:sz w:val="20"/>
          <w:szCs w:val="20"/>
        </w:rPr>
        <w:t>M. Dobrowolska, A. Mysior, P. Zarzyck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atematyka z plusem 5. Zeszyty ćwiczeń w wersji B (dwuzeszytowej): Arytmetyka, </w:t>
      </w:r>
      <w:r>
        <w:rPr>
          <w:rFonts w:cs="Calibri" w:ascii="Calibri" w:hAnsi="Calibri"/>
          <w:i/>
          <w:sz w:val="20"/>
          <w:szCs w:val="20"/>
        </w:rPr>
        <w:t>Z. Bolałek, M. Dobrowolska, A. Mysior, S. Wojtan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Geometria, </w:t>
      </w:r>
      <w:r>
        <w:rPr>
          <w:rFonts w:cs="Calibri" w:ascii="Calibri" w:hAnsi="Calibri"/>
          <w:i/>
          <w:sz w:val="20"/>
          <w:szCs w:val="20"/>
        </w:rPr>
        <w:t>M. Dobrowolska, A. Mysior, P. Zarzyck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atematyka z plusem 5. Zeszyt ćwiczeń w wersji C (jednozeszytowej): </w:t>
      </w:r>
      <w:r>
        <w:rPr>
          <w:rFonts w:cs="Calibri" w:ascii="Calibri" w:hAnsi="Calibri"/>
          <w:i/>
          <w:sz w:val="20"/>
          <w:szCs w:val="20"/>
        </w:rPr>
        <w:t>Z. Bolałek, M. Dobrowolska, A. Mysior, S. Wojtan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. Zarzyck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tematyka 5. Ćwiczenia podstawowe, </w:t>
      </w:r>
      <w:r>
        <w:rPr>
          <w:rFonts w:cs="Calibri" w:ascii="Calibri" w:hAnsi="Calibri"/>
          <w:bCs/>
          <w:i/>
          <w:sz w:val="20"/>
          <w:szCs w:val="20"/>
        </w:rPr>
        <w:t>A. Orzeszek, P. Zarzycki, M. Tokars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matyka 5. Zbiór zadań,</w:t>
      </w:r>
      <w:r>
        <w:rPr>
          <w:rFonts w:cs="Calibri" w:ascii="Calibri" w:hAnsi="Calibri"/>
          <w:i/>
          <w:sz w:val="20"/>
          <w:szCs w:val="20"/>
        </w:rPr>
        <w:t xml:space="preserve"> K. Zarzycka, P. Zarzycki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IĄŻKI I MATERIAŁY POMOCNICZE WYDANE PRZEZ GW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Matematyka 5. Podręcznik </w:t>
      </w:r>
      <w:r>
        <w:rPr>
          <w:rFonts w:cs="Calibri" w:ascii="Calibri" w:hAnsi="Calibri"/>
          <w:bCs/>
          <w:sz w:val="20"/>
          <w:szCs w:val="20"/>
        </w:rPr>
        <w:t>do klasy piątej szkoły podstawowej</w:t>
      </w:r>
      <w:r>
        <w:rPr>
          <w:rFonts w:cs="Calibri" w:ascii="Calibri" w:hAnsi="Calibri"/>
          <w:sz w:val="20"/>
          <w:szCs w:val="20"/>
        </w:rPr>
        <w:t>. Wersja dla nauczyciel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matyka 5. Lekcje powtórzeniowe, </w:t>
      </w:r>
      <w:r>
        <w:rPr>
          <w:rFonts w:cs="Calibri" w:ascii="Calibri" w:hAnsi="Calibri"/>
          <w:i/>
          <w:sz w:val="20"/>
          <w:szCs w:val="20"/>
        </w:rPr>
        <w:t>M. Grochowals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Matlandia 5. Ćwiczenia interaktywne – program onli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matyka 5. Kompozytor klasówek i kart pracy – program online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  <w:szCs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aty, których realizację można rozpocząć w klasie szóstej, zapisano </w:t>
      </w:r>
      <w:r>
        <w:rPr>
          <w:rFonts w:cs="Calibri" w:ascii="Calibri" w:hAnsi="Calibri"/>
          <w:sz w:val="20"/>
          <w:szCs w:val="20"/>
          <w:highlight w:val="lightGray"/>
        </w:rPr>
        <w:t>na szarym tl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6"/>
        <w:gridCol w:w="5978"/>
        <w:gridCol w:w="5386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E PODSTAW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E PONADPODSTAWOWE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 ORGANIZACYJNA / TEMA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czeń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kcja organizacyjna. Zapoznanie uczniów z wymaganiami edukacyjnymi i PS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1. LICZBY I DZIAŁANIA (2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isywanie i porównywanie licz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ystem dziesiątkow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óżnicę między cyfrą a liczbą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wartość liczby w zależności od położenia jej cyfr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 za pomocą cyfr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liczby zapisane cyfram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 słowami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ządkować liczby w kolejności od najmniejszej do największej lub odwrotnie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odczytywać współrzędne punktów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liczby, których cyfry spełniają podane warunki (R – W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worzyć liczby przez dopisywanie cyfr do danej liczby na początku i na końcu oraz porównywać utworzoną liczbę z daną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w pamię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działań i ich elemen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różnic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ybkiego licz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zastąpienia rachunków pisemnych rachunkami pamięciow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dodawać i odejmować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w zakresie 100 (K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pełniać składniki do określonej sum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djemną (odjemnik), gdy dane są różnica i odjemnik (odjem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awo przemienności i łączności dodawani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stępować sumę dwóch liczb sumą lub różnicą dwóch innych liczb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wyrażeniu arytmetycznym, tak by otrzymać ustalony wynik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oznane metody szybkiego liczenia w życiu codziennym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oponować własne metody szybkiego liczenia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i dzielenie w pamię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działań i ich elemen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kwadratu i sześcianu liczb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ybkiego licz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zastąpienia rachunków pisemnych rachunkami pamięciow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mnożyć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przez jednocyfrowe w zakresie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dzielić liczby dwucyfrowe przez jednocyfrowe lub dwucyfr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 zakresie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owyżej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zielną (dzielnik), gdy dane są iloraz i dzielnik (dziel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elenie z resztą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kwadraty i sześciany liczb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mnożyć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trzycyfrowe przez jednocyfrowe w zakresie 1000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jednostk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stąpić iloczyn prostszym iloczynem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wyrażeniu arytmetycznym, tak by otrzymać ustalony wynik (R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oznane metody szybkiego liczenia w życiu codziennym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oponować własne metody szybkiego liczenia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ejność działa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nie występują i gdy występują nawias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ać działanie, które należy wykonać jako pierwsz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dwudziałaniowych z uwzględnieniem kolejności działań i nawias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występują nawiasy i potęgi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kolejność wykonywania działań, gdy nie występują nawiasy,a są potęg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wielodziałaniowych z uwzględnieniem kolejności działań, nawiasów i zawierające potęg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nawiasy tak, by otrzymywać różne wynik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podane słownie wyrażenia arytmetyczne i obliczać ich wartośc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zupełniać brakujące liczb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wyrażeniach arytmetycznych tak, by otrzymywać ustalone wynik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zupełniać brakujące znaki działań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wyrażeniach arytmetycznych tak, by otrzymywać ustalone wyniki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ie wyników działa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orzyści płynące z szacowani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zacować wyniki działań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szacowaniem (R – D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lanować zakupy stosownie do posiadanych środk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dodawanie i odej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algorytm </w:t>
            </w:r>
            <w:r>
              <w:rPr>
                <w:rFonts w:cs="Calibri" w:ascii="Calibri" w:hAnsi="Calibri"/>
                <w:sz w:val="16"/>
                <w:szCs w:val="16"/>
              </w:rPr>
              <w:t>dodawania i odejmowa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trzebę stosowania dodawania i odejmowa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 pisemnie liczby bez przekraczania progu dziesiątkowego i z przekraczaniem jednego progu dziesiątko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 pisemnie liczby z przekraczaniem kolejnych progów dziesiątkow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różnicowo liczby (K – R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</w:t>
            </w:r>
            <w:r>
              <w:rPr>
                <w:rFonts w:cs="Calibri" w:ascii="Calibri" w:hAnsi="Calibri"/>
                <w:sz w:val="16"/>
                <w:szCs w:val="16"/>
              </w:rPr>
              <w:t>ozwiązywać zadania tekstowe z zastosowaniem dodawania i odejmowa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odejmowaniu pisemnym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pisemnego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mnoż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y mnożenia pisemnego (K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trzebę stosowania mnożenia pisemnego (K)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przez dwu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pisemnie liczby wielocyfrowe przez liczby zakończone zerami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mnożeniu pisemnym (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pisemne – mnoż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y dzielenia pisem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pisemnie liczby wielocyfrowe przez jedno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pisemnie liczby wielocyfrowe przez dwu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d</w:t>
            </w:r>
            <w:r>
              <w:rPr>
                <w:rFonts w:cs="Calibri" w:ascii="Calibri" w:hAnsi="Calibri"/>
                <w:sz w:val="16"/>
                <w:szCs w:val="16"/>
              </w:rPr>
              <w:t>zielić liczby zakończone zera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liczby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zielną (dzielnik), gdy dane są iloraz i dzielnik (dzielna)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pisem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twarzać brakujące cyfry w dzieleniu pisemnym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ałań pisemnych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a tekstow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lodziałani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dotyczące porównań różnicowych i ilorazowych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ałań pamięciowych i pisem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wielodziałaniowe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dotyczące porównań różnicowych i ilorazow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-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 2. WŁASNOŚCI LICZB NATURALNYCH (12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rotnoś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lokrotności liczby natural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NWW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lub podawać wielokrotności liczb natural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ielokrotności liczb naturalnych na osi liczbowej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lgorytm znajdowania NWW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spólne wielokrotności liczb naturalnych (P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W dwóch liczb natural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W trzech liczb naturaln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wykorzystaniem NWW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wykorzystaniem NWW trzech liczb natural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nik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dzielnika liczby naturalnej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NWD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dzielniki liczb naturaln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wspólne dzielniki danych liczb naturalnych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D dwóch liczb naturalnych (P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liczbę, gdy dana jest suma jej dzielników oraz jeden z nich (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dzielnikami liczb natural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chy podzielności licz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cechy podzielności przez 2, 5, 10, 100 (K) oraz 3, 9, 4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korzyści płynące ze znajomości cech podzielnośc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znawać liczby podzielne przez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2, 5, 10, 100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3, 9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4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cechy podzielności np. przez 12, 15 (D-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regułę obliczania lat przestęp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określać, czy dany rok jest przestępny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cechami podzielnośc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poznawać liczby podzielne przez 12, 15 itp.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cechami podzielnośc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pierwsze i liczby złożo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pojęcia: liczby pierwszej i liczby złożo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, </w:t>
            </w:r>
            <w:r>
              <w:rPr>
                <w:rFonts w:cs="Calibri" w:ascii="Calibri" w:hAnsi="Calibri"/>
                <w:sz w:val="16"/>
                <w:szCs w:val="16"/>
              </w:rPr>
              <w:t>że liczby 0 i 1 nie zaliczają się ani do liczb pierwszych, ani do złożo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, czy dane liczby są pierwsze, czy złożo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liczby pierwsze i liczby złożon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dawać NWD liczby pierwszej i liczby złożonej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liczbami pierwszymi złożonymi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obliczać liczbę dzielników potęgi liczby pierwszej (R-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-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kład liczby na czynniki pierwsz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posób rozkładu liczb na czynniki pierwsze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sposób rozkładu liczb na czynniki pierwsz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rozkład liczb na czynniki pierwsze za pomocą potęg (R – 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ać liczbę, gdy znany jest jej rozkład na czynniki pierwsz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 zapisane w postaci iloczynu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-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liczanie NWD i NW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u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algorytm znajdowania NWD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algorytm znajdowania NWD dwóch liczb na podstawie ich rozkładu na czynniki pierwsze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kładać na czynniki pierwsze licz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NWD i NWW liczb korzystając z  rozkładu liczb na czynniki pierwsze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-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ca klasowa i jej omówienie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3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ŁAMKI ZWYKŁE (2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-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ki zwykłe i liczby miesza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części całości lub zbiorow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budowę ułamka zwykł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y miesza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właściwego i ułamka niewłaściwego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zamiany liczby mieszanej na ułamek niewłaściw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wynik podziału na równe czę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różniać ułamki właściwe od ułamków niewłaści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całości na ułamki niewłaściwe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pisywać części figur lub zbiorów skończonych za pomocą ułamka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zaznaczone ułamki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liczby mieszane na ułamki niewłaściwe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ułamkami zwykłymi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ek jako iloraz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edstawiać ułamek zwykły w postaci ilorazu liczb naturalnych i odwrotni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odpowiedniości: dzielna – licznik, dzielnik – mianownik, znak dzielenia – kreska ułamkowa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wyłączania całości z ułamk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łączać całości z ułamka niewłaściw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edstawiać ułamek niewłaściwy na osi liczbowej (R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jęciem ułamka jako ilorazu liczb naturalnych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-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racanie i rozszerza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skracania 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ułamka nieskracaln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(rozszerzać) ułamki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prowadzać ułamki do wspólnego mianownik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ułamki w postaci nieskracalnej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prowadzać ułamki do najmniejszego wspólnego mianownika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związane z rozszerzaniem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skracaniem ułamków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równywa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wnych licz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o różnych mianow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wnych licz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do ½ (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poprzez ustalenie, który z nich na osi liczbowej leży bliżej 1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o różnych mianownik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mieszane (P – R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porównywania ułamków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-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o jednakowych mianowni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odawania i odejmowania ułamków zwykłych o jednakow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łamki o tych samych mianownika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czby mieszane o tych samych mianownika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ejmować ułamki od całości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odawaniu i odejmowaniu ułamków o jednakowych mianownikach, tak aby otrzymać ustalony wynik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zwykł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-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o różnych mianowni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dodawania i odejmowania ułamków zwykłych o róż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wa ułamki zwykłe o różnych mianowni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wie liczby mieszane o różnych mianownikach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(P – 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ilka ułamków i liczb mieszanych o różnych mianownika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odawaniu i odejmowaniu ułamków o różnych mianownikach, tak aby otrzymać ustalony wynik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zwykł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przez liczby natura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liczb mieszanych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ułamki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liczby miesza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ułamki przy mnożeniu ułamków przez liczby naturalne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i liczb mieszanych przez liczby natural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zastosowaniem mnożenia ułamków zwykłych i liczb mieszanych przez liczby naturalne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iloczynie ułamków tak, aby otrzymać ustalony wynik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-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łamek liczby naturalnej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obliczania ułamka danej liczby natural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obliczania liczby, której część jest podana ( wyznacza całość, której część określono za pomocą ułamk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liczb natural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liczbę, której część jest podana (wyznaczać całość, której część określono za pomocą ułamka)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ułamka liczby oraz obliczanie liczby, której część jest określona za pomocą ułamka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ułamka liczby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obliczania liczby, której część jest określona za pomocą ułamka (W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-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wrotności licz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dw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przez liczby mieszane lub liczby mieszane przez liczby miesza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odwrotności ułamków i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odwrotności liczb mieszan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ułamka liczb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kracać przy mnożeniu ułamk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awa działań w mnożeniu ułamk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tęgi ułamków lub liczb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liczb mieszanych (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i liczb miesza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zwykłych i liczb mieszanych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mnożeniu ułamków lub liczb mieszanych tak, aby otrzymać ustalony wynik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zwykłych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liczb mieszanych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ułamki zwykłe i liczby miesza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i liczb mieszanych przez liczby naturaln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przez liczby naturalne (D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zieleniu ułamków (liczb mieszanych) przez liczby naturalne tak, aby otrzymać ustalony wynik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-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zwykłe przez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zwykłe przez liczby mieszane i odwrotnie lub liczby mieszane przez liczby mieszan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cztery działania na ułamkach zwykłych i liczbach miesza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(P – R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łączne na ułamkach zwykł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dzieleniu i mnożeniu ułamków lub liczb mieszanych tak, aby otrzymać ustalony wynik (R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zwykłych i liczb mieszan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-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4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IGURY NA PŁASZCZYŹNIE (2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e prostopadłe i proste równoległ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dstawowe figury geometrycz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pis symboliczny prostych prostopadłych i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ległości punktu od prost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dległości między prost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poznawać proste i odcinki prostopadłe (równoległe)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e i odcinki prostopadłe (K) oraz proste i odcinki równoległ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ą prostopadłą przechodzącą przez punkt nieleżący na prost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ą równoległą przechodzącą przez punkt nieleżący na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kreślić proste w ustalonej odległośc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rostopadłością i równoległością prost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wzajemne położenia prostych i odcinków na płaszczyźnie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rostopadłością i równoległością prost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ą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elementy budowy 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sty, ostry, rozwarty, pełny, półpełny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pis symboliczny kąta (P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oszczególne rodzaje kątów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ka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pukły, wklęs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różniać poszczególne rodzaje kątów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czworokąty o danych kątach (R – W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wiązywać zadania tekstowe związane z zegarem (D – W)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rzenie ką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opn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ierzyć kąty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kątów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nuty, sekund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kąty o danej mierze stopniowej (K – 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ę stopniową poszczególnych rodzajów kąt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zegarem (D – W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ę kąta wklęsłego (R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opełniać do kąta prostego kąty, których miary podane są w stopniach, minutach i sekunda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-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ąty przyległe, wierzchołkowe. Kąty utworzone przez trzy prost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zyległ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rzchoł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wiązki miarowe pomiędzy poszczególnymi rodzajami 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poszczególne rodzaje 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oszczególne rodzaje kątów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przemianległ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dpowiadając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y kątów przyległych, wierzchołkowych na podstawie rysunku lub treści zadania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miary kątów przyległych, wierzchołkowych, odpowiadających i naprzemianległych na podstawie rysunku lub treści zadania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kątam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63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ką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ierzchołka, kąta, bok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przekątnej wielokąt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bwod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wielokąty o danych cechach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zekątn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rzeczywistości (K – 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 skal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wielokąty na części spełniające podane warunki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obwody wielokątów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liczać liczbę przekątnych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-kątów (D-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-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e trójką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trój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ójkącie prostokątny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ć między bokami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lasyfikację trójkąt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kazywać i rysować poszczególne rodzaje trójkąt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rodzaje trójkątów na podstawie rysunków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wód trójką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ch długościach bok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ównoramiennego o danej długości podstawy i ramieni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odstawy (ramienia), znając obwód i długość ramienia (podstawy) trójkąta równoramiennego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trójkątam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nie trójkąta o danych bok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zna zasady konstrukcji trójkąta przy pomocy cyrkla i linijk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zna warunki zbudowania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trójkąty o trzech danych bo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trójkąt równoramienny o danych długościach podstawy i ramienia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nstruować trójkąt przystający do danego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truować wielokąty przystające do dany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wierdzać możliwość zbudowania trójkąta o danych długościach boków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-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ary kątów w trójkąta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wewnętrznych trój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miary kątów w trójkącie równoboczny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ć między kątami w trójkącie równoramiennym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trójkąt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yć brakujące miary kątów w trójkątach z wykorzystaniem miar kątów przyległ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klasyfikować trójkąty, znając miary ich kątów oraz podawać miary kątów, znając nazwy trójkątów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w trójkątach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sumy miar kątów wielokątów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tokąty i kwadrat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prostokąt, kwadrat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ostokąta i kwadrat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zekątnych prostokąta i kwadrat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, kwadra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ch boka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danym obwodzi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obliczać obwody prostokątów i kwadratów (K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obliczać długość łamanych, których odcinkami są części przekątnej prostokąta, mając długość tej przekątnej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kwadraty, mając dane jeden wierzchołek i punkt przecięcia przekątny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-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ównoległobok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romb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równoległobok, romb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boków równoległoboku i romb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przekątnych równoległoboku i romb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wewnętrznych równoległobok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spośród czworokątów równoległoboki i rom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zekątne równoległoboków i romb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ównoległoboki i romby, mając da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ci boków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ównoległoboki i romby, mając da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ci przekątn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w równoległobokach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y kątów równoległoboku, znając zależności po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równoległobokami i rombami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w narysowanych figurach równoległoboki i romby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w równoległobokach i trójkąta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-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pez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trapez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boków w trapez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rodzaje trapez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sumę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apez, mając dane długości dwóch boków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miar kątów trapezu równoramiennego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ci wyróżnionych odcinków trapezu równoramiennego 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rakujące miary kątów w trapez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miary kątów trapezu równoramiennego (prostokątnego), znając zależności po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apez równoramienny, mając dane długości dwóch podstaw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obwodami trapezów i trójkąt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różniać w narysowanych figurach trapezy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trapezu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miarami kątów trapezu, trójkąta i czworokąta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worokąty –  podsu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czworokąt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łasności czworokątów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klasyfikację czworokąt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nazywać czworokąty, znając ich cechy (P – 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kreślać zależności między czworokątami (R – 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czworokąty spełniające podane warunk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 symetrii figu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pojęcie osi symetrii figur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pojęcie figury osiowosymetrycz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skazywać i rysować osie symetrii figury ( jeśli istnieją)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poznać figury osiowosymetryczn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ysować figury osiowosymetryczne ( 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uzupełniać rysunek tak, aby nowa figura miała oś symetrii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ysować figury osiowosymetryczne ( 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uzupełniać rysunek tak, aby nowa figura miała oś symetrii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-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5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ŁAMKI DZIESIĘTNE (23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-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isy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dwie postaci ułamka dziesiętnego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zycyjny układ dziesiątkowy z rozszerzeniem na części ułamk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i odczytywać ułamki dziesiętn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dziesiętne na zwykłe 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pisywać ułamki dziesiętne z pominięciem nieistotnych zer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nazwy rzędów po przecinku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zwykłe na dziesiętne poprzez rozszerzanie lub skraca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pisywać części figur za pomocą ułamka dziesiętnego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ułamki dziesiętne na osi liczbowej oraz je zaznaczać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zapisem ułamka dziesiętnego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ułamki dziesiętne na osi liczbowej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y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porównywania ułamków dziesiętn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ównywać dwa ułamki o takiej samej liczbie cyfr po przecink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równywać ułamki o różnej liczbie cyfr po przecinku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ównyw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czby przedstawione w postaci ułamka dziesiętnego oraz ułamka zwykłego (liczby mieszanej)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równywaniem ułamk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najdować liczbę wymierną dodatnią leżącą między dwiema danymi na osi liczbowej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cyfry w ułamkach dziesiętnych tak, aby zachować poprawność nierówności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równywaniem ułamk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-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óżne sposoby zapisywania długości i mas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ci pomiędzy jednostkami masy i jednostkami długości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możliwość przedstawiania różnymi sposobami długości i masy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wyrażać podane wielkości w różnych jednostkach </w:t>
            </w:r>
            <w:r>
              <w:rPr>
                <w:rFonts w:cs="Calibri" w:ascii="Calibri" w:hAnsi="Calibri"/>
                <w:sz w:val="16"/>
                <w:szCs w:val="16"/>
              </w:rPr>
              <w:t>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ułamki dziesiętne do zamiany wyrażeń dwumianowanych na jednomianowane i odwrot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długości (masy) wyrażone w różnych jednost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różnym sposobem zapisywania długości i masy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-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awanie i odejmowa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odawania i odejmowania pisemnego ułamków dziesiętnych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interpretację dodawania i odejmowania ułamków dziesiętnych na osi liczbow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różnic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 takiej samej liczbie cyfr po przecinku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 różnej liczbie cyfr po przecin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uzupełniać brakujące liczby w sumach i różnicach tak, aby otrzymać ustalony wynik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prostych wyrażeń arytmetycznych zawierających dodawanie i odejmowanie ułamków dziesiętnych z uwzględnieniem kolejności działań i nawias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odawania i odejmowa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na porównywanie różnicow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znaki „+” i „–” w wyrażeniach arytmetycznych tak, aby otrzymać ustalony wynik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 przez 10, 100, 1000..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przez 10, 100, 1000...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ułamki dziesiętne przez 10, 100, 1000...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przez 10, 100, 1000...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zy zamianie jednostek mnożenie ułamków dziesiętnych przez 10, 100, 1000,...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 przez 10, 100, 1000..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przez 10, 100, 1000...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dzielenie jako działanie odwrotne do mnożeni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mnożyć i dzielić ułamki dziesiętne przez 10, 100, 1000…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i dzielenia ułamków dziesiętnych przez 10, 100, 1000...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stosować przy zamianie jednostek mnożenie i dzielenie ułamków dziesiętnych przez 10, 100, 1000...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i dzielenia ułamków dziesiętnych przez 10, 100, 1000...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przez liczby naturaln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mnożyć ułamki dziesiętne przez liczby naturalne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większać ułamki dziesięt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przez liczby naturaln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ozwiązyw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adania tekstowe z zastosowaniem mnożenia ułamków dziesiętnych przez liczby naturalne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-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noże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mnożenia ułamków dziesięt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wa ułamki dziesiętne o dwóch lub jednej cyfrze różnej od zer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obliczanie części liczb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kilka ułamków dziesiętn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ułamki z liczb wyrażonych ułamkami dziesiętny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zawierających dodawanie, odejmowanie i mnożenie ułamków dziesiętnych z uwzględnieniem kolejności działań i nawias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stawiać znaki działań, tak aby wyrażenie arytmetyczne miało maksymalną wartość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mnożenia ułamków dziesiętnych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 przez liczby natural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jednocyfrow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pojęcie średniej arytmetycznej kilku liczb </w:t>
            </w:r>
            <w:r>
              <w:rPr>
                <w:rFonts w:cs="Calibri" w:ascii="Calibri" w:hAnsi="Calibri"/>
                <w:sz w:val="16"/>
                <w:szCs w:val="16"/>
              </w:rPr>
              <w:t>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ielocyfrow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mniejszać ułamki dziesiętne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z w:val="16"/>
                <w:szCs w:val="16"/>
              </w:rPr>
              <w:t>razy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przez liczby naturalne (R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-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lenie ułamków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algorytm dzielenia ułamków dziesiętn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ułamki dziesiętne przez ułamki dziesiętne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 zastosowaniem dzielenia ułamków dziesiętn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-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ie wyników działań na ułamkach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szacować wyniki działań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zacowaniem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szacowaniem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-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a na ułamkach zwykłych i dziesiętn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ą rozszerzania ułamka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dziesiętnych n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dziesiętne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½, ¼ na ułamki dziesiętne i odwrotnie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ą dzielenia licznika przez mianownik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ułamki zwykłe na ułamki dziesiętne i odwrotnie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wykonywać działania na liczbach wymiernych dodatni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ułamki zwykłe z ułamkami dziesiętnymi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rozwinięciami nieskończonymi i okresowymi ułam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działaniami na ułamkach zwykłych i dziesięt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artości wyrażeń arytmetycznych zawierających działania na liczbach wymiernych dodatnich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rocenty a ułamk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pojęcie procentu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roz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potrzebę stosowania procentów w życiu codziennym (K –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wskazać przykłady zastosowań procentów w życiu codziennym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K – 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ułamki dziesięt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pisywać ułamki o mianowniku 100 w postaci procentów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pisywać 25%, 50% w postaci ułamków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ułamki zwykłe nieskracaln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zamieniać ułamki na procenty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określać procentowo zacieniowane części figur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odczytywać potrzebne informacje z diagramów procentowych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P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rozwiązywać zadania tekstowe związane z procenta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określać procentowo zacieniowane części figur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 xml:space="preserve">rozwiązywać zadania tekstowe związane z procentami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-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6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LA FIGUR (17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-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prostokąta i kwadrat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miary pola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prostokąta i kwadra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pojęcie miary pola jako liczby kwadratów jednost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rostokątów i kwadratów o długościach boków wyrażonych 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ych samych jednostkach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rostokątów i kwadratów o długościach boków wyrażonych w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óżnych </w:t>
            </w:r>
            <w:r>
              <w:rPr>
                <w:rFonts w:cs="Calibri" w:ascii="Calibri" w:hAnsi="Calibri"/>
                <w:sz w:val="16"/>
                <w:szCs w:val="16"/>
              </w:rPr>
              <w:t>jednostkach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ok kwadratu, znając jego pol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bok prostokąta, znając jego pole i długość drugiego boku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kwadratu o danym obwodzie i odwrotnie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</w:t>
            </w:r>
            <w:r>
              <w:rPr>
                <w:rFonts w:cs="Calibri" w:ascii="Calibri" w:hAnsi="Calibri"/>
                <w:sz w:val="16"/>
                <w:szCs w:val="16"/>
              </w:rPr>
              <w:t>ozwiązywać zadania tekstowe związane z polami prost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prost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prostokątów w skali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linią prostą figury złożone z prostokątów na dwie części o równych polach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-1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leżności między jednostkami pol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gruntowe jednostki pola i zależności między ni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związek pomiędzy jednostkami długości a jednostkami pol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zależności między jednostkami pol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mieniać jednostki pola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rozwiązywać zadania tekstowe związane z zamianą jednostek pola </w:t>
            </w:r>
            <w:r>
              <w:rPr>
                <w:rFonts w:cs="Calibri" w:ascii="Calibri" w:hAnsi="Calibri"/>
                <w:sz w:val="16"/>
                <w:szCs w:val="16"/>
              </w:rPr>
              <w:t>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rozwiązywać zadania tekstowe związane z zamianą jednostek pol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-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równoległobok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równoległobo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i obwody romb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liczać długość podstawy równoległoboku, znając jego po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ługość wysokości opuszczonej na tę podstawę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ównoległoboku, znając jego pole i długość podstaw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ombu, znając jego obwód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pola narysowanych równoległoboków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 o polu równym polu narysowanego równoległoboku i odwrotnie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równoległobok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równoległobo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równoległoboku, znając długości dwóch boków i drugiej wysokości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-1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romb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rombu wykorzystujący długości przekąt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rombu o danych przekąt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kwadratu o danej przekątnej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kryteria </w:t>
            </w:r>
            <w:r>
              <w:rPr>
                <w:rFonts w:cs="Calibri" w:ascii="Calibri" w:hAnsi="Calibri"/>
                <w:sz w:val="16"/>
                <w:szCs w:val="16"/>
              </w:rPr>
              <w:t>doboru wzoru na obliczanie pola romb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rombu, znając długość jednej przekątnej i związek między przekątny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romb o danym pol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rzekątnej rombu, znając jego pole i długość drugiej przekątnej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romb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-1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trójkąt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ójkąta, znając długość podstawy i wysokości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strokątny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trójkąty o danych pol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wartokątn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trójkąta, znając długość podstawy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odstawy trójkąta, znając wysokość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ójkąta prostokątnego o danych długościach przyprostokątnych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długość przyprostokątnej, znając pole trójkąta i długość drugiej przyprostokątnej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trójkątów jako części prostokątów o znanych boka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y pól trój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prostokąty o polu równym polu narysowanego trójkąta i odwrotnie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trójkątów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-1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 trapez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wysokości i podstawy trapezu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pola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ć podstawy i wysokość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mę długości podstaw i wysokość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wysokość trapezu, znając jego pole i długości podstaw (ich sumę) lub zależności między nimi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trapezów (D – 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dzielić trapezy na części o równych pola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y pól znanych wielokątów (R – 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-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 wielokątów – podsumowa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wzory na obliczanie pól poznanych wielokątów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poznanych wielokątów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a narysowanych figur jako sumy lub różnice pól znanych wielokątów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ysować wielokąty o danych polach (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polami wielokątów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-1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7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ICZBY CAŁKOWITE (11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-1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y ujemn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a: liczby ujemnej i liczby dodatni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 przeciw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liczby całkowi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ozszerzenie osi liczbowej na liczby ujem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ozumie r</w:t>
            </w:r>
            <w:r>
              <w:rPr>
                <w:rFonts w:cs="Calibri" w:ascii="Calibri" w:hAnsi="Calibri"/>
                <w:sz w:val="16"/>
                <w:szCs w:val="16"/>
              </w:rPr>
              <w:t>ozszerzenie zbioru liczb o zbiór liczb całkowit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liczby całkowite większe lub mniejsze od da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równywać liczby całkowi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datnie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datnie z ujemnymi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jemn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jemne z zere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umie porządkować liczby całkowite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odawać liczby przeciwne do danych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zaznaczać liczby całkowite na osi liczbowej (K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dczytywać współrzędne liczb ujemn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porównywaniem liczb całkowitych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liczbami całkowitymi (P – D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związane z obliczaniem czasu lokalnego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Dodawa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dodawania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dopełniać składniki do określonej sumy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większać liczby całkowit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sumy wieloskładnik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korzystać z przemienności i łączności dodawania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umie określać znak sumy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ozwiązywać zadania tekstowe związane z dodawaniem liczb całkowit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1-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zastępowania odejmowania dodawaniem liczby przeciw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tępować odejmowanie dodawaniem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ć liczby całkowite dodatnie, gdy odjemnik jest większy od odjemnej (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dejmować liczby całkowite (P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mniejszać liczby całkowit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orównywać różnice liczb całkowitych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zupełniać brakujące liczby w różnicy, tak aby uzyskać ustalony wynik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rozwiązywać zadania tekstowe związane z odejmowaniem liczb całkowitych (R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123-1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enie i dzielenie liczb całkowitych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yć i dzielić liczby całkowite o jednakowych znakach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zasadę mnożenia i dzielenia liczb całkowity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mnożyć i dzielić liczby całkowite o różnych zna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stalać znaki iloczynów i iloraz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wartości wyrażeń arytmetycznych zawierających działania na liczbach całkowity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obliczać średnie arytmetyczne kilku liczb całkowit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ustalać znaki wyrażeń arytmetycznych (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  <w:highlight w:val="lightGray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wstawiać znaki działań, tak aby wyrażenie arytmetyczne miało określoną wartość (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-1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DZIAŁ 8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JĘTOŚĆ FIGURY ( 9 h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-1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stki objętośc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pojęcie objętości figur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jednostki objęt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różnicę między polem powierzchni a objętością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brył, znając liczbę mieszczących się w nich sześcianów jednostkowych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przyporządkować zadane objętości do obiektów z natury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ć prostopadłościanu zbudowanego z określonej liczby sześcianów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podawać liczbę sześcianów jednostkowych, z których składa się bryła na podstawie jej widoków z różnych stron </w:t>
            </w:r>
            <w:r>
              <w:rPr>
                <w:rFonts w:cs="Calibri" w:ascii="Calibri" w:hAnsi="Calibri"/>
                <w:sz w:val="16"/>
                <w:szCs w:val="16"/>
              </w:rPr>
              <w:t>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-1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tość prostopadłościanu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zna </w:t>
            </w:r>
            <w:r>
              <w:rPr>
                <w:rFonts w:cs="Calibri" w:ascii="Calibri" w:hAnsi="Calibri"/>
                <w:sz w:val="16"/>
                <w:szCs w:val="16"/>
              </w:rPr>
              <w:t>wzór na obliczanie objętości prostopadłościanu 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sześcian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objętości prostopadłościanów (K – 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zadania tekstowe związane z objętościami prostopadłościan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rozwiązywać nietypowe zadania tekstowe związane z objętościami prostopadłościanów (D – W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umie </w:t>
            </w:r>
            <w:r>
              <w:rPr>
                <w:rFonts w:cs="Calibri" w:ascii="Calibri" w:hAnsi="Calibri"/>
                <w:sz w:val="16"/>
                <w:szCs w:val="16"/>
              </w:rPr>
              <w:t>obliczać pole powierzchni sześcianu znając jego objętość (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-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y i mililit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na definicje litra i mililitra oraz zależności pomiędzy nimi (P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zna zależności pomiędzy jednostkami objętości (R – 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ozumie </w:t>
            </w:r>
            <w:r>
              <w:rPr>
                <w:rFonts w:cs="Calibri" w:ascii="Calibri" w:hAnsi="Calibri"/>
                <w:sz w:val="16"/>
                <w:szCs w:val="16"/>
              </w:rPr>
              <w:t>związek pomiędzy jednostkami długości a jednostkami objętości (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yrażać w litrach i mililitrach podane objętości (P – 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wyrażać w litrach i mililitrach objętość prostopadłościanu o danych wymiarach (P – 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rozwiązywać zadania tekstowe związane z objętościami brył wyrażonymi w litrach lub mililitrach (R – 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zamieniać jednostki objętości (R – 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mie stosować zamianę jednostek objętości w zadaniach tekstowych (D – W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tórz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-1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klasowa i jej omówieni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Dokument pochodzi ze strony </w:t>
    </w:r>
    <w:r>
      <w:rPr>
        <w:rFonts w:cs="Arial" w:ascii="Arial" w:hAnsi="Arial"/>
        <w:b/>
        <w:color w:val="339966"/>
        <w:sz w:val="19"/>
        <w:szCs w:val="19"/>
      </w:rPr>
      <w:t>www.gwo.pl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FF0000"/>
        <w:sz w:val="19"/>
        <w:szCs w:val="19"/>
      </w:rPr>
      <w:t>Matematyka z plusem</w:t>
    </w:r>
    <w:r>
      <w:rPr>
        <w:rFonts w:cs="Arial" w:ascii="Arial" w:hAnsi="Arial"/>
        <w:sz w:val="19"/>
        <w:szCs w:val="19"/>
      </w:rPr>
      <w:t xml:space="preserve"> dla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5:00Z</dcterms:created>
  <dc:creator>Bogumiła Kamut</dc:creator>
  <dc:description/>
  <cp:keywords/>
  <dc:language>en-US</dc:language>
  <cp:lastModifiedBy>Bogumiła Kamut</cp:lastModifiedBy>
  <cp:lastPrinted>2015-10-05T12:23:00Z</cp:lastPrinted>
  <dcterms:modified xsi:type="dcterms:W3CDTF">2024-08-26T07:18:00Z</dcterms:modified>
  <cp:revision>59</cp:revision>
  <dc:subject/>
  <dc:title>ZAŁOŻENIA DO PLANU WYNIKOWEGO</dc:title>
</cp:coreProperties>
</file>