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 KLASA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76"/>
        <w:gridCol w:w="4581"/>
        <w:gridCol w:w="297"/>
        <w:gridCol w:w="146"/>
        <w:gridCol w:w="4435"/>
        <w:gridCol w:w="88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LtCnPL-Light" w:hAnsi="Swis721LtCnPL-Light" w:cs="Swis721LtCnPL-Light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rFonts w:cs="Swis721LtCnPL-Light" w:ascii="Swis721LtCnPL-Light" w:hAnsi="Swis721LtCnPL-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color w:val="000000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</w:rPr>
              <w:t>U ŹRÓDEŁ FILOZOFII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Cs/>
                <w:sz w:val="20"/>
                <w:szCs w:val="20"/>
              </w:rPr>
              <w:t>WAŻNE PYTANI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Komiks</w:t>
            </w:r>
            <w:r>
              <w:rPr>
                <w:sz w:val="20"/>
                <w:szCs w:val="20"/>
              </w:rPr>
              <w:t>, plansza, s. 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tein Gaarder </w:t>
            </w:r>
            <w:r>
              <w:rPr>
                <w:i/>
                <w:sz w:val="20"/>
                <w:szCs w:val="20"/>
              </w:rPr>
              <w:t>Co to jest filozofia?</w:t>
            </w:r>
            <w:r>
              <w:rPr>
                <w:sz w:val="20"/>
                <w:szCs w:val="20"/>
              </w:rPr>
              <w:t xml:space="preserve">, s. 8; </w:t>
            </w:r>
            <w:r>
              <w:rPr>
                <w:i/>
                <w:sz w:val="20"/>
                <w:szCs w:val="20"/>
              </w:rPr>
              <w:t>Filozofia</w:t>
            </w:r>
            <w:r>
              <w:rPr>
                <w:sz w:val="20"/>
                <w:szCs w:val="20"/>
              </w:rPr>
              <w:t xml:space="preserve"> – hasło ze </w:t>
            </w:r>
            <w:r>
              <w:rPr>
                <w:i/>
                <w:sz w:val="20"/>
                <w:szCs w:val="20"/>
              </w:rPr>
              <w:t>Słownika mitów i trady</w:t>
              <w:softHyphen/>
              <w:t>cji kultury</w:t>
            </w:r>
            <w:r>
              <w:rPr>
                <w:sz w:val="20"/>
                <w:szCs w:val="20"/>
              </w:rPr>
              <w:t xml:space="preserve"> Władysława Kopalińskiego, s. 1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 xml:space="preserve">W zatrzęsieniu, </w:t>
            </w:r>
            <w:r>
              <w:rPr>
                <w:sz w:val="20"/>
                <w:szCs w:val="20"/>
              </w:rPr>
              <w:t xml:space="preserve">s. 12; Wojciech Eichelberger </w:t>
            </w:r>
            <w:r>
              <w:rPr>
                <w:i/>
                <w:sz w:val="20"/>
                <w:szCs w:val="20"/>
              </w:rPr>
              <w:t>Pokora, czyli nie wiem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iec języka. Kolokwializm – Umberto Eco </w:t>
            </w:r>
            <w:r>
              <w:rPr>
                <w:i/>
                <w:sz w:val="20"/>
                <w:szCs w:val="20"/>
              </w:rPr>
              <w:t>Pierwszy okres filozofii starożytnej</w:t>
            </w:r>
            <w:r>
              <w:rPr>
                <w:sz w:val="20"/>
                <w:szCs w:val="20"/>
              </w:rPr>
              <w:t>, s. 1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laton </w:t>
            </w:r>
            <w:r>
              <w:rPr>
                <w:i/>
                <w:sz w:val="20"/>
                <w:szCs w:val="20"/>
              </w:rPr>
              <w:t>Obrona Sokrate</w:t>
              <w:softHyphen/>
              <w:t xml:space="preserve">sa </w:t>
            </w:r>
            <w:r>
              <w:rPr>
                <w:sz w:val="20"/>
                <w:szCs w:val="20"/>
              </w:rPr>
              <w:t>(fragment), s. 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mówienia. Grze</w:t>
              <w:softHyphen/>
              <w:t>cz</w:t>
              <w:softHyphen/>
              <w:t>ność podczas wystąpień publicznych, s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dytacja</w:t>
            </w:r>
            <w:r>
              <w:rPr>
                <w:sz w:val="20"/>
                <w:szCs w:val="20"/>
              </w:rPr>
              <w:t xml:space="preserve">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</w:t>
              <w:softHyphen/>
              <w:t>nika języka polskiego</w:t>
            </w:r>
            <w:r>
              <w:rPr>
                <w:sz w:val="20"/>
                <w:szCs w:val="20"/>
              </w:rPr>
              <w:t xml:space="preserve">, s. 24; Metrodoros </w:t>
            </w:r>
            <w:r>
              <w:rPr>
                <w:i/>
                <w:sz w:val="20"/>
                <w:szCs w:val="20"/>
              </w:rPr>
              <w:t>Gorzka medytacja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Opis rzeźby – Auguste Rodin </w:t>
            </w:r>
            <w:r>
              <w:rPr>
                <w:i/>
                <w:sz w:val="20"/>
                <w:szCs w:val="20"/>
              </w:rPr>
              <w:t>Myśliciel</w:t>
            </w:r>
            <w:r>
              <w:rPr>
                <w:sz w:val="20"/>
                <w:szCs w:val="20"/>
              </w:rPr>
              <w:t xml:space="preserve"> (rzeźba), s. 25; </w:t>
            </w:r>
            <w:r>
              <w:rPr>
                <w:i/>
                <w:sz w:val="20"/>
                <w:szCs w:val="20"/>
              </w:rPr>
              <w:t xml:space="preserve">Kaliope </w:t>
            </w:r>
            <w:r>
              <w:rPr>
                <w:sz w:val="20"/>
                <w:szCs w:val="20"/>
              </w:rPr>
              <w:t>(rzeźba), s.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iadomo</w:t>
              <w:softHyphen/>
              <w:t>ści ze składni, s. 2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arbara Kosmowska </w:t>
            </w:r>
            <w:r>
              <w:rPr>
                <w:i/>
                <w:sz w:val="20"/>
                <w:szCs w:val="20"/>
              </w:rPr>
              <w:t>Szczęście na progu</w:t>
            </w:r>
            <w:r>
              <w:rPr>
                <w:sz w:val="20"/>
                <w:szCs w:val="20"/>
              </w:rPr>
              <w:t xml:space="preserve">, </w:t>
              <w:br/>
              <w:t>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. Jerzy Liebert *** [</w:t>
            </w:r>
            <w:r>
              <w:rPr>
                <w:i/>
                <w:sz w:val="20"/>
                <w:szCs w:val="20"/>
              </w:rPr>
              <w:t>Uczę się ciebie</w:t>
            </w:r>
            <w:r>
              <w:rPr>
                <w:sz w:val="20"/>
                <w:szCs w:val="20"/>
              </w:rPr>
              <w:t xml:space="preserve">…], s. 31; </w:t>
            </w:r>
            <w:r>
              <w:rPr>
                <w:i/>
                <w:sz w:val="20"/>
                <w:szCs w:val="20"/>
              </w:rPr>
              <w:t>Sfinks</w:t>
            </w:r>
            <w:r>
              <w:rPr>
                <w:sz w:val="20"/>
                <w:szCs w:val="20"/>
              </w:rPr>
              <w:t xml:space="preserve"> – fragment hasła ze </w:t>
            </w:r>
            <w:r>
              <w:rPr>
                <w:i/>
                <w:sz w:val="20"/>
                <w:szCs w:val="20"/>
              </w:rPr>
              <w:t>Słownik mitów i tradycji kultury</w:t>
            </w:r>
            <w:r>
              <w:rPr>
                <w:sz w:val="20"/>
                <w:szCs w:val="20"/>
              </w:rPr>
              <w:t xml:space="preserve"> Władysława Kopalińskiego, s. 3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ine de Saint-Exupéry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 xml:space="preserve"> (fragment), 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smowska, </w:t>
            </w:r>
            <w:r>
              <w:rPr>
                <w:i/>
                <w:sz w:val="20"/>
                <w:szCs w:val="20"/>
              </w:rPr>
              <w:t xml:space="preserve">Pozłacana rybka – </w:t>
            </w:r>
            <w:r>
              <w:rPr>
                <w:bCs/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ine de Saint-Exupèry </w:t>
            </w:r>
            <w:r>
              <w:rPr>
                <w:i/>
                <w:sz w:val="20"/>
                <w:szCs w:val="20"/>
              </w:rPr>
              <w:t xml:space="preserve">Mały Książę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Y NA ŻYCI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oicki spokój</w:t>
            </w:r>
            <w:r>
              <w:rPr>
                <w:sz w:val="20"/>
                <w:szCs w:val="20"/>
              </w:rPr>
              <w:t xml:space="preserve"> – hasło z </w:t>
            </w:r>
            <w:r>
              <w:rPr>
                <w:i/>
                <w:sz w:val="20"/>
                <w:szCs w:val="20"/>
              </w:rPr>
              <w:t>Wielkiego słownika frazeologicznego języka polskiego</w:t>
            </w:r>
            <w:r>
              <w:rPr>
                <w:sz w:val="20"/>
                <w:szCs w:val="20"/>
              </w:rPr>
              <w:t xml:space="preserve"> Piotra Müldnera-Nieckowskie</w:t>
              <w:softHyphen/>
              <w:t>go, s. 38; Lucjusz An</w:t>
              <w:softHyphen/>
              <w:t xml:space="preserve">neusz Seneka (Młodszy) </w:t>
            </w:r>
            <w:r>
              <w:rPr>
                <w:i/>
                <w:sz w:val="20"/>
                <w:szCs w:val="20"/>
              </w:rPr>
              <w:t>O życiu szczę</w:t>
              <w:softHyphen/>
              <w:t>śliwym</w:t>
            </w:r>
            <w:r>
              <w:rPr>
                <w:sz w:val="20"/>
                <w:szCs w:val="20"/>
              </w:rPr>
              <w:t xml:space="preserve"> (fragment), s. 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IX</w:t>
            </w:r>
            <w:r>
              <w:rPr>
                <w:sz w:val="20"/>
                <w:szCs w:val="20"/>
              </w:rPr>
              <w:t>, s.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CV. List motywacyjny; Biografia Jana Kochanowskiego, s. 4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pikur </w:t>
            </w:r>
            <w:r>
              <w:rPr>
                <w:i/>
                <w:sz w:val="20"/>
                <w:szCs w:val="20"/>
              </w:rPr>
              <w:t>Epikur pozdra</w:t>
              <w:softHyphen/>
              <w:t>wia Menoikeusa</w:t>
            </w:r>
            <w:r>
              <w:rPr>
                <w:sz w:val="20"/>
                <w:szCs w:val="20"/>
              </w:rPr>
              <w:t xml:space="preserve"> (fragment), s. 4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  <w:br/>
            </w:r>
            <w:r>
              <w:rPr>
                <w:i/>
                <w:sz w:val="20"/>
                <w:szCs w:val="20"/>
              </w:rPr>
              <w:t xml:space="preserve">O rozkoszy, Do gór </w:t>
              <w:br/>
              <w:t>i lasów, O żywocie ludzkim, Na lipę</w:t>
            </w:r>
            <w:r>
              <w:rPr>
                <w:sz w:val="20"/>
                <w:szCs w:val="20"/>
              </w:rPr>
              <w:t>, s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XX</w:t>
            </w:r>
            <w:r>
              <w:rPr>
                <w:sz w:val="20"/>
                <w:szCs w:val="20"/>
              </w:rPr>
              <w:t>, s. 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ładnia. Zdanie złożo</w:t>
              <w:softHyphen/>
              <w:t>ne współrzędnie, s. 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Czesław Miłosz </w:t>
            </w:r>
            <w:r>
              <w:rPr>
                <w:i/>
                <w:sz w:val="20"/>
                <w:szCs w:val="20"/>
              </w:rPr>
              <w:t>Dar</w:t>
            </w:r>
            <w:r>
              <w:rPr>
                <w:sz w:val="20"/>
                <w:szCs w:val="20"/>
              </w:rPr>
              <w:t>, s. 56; 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>(fragment), s. 5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zej Kwiatek, Mi</w:t>
              <w:softHyphen/>
              <w:t>chał Worwąg</w:t>
            </w:r>
            <w:r>
              <w:rPr>
                <w:i/>
                <w:sz w:val="20"/>
                <w:szCs w:val="20"/>
              </w:rPr>
              <w:t xml:space="preserve"> Diogenes i Aleksander</w:t>
            </w:r>
            <w:r>
              <w:rPr>
                <w:sz w:val="20"/>
                <w:szCs w:val="20"/>
              </w:rPr>
              <w:t xml:space="preserve">, s. 60; </w:t>
            </w:r>
            <w:r>
              <w:rPr>
                <w:i/>
                <w:sz w:val="20"/>
                <w:szCs w:val="20"/>
              </w:rPr>
              <w:t>Gwiazdy domem Dioge</w:t>
              <w:softHyphen/>
              <w:t>nesa</w:t>
            </w:r>
            <w:r>
              <w:rPr>
                <w:sz w:val="20"/>
                <w:szCs w:val="20"/>
              </w:rPr>
              <w:t>, s. 61; Antifilos</w:t>
            </w:r>
            <w:r>
              <w:rPr>
                <w:i/>
                <w:sz w:val="20"/>
                <w:szCs w:val="20"/>
              </w:rPr>
              <w:t xml:space="preserve"> Anegdota o Diogenesie</w:t>
            </w:r>
            <w:r>
              <w:rPr>
                <w:sz w:val="20"/>
                <w:szCs w:val="20"/>
              </w:rPr>
              <w:t>, s. 61; Craig Pearce, Baz Luhrmann</w:t>
            </w:r>
            <w:r>
              <w:rPr>
                <w:i/>
                <w:sz w:val="20"/>
                <w:szCs w:val="20"/>
              </w:rPr>
              <w:t xml:space="preserve"> Romeo</w:t>
              <w:br/>
              <w:t>i Julia</w:t>
            </w:r>
            <w:r>
              <w:rPr>
                <w:sz w:val="20"/>
                <w:szCs w:val="20"/>
              </w:rPr>
              <w:t xml:space="preserve"> (fragment), s. 6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easar van Everdingen</w:t>
            </w:r>
            <w:r>
              <w:rPr>
                <w:i/>
                <w:sz w:val="20"/>
                <w:szCs w:val="20"/>
              </w:rPr>
              <w:t xml:space="preserve"> Diogenes szukający uczciwego człowieka </w:t>
            </w:r>
            <w:r>
              <w:rPr>
                <w:sz w:val="20"/>
                <w:szCs w:val="20"/>
              </w:rPr>
              <w:t>(reprodukcja), s. 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ynik</w:t>
            </w:r>
            <w:r>
              <w:rPr>
                <w:sz w:val="20"/>
                <w:szCs w:val="20"/>
              </w:rPr>
              <w:t xml:space="preserve"> – hasło z </w:t>
            </w:r>
            <w:r>
              <w:rPr>
                <w:i/>
                <w:sz w:val="20"/>
                <w:szCs w:val="20"/>
              </w:rPr>
              <w:t>Uni</w:t>
              <w:softHyphen/>
              <w:t>wer</w:t>
              <w:softHyphen/>
              <w:t>salnego słownika języka polskiego</w:t>
            </w:r>
            <w:r>
              <w:rPr>
                <w:sz w:val="20"/>
                <w:szCs w:val="20"/>
              </w:rPr>
              <w:t xml:space="preserve">, s. 64;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Jim Davis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Garfield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 (komiks), s. 6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a. Zdania złożo</w:t>
              <w:softHyphen/>
              <w:t xml:space="preserve">ne podrzędnie, cz. 1, s. 6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Wipszycka</w:t>
            </w:r>
            <w:r>
              <w:rPr>
                <w:i/>
                <w:sz w:val="20"/>
                <w:szCs w:val="20"/>
              </w:rPr>
              <w:t xml:space="preserve"> Święty Antoni, czyli o pierw</w:t>
              <w:softHyphen/>
              <w:t xml:space="preserve">szych pustelnikach </w:t>
            </w:r>
            <w:r>
              <w:rPr>
                <w:sz w:val="20"/>
                <w:szCs w:val="20"/>
              </w:rPr>
              <w:t>(frag</w:t>
              <w:softHyphen/>
              <w:t xml:space="preserve">ment), s. 68; Sassetta </w:t>
            </w:r>
            <w:r>
              <w:rPr>
                <w:i/>
                <w:sz w:val="20"/>
                <w:szCs w:val="20"/>
              </w:rPr>
              <w:t>Spotkanie świętego Antoniego ze świętym Pawłem</w:t>
            </w:r>
            <w:r>
              <w:rPr>
                <w:sz w:val="20"/>
                <w:szCs w:val="20"/>
              </w:rPr>
              <w:t xml:space="preserve"> (reprodukcja), s.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onaventura Berlinghie</w:t>
              <w:softHyphen/>
              <w:t>ri</w:t>
            </w:r>
            <w:r>
              <w:rPr>
                <w:i/>
                <w:sz w:val="20"/>
                <w:szCs w:val="20"/>
              </w:rPr>
              <w:t xml:space="preserve"> Święty Franciszek</w:t>
            </w:r>
            <w:r>
              <w:rPr>
                <w:sz w:val="20"/>
                <w:szCs w:val="20"/>
              </w:rPr>
              <w:t xml:space="preserve"> (reprodukcja), s. 7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ładnia. Zdania złożo</w:t>
              <w:softHyphen/>
              <w:t>ne podrzędnie, cz. 2, s. 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ieśni </w:t>
              <w:br/>
              <w:t>z podstawy programo-wej: podr. s. 40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fraszki </w:t>
              <w:br/>
              <w:t>z podstawy programo-wej: podr. s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>(fragmenty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lektura obowiązkow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wywód jestem’u</w:t>
            </w:r>
            <w:r>
              <w:rPr>
                <w:sz w:val="20"/>
                <w:szCs w:val="20"/>
              </w:rPr>
              <w:t>, s. 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arosław Marek Rymkiewicz</w:t>
            </w:r>
            <w:r>
              <w:rPr>
                <w:i/>
                <w:sz w:val="20"/>
                <w:szCs w:val="20"/>
              </w:rPr>
              <w:t xml:space="preserve"> *** </w:t>
            </w: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Dlaczego czasownik</w:t>
            </w:r>
            <w:r>
              <w:rPr>
                <w:sz w:val="20"/>
                <w:szCs w:val="20"/>
              </w:rPr>
              <w:t>…], s. 7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Rozmowa Zośki z Matyldą</w:t>
            </w:r>
            <w:r>
              <w:rPr>
                <w:sz w:val="20"/>
                <w:szCs w:val="20"/>
              </w:rPr>
              <w:t xml:space="preserve"> (fragment), s. 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Autocharakterystyka, s. 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oody Allen</w:t>
            </w:r>
            <w:r>
              <w:rPr>
                <w:i/>
                <w:sz w:val="20"/>
                <w:szCs w:val="20"/>
              </w:rPr>
              <w:t xml:space="preserve"> Moja apologia</w:t>
            </w:r>
            <w:r>
              <w:rPr>
                <w:sz w:val="20"/>
                <w:szCs w:val="20"/>
              </w:rPr>
              <w:t xml:space="preserve"> 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arbiec języka. Aforyzm, s. 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różnicowanie polsz</w:t>
              <w:softHyphen/>
              <w:t>czyzny. Język ogólno</w:t>
              <w:softHyphen/>
              <w:t>naro</w:t>
              <w:softHyphen/>
              <w:t xml:space="preserve">dowy, dialekty i gwary; Anna Cegieła, Andrzej Markowski </w:t>
              <w:br/>
            </w:r>
            <w:r>
              <w:rPr>
                <w:i/>
                <w:sz w:val="20"/>
                <w:szCs w:val="20"/>
              </w:rPr>
              <w:t>Z polszczyzną za pan brat</w:t>
            </w:r>
            <w:r>
              <w:rPr>
                <w:sz w:val="20"/>
                <w:szCs w:val="20"/>
              </w:rPr>
              <w:t>, s. 90; Władysław Reymont</w:t>
            </w:r>
            <w:r>
              <w:rPr>
                <w:i/>
                <w:sz w:val="20"/>
                <w:szCs w:val="20"/>
              </w:rPr>
              <w:t xml:space="preserve"> Chłopi</w:t>
            </w:r>
            <w:r>
              <w:rPr>
                <w:sz w:val="20"/>
                <w:szCs w:val="20"/>
              </w:rPr>
              <w:t xml:space="preserve"> (frag</w:t>
              <w:softHyphen/>
              <w:t>ment), Józef Tischner</w:t>
            </w:r>
            <w:r>
              <w:rPr>
                <w:i/>
                <w:sz w:val="20"/>
                <w:szCs w:val="20"/>
              </w:rPr>
              <w:t xml:space="preserve"> Historia filozofii po góralsku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ózef Tischner </w:t>
            </w:r>
            <w:r>
              <w:rPr>
                <w:i/>
                <w:sz w:val="20"/>
                <w:szCs w:val="20"/>
              </w:rPr>
              <w:t>Józek Bryjka z Ochotnicy</w:t>
            </w:r>
            <w:r>
              <w:rPr>
                <w:sz w:val="20"/>
                <w:szCs w:val="20"/>
              </w:rPr>
              <w:t xml:space="preserve"> (fragment), s. 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Zbigniew Herbert</w:t>
            </w:r>
            <w:r>
              <w:rPr>
                <w:i/>
                <w:sz w:val="20"/>
                <w:szCs w:val="20"/>
                <w:lang w:val="en-US"/>
              </w:rPr>
              <w:t xml:space="preserve"> Pan Cogito a perła</w:t>
            </w:r>
            <w:r>
              <w:rPr>
                <w:sz w:val="20"/>
                <w:szCs w:val="20"/>
                <w:lang w:val="en-US"/>
              </w:rPr>
              <w:t>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Sławomir Mrożek </w:t>
            </w:r>
            <w:r>
              <w:rPr>
                <w:i/>
                <w:sz w:val="20"/>
                <w:szCs w:val="20"/>
              </w:rPr>
              <w:t>Testament optymisty</w:t>
            </w:r>
            <w:r>
              <w:rPr>
                <w:sz w:val="20"/>
                <w:szCs w:val="20"/>
              </w:rPr>
              <w:t xml:space="preserve">, </w:t>
              <w:br/>
              <w:t>s. 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Wypowiedzenie </w:t>
              <w:br/>
              <w:t>z imiesłowowym rów</w:t>
              <w:softHyphen/>
              <w:t>noważnikiem zdania. Powtórzenie, s. 9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WTÓRZENIE</w:t>
              <w:br/>
              <w:t>s. 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RAWDŹ SIEBIE. Jonasz Kofta</w:t>
            </w:r>
            <w:r>
              <w:rPr>
                <w:i/>
                <w:sz w:val="20"/>
                <w:szCs w:val="20"/>
              </w:rPr>
              <w:t xml:space="preserve"> Kiedy się dziwić przestanę</w:t>
            </w:r>
            <w:r>
              <w:rPr>
                <w:sz w:val="20"/>
                <w:szCs w:val="20"/>
              </w:rPr>
              <w:t>, s. 1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SZ PROJEKT: film niemy, s. 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wa Nowak </w:t>
            </w:r>
            <w:r>
              <w:rPr>
                <w:i/>
                <w:sz w:val="20"/>
                <w:szCs w:val="20"/>
              </w:rPr>
              <w:t>Yellow bahama w prążki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ula Le Guin </w:t>
            </w:r>
            <w:r>
              <w:rPr>
                <w:i/>
                <w:sz w:val="20"/>
                <w:szCs w:val="20"/>
              </w:rPr>
              <w:t>Czarnoksiężnik z Archi</w:t>
              <w:softHyphen/>
              <w:t>pelagu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poszczególnych rodzajów literackich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gatunki liryki, w tym pieśń, fraszkę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apostrofę, pytanie retoryczne, powtórzeni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 tym tytułu – I.1.5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dróżnia dialog od monologu, rozumie ich funkcję </w:t>
              <w:br/>
              <w:t>w utworze – I.1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</w:t>
              <w:softHyphen/>
              <w:t>wą oraz wskazuje ich funkcje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elementy wiedzy o kulturze – I.1.17 </w:t>
            </w:r>
            <w:r>
              <w:rPr>
                <w:sz w:val="20"/>
                <w:szCs w:val="20"/>
              </w:rPr>
              <w:t>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6 (kl. 4–6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yrazów z kon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a filozof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pisane w wypowiedź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istotne dla bohatera i sieb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, o których mowa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lirykę bezpośrednią od pośredn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e na temat aktualności poglądów filozo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retoryczne środki stylistyczne: apostrofę, pytanie re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fras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odzaje fikcji literac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nar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e o życiu na podstawie analizowanego fragment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glądy filozofa z włas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rykę zwrotu do adres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problematykę utworów frazeologizmami, przysłowiami, sentencj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jęcie szczęścia w ujęciu filozof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wymowy fraszek z filozof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e frasz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opisu krajobrazu zastosowanych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nazwiska polskich laureatów Nagrody Nobla w dziedzinie litera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edstawia elementy świata przedstawionego, cytując odpowiednie frag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powieś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pikurejski styl 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anegdoty jako formy wypowiedz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uniwersalne wartości wpisane </w:t>
              <w:br/>
              <w:t>w teksty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owiada wydarzenia ukazane 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ynizm w zachowaniu postaci, aforyzm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cyniczną postawę od ide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ynicznych bohaterów literackich, fil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legendarnego wy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chy wiersza wol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ntekst filozoficzn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gzystencjalne rozważania podmiotu lirycznego w kontekście gramatyki języka pols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bezcenne wartośc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narrator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nię narra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i wrażenia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a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ialog od monolo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historię życia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ontekst filozoficzny w kreacji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sytuację </w:t>
            </w:r>
            <w:r>
              <w:rPr>
                <w:bCs/>
                <w:sz w:val="20"/>
                <w:szCs w:val="20"/>
              </w:rPr>
              <w:t xml:space="preserve">przedstawioną </w:t>
            </w:r>
            <w:r>
              <w:rPr>
                <w:sz w:val="20"/>
                <w:szCs w:val="20"/>
              </w:rPr>
              <w:t xml:space="preserve">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 w dążeniu do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osunek osoby mówiącej do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tytuł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y sens senten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użycia łacińskiej sentencj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ypisuje czytany utwór do ep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komizm przedstawionej sytu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a przenoś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foryzm, anegdota, liryka, fraszka, legenda, neologizm, kolokwializm, komizm, monolog wewnętrzny, retoryka, stoik, epikurejczyk, cy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daje przykłady środków stylistycznych: skła</w:t>
              <w:softHyphen/>
              <w:t>dniowych (powtórzenie, apostrofa, wykrzyk</w:t>
              <w:softHyphen/>
              <w:t>nie</w:t>
              <w:softHyphen/>
              <w:t>nie, pytanie retoryczne), słownikowych (neolo</w:t>
              <w:softHyphen/>
              <w:t>gizm, kolokwializm, prozaizm, zdrobnienie, zgrubie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ę podmiotu lir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u utworów podejmujących problematykę egzystencjaln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orządkuje informacje w zależności od ich funkcji </w:t>
              <w:br/>
              <w:t>w przekazie – 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nterpretuje dzieła sztuki (obraz, rzeźb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różnicę między literaturą piękną </w:t>
              <w:br/>
              <w:t>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jduje w tekstach współczesnej kultury nawiązania do tradycyjnych wątków literackich </w:t>
              <w:br/>
              <w:t>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fragmenty charakteryzując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stawę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rażenia wywołane odbiorem dzieła sztu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adaptacyj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informacje o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formę wypowiedzi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reklamach nawiązania do wątków literackich i kulturowych w ujęciu szczęś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daptacji teatralnej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aforyzmach nawiązania do wątków literackich i kulturow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raża sens utworu, przytaczając afory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aforyzmu w kontekście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mechanizm upodobnień fonetycznych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liczby, osoby, czasu, trybu i rodzaju gramatycznego odpowiednio: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nie), równoważniki zdań, rozumie ich funkcje i stosuje w praktyce językowej – I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stosuje imiesłowowy równoważnik zdania i rozumie jego funkcje; przekształca go na zdanie złożone i odwrotnie – II.1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e wypowiedzeń w tekśc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równoważniki zdań na zdania pojedync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łożone w zdania pojedyn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w wypowiedzi zdania złożone podrzęd</w:t>
              <w:softHyphen/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sługuje się nazwami części mowy w nazywa</w:t>
              <w:softHyphen/>
              <w:t>niu uczuć, opisywaniu zjaw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współrzędnie łączne, rozłączne, przeciwstaw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konuje wykresy zdań złożonych współrzęd</w:t>
              <w:softHyphen/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is zdań złożonych współrzęd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wypowiedzi zawierającej opinię zdania złożone współrzędnie przeciwstawne </w:t>
              <w:br/>
              <w:t>i wy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daje przykłady różnych rodzajów wypowie</w:t>
              <w:softHyphen/>
              <w:t xml:space="preserve">d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ormy trybu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zdania złożone podrzędnie (przydawkowe, dopełnieniowe, okolicznikowe, orzecznikowe, podmiot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ekształca zdania pojedyncze w zdania złożone z podrzędnym przydawkowym, dopełnienio</w:t>
              <w:softHyphen/>
              <w:t>wym, okoliczni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dania złożone podrzędnie orzecznikowe i podmiotowe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 nieosobowe formy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ormę gramatyczną czasowników </w:t>
              <w:br/>
              <w:t xml:space="preserve">w trybie przypuszczając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ę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Sporządza wykres wypowiedzenia z imiesłowo</w:t>
              <w:softHyphen/>
              <w:t>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imiesłowowy równoważnik z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synonimy, rozumie ich funkcje w tekście </w:t>
              <w:br/>
              <w:t>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astępuje kolokwializmy odpowiednikami </w:t>
              <w:br/>
              <w:t>z języka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daje znaczenie kolokwial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kolokwial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kolokwializmy z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gwarami a językiem ogólnopol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i sformułowania gwar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tekst z gwary na język ogólnopol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ynonimy, zachowując sens wypowiedzi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grzeczność językowa, </w:t>
              <w:br/>
              <w:t>i stosuje ją w wypowiedziach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językowe znaki grzeczności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fragment wystąpienia na dowol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językowe w zdaniach złożonych podrzędnie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oprawnie używa znaków interpunkcyjnych: przecinka – II.4.2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oprawnej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pisowni wyrazu z </w:t>
            </w:r>
            <w:r>
              <w:rPr>
                <w:i/>
                <w:sz w:val="20"/>
                <w:szCs w:val="20"/>
              </w:rPr>
              <w:t>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zasady interpunkcji zdania złożonego z 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interpunkcji w zdaniu złożonym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kompozycyjny własnej wypowiedzi –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– 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Analizuje sposób budowania argument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podanej tez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kilkuzdaniową wypowiedź </w:t>
              <w:br/>
              <w:t>z użyciem podanych s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na określony temat, rozwijając myśl główną komiks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 inspirowaną słowam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umienie wartości szczęścia przez bohate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z elementami autocharakter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umorystyczny artyku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– III.2.1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, CV, list motywacyjny, </w:t>
            </w:r>
            <w:r>
              <w:rPr>
                <w:sz w:val="20"/>
                <w:szCs w:val="20"/>
              </w:rPr>
              <w:t>przemówienie – III</w:t>
            </w:r>
            <w:r>
              <w:rPr>
                <w:bCs/>
                <w:sz w:val="20"/>
                <w:szCs w:val="20"/>
              </w:rPr>
              <w:t>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Formułuje pytania do tekstu </w:t>
            </w:r>
            <w:r>
              <w:rPr>
                <w:sz w:val="20"/>
                <w:szCs w:val="20"/>
              </w:rPr>
              <w:t>– III</w:t>
            </w:r>
            <w:r>
              <w:rPr>
                <w:bCs/>
                <w:sz w:val="20"/>
                <w:szCs w:val="20"/>
              </w:rPr>
              <w:t>.2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 (kl. 4–6)</w:t>
            </w:r>
          </w:p>
          <w:p>
            <w:pPr>
              <w:pStyle w:val="Akapitzlist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reści akapitów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filozoficzne do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rzeźby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 rzeźb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inspirowane tekstem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rozmow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V w edytorze tekstu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motywacyjny w edytorze tekstu według instruk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sytu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wydarzeń z 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 według instruk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utocharakterystykę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elementy autocharakterystyki do dialo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monolog w roli bohatera 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opowiadanie </w:t>
              <w:br/>
              <w:t xml:space="preserve">z elementami charakterystyk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przemówieni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konuje parafrazy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dialogu/opisu/charakterystyki bezpośredniej, będące rozwinięciem pierwszego akapitu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na temat wiersza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ce</w:t>
              <w:softHyphen/>
              <w:t>nie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oraz konkursach – IV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scenariusz filmu niem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WYMAGANIA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literackie: liryka, określa cechy charakterystyczne poszczególnych rodzajów literackich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różnia gatunki liryki, w tym pieśń, fraszkę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miany powieści – I.1.3 ( 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 apostrofę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elementów konstrukcyjnych utworu, w tym tytułu – I.1.5 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ialog od monologu, rozumie ich funkcję w utworze – I.1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utworów literackich odwołania do wartości uniwersalnych związane z postawami społeczn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rrację pierwszoosobową i trzecioosobową oraz wskazuje ich funkcje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</w:t>
            </w:r>
            <w:r>
              <w:rPr>
                <w:bCs/>
                <w:sz w:val="20"/>
                <w:szCs w:val="20"/>
              </w:rPr>
              <w:t xml:space="preserve"> tekstów elementy wiedzy o kulturze – I.1.17 </w:t>
            </w:r>
            <w:r>
              <w:rPr>
                <w:sz w:val="20"/>
                <w:szCs w:val="20"/>
              </w:rPr>
              <w:t>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 w zależności od ich funkcji w przekazie – 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rzeźb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óżnicę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konuje odczytania tekstów</w:t>
            </w:r>
            <w:r>
              <w:rPr>
                <w:bCs/>
                <w:sz w:val="20"/>
                <w:szCs w:val="20"/>
              </w:rPr>
              <w:t xml:space="preserve"> kultury poprzez przekład intersemiotyczny (np. spektakl teatralny) – I.2.1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mechanizm upodobnień fonetycznych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inę wyrazów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bezosobowe formy czasownika zakończone na </w:t>
            </w:r>
            <w:r>
              <w:rPr>
                <w:i/>
                <w:sz w:val="20"/>
                <w:szCs w:val="20"/>
              </w:rPr>
              <w:t>-no, -to</w:t>
            </w:r>
            <w:r>
              <w:rPr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liczby, osoby, czasu, trybu i rodzaju gramatycznego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suje imiesłowowy równoważnik zdania i rozumie jego funkcje; przekształca go na zdanie złożone i odwrotnie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nie), równoważniki zdań, rozumie ich funkcje i stosuje w praktyce językowej – II.1.12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trzega zróżnicowanie słownictwa, w tym rozpoznaje słownictwo o ograniczonym zasięgu (kolokwializmy)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</w:t>
            </w:r>
            <w:r>
              <w:rPr>
                <w:bCs/>
                <w:sz w:val="20"/>
                <w:szCs w:val="20"/>
              </w:rPr>
              <w:t xml:space="preserve"> synonimy, rozumie ich funkcje w tekście 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na czym polega grzeczność językowa, i stosuje ją w wypowiedziach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na czym polega błąd językowy – II.3.3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zasady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przecinka – II.4.2 (kl. 4–6)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najomość zasad tworzenia argumentów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– III.2.1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CV, list motywacyjny, przemówi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rojektach edukacyjnych – IV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I WYBO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SIEB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gnacy Krasicki</w:t>
            </w:r>
            <w:r>
              <w:rPr>
                <w:i/>
                <w:sz w:val="20"/>
                <w:szCs w:val="20"/>
              </w:rPr>
              <w:t xml:space="preserve"> Człowiek i zdrowie</w:t>
            </w:r>
            <w:r>
              <w:rPr>
                <w:sz w:val="20"/>
                <w:szCs w:val="20"/>
              </w:rPr>
              <w:t xml:space="preserve">, </w:t>
              <w:br/>
              <w:t>s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imierz Szymeczko</w:t>
            </w:r>
            <w:r>
              <w:rPr>
                <w:i/>
                <w:sz w:val="20"/>
                <w:szCs w:val="20"/>
              </w:rPr>
              <w:t xml:space="preserve"> Poukładać sobie świat</w:t>
            </w:r>
            <w:r>
              <w:rPr>
                <w:sz w:val="20"/>
                <w:szCs w:val="20"/>
              </w:rPr>
              <w:t xml:space="preserve"> (fragment), s. 10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lena Staniek </w:t>
            </w:r>
            <w:r>
              <w:rPr>
                <w:i/>
                <w:sz w:val="20"/>
                <w:szCs w:val="20"/>
              </w:rPr>
              <w:t>Eksperymenty z nowym sobą</w:t>
            </w:r>
            <w:r>
              <w:rPr>
                <w:sz w:val="20"/>
                <w:szCs w:val="20"/>
              </w:rPr>
              <w:t>, s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Młynarski, Jerzy Wasowski</w:t>
            </w:r>
            <w:r>
              <w:rPr>
                <w:i/>
                <w:sz w:val="20"/>
                <w:szCs w:val="20"/>
              </w:rPr>
              <w:t xml:space="preserve"> Róbmy swoje</w:t>
            </w:r>
            <w:r>
              <w:rPr>
                <w:sz w:val="20"/>
                <w:szCs w:val="20"/>
              </w:rPr>
              <w:t xml:space="preserve"> (fragment), s. 11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er</w:t>
            </w:r>
            <w:r>
              <w:rPr>
                <w:i/>
                <w:sz w:val="20"/>
                <w:szCs w:val="20"/>
              </w:rPr>
              <w:t xml:space="preserve"> Iliada</w:t>
            </w:r>
            <w:r>
              <w:rPr>
                <w:sz w:val="20"/>
                <w:szCs w:val="20"/>
              </w:rPr>
              <w:t xml:space="preserve"> (fragment), s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nia. Wypowiedzenie wielo</w:t>
              <w:softHyphen/>
              <w:t>krotnie złożone, s.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Rozprawka. Powtórzenie, s. 125; </w:t>
            </w:r>
            <w:r>
              <w:rPr>
                <w:i/>
                <w:sz w:val="20"/>
                <w:szCs w:val="20"/>
              </w:rPr>
              <w:t xml:space="preserve">Ewangelia wg św. Łukasza, </w:t>
            </w:r>
            <w:r>
              <w:rPr>
                <w:sz w:val="20"/>
                <w:szCs w:val="20"/>
              </w:rPr>
              <w:t>s.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czynek w malar</w:t>
              <w:softHyphen/>
              <w:t xml:space="preserve">stwie. Reprodukcje: Edward Hooper </w:t>
            </w:r>
            <w:r>
              <w:rPr>
                <w:i/>
                <w:sz w:val="20"/>
                <w:szCs w:val="20"/>
              </w:rPr>
              <w:t>Patrzący w morze</w:t>
            </w:r>
            <w:r>
              <w:rPr>
                <w:sz w:val="20"/>
                <w:szCs w:val="20"/>
              </w:rPr>
              <w:t>, s. 126; Mary Cassatt Stevenson</w:t>
            </w:r>
            <w:r>
              <w:rPr>
                <w:i/>
                <w:sz w:val="20"/>
                <w:szCs w:val="20"/>
              </w:rPr>
              <w:t xml:space="preserve"> Przejażdżka łódką</w:t>
            </w:r>
            <w:r>
              <w:rPr>
                <w:sz w:val="20"/>
                <w:szCs w:val="20"/>
              </w:rPr>
              <w:t xml:space="preserve">, Gilbert Stuart </w:t>
            </w:r>
            <w:r>
              <w:rPr>
                <w:i/>
                <w:sz w:val="20"/>
                <w:szCs w:val="20"/>
              </w:rPr>
              <w:t>Łyżwiarz</w:t>
            </w:r>
            <w:r>
              <w:rPr>
                <w:sz w:val="20"/>
                <w:szCs w:val="20"/>
              </w:rPr>
              <w:t>, Sofonisba Anguissola</w:t>
            </w:r>
            <w:r>
              <w:rPr>
                <w:i/>
                <w:sz w:val="20"/>
                <w:szCs w:val="20"/>
              </w:rPr>
              <w:t xml:space="preserve"> Gra w sza</w:t>
              <w:softHyphen/>
              <w:t>chy</w:t>
            </w:r>
            <w:r>
              <w:rPr>
                <w:sz w:val="20"/>
                <w:szCs w:val="20"/>
              </w:rPr>
              <w:t>, s. 127; Jan Steen</w:t>
            </w:r>
            <w:r>
              <w:rPr>
                <w:i/>
                <w:sz w:val="20"/>
                <w:szCs w:val="20"/>
              </w:rPr>
              <w:t xml:space="preserve"> Gracze przed gospodą</w:t>
            </w:r>
            <w:r>
              <w:rPr>
                <w:sz w:val="20"/>
                <w:szCs w:val="20"/>
              </w:rPr>
              <w:t>, s.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Piosenka </w:t>
            </w:r>
            <w:r>
              <w:rPr>
                <w:i/>
                <w:sz w:val="20"/>
                <w:szCs w:val="20"/>
              </w:rPr>
              <w:t>Byle być sobą</w:t>
            </w:r>
            <w:r>
              <w:rPr>
                <w:sz w:val="20"/>
                <w:szCs w:val="20"/>
              </w:rPr>
              <w:t xml:space="preserve">, s. 129; </w:t>
            </w:r>
            <w:r>
              <w:rPr>
                <w:i/>
                <w:sz w:val="20"/>
                <w:szCs w:val="20"/>
              </w:rPr>
              <w:t>By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byleby – </w:t>
            </w:r>
            <w:r>
              <w:rPr>
                <w:sz w:val="20"/>
                <w:szCs w:val="20"/>
              </w:rPr>
              <w:t xml:space="preserve">hasła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IN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ward Stachura </w:t>
            </w:r>
            <w:r>
              <w:rPr>
                <w:i/>
                <w:sz w:val="20"/>
                <w:szCs w:val="20"/>
              </w:rPr>
              <w:t>Człowiek człowiekowi, czyli dziesięć wskazań i dziesięć przeciwskazań dla ciebie, sieroto nie</w:t>
              <w:softHyphen/>
              <w:t>bo</w:t>
              <w:softHyphen/>
              <w:t>ża, Zygmusiu K</w:t>
            </w:r>
            <w:r>
              <w:rPr>
                <w:sz w:val="20"/>
                <w:szCs w:val="20"/>
              </w:rPr>
              <w:t>., s. 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rome David Salinger </w:t>
            </w:r>
            <w:r>
              <w:rPr>
                <w:i/>
                <w:sz w:val="20"/>
                <w:szCs w:val="20"/>
              </w:rPr>
              <w:t>Buszujący w zbożu</w:t>
            </w:r>
            <w:r>
              <w:rPr>
                <w:sz w:val="20"/>
                <w:szCs w:val="20"/>
              </w:rPr>
              <w:t xml:space="preserve"> (fragment), s. 133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. Łamanie norm w wypowiedziach publicznych, s.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Mazur </w:t>
            </w:r>
            <w:r>
              <w:rPr>
                <w:i/>
                <w:sz w:val="20"/>
                <w:szCs w:val="20"/>
              </w:rPr>
              <w:t>Korepetycje przy herbacie</w:t>
            </w:r>
            <w:r>
              <w:rPr>
                <w:sz w:val="20"/>
                <w:szCs w:val="20"/>
              </w:rPr>
              <w:t>, s.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Wizyta</w:t>
            </w:r>
            <w:r>
              <w:rPr>
                <w:sz w:val="20"/>
                <w:szCs w:val="20"/>
              </w:rPr>
              <w:t xml:space="preserve"> (fragment), s.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Minuta ciszy po Ludwice Wawrzyńskiej</w:t>
            </w:r>
            <w:r>
              <w:rPr>
                <w:sz w:val="20"/>
                <w:szCs w:val="20"/>
              </w:rPr>
              <w:t>, s. 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Zadania do anegdoty z książki </w:t>
            </w:r>
            <w:r>
              <w:rPr>
                <w:i/>
                <w:sz w:val="20"/>
                <w:szCs w:val="20"/>
              </w:rPr>
              <w:t>Wesoły kramik</w:t>
            </w:r>
            <w:r>
              <w:rPr>
                <w:sz w:val="20"/>
                <w:szCs w:val="20"/>
              </w:rPr>
              <w:t xml:space="preserve">, s. 146; fragment </w:t>
            </w:r>
            <w:r>
              <w:rPr>
                <w:i/>
                <w:sz w:val="20"/>
                <w:szCs w:val="20"/>
              </w:rPr>
              <w:t>Quo vadis</w:t>
            </w:r>
            <w:r>
              <w:rPr>
                <w:sz w:val="20"/>
                <w:szCs w:val="20"/>
              </w:rPr>
              <w:t xml:space="preserve"> oraz kadry z filmu, s. 14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ome David Salinger </w:t>
            </w:r>
            <w:r>
              <w:rPr>
                <w:i/>
                <w:sz w:val="20"/>
                <w:szCs w:val="20"/>
              </w:rPr>
              <w:t>Buszujący w zbożu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Kochanowski</w:t>
            </w:r>
            <w:r>
              <w:rPr>
                <w:i/>
                <w:sz w:val="20"/>
                <w:szCs w:val="20"/>
              </w:rPr>
              <w:t xml:space="preserve"> </w:t>
              <w:br/>
              <w:t>O doktorze Hiszpanie</w:t>
            </w:r>
            <w:r>
              <w:rPr>
                <w:sz w:val="20"/>
                <w:szCs w:val="20"/>
              </w:rPr>
              <w:t>, s. 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grożenia (plakaty): Plakat kampanii społecznej przeciwko dopalaczom; Aleksander Faldin, bez tytułu, s. 150; Sebastian Kubica, </w:t>
            </w:r>
            <w:r>
              <w:rPr>
                <w:i/>
                <w:sz w:val="20"/>
                <w:szCs w:val="20"/>
              </w:rPr>
              <w:t>Alkohol zabija</w:t>
            </w:r>
            <w:r>
              <w:rPr>
                <w:sz w:val="20"/>
                <w:szCs w:val="20"/>
              </w:rPr>
              <w:t>, Roman Kalarus</w:t>
            </w:r>
            <w:r>
              <w:rPr>
                <w:i/>
                <w:sz w:val="20"/>
                <w:szCs w:val="20"/>
              </w:rPr>
              <w:t xml:space="preserve"> Myślę, więc nie piję</w:t>
            </w:r>
            <w:r>
              <w:rPr>
                <w:sz w:val="20"/>
                <w:szCs w:val="20"/>
              </w:rPr>
              <w:t xml:space="preserve">, Maksym Protsenko, grafika, </w:t>
              <w:br/>
              <w:t>s. 151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różnicowanie polszczyzny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ragment książki Andrzeja Markowskiego </w:t>
            </w:r>
            <w:r>
              <w:rPr>
                <w:i/>
                <w:sz w:val="20"/>
                <w:szCs w:val="20"/>
              </w:rPr>
              <w:t>Jak dobrze mówić i pisać po polsku</w:t>
            </w:r>
            <w:r>
              <w:rPr>
                <w:sz w:val="20"/>
                <w:szCs w:val="20"/>
              </w:rPr>
              <w:t>, s.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lesław Prus</w:t>
            </w:r>
            <w:r>
              <w:rPr>
                <w:i/>
                <w:sz w:val="20"/>
                <w:szCs w:val="20"/>
              </w:rPr>
              <w:t xml:space="preserve"> Na wakacjach</w:t>
            </w:r>
            <w:r>
              <w:rPr>
                <w:sz w:val="20"/>
                <w:szCs w:val="20"/>
              </w:rPr>
              <w:t>, s. 154; Aleksander Kotsis</w:t>
            </w:r>
            <w:r>
              <w:rPr>
                <w:i/>
                <w:sz w:val="20"/>
                <w:szCs w:val="20"/>
              </w:rPr>
              <w:t xml:space="preserve"> Przed chatą w górach</w:t>
            </w:r>
            <w:r>
              <w:rPr>
                <w:sz w:val="20"/>
                <w:szCs w:val="20"/>
              </w:rPr>
              <w:t>, s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 Charakterystyka porównawcza, s.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ĆWICZ. Molier</w:t>
            </w:r>
            <w:r>
              <w:rPr>
                <w:i/>
                <w:sz w:val="20"/>
                <w:szCs w:val="20"/>
              </w:rPr>
              <w:t xml:space="preserve"> Skąpiec</w:t>
            </w:r>
            <w:r>
              <w:rPr>
                <w:sz w:val="20"/>
                <w:szCs w:val="20"/>
              </w:rPr>
              <w:t xml:space="preserve"> (fragment), </w:t>
              <w:br/>
              <w:t>s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 Hemar </w:t>
            </w:r>
            <w:r>
              <w:rPr>
                <w:i/>
                <w:sz w:val="20"/>
                <w:szCs w:val="20"/>
              </w:rPr>
              <w:t>Teoria względności</w:t>
            </w:r>
            <w:r>
              <w:rPr>
                <w:sz w:val="20"/>
                <w:szCs w:val="20"/>
              </w:rPr>
              <w:t xml:space="preserve"> (fragment), s.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usz Słowacki </w:t>
            </w:r>
            <w:r>
              <w:rPr>
                <w:i/>
                <w:sz w:val="20"/>
                <w:szCs w:val="20"/>
              </w:rPr>
              <w:t>Balladyna</w:t>
            </w:r>
            <w:r>
              <w:rPr>
                <w:sz w:val="20"/>
                <w:szCs w:val="20"/>
              </w:rPr>
              <w:t xml:space="preserve"> (fragment), s. 165; plakaty do przedstawień </w:t>
            </w:r>
            <w:r>
              <w:rPr>
                <w:i/>
                <w:sz w:val="20"/>
                <w:szCs w:val="20"/>
              </w:rPr>
              <w:t>Balladyny</w:t>
            </w:r>
            <w:r>
              <w:rPr>
                <w:sz w:val="20"/>
                <w:szCs w:val="20"/>
              </w:rPr>
              <w:t>: Jana Lenicy, s. 165; Rafała Olbińskiego, s. 167; Patryka Mogilnickiego, s. 168; Patryka Krygowskiego, s. 171, plakat do musicalu, s. 173; Janiny Piechowicz, Andrzeja Pągowskiego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us Zusak</w:t>
            </w:r>
            <w:r>
              <w:rPr>
                <w:i/>
                <w:sz w:val="20"/>
                <w:szCs w:val="20"/>
              </w:rPr>
              <w:t xml:space="preserve"> Złodziejka książek</w:t>
            </w:r>
            <w:r>
              <w:rPr>
                <w:sz w:val="20"/>
                <w:szCs w:val="20"/>
              </w:rPr>
              <w:t xml:space="preserve"> (fragment), s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TÓRZENIE, </w:t>
              <w:br/>
              <w:t>s.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Michał Rusinek</w:t>
            </w:r>
            <w:r>
              <w:rPr>
                <w:i/>
                <w:sz w:val="20"/>
                <w:szCs w:val="20"/>
              </w:rPr>
              <w:t xml:space="preserve"> Postanowienia</w:t>
            </w:r>
            <w:r>
              <w:rPr>
                <w:sz w:val="20"/>
                <w:szCs w:val="20"/>
              </w:rPr>
              <w:t xml:space="preserve"> (fragment), s. 18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: reportaż, s.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brana fraszka </w:t>
              <w:br/>
              <w:t>z podstawy programo</w:t>
              <w:softHyphen/>
              <w:t>wej: podr. s.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 – </w:t>
            </w:r>
            <w:r>
              <w:rPr>
                <w:sz w:val="20"/>
                <w:szCs w:val="20"/>
              </w:rPr>
              <w:t>lektura obo</w:t>
              <w:softHyphen/>
              <w:t>wiązkowa, podr. s.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usz Słowacki </w:t>
            </w:r>
            <w:r>
              <w:rPr>
                <w:i/>
                <w:sz w:val="20"/>
                <w:szCs w:val="20"/>
              </w:rPr>
              <w:t xml:space="preserve">Balladyna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, tragedia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funkcję elementów konstrukcyjnych, w 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ę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 tym wers, rym, strofę, refren – I.1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narrację pierwszoosobową i trzeciooso</w:t>
              <w:softHyphen/>
              <w:t>bową i wskazuje ich funkcje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bjaśnia znaczenia dosłowne i przenośne w tek</w:t>
              <w:softHyphen/>
              <w:t>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oraz elementy wiedzy </w:t>
              <w:br/>
              <w:t>o kulturze – I.1.1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om mitologicznym nazwy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uosob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mawia zabieg konstrukcyjn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narracji na odbiór tekstu przez czytel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w kontekście podjętej problema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epopei, powieści, traged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prezentowane przez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łuje się do tekstów kultury i własnych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gatunkowe epop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e wypowiedzi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przedstawion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Rozpoznaje zwrot do adresa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Wyjaśnia znaczenie przenośne związku frazeologicz</w:t>
              <w:softHyphen/>
              <w:t>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tworzące rytm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ymy męskie, żeńskie, dokładne </w:t>
              <w:br/>
              <w:t>i niedokład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utwor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poznaje neolog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negdotę w odróżnieniu od legendy, bajki,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: żartobliwy/ironi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nar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środki re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bjaśnienie przeno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uent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ynikający z problematyk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ymow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kę liryczną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myśl skierowaną do odbiorców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a w określonej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Nazywa uczucia i emoc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mawia zabiegi językowe (środki stylistyczne, rodzaje wypowiedzeń) służące ukazaniu uczuć, emocji i zachowania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dialo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daska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głów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sc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sceny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y i autorów dram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chowania postaci różnych utworów o tej sam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roniczny charakter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tyt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aged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wstawanie konfli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motywy postępowan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 i dia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jęcia: akt, sc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glądy bohatera, jego zachowanie i postaw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artości w życiu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Wyjaśnia pojęcia: stałe epitety, epos, bajka, artyku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sformułow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 retoryczne i określa jego funkcje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różnice między literaturą piękną </w:t>
              <w:br/>
              <w:t>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, wywiad, artykuł i określa podstawowe ich cechy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elementy składające się na film – I.2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gatunki dziennikarskie: reportaż </w:t>
              <w:br/>
              <w:t>i określa ich podstawowe cechy – I.2.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łasnych obserwacji i doświadczeń, omawiając główną myśl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artykuł do public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słan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a do wątków biblijnych</w:t>
              <w:br/>
              <w:t>i kultur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 dowolnej formie postawę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w odbiorze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malars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obieństwa i różnice między dzieł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report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report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kadrze plan daleki, plan ogólny, plan pełny, plan średni, punkt zbliżenia, de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</w:t>
            </w:r>
            <w:r>
              <w:rPr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oby oddziaływania plakatu na odbior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tekstów kultury podejmujących tematykę społe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grafiki w kontekśc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nscenizację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należących do gatunków publicyst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ublicystyką a literaturą pięk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utwór do określonego gatunku publicystyczneg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części mowy odmienne od nieodmien</w:t>
              <w:softHyphen/>
              <w:t>nych – I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</w:t>
              <w:softHyphen/>
              <w:t xml:space="preserve">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wypowiedzeń wielokrotnie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do wykresów odpowiednie wypowiedzenie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zi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wyrazu nieodmiennego o określonym zna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słowotwórczej neolog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mowę zależną/niezależ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 podrzędnie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</w:t>
              <w:softHyphen/>
              <w:t>giczne, rozumie ich znaczenie oraz poprawnie stosuje w wypowiedziach – II.2.5 (kl. 4</w:t>
              <w:softHyphen/>
              <w:t>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nonimy i antoni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frazeologicznych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, i stosuje ją w wypowiedziach – II.3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Akapitzlist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osobę mówiącą i adresata wypowiedz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publicznych przykłady łamania norm grzeczności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norm grzecznościowych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interpunkcję do zdania wielokrotnie złoż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op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interpunkcyjne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ający z treści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zawarte 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 stanowisko, odwołując się do tekstów kultury, własnych doświadczeń i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ylwetkę wybitnej oso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stęp rozprawki z tezą lub hipotez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tezy, odwołując się do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Formułuje kontrargumenty na obalenie tezy, odwołu</w:t>
              <w:softHyphen/>
              <w:t>jąc się do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swojego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inspirowaną dziełem malar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publicyst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wypowiedzi publicystycznej w medi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stanowisko autora tekstu wobec te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opinie na temat stosowania gwar środowisk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mawia na temat postaw bohaterów uczestniczą</w:t>
              <w:softHyphen/>
              <w:t>cych w rozmo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o charakterze argumentacy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wyrażający refleksje na temat poruszony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sta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a bohatera w określonych sytuacj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Uzasadnia karykaturalny sposób prezentacj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dra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, odwołując się do utworu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portaż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 xml:space="preserve">dedykac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 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twórczy i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ilkuzdaniową wypowiedź uzasadniającą wybór utworu, w formie dedyk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otatk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, rozważając problem przedstawiony we fragmencie tekstu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dzieło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dyka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mó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a z elementami charakterystyki, opisu przeżyć, dialog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na podany temat z wykorzystaniem różnych źródeł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przebieg wy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w gwarze młodzież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uje plan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bohaterów jednego z dzi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postaci traged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edaguje autocharakterystykę w formie listu lub kartki z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eportaż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i selekcjonuje materia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eporta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WYMAGANIA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atunki epiki, liryki, dramatu, w tym fraszka, tragedia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literackim neologizm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elementów konstrukcyjnych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rytmizujące wypowiedź, w tym wers, rym, strofę, refren – I.1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utworów literackich odwołania do wartości uniwersalnych związane 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rrację pierwszoosobową i trzecioosobową i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Wykorzystuje w interpretacji tekstów doświadczenia</w:t>
            </w:r>
            <w:r>
              <w:rPr>
                <w:bCs/>
                <w:sz w:val="20"/>
                <w:szCs w:val="20"/>
              </w:rPr>
              <w:t xml:space="preserve"> własne oraz elementy wiedzy o kulturze – I.1.1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atunki dziennikarskie: reportaż i określa ich podstawowe cechy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óżnice między literaturą piękną 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atunki dziennikarskie: reportaż, wywiad, artykuł i określa podstawowe ich cechy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 tekstach współczesnej kultury popularnej (np. w piosenkach) nawiązania do tradycyjnych wątków literackich i 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Wyodrębnia elementy składające się na film – I.2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ęści mowy odmienne od nieodmiennych – I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mowę zależną i niezależną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różnicowanie słownictwa, w tym rozpoznaje słownictwo ogólnonarodowe i słownictwo o ograniczonym zasięgu – II.2.1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</w:t>
            </w:r>
            <w:r>
              <w:rPr>
                <w:bCs/>
                <w:sz w:val="20"/>
                <w:szCs w:val="20"/>
              </w:rPr>
              <w:t>, na czym polega grzeczność językowa, i stosuje ją w wypowiedziach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Identyfikuje nadawcę i odbiorcę wypowiedzi – II.3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Uczestniczy w rozmowie na zadany temat – I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, przemówi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w tym opis przeżyć wewnętrznych), charakterystyka, dedykacja – III.2.1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twórczy i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rojektach edukacyjnych – IV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b/>
              </w:rPr>
              <w:t>KONFLIKT I POJEDNA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ŹRÓDE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deusz Różewicz</w:t>
            </w:r>
            <w:r>
              <w:rPr>
                <w:i/>
                <w:sz w:val="20"/>
                <w:szCs w:val="20"/>
              </w:rPr>
              <w:t xml:space="preserve"> Słowa</w:t>
            </w:r>
            <w:r>
              <w:rPr>
                <w:sz w:val="20"/>
                <w:szCs w:val="20"/>
              </w:rPr>
              <w:t>, s. 1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karbiec języka. Archaizm; Jan Kochanowski </w:t>
            </w:r>
            <w:r>
              <w:rPr>
                <w:i/>
                <w:sz w:val="20"/>
                <w:szCs w:val="20"/>
              </w:rPr>
              <w:t>Zgoda</w:t>
            </w:r>
            <w:r>
              <w:rPr>
                <w:sz w:val="20"/>
                <w:szCs w:val="20"/>
              </w:rPr>
              <w:t xml:space="preserve"> (fragment), s. 187; </w:t>
            </w:r>
            <w:r>
              <w:rPr>
                <w:i/>
                <w:sz w:val="20"/>
                <w:szCs w:val="20"/>
              </w:rPr>
              <w:t>Concordia</w:t>
            </w:r>
            <w:r>
              <w:rPr>
                <w:sz w:val="20"/>
                <w:szCs w:val="20"/>
              </w:rPr>
              <w:t xml:space="preserve"> (rzeźba), </w:t>
              <w:br/>
              <w:t>s. 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i zakres wyrazu, s. 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eorge Orwell</w:t>
            </w:r>
            <w:r>
              <w:rPr>
                <w:i/>
                <w:sz w:val="20"/>
                <w:szCs w:val="20"/>
                <w:lang w:val="en-US"/>
              </w:rPr>
              <w:t xml:space="preserve"> Folwark zwierzęcy</w:t>
            </w:r>
            <w:r>
              <w:rPr>
                <w:sz w:val="20"/>
                <w:szCs w:val="20"/>
                <w:lang w:val="en-US"/>
              </w:rPr>
              <w:t xml:space="preserve"> (fragment), s. 1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anisław Sojka</w:t>
            </w:r>
            <w:r>
              <w:rPr>
                <w:i/>
                <w:sz w:val="20"/>
                <w:szCs w:val="20"/>
              </w:rPr>
              <w:t xml:space="preserve"> Tolerancja</w:t>
            </w:r>
            <w:r>
              <w:rPr>
                <w:sz w:val="20"/>
                <w:szCs w:val="20"/>
              </w:rPr>
              <w:t>, s. 1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ultura języka. Językowe sposoby osiągania porozumienia; Marshall B. Rossenberg</w:t>
            </w:r>
            <w:r>
              <w:rPr>
                <w:i/>
                <w:sz w:val="20"/>
                <w:szCs w:val="20"/>
              </w:rPr>
              <w:t xml:space="preserve"> Porozumienie bez przemocy. O języku serca</w:t>
            </w:r>
            <w:r>
              <w:rPr>
                <w:sz w:val="20"/>
                <w:szCs w:val="20"/>
              </w:rPr>
              <w:t>, s. 1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 Mickiewicz</w:t>
            </w:r>
            <w:r>
              <w:rPr>
                <w:i/>
                <w:sz w:val="20"/>
                <w:szCs w:val="20"/>
              </w:rPr>
              <w:t xml:space="preserve"> Pan Tadeus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Księga X </w:t>
            </w:r>
            <w:r>
              <w:rPr>
                <w:sz w:val="20"/>
                <w:szCs w:val="20"/>
              </w:rPr>
              <w:t xml:space="preserve">(fragment), s. 198; Ewa Woydyłło </w:t>
            </w:r>
            <w:r>
              <w:rPr>
                <w:i/>
                <w:sz w:val="20"/>
                <w:szCs w:val="20"/>
              </w:rPr>
              <w:t>Wybacz mi proszę</w:t>
            </w:r>
            <w:r>
              <w:rPr>
                <w:sz w:val="20"/>
                <w:szCs w:val="20"/>
              </w:rPr>
              <w:t xml:space="preserve"> (fragment), s. 2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Recenzja, s. 2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Michel Piquemal </w:t>
            </w:r>
            <w:r>
              <w:rPr>
                <w:i/>
                <w:sz w:val="20"/>
                <w:szCs w:val="20"/>
              </w:rPr>
              <w:t xml:space="preserve">Piekło </w:t>
              <w:br/>
              <w:t>i niebo</w:t>
            </w:r>
            <w:r>
              <w:rPr>
                <w:sz w:val="20"/>
                <w:szCs w:val="20"/>
              </w:rPr>
              <w:t xml:space="preserve">, s. 212; Maciej Urbaniec </w:t>
            </w:r>
            <w:r>
              <w:rPr>
                <w:i/>
                <w:sz w:val="20"/>
                <w:szCs w:val="20"/>
              </w:rPr>
              <w:t>Stop wykreśl przemoc</w:t>
            </w:r>
            <w:r>
              <w:rPr>
                <w:sz w:val="20"/>
                <w:szCs w:val="20"/>
              </w:rPr>
              <w:t xml:space="preserve"> (plakat), </w:t>
              <w:br/>
              <w:t>s.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orge Orwell </w:t>
            </w:r>
            <w:r>
              <w:rPr>
                <w:i/>
                <w:sz w:val="20"/>
                <w:szCs w:val="20"/>
              </w:rPr>
              <w:t xml:space="preserve">Folwark zwierzęcy 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Pan Tadeusz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ZA WOJ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est Hemingway </w:t>
            </w:r>
            <w:r>
              <w:rPr>
                <w:i/>
                <w:sz w:val="20"/>
                <w:szCs w:val="20"/>
              </w:rPr>
              <w:t>Stary człowiek przy moście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14; Paweł Pieniążek </w:t>
            </w:r>
            <w:r>
              <w:rPr>
                <w:i/>
                <w:sz w:val="20"/>
                <w:szCs w:val="20"/>
              </w:rPr>
              <w:t>Wojna, która nas zmieniła</w:t>
            </w:r>
            <w:r>
              <w:rPr>
                <w:sz w:val="20"/>
                <w:szCs w:val="20"/>
              </w:rPr>
              <w:t xml:space="preserve"> (fragment)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etro.gazeta.pl</w:t>
              </w:r>
            </w:hyperlink>
            <w:r>
              <w:rPr>
                <w:sz w:val="20"/>
                <w:szCs w:val="20"/>
              </w:rPr>
              <w:t>, s. 2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Szpilman, </w:t>
            </w:r>
            <w:r>
              <w:rPr>
                <w:i/>
                <w:sz w:val="20"/>
                <w:szCs w:val="20"/>
              </w:rPr>
              <w:t xml:space="preserve">Pianista </w:t>
            </w:r>
            <w:r>
              <w:rPr>
                <w:sz w:val="20"/>
                <w:szCs w:val="20"/>
              </w:rPr>
              <w:t>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217; Wilm Hosenfeld, fragmenty pamiętnika, s. 2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Pamiętnik z powstania warszawskiego</w:t>
            </w:r>
            <w:r>
              <w:rPr>
                <w:sz w:val="20"/>
                <w:szCs w:val="20"/>
              </w:rPr>
              <w:t xml:space="preserve"> (fragmenty), s. 2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(fragment), s. 2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Kamil Baczyński, </w:t>
            </w:r>
            <w:r>
              <w:rPr>
                <w:i/>
                <w:sz w:val="20"/>
                <w:szCs w:val="20"/>
              </w:rPr>
              <w:t xml:space="preserve">Elegia o…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hłopcu polskim</w:t>
            </w:r>
            <w:r>
              <w:rPr>
                <w:sz w:val="20"/>
                <w:szCs w:val="20"/>
              </w:rPr>
              <w:t xml:space="preserve">), </w:t>
              <w:br/>
              <w:t xml:space="preserve">s. 233; Jerzy Jarmuszkiewicz </w:t>
            </w:r>
            <w:r>
              <w:rPr>
                <w:i/>
                <w:sz w:val="20"/>
                <w:szCs w:val="20"/>
              </w:rPr>
              <w:t>Pomnik Małego Powstańca</w:t>
            </w:r>
            <w:r>
              <w:rPr>
                <w:sz w:val="20"/>
                <w:szCs w:val="20"/>
              </w:rPr>
              <w:t>, s. 2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Lechoń </w:t>
            </w:r>
            <w:r>
              <w:rPr>
                <w:i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>, s. 2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Kazimierz Wierzyński </w:t>
            </w:r>
            <w:r>
              <w:rPr>
                <w:i/>
                <w:sz w:val="20"/>
                <w:szCs w:val="20"/>
              </w:rPr>
              <w:t>Lekcja konwersacji</w:t>
            </w:r>
            <w:r>
              <w:rPr>
                <w:sz w:val="20"/>
                <w:szCs w:val="20"/>
              </w:rPr>
              <w:t xml:space="preserve">, </w:t>
              <w:br/>
              <w:t>s. 2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danie, s. 2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 xml:space="preserve">Pamiętnik z powstania warszawskiego 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ksander Kamiński </w:t>
            </w:r>
            <w:r>
              <w:rPr>
                <w:i/>
                <w:sz w:val="20"/>
                <w:szCs w:val="20"/>
              </w:rPr>
              <w:t>Kamienie na szani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AST WOJ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Pawlikowska-Jasnorzewska </w:t>
            </w:r>
            <w:r>
              <w:rPr>
                <w:i/>
                <w:sz w:val="20"/>
                <w:szCs w:val="20"/>
              </w:rPr>
              <w:t>Wagi</w:t>
            </w:r>
            <w:r>
              <w:rPr>
                <w:sz w:val="20"/>
                <w:szCs w:val="20"/>
              </w:rPr>
              <w:t xml:space="preserve">, </w:t>
              <w:br/>
              <w:t xml:space="preserve">s. 239; Halina Birenbaum, </w:t>
            </w:r>
            <w:r>
              <w:rPr>
                <w:i/>
                <w:sz w:val="20"/>
                <w:szCs w:val="20"/>
              </w:rPr>
              <w:t>…gdy wrogość zamienia się w zrozumienie</w:t>
            </w:r>
            <w:r>
              <w:rPr>
                <w:sz w:val="20"/>
                <w:szCs w:val="20"/>
              </w:rPr>
              <w:t>, s.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klaracje i przesłania (reprodukcje): Paweł Kuczyński </w:t>
            </w:r>
            <w:r>
              <w:rPr>
                <w:i/>
                <w:sz w:val="20"/>
                <w:szCs w:val="20"/>
              </w:rPr>
              <w:t>Pokój</w:t>
            </w:r>
            <w:r>
              <w:rPr>
                <w:sz w:val="20"/>
                <w:szCs w:val="20"/>
              </w:rPr>
              <w:t xml:space="preserve">, Joe Scorsone Alice Drueding, </w:t>
            </w:r>
            <w:r>
              <w:rPr>
                <w:i/>
                <w:sz w:val="20"/>
                <w:szCs w:val="20"/>
              </w:rPr>
              <w:t>Alternatywy dla wojny</w:t>
            </w:r>
            <w:r>
              <w:rPr>
                <w:sz w:val="20"/>
                <w:szCs w:val="20"/>
              </w:rPr>
              <w:t xml:space="preserve">, s. 241; Zhong Hongshui </w:t>
            </w:r>
            <w:r>
              <w:rPr>
                <w:i/>
                <w:sz w:val="20"/>
                <w:szCs w:val="20"/>
              </w:rPr>
              <w:t>Nie wojuj</w:t>
            </w:r>
            <w:r>
              <w:rPr>
                <w:sz w:val="20"/>
                <w:szCs w:val="20"/>
              </w:rPr>
              <w:t>, s. 2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yl. Charakterystyka wybranych stylów, </w:t>
              <w:br/>
              <w:t xml:space="preserve">s. 243; Paweł Beręsewicz, </w:t>
            </w:r>
            <w:r>
              <w:rPr>
                <w:i/>
                <w:sz w:val="20"/>
                <w:szCs w:val="20"/>
              </w:rPr>
              <w:t>Nędzny tchórz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45; Zygmunt Ławrynowicz </w:t>
            </w:r>
            <w:r>
              <w:rPr>
                <w:i/>
                <w:sz w:val="20"/>
                <w:szCs w:val="20"/>
              </w:rPr>
              <w:t>Mówimy miłość</w:t>
            </w:r>
            <w:r>
              <w:rPr>
                <w:sz w:val="20"/>
                <w:szCs w:val="20"/>
              </w:rPr>
              <w:t xml:space="preserve">, Konstanty Ildefons Gałczyński, </w:t>
            </w:r>
            <w:r>
              <w:rPr>
                <w:i/>
                <w:sz w:val="20"/>
                <w:szCs w:val="20"/>
              </w:rPr>
              <w:t xml:space="preserve">Pożegnanie z bronią, </w:t>
            </w:r>
            <w:r>
              <w:rPr>
                <w:sz w:val="20"/>
                <w:szCs w:val="20"/>
              </w:rPr>
              <w:t xml:space="preserve">Helga Hoškova-Weissowá </w:t>
            </w:r>
            <w:r>
              <w:rPr>
                <w:i/>
                <w:sz w:val="20"/>
                <w:szCs w:val="20"/>
              </w:rPr>
              <w:t>Dziennik Helgi</w:t>
            </w:r>
            <w:r>
              <w:rPr>
                <w:sz w:val="20"/>
                <w:szCs w:val="20"/>
              </w:rPr>
              <w:t xml:space="preserve">, Katarzyna Enerlich </w:t>
            </w:r>
            <w:r>
              <w:rPr>
                <w:i/>
                <w:sz w:val="20"/>
                <w:szCs w:val="20"/>
              </w:rPr>
              <w:t>Czas w dom zaklęty</w:t>
            </w:r>
            <w:r>
              <w:rPr>
                <w:sz w:val="20"/>
                <w:szCs w:val="20"/>
              </w:rPr>
              <w:t>, s. 2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isania. Opis grafiki, s. 247; Masato Sato </w:t>
            </w:r>
            <w:r>
              <w:rPr>
                <w:i/>
                <w:sz w:val="20"/>
                <w:szCs w:val="20"/>
              </w:rPr>
              <w:t>Nigdy więcej wojny</w:t>
            </w:r>
            <w:r>
              <w:rPr>
                <w:sz w:val="20"/>
                <w:szCs w:val="20"/>
              </w:rPr>
              <w:t xml:space="preserve">, Jacek Staniszewski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 xml:space="preserve">, Justyna Krzywicka,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>, s. 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(fragment), s. 2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-Emmanuel Schmitt </w:t>
            </w:r>
            <w:r>
              <w:rPr>
                <w:i/>
                <w:sz w:val="20"/>
                <w:szCs w:val="20"/>
              </w:rPr>
              <w:t>Dziecko No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Na wieży Babel</w:t>
            </w:r>
            <w:r>
              <w:rPr>
                <w:sz w:val="20"/>
                <w:szCs w:val="20"/>
              </w:rPr>
              <w:t>, s. 2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etyczne zachowania językowe. Manipulacja </w:t>
              <w:br/>
              <w:t xml:space="preserve">i prowokacja, s. 254; Ewa Nowak </w:t>
            </w:r>
            <w:r>
              <w:rPr>
                <w:i/>
                <w:sz w:val="20"/>
                <w:szCs w:val="20"/>
              </w:rPr>
              <w:t>Rozmowa koleżanek</w:t>
            </w:r>
            <w:r>
              <w:rPr>
                <w:sz w:val="20"/>
                <w:szCs w:val="20"/>
              </w:rPr>
              <w:t xml:space="preserve"> (fragment), s. 2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szek Kołakowski </w:t>
            </w:r>
            <w:r>
              <w:rPr>
                <w:i/>
                <w:sz w:val="20"/>
                <w:szCs w:val="20"/>
              </w:rPr>
              <w:t>Wojna u Lemurów</w:t>
            </w:r>
            <w:r>
              <w:rPr>
                <w:sz w:val="20"/>
                <w:szCs w:val="20"/>
              </w:rPr>
              <w:t xml:space="preserve">, </w:t>
              <w:br/>
              <w:t>s. 2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Julio Cortazár </w:t>
            </w:r>
            <w:r>
              <w:rPr>
                <w:i/>
                <w:sz w:val="20"/>
                <w:szCs w:val="20"/>
              </w:rPr>
              <w:t>Kondor i kro</w:t>
              <w:softHyphen/>
              <w:t>nopio</w:t>
            </w:r>
            <w:r>
              <w:rPr>
                <w:sz w:val="20"/>
                <w:szCs w:val="20"/>
              </w:rPr>
              <w:t xml:space="preserve"> (fragment), s. 262; </w:t>
            </w:r>
            <w:r>
              <w:rPr>
                <w:i/>
                <w:sz w:val="20"/>
                <w:szCs w:val="20"/>
              </w:rPr>
              <w:t>Kondor</w:t>
            </w:r>
            <w:r>
              <w:rPr>
                <w:sz w:val="20"/>
                <w:szCs w:val="20"/>
              </w:rPr>
              <w:t xml:space="preserve"> – hasło ze </w:t>
            </w:r>
            <w:r>
              <w:rPr>
                <w:i/>
                <w:sz w:val="20"/>
                <w:szCs w:val="20"/>
              </w:rPr>
              <w:t>Słownika bohaterów literackich</w:t>
            </w:r>
            <w:r>
              <w:rPr>
                <w:sz w:val="20"/>
                <w:szCs w:val="20"/>
              </w:rPr>
              <w:t>, s. 2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ukasz Wojtasik, </w:t>
            </w:r>
            <w:r>
              <w:rPr>
                <w:i/>
                <w:sz w:val="20"/>
                <w:szCs w:val="20"/>
              </w:rPr>
              <w:t>Cyberprzemoc – charakterystyka zjawiska</w:t>
            </w:r>
            <w:r>
              <w:rPr>
                <w:sz w:val="20"/>
                <w:szCs w:val="20"/>
              </w:rPr>
              <w:t xml:space="preserve">, s. 264; </w:t>
            </w:r>
            <w:r>
              <w:rPr>
                <w:i/>
                <w:sz w:val="20"/>
                <w:szCs w:val="20"/>
              </w:rPr>
              <w:t>Pomyśl… aby surfować bezpiecznie</w:t>
            </w:r>
            <w:r>
              <w:rPr>
                <w:sz w:val="20"/>
                <w:szCs w:val="20"/>
              </w:rPr>
              <w:t>, ulotki, @</w:t>
            </w:r>
            <w:r>
              <w:rPr>
                <w:i/>
                <w:sz w:val="20"/>
                <w:szCs w:val="20"/>
              </w:rPr>
              <w:t>dziecko w sieci</w:t>
            </w:r>
            <w:r>
              <w:rPr>
                <w:sz w:val="20"/>
                <w:szCs w:val="20"/>
              </w:rPr>
              <w:t xml:space="preserve">, Fundacja Orange, s. 265; </w:t>
            </w:r>
            <w:r>
              <w:rPr>
                <w:i/>
                <w:sz w:val="20"/>
                <w:szCs w:val="20"/>
              </w:rPr>
              <w:t>Stop cyberprze</w:t>
              <w:softHyphen/>
              <w:t>mocy!!! Informacja dla rodziców</w:t>
            </w:r>
            <w:r>
              <w:rPr>
                <w:sz w:val="20"/>
                <w:szCs w:val="20"/>
              </w:rPr>
              <w:t>, Fundacja Orange, s. 2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iotr Macierzyński </w:t>
            </w:r>
            <w:r>
              <w:rPr>
                <w:i/>
                <w:sz w:val="20"/>
                <w:szCs w:val="20"/>
              </w:rPr>
              <w:t>Stworzenie KL Auschwitz</w:t>
            </w:r>
            <w:r>
              <w:rPr>
                <w:sz w:val="20"/>
                <w:szCs w:val="20"/>
              </w:rPr>
              <w:t>, s. 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ilij Wereszczagin </w:t>
            </w:r>
            <w:r>
              <w:rPr>
                <w:i/>
                <w:sz w:val="20"/>
                <w:szCs w:val="20"/>
              </w:rPr>
              <w:t>Apoteoza wojny poświę</w:t>
              <w:softHyphen/>
              <w:t>cona wszystkim zdobywcom przeszłym, teraźniejszym i przy</w:t>
              <w:softHyphen/>
              <w:t xml:space="preserve">szłym </w:t>
            </w:r>
            <w:r>
              <w:rPr>
                <w:sz w:val="20"/>
                <w:szCs w:val="20"/>
              </w:rPr>
              <w:t xml:space="preserve">(reprodukcja), s. 269; </w:t>
            </w:r>
            <w:r>
              <w:rPr>
                <w:i/>
                <w:sz w:val="20"/>
                <w:szCs w:val="20"/>
              </w:rPr>
              <w:t xml:space="preserve">Apoteoza – </w:t>
            </w:r>
            <w:r>
              <w:rPr>
                <w:sz w:val="20"/>
                <w:szCs w:val="20"/>
              </w:rPr>
              <w:t>hasło ze</w:t>
            </w:r>
            <w:r>
              <w:rPr>
                <w:i/>
                <w:sz w:val="20"/>
                <w:szCs w:val="20"/>
              </w:rPr>
              <w:t xml:space="preserve"> Słownika języka polskiego</w:t>
            </w:r>
            <w:r>
              <w:rPr>
                <w:sz w:val="20"/>
                <w:szCs w:val="20"/>
              </w:rPr>
              <w:t xml:space="preserve">, s. 269; Leopold Staff </w:t>
            </w:r>
            <w:r>
              <w:rPr>
                <w:i/>
                <w:sz w:val="20"/>
                <w:szCs w:val="20"/>
              </w:rPr>
              <w:t>Spokojne myśli</w:t>
            </w:r>
            <w:r>
              <w:rPr>
                <w:sz w:val="20"/>
                <w:szCs w:val="20"/>
              </w:rPr>
              <w:t>, s. 2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</w:t>
              <w:br/>
              <w:t>s.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Rafał Bryndal</w:t>
            </w:r>
            <w:r>
              <w:rPr>
                <w:i/>
                <w:sz w:val="20"/>
                <w:szCs w:val="20"/>
              </w:rPr>
              <w:t xml:space="preserve"> Teatrzyk Niewielki Rafała Bryndala zaprasza na sztukę: „Żeberka w promocji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luszcz</w:t>
            </w:r>
            <w:r>
              <w:rPr>
                <w:sz w:val="20"/>
                <w:szCs w:val="20"/>
              </w:rPr>
              <w:t xml:space="preserve">, Pierre Dac </w:t>
            </w:r>
            <w:r>
              <w:rPr>
                <w:i/>
                <w:sz w:val="20"/>
                <w:szCs w:val="20"/>
              </w:rPr>
              <w:t xml:space="preserve">Rozmowa </w:t>
              <w:br/>
              <w:t>w granicach zdrowego rozsądku</w:t>
            </w:r>
            <w:r>
              <w:rPr>
                <w:sz w:val="20"/>
                <w:szCs w:val="20"/>
              </w:rPr>
              <w:t>, (fragment), s. 2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: gra fabularna, s. 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rodzaje literackie: epika, liryka i dramat; określa cechy charakterystyczne poszczególnych rodzajów i przypisuje czytany utwór do odpowiedniego rodzaju 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ę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pojęcie ironii, rozpoznaje ją w tekstach – I.1.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, narratora </w:t>
              <w:br/>
              <w:t>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elementy wiedzy o kulturze – I.1.1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artości ważne dla bohatera – I.1.18 (kl. 4–6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ątek znajomośc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rzeczywistość historyczną ukaza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metaforyczny sens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ymboliczne znaczenia znaków gra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ojarzenia z wyraz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nterpretuje fragmenty zawierające odwołania do Bibl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słanie zawart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utworu z jego tre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inicjujące narastanie konfli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problem etyczny w sytuacjach przedstawionych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literacki przeczytaneg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zachowa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a do tytułu i autora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atykę plak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sytuacji przedstawionej w utworze określone wydarzenia his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zbior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aża wpływ historii na losy jednost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, pytanie retoryczne, powtór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dnoszące się do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bohaterów li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liryczn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przypowieśc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stylis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środków stylistyc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raz poetyc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epitety określające adresata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i spoza tekstu: tytuł tomiku i rok jego wydania do interpretacji myśli zawartej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problematyk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twory o tej sam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e i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ytuację przedstawioną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stawę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humorystycznego przedstawienia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ane sytuacje do własnych doświadczeń i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źródło konfliktu przedstawionego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jk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darzenia przedstawion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nawiązanie do wydarzeń histo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wywołane odbiorem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graficzne oddziałujące na emocje odbior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owę wiersza z przesłaniem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bajka, podanie, manipulacja, przypowieść, archaizm, prowokacja, zakres wyrazu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grafika, rzeźba, fotografi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– I.2.6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konuje odczytania tekstów poprzez przekład intersemiotyczny (spektakl teatralny) – I.2.12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poetycki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oceniają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akty, komentarze i oceny </w:t>
              <w:br/>
              <w:t>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rzeczywistość ukazaną w filmie </w:t>
              <w:br/>
              <w:t>i tekście litera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trospe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główną myśl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deę prac plastycznych o charakterze reklam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swoich doświadczeń </w:t>
              <w:br/>
              <w:t>i obserw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adaptację teatralną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mpozycj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reportażu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grafika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ez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</w:t>
              <w:br/>
              <w:t xml:space="preserve">i rodzaju gramatycznego czasownika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zęść mowy i określa jej funkcję </w:t>
              <w:br/>
              <w:t>w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ormę gramatyczną czasowni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akcentowane na trzecią sylabę od końc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wypowiedzeń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nieosobowe formy czasownika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I. Kształcenie językowe. Zróżnicowanie </w:t>
              <w:br/>
              <w:t>języka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związki frazeologiczne, rozumie ich znaczenie oraz poprawnie stosuje </w:t>
              <w:br/>
              <w:t>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powiedź archaiczną na język współczes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według rosnącej treści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według rosnącego zakresu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do tekstu słowa o szerszym zna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wiązki frazeologiczne i określa źródło ich pocho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w podanym sty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</w:t>
            </w:r>
            <w:r>
              <w:rPr>
                <w:bCs/>
                <w:sz w:val="20"/>
                <w:szCs w:val="20"/>
              </w:rPr>
              <w:t>stylu potocznego, urzędowe</w:t>
              <w:softHyphen/>
              <w:t>go, artystycznego, naukowego, publicyst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związki frazeologiczne do określonej sytuacji komunikacy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formułowania synonim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o szerszym zakresie znaczeni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styl, zakres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rcha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ntonimów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etykieta językowa, </w:t>
              <w:br/>
              <w:t>i stosuje jej zasady – II.3.7 (kl. 4–6)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i zawierające elementy wpływające na osiągnięcie porozu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uj zachowania osób w kontekście językowych sposobów porozumiewania s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powiedzi bohaterów pod kątem dążenia do porozu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i cel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komunikat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isownię wyrazów wielką liter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Funkcjonalnie wykorzystuje środki retoryczne oraz rozumie ich oddziaływanie na odbiorc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przykład od argumentu – III.1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 III.1.6 (kl. 4–6)</w:t>
            </w:r>
          </w:p>
          <w:p>
            <w:pPr>
              <w:pStyle w:val="Akapitzlist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z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argumenty osoby mówiącej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do stanowiska przedstawionego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uje graficznie problem społeczny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ówieniu bohatera określa: temat, główną myśl, ce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ytacza argumenty zastosowane w przemówie</w:t>
              <w:softHyphen/>
              <w:t>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daje przykłady zabiegów retorycznych: apostro</w:t>
              <w:softHyphen/>
              <w:t>fa, wykrzyknienie, pytanie retoryczne, powtórz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unkcje środków stylistycznych użytych w przemówie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biegi językowe w pieśni i sentencj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tosunek do treści postaw i prawd sformułowanych 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daptację fragmentu film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wybraną myś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unkcję perswazji w tekstach reklamo</w:t>
              <w:softHyphen/>
              <w:t>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kultury pełniących funkcję apelu, prośb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, np. hasło encyklopedyczne, artykuł, list otwarty, ape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tekst w określonym stylu: </w:t>
            </w:r>
            <w:r>
              <w:rPr>
                <w:bCs/>
                <w:sz w:val="20"/>
                <w:szCs w:val="20"/>
              </w:rPr>
              <w:t>potocznym, urzędowym, artystycznym, naukowym, publicy</w:t>
              <w:softHyphen/>
              <w:t>sty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Gromadzi informacje do notatki z hasła słowniko</w:t>
              <w:softHyphen/>
              <w:t>w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dzieła plastycznego (grafiki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nieetyczne zachowania językowe: kłam</w:t>
              <w:softHyphen/>
              <w:t>stwo, manipulację, prowokację w wypowiedzi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nieetycznych zachowań język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klam, wykorzystujących manipulacj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ulotek pod kątem zastosowanych zabiegów język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Formułuje wypowiedź o charakterze dydaktycz</w:t>
              <w:softHyphen/>
              <w:t>n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rozpra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manipulacja, prowokacj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bieg o charakterze perswazyjn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fabułę gry, np. </w:t>
            </w:r>
            <w:r>
              <w:rPr>
                <w:i/>
                <w:sz w:val="20"/>
                <w:szCs w:val="20"/>
              </w:rPr>
              <w:t>fantas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cience fiction</w:t>
            </w:r>
            <w:r>
              <w:rPr>
                <w:sz w:val="20"/>
                <w:szCs w:val="20"/>
              </w:rPr>
              <w:t>, horror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 przeżyć wewnętrznych, tekst o charakterze argumentacyjnym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, recenzja, podanie, przemó</w:t>
              <w:softHyphen/>
              <w:t xml:space="preserve">wieni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interpretacji głosowej czytanych i wygłasza</w:t>
              <w:softHyphen/>
              <w:t xml:space="preserve">nych tekst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książki, gry komputerowej, płyty muzycznej, filmu, spektaklu teatralnego według sche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is przeżyć w narracji pierwszoosobo</w:t>
              <w:softHyphen/>
              <w:t xml:space="preserve">wej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do podanej tez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odnoszące się do tematyki tekstu i plak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ę na podstawie informacji </w:t>
              <w:br/>
              <w:t>z hasła słownikow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nioski na temat utworu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jąc głośno, uwypukla warstwę brzmieniową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twierdzenie, odwołując się do literatury i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danie, przemówienie, recenz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nowymi technologiami oraz zasobami internetowymi – IV.7 (kl. 4–6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akcję polonistyczn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artykuły podejmujące określony prob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grę fabularn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WYMAGANIA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odzaje literackie: epika, liryka i dramat; określa cechy charakterystyczne poszczególnych rodzajów </w:t>
              <w:br/>
              <w:t>i przypisuje czytany utwór do odpowiedniego rodzaju 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i rozpoznaje w tekście literackim epitet, porównanie, przenośnię, apostrofę, uosobienie, ożywienie, wyrazy dźwiękonaśladowcze, pytanie retoryczne, powtórzeni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literackim neologizm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pojęcie ironii, rozpoznaje ją w tekstach – I.1.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, oraz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utworów literackich odwołania do wartości uniwersalnych związane 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rrację pierwszoosobową i trzecioosobową oraz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utworów literackich potrzebne konteksty, np. kulturowy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elementy wiedzy o kulturze – I.1.1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ażne dla bohatera – I.1.1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– I.2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– I.2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bezosobowe formy czasownika: formy zakończone na -no, -to, konstrukcje z się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liczby, osoby, czasu, trybu i rodzaju gramatycznego czasownika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zasady dotyczące wyjątków od reguły polskiego akcentu – I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reść i zakres znaczeniowy wyrazu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tylu, rozpoznaje styl potoczny, urzędowy, artystyczny, naukowy, publicystyczny – 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różnia synonimy, antonimy, rozumie</w:t>
            </w:r>
            <w:r>
              <w:rPr>
                <w:bCs/>
                <w:sz w:val="20"/>
                <w:szCs w:val="20"/>
              </w:rPr>
              <w:t xml:space="preserve"> ich funkcje w tekście 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ekst jako komunikat – II.3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, na</w:t>
            </w:r>
            <w:r>
              <w:rPr>
                <w:bCs/>
                <w:sz w:val="20"/>
                <w:szCs w:val="20"/>
              </w:rPr>
              <w:t xml:space="preserve"> czym polega etykieta językowa, i stosuje jej zasady – II.3.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prawnie używa znaków interpunkcyjnych</w:t>
            </w:r>
            <w:r>
              <w:rPr>
                <w:bCs/>
                <w:sz w:val="20"/>
                <w:szCs w:val="20"/>
              </w:rPr>
              <w:t>: przecinka – II.4.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Funkcjonalnie wykorzystuje środki retoryczne oraz rozumie ich oddziaływanie na odbiorcę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ę – III.1.6 (kl. 4–6)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 przeżyć wewnętrznych, tekst </w:t>
              <w:br/>
              <w:t>o charakterze argumentacyjnym – III.2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, recenzja, podanie, przemówi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Dokonuje interpretacji głosowej czytanych i wygłaszanych tekst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rojektach edukacyjnych IV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nowymi technologiami oraz zasobami internetowymi – IV.7 (kl. 4–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CZŁOWIEK I SZTUKA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JEST ARTYST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Radość pisania</w:t>
            </w:r>
            <w:r>
              <w:rPr>
                <w:sz w:val="20"/>
                <w:szCs w:val="20"/>
              </w:rPr>
              <w:t xml:space="preserve">, s. 279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gusław Polch, Andrzej Sapkowski, Maciej Pacowski, komiks </w:t>
            </w:r>
            <w:r>
              <w:rPr>
                <w:i/>
                <w:sz w:val="20"/>
                <w:szCs w:val="20"/>
              </w:rPr>
              <w:t>Wiedźmin</w:t>
            </w:r>
            <w:r>
              <w:rPr>
                <w:sz w:val="20"/>
                <w:szCs w:val="20"/>
              </w:rPr>
              <w:t xml:space="preserve"> (fragment), s. 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rving Stone </w:t>
            </w:r>
            <w:r>
              <w:rPr>
                <w:i/>
                <w:sz w:val="20"/>
                <w:szCs w:val="20"/>
                <w:lang w:val="en-US"/>
              </w:rPr>
              <w:t>Michał Anioł Buonarroti</w:t>
            </w:r>
            <w:r>
              <w:rPr>
                <w:sz w:val="20"/>
                <w:szCs w:val="20"/>
                <w:lang w:val="en-US"/>
              </w:rPr>
              <w:t xml:space="preserve"> (fragment), s. 2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van Gogh</w:t>
            </w:r>
            <w:r>
              <w:rPr>
                <w:i/>
                <w:sz w:val="20"/>
                <w:szCs w:val="20"/>
              </w:rPr>
              <w:t xml:space="preserve"> List do brata </w:t>
            </w:r>
            <w:r>
              <w:rPr>
                <w:sz w:val="20"/>
                <w:szCs w:val="20"/>
              </w:rPr>
              <w:t xml:space="preserve">(fragment), </w:t>
              <w:br/>
              <w:t>s. 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wórcy filmu odsłaniają kulisy produkcji „Two</w:t>
              <w:softHyphen/>
              <w:t>jego Vincenta”, s. 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arzyna Ryrych</w:t>
            </w:r>
            <w:r>
              <w:rPr>
                <w:i/>
                <w:sz w:val="20"/>
                <w:szCs w:val="20"/>
              </w:rPr>
              <w:t xml:space="preserve"> Trochę za dużo prawdy</w:t>
            </w:r>
            <w:r>
              <w:rPr>
                <w:sz w:val="20"/>
                <w:szCs w:val="20"/>
              </w:rPr>
              <w:t xml:space="preserve"> (fragment), s.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 Shakespeare </w:t>
            </w:r>
            <w:r>
              <w:rPr>
                <w:i/>
                <w:sz w:val="20"/>
                <w:szCs w:val="20"/>
              </w:rPr>
              <w:t>Hamlet, książę Danii</w:t>
            </w:r>
            <w:r>
              <w:rPr>
                <w:sz w:val="20"/>
                <w:szCs w:val="20"/>
              </w:rPr>
              <w:t xml:space="preserve"> (fragment), s. 291; Anna Nastulanka, fragment wywiadu z G. Holoub</w:t>
              <w:softHyphen/>
              <w:t xml:space="preserve">kiem, </w:t>
            </w:r>
            <w:r>
              <w:rPr>
                <w:i/>
                <w:sz w:val="20"/>
                <w:szCs w:val="20"/>
              </w:rPr>
              <w:t>Dziennik pl</w:t>
            </w:r>
            <w:r>
              <w:rPr>
                <w:sz w:val="20"/>
                <w:szCs w:val="20"/>
              </w:rPr>
              <w:t>, s. 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zej Sapkowski </w:t>
            </w:r>
            <w:r>
              <w:rPr>
                <w:i/>
                <w:sz w:val="20"/>
                <w:szCs w:val="20"/>
              </w:rPr>
              <w:t>Wiedźm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– ODBIOR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smina Reza</w:t>
            </w:r>
            <w:r>
              <w:rPr>
                <w:i/>
                <w:sz w:val="20"/>
                <w:szCs w:val="20"/>
              </w:rPr>
              <w:t xml:space="preserve"> Sztuka</w:t>
            </w:r>
            <w:r>
              <w:rPr>
                <w:sz w:val="20"/>
                <w:szCs w:val="20"/>
              </w:rPr>
              <w:t xml:space="preserve"> (fragment), s. 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ząc na obraz… – reprodukcje: Willem Claesz Heda </w:t>
            </w:r>
            <w:r>
              <w:rPr>
                <w:rFonts w:eastAsia="RobotoCondensed-LightItalic;MS Gothic"/>
                <w:i/>
                <w:iCs/>
                <w:sz w:val="20"/>
                <w:szCs w:val="20"/>
              </w:rPr>
              <w:t>Martwa natura z ciastem</w:t>
            </w:r>
            <w:r>
              <w:rPr>
                <w:sz w:val="20"/>
                <w:szCs w:val="20"/>
              </w:rPr>
              <w:t xml:space="preserve">, Jan Veermer </w:t>
            </w:r>
            <w:r>
              <w:rPr>
                <w:i/>
                <w:sz w:val="20"/>
                <w:szCs w:val="20"/>
              </w:rPr>
              <w:t>Mleczark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ward Hopper</w:t>
            </w:r>
            <w:r>
              <w:rPr>
                <w:i/>
                <w:sz w:val="20"/>
                <w:szCs w:val="20"/>
              </w:rPr>
              <w:t xml:space="preserve"> Pokój hotelowy</w:t>
            </w:r>
            <w:r>
              <w:rPr>
                <w:sz w:val="20"/>
                <w:szCs w:val="20"/>
              </w:rPr>
              <w:t>, Józef Cheł</w:t>
              <w:softHyphen/>
              <w:t>moń</w:t>
              <w:softHyphen/>
              <w:t>ski</w:t>
            </w:r>
            <w:r>
              <w:rPr>
                <w:i/>
                <w:sz w:val="20"/>
                <w:szCs w:val="20"/>
              </w:rPr>
              <w:t xml:space="preserve"> Bociany</w:t>
            </w:r>
            <w:r>
              <w:rPr>
                <w:sz w:val="20"/>
                <w:szCs w:val="20"/>
              </w:rPr>
              <w:t xml:space="preserve">, s. 306; teksty poetyckie – Joanna Kulmowa </w:t>
            </w:r>
            <w:r>
              <w:rPr>
                <w:i/>
                <w:sz w:val="20"/>
                <w:szCs w:val="20"/>
              </w:rPr>
              <w:t>Bocia</w:t>
              <w:softHyphen/>
              <w:t>ny</w:t>
            </w:r>
            <w:r>
              <w:rPr>
                <w:sz w:val="20"/>
                <w:szCs w:val="20"/>
              </w:rPr>
              <w:t>, Wisława Szymbor</w:t>
              <w:softHyphen/>
              <w:t xml:space="preserve">ska </w:t>
            </w:r>
            <w:r>
              <w:rPr>
                <w:i/>
                <w:sz w:val="20"/>
                <w:szCs w:val="20"/>
              </w:rPr>
              <w:t>Vermeer</w:t>
            </w:r>
            <w:r>
              <w:rPr>
                <w:sz w:val="20"/>
                <w:szCs w:val="20"/>
              </w:rPr>
              <w:t xml:space="preserve">, Jacek Kaczmarski </w:t>
            </w:r>
            <w:r>
              <w:rPr>
                <w:i/>
                <w:sz w:val="20"/>
                <w:szCs w:val="20"/>
              </w:rPr>
              <w:t>Martwa natura</w:t>
            </w:r>
            <w:r>
              <w:rPr>
                <w:sz w:val="20"/>
                <w:szCs w:val="20"/>
              </w:rPr>
              <w:t xml:space="preserve">, Czesław Miłosz </w:t>
            </w:r>
            <w:r>
              <w:rPr>
                <w:i/>
                <w:sz w:val="20"/>
                <w:szCs w:val="20"/>
              </w:rPr>
              <w:t>O! Edward Hopper (1882–1967), „Pokój hotelowy”</w:t>
            </w:r>
            <w:r>
              <w:rPr>
                <w:sz w:val="20"/>
                <w:szCs w:val="20"/>
              </w:rPr>
              <w:t>, s.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Żyjemy w okresie gigan</w:t>
              <w:softHyphen/>
              <w:t>tycznej eksplozji treści</w:t>
            </w:r>
            <w:r>
              <w:rPr>
                <w:sz w:val="20"/>
                <w:szCs w:val="20"/>
              </w:rPr>
              <w:t xml:space="preserve"> – wywiad z Tomaszem Bagińskim, s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nieszka Bresler </w:t>
            </w:r>
            <w:r>
              <w:rPr>
                <w:i/>
                <w:sz w:val="20"/>
                <w:szCs w:val="20"/>
              </w:rPr>
              <w:t>Magia teatru</w:t>
            </w:r>
            <w:r>
              <w:rPr>
                <w:sz w:val="20"/>
                <w:szCs w:val="20"/>
              </w:rPr>
              <w:t>, s. 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tt McCloud</w:t>
            </w:r>
            <w:r>
              <w:rPr>
                <w:i/>
                <w:sz w:val="20"/>
                <w:szCs w:val="20"/>
              </w:rPr>
              <w:t xml:space="preserve"> Zrozumieć komiks</w:t>
            </w:r>
            <w:r>
              <w:rPr>
                <w:sz w:val="20"/>
                <w:szCs w:val="20"/>
              </w:rPr>
              <w:t xml:space="preserve"> (fragment), s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ogucka</w:t>
            </w:r>
            <w:r>
              <w:rPr>
                <w:i/>
                <w:sz w:val="20"/>
                <w:szCs w:val="20"/>
              </w:rPr>
              <w:t xml:space="preserve"> Reklama – siła perswa</w:t>
              <w:softHyphen/>
              <w:t>zji</w:t>
            </w:r>
            <w:r>
              <w:rPr>
                <w:sz w:val="20"/>
                <w:szCs w:val="20"/>
              </w:rPr>
              <w:t xml:space="preserve"> (fragmenty), s. 317; Alfons Mucha</w:t>
            </w:r>
            <w:r>
              <w:rPr>
                <w:i/>
                <w:sz w:val="20"/>
                <w:szCs w:val="20"/>
              </w:rPr>
              <w:t xml:space="preserve"> Jedzenie firmy Nestlé dla dzieci</w:t>
            </w:r>
            <w:r>
              <w:rPr>
                <w:sz w:val="20"/>
                <w:szCs w:val="20"/>
              </w:rPr>
              <w:t xml:space="preserve">, Ryszard Horowitz, reklama perfum, Leona McGill, </w:t>
            </w:r>
            <w:r>
              <w:rPr>
                <w:rFonts w:eastAsia="RobotoCondensed-Light;MS Gothic"/>
                <w:sz w:val="20"/>
                <w:szCs w:val="20"/>
              </w:rPr>
              <w:t xml:space="preserve">reklama Field Museum, </w:t>
            </w:r>
            <w:r>
              <w:rPr>
                <w:sz w:val="20"/>
                <w:szCs w:val="20"/>
              </w:rPr>
              <w:t>s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ka Piątkowska, Leszek K. Talko </w:t>
            </w:r>
            <w:r>
              <w:rPr>
                <w:i/>
                <w:sz w:val="20"/>
                <w:szCs w:val="20"/>
              </w:rPr>
              <w:t>Talki w wielkim mieście</w:t>
            </w:r>
            <w:r>
              <w:rPr>
                <w:sz w:val="20"/>
                <w:szCs w:val="20"/>
              </w:rPr>
              <w:t xml:space="preserve"> (fragment)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Lew Leśniak, Rafał Skarżycki </w:t>
            </w:r>
            <w:r>
              <w:rPr>
                <w:i/>
                <w:sz w:val="20"/>
                <w:szCs w:val="20"/>
              </w:rPr>
              <w:t xml:space="preserve">Przygody Jerzego </w:t>
            </w:r>
            <w:r>
              <w:rPr>
                <w:sz w:val="20"/>
                <w:szCs w:val="20"/>
              </w:rPr>
              <w:t>(komiks)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ic-Emmanuel Schmitt </w:t>
            </w:r>
            <w:r>
              <w:rPr>
                <w:i/>
                <w:sz w:val="20"/>
                <w:szCs w:val="20"/>
                <w:lang w:val="en-US"/>
              </w:rPr>
              <w:t>Adam bis</w:t>
            </w:r>
            <w:r>
              <w:rPr>
                <w:sz w:val="20"/>
                <w:szCs w:val="20"/>
                <w:lang w:val="en-US"/>
              </w:rPr>
              <w:t xml:space="preserve"> (fragment), s. 3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Leszczyński </w:t>
            </w:r>
            <w:r>
              <w:rPr>
                <w:i/>
                <w:sz w:val="20"/>
                <w:szCs w:val="20"/>
              </w:rPr>
              <w:t>Koniec kiczu</w:t>
            </w:r>
            <w:r>
              <w:rPr>
                <w:sz w:val="20"/>
                <w:szCs w:val="20"/>
              </w:rPr>
              <w:t xml:space="preserve"> (fragment), s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erwiński</w:t>
            </w:r>
            <w:r>
              <w:rPr>
                <w:i/>
                <w:sz w:val="20"/>
                <w:szCs w:val="20"/>
              </w:rPr>
              <w:t xml:space="preserve"> Wspomnie</w:t>
              <w:softHyphen/>
              <w:t xml:space="preserve">nie </w:t>
            </w:r>
            <w:r>
              <w:rPr>
                <w:sz w:val="20"/>
                <w:szCs w:val="20"/>
              </w:rPr>
              <w:t>(fragment), s. 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arty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między bohate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mat w opowiadaniu i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elementy rzeczywistości ukazane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elementy świata przedstawionego </w:t>
              <w:br/>
              <w:t>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lacje między bohate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zastosowania różnorodnych konwencji 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</w:t>
              <w:softHyphen/>
              <w:t>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 na poparcie swojego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fil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wywiadzie na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i refleksje wywołane obra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książ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ecyfikę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fini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chy kiczu na podstawie artykułu </w:t>
              <w:br/>
              <w:t>i definicji słowni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icz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temat poruszony </w:t>
              <w:br/>
              <w:t>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na podstawie wypowiedzi artyst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teatr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ównuje wypowiedź postaci fikcyjnej z wypo</w:t>
              <w:softHyphen/>
              <w:t>wiedzią postaci realistyczn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rozm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ocenie postac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a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dzieł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rażenia wywołane odbiorem dzieła malarskiego i utworu poetyc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yskutuje o swoich doświadczeniach, oczekiwa</w:t>
              <w:softHyphen/>
              <w:t>niach widz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nowych formach wypowiedzi artystyczn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mawia o zależnościach między reklamą a ży</w:t>
              <w:softHyphen/>
              <w:t xml:space="preserve">ciem gospodarczym, społecznym, kulturalnym itp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reklamę jako formę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ragment wspomnień w określonej konwen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na blog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kicz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przemian kultur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roli literatur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graficznie dzieje książki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wypowiedź w następujących formach gatunkowych: list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filmu, przedstawienia teatraln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list, kartkę z dziennika lub dalszy ciąg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argumentacyjn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prasową na podstawie fragmentu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powieści w roli bohatera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twórcy komiks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WYMAGANIA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w utworze – 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 i bohaterów w czytanych utworach – I.1.9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) – 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komiks jako tekst</w:t>
            </w:r>
            <w:r>
              <w:rPr>
                <w:bCs/>
                <w:sz w:val="20"/>
                <w:szCs w:val="20"/>
              </w:rPr>
              <w:t xml:space="preserve"> kultury; wskazuje charakterystyczne dla niego cechy – I.2.7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wypowiedź w następujących formach gatunkowych: list – III.2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pujących formach gatunkowych: rozprawka, recenzja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z nauki o języku. Powtórzenie, s. 332–3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teoretycznoliterackie. Powtórzenie, s. 355–3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.gaze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9:00Z</dcterms:created>
  <dc:creator>akozlowska</dc:creator>
  <dc:description/>
  <cp:keywords/>
  <dc:language>en-US</dc:language>
  <cp:lastModifiedBy>GWO</cp:lastModifiedBy>
  <dcterms:modified xsi:type="dcterms:W3CDTF">2024-09-03T05:59:00Z</dcterms:modified>
  <cp:revision>66</cp:revision>
  <dc:subject/>
  <dc:title>MATERIAŁY POMOCNICZE DLA NAUCZYCIELA</dc:title>
</cp:coreProperties>
</file>