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MATERIAŁY POMOCNICZE DLA NAUCZYCIE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 PRZYGOTOWANIA PLANU WYNIKOWEGO KLASA 8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4395"/>
        <w:gridCol w:w="283"/>
        <w:gridCol w:w="142"/>
        <w:gridCol w:w="4252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MATERIA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LtCnPL-Light" w:hAnsi="Swis721LtCnPL-Light" w:cs="Swis721LtCnPL-Light"/>
                <w:sz w:val="22"/>
                <w:szCs w:val="22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W PODSTAWIE PROGRAMOWEJ</w:t>
            </w:r>
            <w:r>
              <w:rPr>
                <w:rFonts w:cs="Swis721LtCnPL-Light" w:ascii="Swis721LtCnPL-Light" w:hAnsi="Swis721LtCnPL-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SZCZEGÓŁOWE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color w:val="000000"/>
                <w:sz w:val="16"/>
                <w:szCs w:val="16"/>
              </w:rPr>
            </w:pPr>
            <w:r>
              <w:rPr>
                <w:rFonts w:eastAsia="Quasi-LucidaBright;Arial Unicode MS"/>
                <w:color w:val="000000"/>
                <w:sz w:val="18"/>
                <w:szCs w:val="18"/>
              </w:rPr>
              <w:t>Uczeń</w:t>
            </w:r>
            <w:r>
              <w:rPr>
                <w:rFonts w:eastAsia="Quasi-LucidaBright;Arial Unicode MS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Demibold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Quasi-LucidaBrightDemibold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</w:rPr>
              <w:t>U ŹRÓDEŁ FILOZOFI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b/>
                <w:iCs/>
                <w:sz w:val="20"/>
                <w:szCs w:val="20"/>
              </w:rPr>
              <w:t>WAŻNE PYTANIA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Komiks</w:t>
            </w:r>
            <w:r>
              <w:rPr>
                <w:sz w:val="20"/>
                <w:szCs w:val="20"/>
              </w:rPr>
              <w:t>, plansza, s. 7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tein Gaarder </w:t>
            </w:r>
            <w:r>
              <w:rPr>
                <w:i/>
                <w:sz w:val="20"/>
                <w:szCs w:val="20"/>
              </w:rPr>
              <w:t>Co to jest filozofia?</w:t>
            </w:r>
            <w:r>
              <w:rPr>
                <w:sz w:val="20"/>
                <w:szCs w:val="20"/>
              </w:rPr>
              <w:t xml:space="preserve">, s. 8; </w:t>
            </w:r>
            <w:r>
              <w:rPr>
                <w:i/>
                <w:sz w:val="20"/>
                <w:szCs w:val="20"/>
              </w:rPr>
              <w:t>Filozofia</w:t>
            </w:r>
            <w:r>
              <w:rPr>
                <w:sz w:val="20"/>
                <w:szCs w:val="20"/>
              </w:rPr>
              <w:t xml:space="preserve"> – hasło ze </w:t>
            </w:r>
            <w:r>
              <w:rPr>
                <w:i/>
                <w:sz w:val="20"/>
                <w:szCs w:val="20"/>
              </w:rPr>
              <w:t>Słownika mitów</w:t>
              <w:br/>
              <w:t>i tradycji kultury</w:t>
            </w:r>
            <w:r>
              <w:rPr>
                <w:sz w:val="20"/>
                <w:szCs w:val="20"/>
              </w:rPr>
              <w:t xml:space="preserve"> Władysława Kopalińskiego, s. 11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 xml:space="preserve">W zatrzęsieniu, </w:t>
            </w:r>
            <w:r>
              <w:rPr>
                <w:sz w:val="20"/>
                <w:szCs w:val="20"/>
              </w:rPr>
              <w:t xml:space="preserve">s. 12; Wojciech Eichelberger </w:t>
            </w:r>
            <w:r>
              <w:rPr>
                <w:i/>
                <w:sz w:val="20"/>
                <w:szCs w:val="20"/>
              </w:rPr>
              <w:t>Pokora, czyli nie wiem</w:t>
            </w:r>
            <w:r>
              <w:rPr>
                <w:sz w:val="20"/>
                <w:szCs w:val="20"/>
              </w:rPr>
              <w:t>, s. 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rbiec języka. Kolokwializm – Umberto Eco </w:t>
            </w:r>
            <w:r>
              <w:rPr>
                <w:i/>
                <w:sz w:val="20"/>
                <w:szCs w:val="20"/>
              </w:rPr>
              <w:t>Pierwszy okres filozofii starożytnej</w:t>
            </w:r>
            <w:r>
              <w:rPr>
                <w:sz w:val="20"/>
                <w:szCs w:val="20"/>
              </w:rPr>
              <w:t>, s. 17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laton </w:t>
            </w:r>
            <w:r>
              <w:rPr>
                <w:i/>
                <w:sz w:val="20"/>
                <w:szCs w:val="20"/>
              </w:rPr>
              <w:t xml:space="preserve">Obrona Sokratesa </w:t>
            </w:r>
            <w:r>
              <w:rPr>
                <w:sz w:val="20"/>
                <w:szCs w:val="20"/>
              </w:rPr>
              <w:t>(fragment), s. 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mówienia. Grzeczność podczas wystąpień publicznych, s.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edytacja</w:t>
            </w:r>
            <w:r>
              <w:rPr>
                <w:sz w:val="20"/>
                <w:szCs w:val="20"/>
              </w:rPr>
              <w:t xml:space="preserve"> – hasło </w:t>
              <w:br/>
              <w:t xml:space="preserve">z </w:t>
            </w:r>
            <w:r>
              <w:rPr>
                <w:i/>
                <w:sz w:val="20"/>
                <w:szCs w:val="20"/>
              </w:rPr>
              <w:t>Uniwersalnego słownika języka polskiego</w:t>
            </w:r>
            <w:r>
              <w:rPr>
                <w:sz w:val="20"/>
                <w:szCs w:val="20"/>
              </w:rPr>
              <w:t xml:space="preserve">, s. 24; Metrodoros </w:t>
            </w:r>
            <w:r>
              <w:rPr>
                <w:i/>
                <w:sz w:val="20"/>
                <w:szCs w:val="20"/>
              </w:rPr>
              <w:t>Gorzka medytacja</w:t>
            </w:r>
            <w:r>
              <w:rPr>
                <w:sz w:val="20"/>
                <w:szCs w:val="20"/>
              </w:rPr>
              <w:t>, s. 24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isania. Opis rzeźby – Auguste Rodin </w:t>
            </w:r>
            <w:r>
              <w:rPr>
                <w:i/>
                <w:sz w:val="20"/>
                <w:szCs w:val="20"/>
              </w:rPr>
              <w:t>Myśliciel</w:t>
            </w:r>
            <w:r>
              <w:rPr>
                <w:sz w:val="20"/>
                <w:szCs w:val="20"/>
              </w:rPr>
              <w:t xml:space="preserve"> (rzeźba), s. 25; </w:t>
            </w:r>
            <w:r>
              <w:rPr>
                <w:i/>
                <w:sz w:val="20"/>
                <w:szCs w:val="20"/>
              </w:rPr>
              <w:t xml:space="preserve">Kaliope </w:t>
            </w:r>
            <w:r>
              <w:rPr>
                <w:sz w:val="20"/>
                <w:szCs w:val="20"/>
              </w:rPr>
              <w:t>(rzeźba), s. 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wiadomości ze składni, s. 27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Barbara Kosmowska </w:t>
            </w:r>
            <w:r>
              <w:rPr>
                <w:i/>
                <w:sz w:val="20"/>
                <w:szCs w:val="20"/>
              </w:rPr>
              <w:t>Szczęście na progu</w:t>
            </w:r>
            <w:r>
              <w:rPr>
                <w:sz w:val="20"/>
                <w:szCs w:val="20"/>
              </w:rPr>
              <w:t xml:space="preserve">, </w:t>
              <w:br/>
              <w:t>s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ĆWICZ. Jerzy Liebert *** [</w:t>
            </w:r>
            <w:r>
              <w:rPr>
                <w:i/>
                <w:sz w:val="20"/>
                <w:szCs w:val="20"/>
              </w:rPr>
              <w:t>Uczę się ciebie</w:t>
            </w:r>
            <w:r>
              <w:rPr>
                <w:sz w:val="20"/>
                <w:szCs w:val="20"/>
              </w:rPr>
              <w:t xml:space="preserve">…], </w:t>
              <w:br/>
              <w:t xml:space="preserve">s. 31; </w:t>
            </w:r>
            <w:r>
              <w:rPr>
                <w:i/>
                <w:sz w:val="20"/>
                <w:szCs w:val="20"/>
              </w:rPr>
              <w:t>Sfinks</w:t>
            </w:r>
            <w:r>
              <w:rPr>
                <w:sz w:val="20"/>
                <w:szCs w:val="20"/>
              </w:rPr>
              <w:t xml:space="preserve"> – fragment hasła ze </w:t>
            </w:r>
            <w:r>
              <w:rPr>
                <w:i/>
                <w:sz w:val="20"/>
                <w:szCs w:val="20"/>
              </w:rPr>
              <w:t xml:space="preserve">Słownik mitów </w:t>
              <w:br/>
              <w:t>i tradycji kultury</w:t>
            </w:r>
            <w:r>
              <w:rPr>
                <w:sz w:val="20"/>
                <w:szCs w:val="20"/>
              </w:rPr>
              <w:t xml:space="preserve"> Władysława Kopalińskiego, s. 32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ine de Saint-Exupèry </w:t>
            </w:r>
            <w:r>
              <w:rPr>
                <w:i/>
                <w:sz w:val="20"/>
                <w:szCs w:val="20"/>
              </w:rPr>
              <w:t>Mały Książę</w:t>
            </w:r>
            <w:r>
              <w:rPr>
                <w:sz w:val="20"/>
                <w:szCs w:val="20"/>
              </w:rPr>
              <w:t xml:space="preserve"> (fragment), s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Kosmowska, </w:t>
            </w:r>
            <w:r>
              <w:rPr>
                <w:i/>
                <w:sz w:val="20"/>
                <w:szCs w:val="20"/>
              </w:rPr>
              <w:t xml:space="preserve">Pozłacana rybka – </w:t>
            </w:r>
            <w:r>
              <w:rPr>
                <w:bCs/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ine de Saint-Exupèry </w:t>
            </w:r>
            <w:r>
              <w:rPr>
                <w:i/>
                <w:sz w:val="20"/>
                <w:szCs w:val="20"/>
              </w:rPr>
              <w:t xml:space="preserve">Mały Książę 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PTY NA ŻY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toicki spokój</w:t>
            </w:r>
            <w:r>
              <w:rPr>
                <w:sz w:val="20"/>
                <w:szCs w:val="20"/>
              </w:rPr>
              <w:t xml:space="preserve"> – hasło z </w:t>
            </w:r>
            <w:r>
              <w:rPr>
                <w:i/>
                <w:sz w:val="20"/>
                <w:szCs w:val="20"/>
              </w:rPr>
              <w:t>Wielkiego słownika frazeologicznego języka polskiego</w:t>
            </w:r>
            <w:r>
              <w:rPr>
                <w:sz w:val="20"/>
                <w:szCs w:val="20"/>
              </w:rPr>
              <w:t xml:space="preserve"> Piotra Müldnera-Nieckowskiego, s. 38; Lucjusz Anneusz Seneka (Młodszy) </w:t>
              <w:br/>
            </w:r>
            <w:r>
              <w:rPr>
                <w:i/>
                <w:sz w:val="20"/>
                <w:szCs w:val="20"/>
              </w:rPr>
              <w:t>O życiu szczęśliwym</w:t>
            </w:r>
            <w:r>
              <w:rPr>
                <w:sz w:val="20"/>
                <w:szCs w:val="20"/>
              </w:rPr>
              <w:t xml:space="preserve"> (fragment), s. 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>Pieśń IX</w:t>
            </w:r>
            <w:r>
              <w:rPr>
                <w:sz w:val="20"/>
                <w:szCs w:val="20"/>
              </w:rPr>
              <w:t>, s. 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koła pisania. Życiorys. CV. List motywacyjny; Biografia Jana Kochanowskiego, s. 42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Epikur </w:t>
            </w:r>
            <w:r>
              <w:rPr>
                <w:i/>
                <w:sz w:val="20"/>
                <w:szCs w:val="20"/>
              </w:rPr>
              <w:t>Epikur pozdrawia Menoikeusa</w:t>
            </w:r>
            <w:r>
              <w:rPr>
                <w:sz w:val="20"/>
                <w:szCs w:val="20"/>
              </w:rPr>
              <w:t xml:space="preserve"> (fragment), s. 46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n Kochanowski </w:t>
              <w:br/>
            </w:r>
            <w:r>
              <w:rPr>
                <w:i/>
                <w:sz w:val="20"/>
                <w:szCs w:val="20"/>
              </w:rPr>
              <w:t xml:space="preserve">O rozkoszy, Do gór </w:t>
              <w:br/>
              <w:t>i lasów, O żywocie ludzkim, Na lipę</w:t>
            </w:r>
            <w:r>
              <w:rPr>
                <w:sz w:val="20"/>
                <w:szCs w:val="20"/>
              </w:rPr>
              <w:t>, s. 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>Pieśń XX</w:t>
            </w:r>
            <w:r>
              <w:rPr>
                <w:sz w:val="20"/>
                <w:szCs w:val="20"/>
              </w:rPr>
              <w:t>, s. 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a. Zdanie złożone współrzędnie, s. 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ĆWICZ. Czesław Miłosz </w:t>
            </w:r>
            <w:r>
              <w:rPr>
                <w:i/>
                <w:sz w:val="20"/>
                <w:szCs w:val="20"/>
              </w:rPr>
              <w:t>Dar</w:t>
            </w:r>
            <w:r>
              <w:rPr>
                <w:sz w:val="20"/>
                <w:szCs w:val="20"/>
              </w:rPr>
              <w:t>, s. 56; Henryk Sienkiewicz</w:t>
            </w:r>
            <w:r>
              <w:rPr>
                <w:i/>
                <w:sz w:val="20"/>
                <w:szCs w:val="20"/>
              </w:rPr>
              <w:t xml:space="preserve"> Quo vadis </w:t>
            </w:r>
            <w:r>
              <w:rPr>
                <w:sz w:val="20"/>
                <w:szCs w:val="20"/>
              </w:rPr>
              <w:t>(fragment), s. 58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zej Kwiatek, Michał Worwąg</w:t>
            </w:r>
            <w:r>
              <w:rPr>
                <w:i/>
                <w:sz w:val="20"/>
                <w:szCs w:val="20"/>
              </w:rPr>
              <w:t xml:space="preserve"> Diogenes i Aleksander</w:t>
            </w:r>
            <w:r>
              <w:rPr>
                <w:sz w:val="20"/>
                <w:szCs w:val="20"/>
              </w:rPr>
              <w:t xml:space="preserve">, s. 60; </w:t>
            </w:r>
            <w:r>
              <w:rPr>
                <w:i/>
                <w:sz w:val="20"/>
                <w:szCs w:val="20"/>
              </w:rPr>
              <w:t>Gwiazdy domem Diogenesa</w:t>
            </w:r>
            <w:r>
              <w:rPr>
                <w:sz w:val="20"/>
                <w:szCs w:val="20"/>
              </w:rPr>
              <w:t>, s. 61; Antifilos</w:t>
            </w:r>
            <w:r>
              <w:rPr>
                <w:i/>
                <w:sz w:val="20"/>
                <w:szCs w:val="20"/>
              </w:rPr>
              <w:t xml:space="preserve"> Anegdota </w:t>
              <w:br/>
              <w:t>o Diogenesie</w:t>
            </w:r>
            <w:r>
              <w:rPr>
                <w:sz w:val="20"/>
                <w:szCs w:val="20"/>
              </w:rPr>
              <w:t>, s. 61; Craig Pearce, Baz Luhrmann</w:t>
            </w:r>
            <w:r>
              <w:rPr>
                <w:i/>
                <w:sz w:val="20"/>
                <w:szCs w:val="20"/>
              </w:rPr>
              <w:t xml:space="preserve"> Romeo</w:t>
              <w:br/>
              <w:t>i Julia</w:t>
            </w:r>
            <w:r>
              <w:rPr>
                <w:sz w:val="20"/>
                <w:szCs w:val="20"/>
              </w:rPr>
              <w:t xml:space="preserve"> (fragment), </w:t>
              <w:br/>
              <w:t>s. 62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easar van Everdingen</w:t>
            </w:r>
            <w:r>
              <w:rPr>
                <w:i/>
                <w:sz w:val="20"/>
                <w:szCs w:val="20"/>
              </w:rPr>
              <w:t xml:space="preserve"> Diogenes szukający uczciwego człowieka </w:t>
            </w:r>
            <w:r>
              <w:rPr>
                <w:sz w:val="20"/>
                <w:szCs w:val="20"/>
              </w:rPr>
              <w:t>(reprodukcja), s. 6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ynik</w:t>
            </w:r>
            <w:r>
              <w:rPr>
                <w:sz w:val="20"/>
                <w:szCs w:val="20"/>
              </w:rPr>
              <w:t xml:space="preserve"> – hasło </w:t>
              <w:br/>
              <w:t xml:space="preserve">z </w:t>
            </w:r>
            <w:r>
              <w:rPr>
                <w:i/>
                <w:sz w:val="20"/>
                <w:szCs w:val="20"/>
              </w:rPr>
              <w:t>Uniwersalnego słownika języka polskiego</w:t>
            </w:r>
            <w:r>
              <w:rPr>
                <w:sz w:val="20"/>
                <w:szCs w:val="20"/>
              </w:rPr>
              <w:t xml:space="preserve">, s. 64; </w:t>
            </w:r>
            <w:r>
              <w:rPr>
                <w:rFonts w:eastAsia="Quasi-LucidaBrightItalic;Arial Unicode MS"/>
                <w:iCs/>
                <w:sz w:val="20"/>
                <w:szCs w:val="20"/>
              </w:rPr>
              <w:t xml:space="preserve">Jim Davis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Garfield</w:t>
            </w:r>
            <w:r>
              <w:rPr>
                <w:rFonts w:eastAsia="Quasi-LucidaBrightItalic;Arial Unicode MS"/>
                <w:iCs/>
                <w:sz w:val="20"/>
                <w:szCs w:val="20"/>
              </w:rPr>
              <w:t xml:space="preserve"> (komiks), s. 64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nia. Zdania złożone podrzędnie, cz. 1, s. 6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wa Wipszycka</w:t>
            </w:r>
            <w:r>
              <w:rPr>
                <w:i/>
                <w:sz w:val="20"/>
                <w:szCs w:val="20"/>
              </w:rPr>
              <w:t xml:space="preserve"> Święty Antoni, czyli </w:t>
              <w:br/>
              <w:t xml:space="preserve">o pierwszych pustelnikach </w:t>
            </w:r>
            <w:r>
              <w:rPr>
                <w:sz w:val="20"/>
                <w:szCs w:val="20"/>
              </w:rPr>
              <w:t xml:space="preserve">(fragment), s. 68; Sassetta </w:t>
            </w:r>
            <w:r>
              <w:rPr>
                <w:i/>
                <w:sz w:val="20"/>
                <w:szCs w:val="20"/>
              </w:rPr>
              <w:t>Spotkanie świętego Antoniego ze świętym Pawłem</w:t>
            </w:r>
            <w:r>
              <w:rPr>
                <w:sz w:val="20"/>
                <w:szCs w:val="20"/>
              </w:rPr>
              <w:t xml:space="preserve"> (reprodukcja), s. 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onaventura Berlinghieri</w:t>
            </w:r>
            <w:r>
              <w:rPr>
                <w:i/>
                <w:sz w:val="20"/>
                <w:szCs w:val="20"/>
              </w:rPr>
              <w:t xml:space="preserve"> Święty Franciszek</w:t>
            </w:r>
            <w:r>
              <w:rPr>
                <w:sz w:val="20"/>
                <w:szCs w:val="20"/>
              </w:rPr>
              <w:t xml:space="preserve"> (reprodukcja), s. 71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kładnia. Zdania złożone podrzędnie, cz. 2, s. 7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pieśni </w:t>
              <w:br/>
              <w:t>z podstawy programo-wej: podr. s. 40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fraszki </w:t>
              <w:br/>
              <w:t>z podstawy programo-wej: podr. s. 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enryk Sienkiewicz</w:t>
            </w:r>
            <w:r>
              <w:rPr>
                <w:i/>
                <w:sz w:val="20"/>
                <w:szCs w:val="20"/>
              </w:rPr>
              <w:t xml:space="preserve"> Quo vadis </w:t>
            </w:r>
            <w:r>
              <w:rPr>
                <w:sz w:val="20"/>
                <w:szCs w:val="20"/>
              </w:rPr>
              <w:t>– lektura obowiązkow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n Białoszewski </w:t>
            </w:r>
            <w:r>
              <w:rPr>
                <w:i/>
                <w:sz w:val="20"/>
                <w:szCs w:val="20"/>
              </w:rPr>
              <w:t>wywód jestem’u</w:t>
            </w:r>
            <w:r>
              <w:rPr>
                <w:sz w:val="20"/>
                <w:szCs w:val="20"/>
              </w:rPr>
              <w:t>, s. 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Jarosław Marek Rymkiewicz</w:t>
            </w:r>
            <w:r>
              <w:rPr>
                <w:i/>
                <w:sz w:val="20"/>
                <w:szCs w:val="20"/>
              </w:rPr>
              <w:t xml:space="preserve"> *** </w:t>
            </w:r>
            <w:r>
              <w:rPr>
                <w:sz w:val="20"/>
                <w:szCs w:val="20"/>
              </w:rPr>
              <w:t>[</w:t>
            </w:r>
            <w:r>
              <w:rPr>
                <w:i/>
                <w:sz w:val="20"/>
                <w:szCs w:val="20"/>
              </w:rPr>
              <w:t>Dlaczego czasownik</w:t>
            </w:r>
            <w:r>
              <w:rPr>
                <w:sz w:val="20"/>
                <w:szCs w:val="20"/>
              </w:rPr>
              <w:t>…], s. 76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wa Nowak</w:t>
            </w:r>
            <w:r>
              <w:rPr>
                <w:i/>
                <w:sz w:val="20"/>
                <w:szCs w:val="20"/>
              </w:rPr>
              <w:t xml:space="preserve"> Rozmowa Zośki z Matyldą</w:t>
            </w:r>
            <w:r>
              <w:rPr>
                <w:sz w:val="20"/>
                <w:szCs w:val="20"/>
              </w:rPr>
              <w:t xml:space="preserve"> (fragment), s. 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Autocharakterystyka, s. 8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oody Allen</w:t>
            </w:r>
            <w:r>
              <w:rPr>
                <w:i/>
                <w:sz w:val="20"/>
                <w:szCs w:val="20"/>
              </w:rPr>
              <w:t xml:space="preserve"> Moja apologia</w:t>
            </w:r>
            <w:r>
              <w:rPr>
                <w:sz w:val="20"/>
                <w:szCs w:val="20"/>
              </w:rPr>
              <w:t xml:space="preserve"> (fragment),</w:t>
            </w:r>
            <w:r>
              <w:rPr>
                <w:i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s. 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karbiec języka. Aforyzm, s. 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różnicowanie polszczyzny. Język ogólnonarodowy, dialekty i gwary; Anna Cegieła, Andrzej Markowski </w:t>
              <w:br/>
            </w:r>
            <w:r>
              <w:rPr>
                <w:i/>
                <w:sz w:val="20"/>
                <w:szCs w:val="20"/>
              </w:rPr>
              <w:t>Z polszczyzną za pan brat</w:t>
            </w:r>
            <w:r>
              <w:rPr>
                <w:sz w:val="20"/>
                <w:szCs w:val="20"/>
              </w:rPr>
              <w:t>, s. 90; Władysław Reymont</w:t>
            </w:r>
            <w:r>
              <w:rPr>
                <w:i/>
                <w:sz w:val="20"/>
                <w:szCs w:val="20"/>
              </w:rPr>
              <w:t xml:space="preserve"> Chłopi</w:t>
            </w:r>
            <w:r>
              <w:rPr>
                <w:sz w:val="20"/>
                <w:szCs w:val="20"/>
              </w:rPr>
              <w:t xml:space="preserve"> (fragment), Józef Tischner</w:t>
            </w:r>
            <w:r>
              <w:rPr>
                <w:i/>
                <w:sz w:val="20"/>
                <w:szCs w:val="20"/>
              </w:rPr>
              <w:t xml:space="preserve"> Historia filozofii po góralsku</w:t>
            </w:r>
            <w:r>
              <w:rPr>
                <w:sz w:val="20"/>
                <w:szCs w:val="20"/>
              </w:rPr>
              <w:t xml:space="preserve">, </w:t>
              <w:br/>
              <w:t>s. 9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ózef Tischner </w:t>
            </w:r>
            <w:r>
              <w:rPr>
                <w:i/>
                <w:sz w:val="20"/>
                <w:szCs w:val="20"/>
              </w:rPr>
              <w:t>Józek Bryjka z Ochotnicy</w:t>
            </w:r>
            <w:r>
              <w:rPr>
                <w:sz w:val="20"/>
                <w:szCs w:val="20"/>
              </w:rPr>
              <w:t xml:space="preserve"> (fragment), s. 9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Zbigniew Herbert</w:t>
            </w:r>
            <w:r>
              <w:rPr>
                <w:i/>
                <w:sz w:val="20"/>
                <w:szCs w:val="20"/>
                <w:lang w:val="en-US"/>
              </w:rPr>
              <w:t xml:space="preserve"> Pan Cogito a perła</w:t>
            </w:r>
            <w:r>
              <w:rPr>
                <w:sz w:val="20"/>
                <w:szCs w:val="20"/>
                <w:lang w:val="en-US"/>
              </w:rPr>
              <w:t>, s. 9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ZEĆWICZ. Sławomir Mrożek </w:t>
            </w:r>
            <w:r>
              <w:rPr>
                <w:i/>
                <w:sz w:val="20"/>
                <w:szCs w:val="20"/>
              </w:rPr>
              <w:t>Testament optymisty</w:t>
            </w:r>
            <w:r>
              <w:rPr>
                <w:sz w:val="20"/>
                <w:szCs w:val="20"/>
              </w:rPr>
              <w:t xml:space="preserve">, </w:t>
              <w:br/>
              <w:t>s. 9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nia. Wypowiedzenie </w:t>
              <w:br/>
              <w:t xml:space="preserve">z imiesłowowym równoważnikiem zdania. Powtórzenie, </w:t>
              <w:br/>
              <w:t>s. 97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ÓRZENIE, </w:t>
              <w:br/>
              <w:t>s. 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PRAWDŹ SIEBIE. Jonasz Kofta</w:t>
            </w:r>
            <w:r>
              <w:rPr>
                <w:i/>
                <w:sz w:val="20"/>
                <w:szCs w:val="20"/>
              </w:rPr>
              <w:t xml:space="preserve"> Kiedy się dziwić przestanę</w:t>
            </w:r>
            <w:r>
              <w:rPr>
                <w:sz w:val="20"/>
                <w:szCs w:val="20"/>
              </w:rPr>
              <w:t xml:space="preserve">, </w:t>
              <w:br/>
              <w:t>s. 1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SZ PROJEKT: film niemy, s. 1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Ewa Nowak </w:t>
            </w:r>
            <w:r>
              <w:rPr>
                <w:i/>
                <w:sz w:val="20"/>
                <w:szCs w:val="20"/>
              </w:rPr>
              <w:t>Yellow bahama w prążki</w:t>
            </w:r>
            <w:r>
              <w:rPr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Ursula Le Guin </w:t>
            </w:r>
            <w:r>
              <w:rPr>
                <w:i/>
                <w:sz w:val="20"/>
                <w:szCs w:val="20"/>
              </w:rPr>
              <w:t xml:space="preserve">Czarnoksiężnik </w:t>
              <w:br/>
              <w:t>z Archipelagu</w:t>
            </w:r>
            <w:r>
              <w:rPr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Czytanie tekstów kultury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liryka, określa cechy charakterystyczne poszczególnych rodzajów literackich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Przypisuje czytany utwór do odpowiedniego rodzaju – I.1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fikcję literacką – I.1.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różnia gatunki epiki, w tym pamiętnik, </w:t>
              <w:br/>
              <w:t>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gatunki liryki, w tym pieśń, fraszki, </w:t>
              <w:br/>
              <w:t>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odmiany powieści – I.1.3 </w:t>
            </w:r>
            <w:r>
              <w:rPr>
                <w:sz w:val="20"/>
                <w:szCs w:val="20"/>
              </w:rPr>
              <w:t>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i rozpoznaje w tekście literackim apostrofę, pytanie retoryczne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Zna pojęcie komizmu, rozpoznaje jego rodzaje </w:t>
              <w:br/>
              <w:t>w tekstach oraz określa ich funkcje – 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mawia funkcje elementów konstrukcyjnych utworu, w tym tytułu – I.1.5 (kl. 4–6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Zna pojęcie komizmu, rozpoznaje jego rodzaje </w:t>
              <w:br/>
              <w:t>w tekstach oraz określa ich funkcje – 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w pozn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dróżnia dialog od monologu, rozumie ich funkcję </w:t>
              <w:br/>
              <w:t>w utworze – I.1.8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Charakteryzuje podmiot liryczny, narratora </w:t>
              <w:br/>
              <w:t>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Wykorzystuje w interpretacji utworów literackich odwołania do wartości uniwersalnych związane </w:t>
              <w:br/>
              <w:t>z postawami społecznymi, religijnymi, etycznymi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osobową </w:t>
              <w:br/>
              <w:t xml:space="preserve">i trzecioosobową oraz wskazuje ich funkcje </w:t>
              <w:br/>
              <w:t>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w interpretacji tekstów literackich elementy wiedzy o kulturze – 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, np. filozoficzn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utwór – I.1.1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rozumienie utworu i je uzasadnia – I.1.17 (kl. 4–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wyrazów z kon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ytania filozofi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rtości wpisane w wypowiedź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mawia wartości istotne dla bohatera i sieb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tości, o których mowa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różnia lirykę bezpośrednią od pośredni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gatunkowe pamięt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amiętnik od dzien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e na temat aktualności poglądów filozof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retoryczne środki stylistyczne: apostrofę, pytanie retor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czytany utwór do li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pieś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frasz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podmiot liryczny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aforyczne znaczenie zjawi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odzaje fikcji literacki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 narr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refleksje o życiu na podstawie analizowanego fragmentu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glądy filozofa z własn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rykę zwrotu do adres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ów frazeologizmami, przysłowiami, sentencj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jęcie szczęścia w ujęciu filozof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wymowy fraszek z filozof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 we fraszk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wiązek tytułu z treścią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mawia funkcje elementów opisu krajobrazu zastosowanych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zwiska polskich laureatów Nagrody Nobla w dziedzinie litera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rzedstawia elementy świata przedstawionego, cytując odpowiednie fragmen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 powieści histor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pikurejski styl ży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 anegdoty jako formy wypowiedz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uniwersalne wartości wpisane </w:t>
              <w:br/>
              <w:t>w teksty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owiada wydarzenia przedstawione </w:t>
              <w:br/>
              <w:t>w komiks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dzaje komiz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ynizm w zachowaniu postaci, aforyzm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cyniczną postawę od ide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ynicznych bohaterów literackich, film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wiązanie do legendarnego wydar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cechy wiersza wol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kontekst filozoficzny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ytuł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gzystencjalne rozważania podmiotu lirycznego w kontekście gramatyki języka polski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bezcenne wartości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ę narrator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pinię narrato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swoje odczucia i wrażenia wywołane lekturą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ób nawiązania do filozof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bohatera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ialog od monolog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historię życia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kontekst filozoficzny w kreacji posta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omizm sytuacji, postaci,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sytuację </w:t>
            </w:r>
            <w:r>
              <w:rPr>
                <w:bCs/>
                <w:sz w:val="20"/>
                <w:szCs w:val="20"/>
              </w:rPr>
              <w:t xml:space="preserve">przestawioną </w:t>
            </w:r>
            <w:r>
              <w:rPr>
                <w:sz w:val="20"/>
                <w:szCs w:val="20"/>
              </w:rPr>
              <w:t xml:space="preserve">w utwor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ę bohatera w dążeniu do ce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tosunek osoby mówiącej do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tytuł utwo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nośny sens senten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użycia łacińskiej sentencji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czytany utwór do ep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yp narra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Wyjaśnia komizm przedstawionej sytua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wiązek tytułu z treścią utwo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a przenoś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tytuł utworu i jego autora do określonego rodzaju literackiego i gatu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utwór po jego fragmen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szcza na osi czasu nazwiska twór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aforyzm, anegdota, liryka, fraszka, pamiętnik, legenda, neologizm, kolokwializm, komizm, monolog wewnętrzny, życiorys, retoryka, stoik, epikurejczyk, cy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środków stylistycznych: składniowych (powtórzenie, apostrofa, wykrzyknienie, pytanie retoryczne), słownikowych (neologizm, kolokwializm, prozaizm, zdrobnienie, zgrubieni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ostawę podmiotu lirycz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ytułu utworów podejmujących problematykę egzystencjaln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Porządkuje informacje w zależności od ich funkcji </w:t>
              <w:br/>
              <w:t>w przekazie – 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szukuje w tekście potrzebne informacje oraz cytuje odpowiednie fragmenty tekstu naukowego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nterpretuje dzieła sztuki (obraz, rzeźba)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Dostrzega różnicę między literaturą piękną </w:t>
              <w:br/>
              <w:t>a literaturą naukową, popularnonaukową,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Znajduje w tekstach współczesnej kultury nawiązania do tradycyjnych wątków literackich </w:t>
              <w:br/>
              <w:t>i kulturowych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czym jest adaptacja utworu literackiego (np. filmowa) – I.2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 (kl. 4–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tuje fragmenty charakteryzujące osobę mówiąc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główną myśl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stawę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rażenia wywołane odbiorem dzieła sztu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iegi adaptacyj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elementy 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informacje o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formę wypowiedzi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reklamach nawiązania do wątków literackich i kulturowych w ujęciu szczęś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daptacji teatralnej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w aforyzmach nawiązania do wątków literackich i kulturow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raża sens utworu, przytaczając aforyz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ens aforyzmu w kontekście baj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w wypowiedziach części mowy […] </w:t>
              <w:br/>
              <w:t>i określa ich funkcje w tekście – I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 mechanizm upodobnień fonetycznych, uproszczeń grup spółgłoskowych i utraty dźwięczności w wygłos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 rozbieżności między mową a pismem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bezosobowe formy czasownika zakończone na -</w:t>
            </w:r>
            <w:r>
              <w:rPr>
                <w:bCs/>
                <w:i/>
                <w:sz w:val="20"/>
                <w:szCs w:val="20"/>
              </w:rPr>
              <w:t>no</w:t>
            </w:r>
            <w:r>
              <w:rPr>
                <w:bCs/>
                <w:sz w:val="20"/>
                <w:szCs w:val="20"/>
              </w:rPr>
              <w:t>, -</w:t>
            </w:r>
            <w:r>
              <w:rPr>
                <w:bCs/>
                <w:i/>
                <w:sz w:val="20"/>
                <w:szCs w:val="20"/>
              </w:rPr>
              <w:t>to</w:t>
            </w:r>
            <w:r>
              <w:rPr>
                <w:bCs/>
                <w:sz w:val="20"/>
                <w:szCs w:val="20"/>
              </w:rPr>
              <w:t xml:space="preserve"> – I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formy liczby, osoby, czasu, trybu </w:t>
              <w:br/>
              <w:t>i rodzaju gramatycznego odpowiednio: czasownika oraz określa ich funkcje w tekście – I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</w:t>
              <w:br/>
              <w:t>i współrzędnie), równoważniki zdań, rozumie ich funkcje i stosuje w praktyce językowej – II.1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inę wyrazów – 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oprawnie stosuje imiesłowowy równoważnik zdania i rozumie jego funkcje; przekształca go na zdanie złożone i odwrotnie – II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e wypowiedzeń w tekśc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równoważniki zdań na zdania pojedyncz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zdania złożone w zdania pojedync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wypowiedzi zdania złożone podrzęd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sługuje się nazwami części mowy </w:t>
              <w:br/>
              <w:t>w nazywaniu uczuć, opisywaniu zjawis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jawiska fonetyczne w wyraz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złożone współrzędnie łączne, rozłączne, przeciwstaw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y zdań złożonych współrzęd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opis zdań złożonych współrzęd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 wypowiedzi zawierającej opinię zdania złożone współrzędnie przeciwstawne </w:t>
              <w:br/>
              <w:t>i wyni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różnych rodzajów wypowiedze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formy trybu czasow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złożone podrzędnie (przydawkowe, dopełnieniowe, okolicznikow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y zdań złożonych podrzęd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zdania pojedyncze w zdania złożone z podrzędnym przydawkowym, dopełnieniowym, okolicznik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złożone podrzędnie (orzecznikowe, podmiotow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dania złożone podrzędnie orzecznikowe i podmiotowe w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 nieosobowe formy czasow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formę gramatyczną czasowników </w:t>
              <w:br/>
              <w:t xml:space="preserve">w trybie przypuszczający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rodzinę wyraz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a z imiesłowowym równoważnikiem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porządza wykres wypowiedzenia </w:t>
              <w:br/>
              <w:t>z imiesłowowym równoważnikiem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ształca imiesłowowy równoważnik zda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trzega zróżnicowanie słownictwa, w tym rozpoznaje słownictwo o ograniczonym zasięgu (kolokwializmy) – II. 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żnia środowiskowe i regionalne odmiany języka – 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synonimy, rozumie ich funkcje w tekście </w:t>
              <w:br/>
              <w:t>i stosuje we własnych wypowiedziach – II.2.8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olokwializ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Zastępuje kolokwializmy odpowiednikami </w:t>
              <w:br/>
              <w:t>z języka literac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kolokwializ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funkcje kolokwializm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uje kolokwializmy z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e między gwarami a językiem ogólnopols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yrazy i sformułowania gwarow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tekst z gwary na język ogólnopols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ynonimy, zachowując sens wypowiedz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Zna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 – II.4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eguły pisowni – II.4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 (kl. 4–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zasady poprawnej pisowni partykuły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w pisow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pisowni wyrazu z </w:t>
            </w:r>
            <w:r>
              <w:rPr>
                <w:i/>
                <w:sz w:val="20"/>
                <w:szCs w:val="20"/>
              </w:rPr>
              <w:t>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y interpunkcji zdania złożonego z imiesłowowym równoważnikiem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interpunkcji w zdaniu złożony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umie, na czym polega grzeczność językowa, </w:t>
              <w:br/>
              <w:t>i stosuje ją w wypowiedziach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błąd językowy – II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językowe znaki grzecznościowe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fragment wystąpienia na dowol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a błędy językowe w zdaniach złożonych podrzędn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wypowiedź, stosując odpowiednią dla danej formy gatunkowej kompozycję oraz zasady spójności językowej między akapitami, oraz stosuje rytm akapitowy (przeplatanie akapitów dłuższych </w:t>
              <w:br/>
              <w:t>i krótszych)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znajomość zasad tworzenia argumentów… – III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edaguje plan kompozycyjny własnej wypowiedzi –III.1.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różnia przykład od argumentu – II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 interpretacji utworów literackich odwołania do wartości uniwersalnych związane </w:t>
              <w:br/>
              <w:t xml:space="preserve">z postawami społecznymi, narodowymi, religijnymi, etycznymi i dokonuje ich hierarchizacji </w:t>
            </w:r>
            <w:r>
              <w:rPr>
                <w:sz w:val="20"/>
                <w:szCs w:val="20"/>
              </w:rPr>
              <w:t>– III</w:t>
            </w:r>
            <w:r>
              <w:rPr>
                <w:bCs/>
                <w:sz w:val="20"/>
                <w:szCs w:val="20"/>
              </w:rPr>
              <w:t>.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ób budowania argument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do podanej tez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punkty planu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asza przemów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kilkuzdaniową wypowiedź </w:t>
              <w:br/>
              <w:t>z użyciem podanych sł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hasło słowni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na określony temat, rozwijając myśl główną komiks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z pamiętnika inspirowaną słowam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mawia rozumienie wartości szczęścia przez bohate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z pamięt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p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fragment dziennika z elementami autocharakteryst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humorystyczny artyku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dialog, opowiadanie, opis (np. wydarzenia), charakterystyka – III.2.1 (kl. 4–6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, życiorys, CV, list motywacyjny, </w:t>
            </w:r>
            <w:r>
              <w:rPr>
                <w:sz w:val="20"/>
                <w:szCs w:val="20"/>
              </w:rPr>
              <w:t>przemówienie – III</w:t>
            </w:r>
            <w:r>
              <w:rPr>
                <w:bCs/>
                <w:sz w:val="20"/>
                <w:szCs w:val="20"/>
              </w:rPr>
              <w:t>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parafrazuje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Formułuje pytania do tekstu </w:t>
            </w:r>
            <w:r>
              <w:rPr>
                <w:sz w:val="20"/>
                <w:szCs w:val="20"/>
              </w:rPr>
              <w:t>– III</w:t>
            </w:r>
            <w:r>
              <w:rPr>
                <w:bCs/>
                <w:sz w:val="20"/>
                <w:szCs w:val="20"/>
              </w:rPr>
              <w:t>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… – III.2.7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ariusz filmowy na podstawie fragmentów książki oraz własnych pomysłów – III.2.8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reści akapitów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filozoficzne do teks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opis rzeźby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z elementami opisu rzeźb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inspirowane tekstem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rozmowy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w edytorze tekstu życiorys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CV w edytorze tekstu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list motywacyjny w edytorze tekstu według instrukcj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sytu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ariusz filmow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plan wydarzeń z ży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opis obrazu według instrukcj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autocharakterystykę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elementy autocharakterystyki do dialog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monolog w roli bohatera 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humorystyczne opowiadanie </w:t>
              <w:br/>
              <w:t xml:space="preserve">z elementami charakterystyki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humorystyczne przemówieni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arafrazy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opowiadanie z elementami dialogu/opisu/charakterystyki bezpośredniej, będące rozwinięciem pierwszego akapitu teks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na temat wiersz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V. Samokształ-ceni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(np. realizuje krótkie filmy z wykorzystaniem technologii multimedialnych) – IV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scenariusz filmu niem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 selekcjonuje materia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>SPRAWDZANE WYMAGANIA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liryka, określa cechy charakterystyczne poszczególnych rodzajów literackich – I.1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Przypisuje czytany utwór do odpowiedniego rodzaju – I.1.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fikcję literacką – I.1.2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różnia gatunki epiki, w tym pamiętnik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liryki, w tym pieśń, fraszki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odmiany powieści – I.1.3 </w:t>
            </w:r>
            <w:r>
              <w:rPr>
                <w:sz w:val="20"/>
                <w:szCs w:val="20"/>
              </w:rPr>
              <w:t>( 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Zna i rozpoznaje w tekście literackim apostrofę, pytanie retoryczne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Omawia funkcje elementów konstrukcyjnych utworu, w tym tytułu – I.1.5  (kl. 4–6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kreśla w pozn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dróżnia dialog od monologu, rozumie ich funkcję w utworze – I.1.8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Charakteryzuje podmiot liryczny, narratora 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religijnymi, etycznymi – I.1.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osobową oraz wskazuje ich funkcje 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tekstów literackich elementy wiedzy o kulturze – I.1.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, np. filozoficzny – I.1.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utwór – I.1.14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rozumienie utworu i je uzasadnia – I.1.17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Porządkuje informacje w zależności od ich funkcji w przekazie – I.2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szukuje w tekście potrzebne informacje oraz cytuje odpowiednie fragmenty tekstu naukowego – I.2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Interpretuje dzieła sztuki (obraz, rzeźba) – I.2.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Dostrzega różnicę między literaturą piękną a literaturą naukową, popularnonaukową,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Znajduje w tekstach współczesnej kultury nawiązania do tradycyjnych wątków literackich i kulturowych – I.2.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, czym jest adaptacja utworu literackiego (np. filmowa) – I.2.10 (kl. 4–6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 (kl. 4–6)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[…] i określa ich funkcje w tekście – II.1.1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 mechanizm upodobnień fonetycznych, uproszczeń grup spółgłoskowych i utraty dźwięczności w wygłosie – II.1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 rozbieżności między mową a pismem – II.1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bezosobowe formy czasownika zakończone na -</w:t>
            </w:r>
            <w:r>
              <w:rPr>
                <w:bCs/>
                <w:i/>
                <w:sz w:val="20"/>
                <w:szCs w:val="20"/>
              </w:rPr>
              <w:t>no</w:t>
            </w:r>
            <w:r>
              <w:rPr>
                <w:bCs/>
                <w:sz w:val="20"/>
                <w:szCs w:val="20"/>
              </w:rPr>
              <w:t>, -</w:t>
            </w:r>
            <w:r>
              <w:rPr>
                <w:bCs/>
                <w:i/>
                <w:sz w:val="20"/>
                <w:szCs w:val="20"/>
              </w:rPr>
              <w:t>to</w:t>
            </w:r>
            <w:r>
              <w:rPr>
                <w:bCs/>
                <w:sz w:val="20"/>
                <w:szCs w:val="20"/>
              </w:rPr>
              <w:t xml:space="preserve"> – II.1.3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formy liczby, osoby, czasu, trybu i rodzaju gramatycznego czasownika oraz określa ich funkcje w tekście – II.1.4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rodzinę wyrazów – II.2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Poprawnie stosuje imiesłowowy równoważnik zdania i rozumie jego funkcje; przekształca go na zdanie złożone </w:t>
              <w:br/>
              <w:t>i odwrotnie – II.1.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Dostrzega zróżnicowanie słownictwa, w tym rozpoznaje słownictwo o ograniczonym zasięgu ( kolokwializmy) – II.2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różnia środowiskowe i regionalne odmiany języka – II.2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rozumie ich funkcje w tekście i stosuje we własnych wypowiedziach – II.2.8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– 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Zna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 – II.4.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eguły pisowni – II.4.1 (kl. 4–6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 (kl. 4–6)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– 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, na czym polega grzeczność językowa, i stosuje ją w wypowiedziach – II.3.1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błąd językowy – II.3.3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znajomość zasad tworzenia argumentów… – III.1.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Gromadzi i porządkuje materiał rzeczowy potrzebny do tworzenia wypowiedzi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2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edaguje plan kompozycyjny własnej wypowiedzi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2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Odróżnia przykład od argumentu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II.1.9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dialog, opowiadanie, opis (np. wydarzenia), charakterystyk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 xml:space="preserve">2.1 (kl. 4–6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życiorys, CV, list motywacyjny, </w:t>
            </w:r>
            <w:r>
              <w:rPr>
                <w:sz w:val="20"/>
                <w:szCs w:val="20"/>
              </w:rPr>
              <w:t xml:space="preserve">przemówienie </w:t>
            </w:r>
            <w:r>
              <w:rPr>
                <w:bCs/>
                <w:sz w:val="20"/>
                <w:szCs w:val="20"/>
              </w:rPr>
              <w:t>– III.2.1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lan odtwórczy tekstu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3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przekształcenia na tekście cudzym, w tym parafrazuje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Formułuje pytania do tekstu – III.2.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opowiadania związane z treścią utworu…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7 (kl. 4–6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scenariusz filmowy na podstawie fragmentów książki oraz własnych pomysłów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8 (kl. 4–6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notatki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4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Uczestniczy w projektach edukacyjnych (np. realizuje krótkie filmy z wykorzystaniem technologii multimedialnych) – IV.1.4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CI I WYB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BEC SIEB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gnacy Krasicki</w:t>
            </w:r>
            <w:r>
              <w:rPr>
                <w:i/>
                <w:sz w:val="20"/>
                <w:szCs w:val="20"/>
              </w:rPr>
              <w:t xml:space="preserve"> Człowiek i zdrowie</w:t>
            </w:r>
            <w:r>
              <w:rPr>
                <w:sz w:val="20"/>
                <w:szCs w:val="20"/>
              </w:rPr>
              <w:t xml:space="preserve">, </w:t>
              <w:br/>
              <w:t>s.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zimierz Szymeczko</w:t>
            </w:r>
            <w:r>
              <w:rPr>
                <w:i/>
                <w:sz w:val="20"/>
                <w:szCs w:val="20"/>
              </w:rPr>
              <w:t xml:space="preserve"> Poukładać sobie świat</w:t>
            </w:r>
            <w:r>
              <w:rPr>
                <w:sz w:val="20"/>
                <w:szCs w:val="20"/>
              </w:rPr>
              <w:t xml:space="preserve"> (fragment), s. 107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gdalena Staniek </w:t>
            </w:r>
            <w:r>
              <w:rPr>
                <w:i/>
                <w:sz w:val="20"/>
                <w:szCs w:val="20"/>
              </w:rPr>
              <w:t>Eksperymenty z nowym sobą</w:t>
            </w:r>
            <w:r>
              <w:rPr>
                <w:sz w:val="20"/>
                <w:szCs w:val="20"/>
              </w:rPr>
              <w:t>, s.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Młynarski, Jerzy Wasowski</w:t>
            </w:r>
            <w:r>
              <w:rPr>
                <w:i/>
                <w:sz w:val="20"/>
                <w:szCs w:val="20"/>
              </w:rPr>
              <w:t xml:space="preserve"> Róbmy swoje</w:t>
            </w:r>
            <w:r>
              <w:rPr>
                <w:sz w:val="20"/>
                <w:szCs w:val="20"/>
              </w:rPr>
              <w:t xml:space="preserve"> (fragment), s. 114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mer</w:t>
            </w:r>
            <w:r>
              <w:rPr>
                <w:i/>
                <w:sz w:val="20"/>
                <w:szCs w:val="20"/>
              </w:rPr>
              <w:t xml:space="preserve"> Iliada</w:t>
            </w:r>
            <w:r>
              <w:rPr>
                <w:sz w:val="20"/>
                <w:szCs w:val="20"/>
              </w:rPr>
              <w:t xml:space="preserve"> (fragment), s. 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nia. Wypowiedzenie wielokrotnie złożone, s.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isania. Rozprawka. Powtórzenie, s. 125; </w:t>
            </w:r>
            <w:r>
              <w:rPr>
                <w:i/>
                <w:sz w:val="20"/>
                <w:szCs w:val="20"/>
              </w:rPr>
              <w:t xml:space="preserve">Ewangelia wg św. Łukasza, </w:t>
            </w:r>
            <w:r>
              <w:rPr>
                <w:sz w:val="20"/>
                <w:szCs w:val="20"/>
              </w:rPr>
              <w:t>s. 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poczynek </w:t>
              <w:br/>
              <w:t xml:space="preserve">w malarstwie. Reprodukcje: Edward Hooper </w:t>
            </w:r>
            <w:r>
              <w:rPr>
                <w:i/>
                <w:sz w:val="20"/>
                <w:szCs w:val="20"/>
              </w:rPr>
              <w:t xml:space="preserve">Patrzący </w:t>
              <w:br/>
              <w:t>w morze</w:t>
            </w:r>
            <w:r>
              <w:rPr>
                <w:sz w:val="20"/>
                <w:szCs w:val="20"/>
              </w:rPr>
              <w:t>, s. 126; Mary Cassatt Stevenson</w:t>
            </w:r>
            <w:r>
              <w:rPr>
                <w:i/>
                <w:sz w:val="20"/>
                <w:szCs w:val="20"/>
              </w:rPr>
              <w:t xml:space="preserve"> Przejażdżka łódką</w:t>
            </w:r>
            <w:r>
              <w:rPr>
                <w:sz w:val="20"/>
                <w:szCs w:val="20"/>
              </w:rPr>
              <w:t xml:space="preserve">, Gilbert Stuart </w:t>
            </w:r>
            <w:r>
              <w:rPr>
                <w:i/>
                <w:sz w:val="20"/>
                <w:szCs w:val="20"/>
              </w:rPr>
              <w:t>Łyżwiarz</w:t>
            </w:r>
            <w:r>
              <w:rPr>
                <w:sz w:val="20"/>
                <w:szCs w:val="20"/>
              </w:rPr>
              <w:t>, Sofonisba Anguissola</w:t>
            </w:r>
            <w:r>
              <w:rPr>
                <w:i/>
                <w:sz w:val="20"/>
                <w:szCs w:val="20"/>
              </w:rPr>
              <w:t xml:space="preserve"> Gra </w:t>
              <w:br/>
              <w:t>w szachy</w:t>
            </w:r>
            <w:r>
              <w:rPr>
                <w:sz w:val="20"/>
                <w:szCs w:val="20"/>
              </w:rPr>
              <w:t>, s. 127; Jan Steen</w:t>
            </w:r>
            <w:r>
              <w:rPr>
                <w:i/>
                <w:sz w:val="20"/>
                <w:szCs w:val="20"/>
              </w:rPr>
              <w:t xml:space="preserve"> Gracze przed gospodą</w:t>
            </w:r>
            <w:r>
              <w:rPr>
                <w:sz w:val="20"/>
                <w:szCs w:val="20"/>
              </w:rPr>
              <w:t>, s. 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ĆWICZ. Piosenka </w:t>
            </w:r>
            <w:r>
              <w:rPr>
                <w:i/>
                <w:sz w:val="20"/>
                <w:szCs w:val="20"/>
              </w:rPr>
              <w:t>Byle być sobą</w:t>
            </w:r>
            <w:r>
              <w:rPr>
                <w:sz w:val="20"/>
                <w:szCs w:val="20"/>
              </w:rPr>
              <w:t xml:space="preserve">, s. 129; </w:t>
            </w:r>
            <w:r>
              <w:rPr>
                <w:i/>
                <w:sz w:val="20"/>
                <w:szCs w:val="20"/>
              </w:rPr>
              <w:t>By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byleby – </w:t>
            </w:r>
            <w:r>
              <w:rPr>
                <w:sz w:val="20"/>
                <w:szCs w:val="20"/>
              </w:rPr>
              <w:t xml:space="preserve">hasła ze </w:t>
            </w:r>
            <w:r>
              <w:rPr>
                <w:i/>
                <w:sz w:val="20"/>
                <w:szCs w:val="20"/>
              </w:rPr>
              <w:t>Słownika języka polskiego</w:t>
            </w:r>
            <w:r>
              <w:rPr>
                <w:sz w:val="20"/>
                <w:szCs w:val="20"/>
              </w:rPr>
              <w:t>, s.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BEC IN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ward Stachura </w:t>
            </w:r>
            <w:r>
              <w:rPr>
                <w:i/>
                <w:sz w:val="20"/>
                <w:szCs w:val="20"/>
              </w:rPr>
              <w:t>Człowiek człowiekowi, czyli dziesięć wskazań i dziesięć przeciwskazań dla ciebie, sieroto nieboża, Zygmusiu K</w:t>
            </w:r>
            <w:r>
              <w:rPr>
                <w:sz w:val="20"/>
                <w:szCs w:val="20"/>
              </w:rPr>
              <w:t>., s. 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ome David Salinger </w:t>
            </w:r>
            <w:r>
              <w:rPr>
                <w:i/>
                <w:sz w:val="20"/>
                <w:szCs w:val="20"/>
              </w:rPr>
              <w:t>Buszujący w zbożu</w:t>
            </w:r>
            <w:r>
              <w:rPr>
                <w:sz w:val="20"/>
                <w:szCs w:val="20"/>
              </w:rPr>
              <w:t xml:space="preserve"> (fragment), s. 133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a języka. Łamanie norm </w:t>
              <w:br/>
              <w:t>w wypowiedziach publicznych, s. 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weł Mazur </w:t>
            </w:r>
            <w:r>
              <w:rPr>
                <w:i/>
                <w:sz w:val="20"/>
                <w:szCs w:val="20"/>
              </w:rPr>
              <w:t>Korepetycje przy herbacie</w:t>
            </w:r>
            <w:r>
              <w:rPr>
                <w:sz w:val="20"/>
                <w:szCs w:val="20"/>
              </w:rPr>
              <w:t>, s. 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wa Nowak</w:t>
            </w:r>
            <w:r>
              <w:rPr>
                <w:i/>
                <w:sz w:val="20"/>
                <w:szCs w:val="20"/>
              </w:rPr>
              <w:t xml:space="preserve"> Wizyta</w:t>
            </w:r>
            <w:r>
              <w:rPr>
                <w:sz w:val="20"/>
                <w:szCs w:val="20"/>
              </w:rPr>
              <w:t xml:space="preserve"> (fragment), s. 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Minuta ciszy po Ludwice Wawrzyńskiej</w:t>
            </w:r>
            <w:r>
              <w:rPr>
                <w:sz w:val="20"/>
                <w:szCs w:val="20"/>
              </w:rPr>
              <w:t>, s. 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ĆWICZ. Zadania do anegdoty </w:t>
              <w:br/>
              <w:t xml:space="preserve">z książki </w:t>
            </w:r>
            <w:r>
              <w:rPr>
                <w:i/>
                <w:sz w:val="20"/>
                <w:szCs w:val="20"/>
              </w:rPr>
              <w:t>Wesoły kramik</w:t>
            </w:r>
            <w:r>
              <w:rPr>
                <w:sz w:val="20"/>
                <w:szCs w:val="20"/>
              </w:rPr>
              <w:t xml:space="preserve">, s. 146; fragment </w:t>
            </w:r>
            <w:r>
              <w:rPr>
                <w:i/>
                <w:sz w:val="20"/>
                <w:szCs w:val="20"/>
              </w:rPr>
              <w:t>Quo vadis</w:t>
            </w:r>
            <w:r>
              <w:rPr>
                <w:sz w:val="20"/>
                <w:szCs w:val="20"/>
              </w:rPr>
              <w:t xml:space="preserve"> oraz kadry z filmu, </w:t>
              <w:br/>
              <w:t>s. 147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ome David Salinger </w:t>
            </w:r>
            <w:r>
              <w:rPr>
                <w:i/>
                <w:sz w:val="20"/>
                <w:szCs w:val="20"/>
              </w:rPr>
              <w:t>Buszujący w zbożu</w:t>
            </w:r>
            <w:r>
              <w:rPr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  <w:p>
            <w:pPr>
              <w:pStyle w:val="Normal"/>
              <w:rPr>
                <w:rFonts w:eastAsia="Quasi-LucidaBright;Arial Unicode MS"/>
                <w:b/>
                <w:b/>
                <w:sz w:val="20"/>
                <w:szCs w:val="20"/>
              </w:rPr>
            </w:pPr>
            <w:r>
              <w:rPr>
                <w:rFonts w:eastAsia="Quasi-LucidaBright;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ochanowski</w:t>
            </w:r>
            <w:r>
              <w:rPr>
                <w:i/>
                <w:sz w:val="20"/>
                <w:szCs w:val="20"/>
              </w:rPr>
              <w:t xml:space="preserve"> </w:t>
              <w:br/>
              <w:t>O doktorze Hiszpanie</w:t>
            </w:r>
            <w:r>
              <w:rPr>
                <w:sz w:val="20"/>
                <w:szCs w:val="20"/>
              </w:rPr>
              <w:t>, s. 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rożenia (plakaty): Plakat kampanii społecznej przeciwko dopalaczom; Aleksander Faldin, bez tytułu, s. 150; Sebastian Kubica, </w:t>
            </w:r>
            <w:r>
              <w:rPr>
                <w:i/>
                <w:sz w:val="20"/>
                <w:szCs w:val="20"/>
              </w:rPr>
              <w:t>Alkohol zabija</w:t>
            </w:r>
            <w:r>
              <w:rPr>
                <w:sz w:val="20"/>
                <w:szCs w:val="20"/>
              </w:rPr>
              <w:t>, Roman Kalarus</w:t>
            </w:r>
            <w:r>
              <w:rPr>
                <w:i/>
                <w:sz w:val="20"/>
                <w:szCs w:val="20"/>
              </w:rPr>
              <w:t xml:space="preserve"> Myślę, więc nie piję</w:t>
            </w:r>
            <w:r>
              <w:rPr>
                <w:sz w:val="20"/>
                <w:szCs w:val="20"/>
              </w:rPr>
              <w:t xml:space="preserve">, Maksym Protsenko, grafika, </w:t>
              <w:br/>
              <w:t>s. 151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óżnicowanie polszczyzny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ragment książki Andrzeja Markowskiego </w:t>
            </w:r>
            <w:r>
              <w:rPr>
                <w:i/>
                <w:sz w:val="20"/>
                <w:szCs w:val="20"/>
              </w:rPr>
              <w:t>Jak dobrze mówić i pisać po polsku</w:t>
            </w:r>
            <w:r>
              <w:rPr>
                <w:sz w:val="20"/>
                <w:szCs w:val="20"/>
              </w:rPr>
              <w:t>, s. 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lesław Prus</w:t>
            </w:r>
            <w:r>
              <w:rPr>
                <w:i/>
                <w:sz w:val="20"/>
                <w:szCs w:val="20"/>
              </w:rPr>
              <w:t xml:space="preserve"> Na wakacjach</w:t>
            </w:r>
            <w:r>
              <w:rPr>
                <w:sz w:val="20"/>
                <w:szCs w:val="20"/>
              </w:rPr>
              <w:t>, s. 154; Aleksander Kotsis</w:t>
            </w:r>
            <w:r>
              <w:rPr>
                <w:i/>
                <w:sz w:val="20"/>
                <w:szCs w:val="20"/>
              </w:rPr>
              <w:t xml:space="preserve"> Przed chatą w górach</w:t>
            </w:r>
            <w:r>
              <w:rPr>
                <w:sz w:val="20"/>
                <w:szCs w:val="20"/>
              </w:rPr>
              <w:t>, s. 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rożek</w:t>
            </w:r>
            <w:r>
              <w:rPr>
                <w:i/>
                <w:sz w:val="20"/>
                <w:szCs w:val="20"/>
              </w:rPr>
              <w:t xml:space="preserve"> Artysta</w:t>
            </w:r>
            <w:r>
              <w:rPr>
                <w:sz w:val="20"/>
                <w:szCs w:val="20"/>
              </w:rPr>
              <w:t>, s. 157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Charakterystyka porównawcza, s.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ĆWICZ. Molier</w:t>
            </w:r>
            <w:r>
              <w:rPr>
                <w:i/>
                <w:sz w:val="20"/>
                <w:szCs w:val="20"/>
              </w:rPr>
              <w:t xml:space="preserve"> Skąpiec</w:t>
            </w:r>
            <w:r>
              <w:rPr>
                <w:sz w:val="20"/>
                <w:szCs w:val="20"/>
              </w:rPr>
              <w:t xml:space="preserve"> (fragment), </w:t>
              <w:br/>
              <w:t>s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 Hemar </w:t>
            </w:r>
            <w:r>
              <w:rPr>
                <w:i/>
                <w:sz w:val="20"/>
                <w:szCs w:val="20"/>
              </w:rPr>
              <w:t>Teoria względności</w:t>
            </w:r>
            <w:r>
              <w:rPr>
                <w:sz w:val="20"/>
                <w:szCs w:val="20"/>
              </w:rPr>
              <w:t xml:space="preserve"> (fragment), s.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usz Słowacki </w:t>
            </w:r>
            <w:r>
              <w:rPr>
                <w:i/>
                <w:sz w:val="20"/>
                <w:szCs w:val="20"/>
              </w:rPr>
              <w:t>Balladyna</w:t>
            </w:r>
            <w:r>
              <w:rPr>
                <w:sz w:val="20"/>
                <w:szCs w:val="20"/>
              </w:rPr>
              <w:t xml:space="preserve"> (fragment), s. 165; plakaty do przedstawień </w:t>
            </w:r>
            <w:r>
              <w:rPr>
                <w:i/>
                <w:sz w:val="20"/>
                <w:szCs w:val="20"/>
              </w:rPr>
              <w:t>Balladyny</w:t>
            </w:r>
            <w:r>
              <w:rPr>
                <w:sz w:val="20"/>
                <w:szCs w:val="20"/>
              </w:rPr>
              <w:t xml:space="preserve">: Jana Lenicy, s. 165; Rafała Olbińskiego, s. 167; Patryka Mogilnickiego, s. 168; Patryka Krygowskiego, s. 171, plakat do musicalu, </w:t>
              <w:br/>
              <w:t>s. 173; Janiny Piechowicz, Andrzeja Pągowskiego, s. 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kus Zusak</w:t>
            </w:r>
            <w:r>
              <w:rPr>
                <w:i/>
                <w:sz w:val="20"/>
                <w:szCs w:val="20"/>
              </w:rPr>
              <w:t xml:space="preserve"> Złodziejka książek</w:t>
            </w:r>
            <w:r>
              <w:rPr>
                <w:sz w:val="20"/>
                <w:szCs w:val="20"/>
              </w:rPr>
              <w:t xml:space="preserve"> (fragment), s.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ÓRZENIE, </w:t>
              <w:br/>
              <w:t>s.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DŹ SIEBIE. Michał Rusinek</w:t>
            </w:r>
            <w:r>
              <w:rPr>
                <w:i/>
                <w:sz w:val="20"/>
                <w:szCs w:val="20"/>
              </w:rPr>
              <w:t xml:space="preserve"> Postanowienia</w:t>
            </w:r>
            <w:r>
              <w:rPr>
                <w:sz w:val="20"/>
                <w:szCs w:val="20"/>
              </w:rPr>
              <w:t xml:space="preserve"> (fragment), s. 182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Z PROJEKT: reportaż, s. 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brana fraszka </w:t>
              <w:br/>
              <w:t xml:space="preserve">z podstawy programowej: podr. </w:t>
              <w:br/>
              <w:t>s. 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rożek</w:t>
            </w:r>
            <w:r>
              <w:rPr>
                <w:i/>
                <w:sz w:val="20"/>
                <w:szCs w:val="20"/>
              </w:rPr>
              <w:t xml:space="preserve"> Artysta – </w:t>
            </w:r>
            <w:r>
              <w:rPr>
                <w:sz w:val="20"/>
                <w:szCs w:val="20"/>
              </w:rPr>
              <w:t xml:space="preserve">lektura obowiązkowa, podr. </w:t>
              <w:br/>
              <w:t>s. 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usz Słowacki </w:t>
            </w:r>
            <w:r>
              <w:rPr>
                <w:i/>
                <w:sz w:val="20"/>
                <w:szCs w:val="20"/>
              </w:rPr>
              <w:t xml:space="preserve">Balladyna 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Czytanie tekstów kultu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epiki, liryki, dramatu, w tym fraszka, tragedia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legendę, bajkę, przypowieść, powieść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odmiany powieści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elementy dramatu (rodzaj): akt, scena, tekst główny, didaskalia, monolog, dialog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i rozpoznaje w tekście literackim: epitet, powtórzenie, uosobienie, przenośnia, pytanie retoryczne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tekście literackim neologizm, porównanie homeryckie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cyjnych, w tym tytułu – I.1.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ę – 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elementy rytmizujące wypowiedź, w tym wers, rym, strofę, refren, liczbę sylab </w:t>
              <w:br/>
              <w:t>w wersie – I.1.6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powiada o wydarzeniach fabuły – I.1.7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ironii, rozpoznaje ją w tekstach oraz rozpoznaje jej funkcję – 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różnia narrację pierwszoosobową </w:t>
              <w:br/>
              <w:t xml:space="preserve">i trzecioosobową i wskazuje ich funkcje </w:t>
              <w:br/>
              <w:t>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Wykorzystuje w interpretacji tekstów doświadczenia własne oraz elementy wiedzy </w:t>
              <w:br/>
              <w:t>o kulturze – I.1.18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archizuje wart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bohaterom mitologicznym nazwy wart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uosob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aj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Omawia zabieg konstrukcyjny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yp narra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narracji na odbiór tekstu przez czytel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ę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w kontekście podjętej problemat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epopei, 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tości prezentowane przez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Odwołuje się do tekstów kultury i własnych obserw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cechy gatunkowe epope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równanie homer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w tekście porównania homeryc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Wyodrębnia obrazy poetyckie w porównaniu homeryc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e wypowiedzi osoby mówiąc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tawy przedstawione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zwrot do adresa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nośne związku frazeologi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elementy tworzące rytm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rymy męskie, żeńskie, dokładne </w:t>
              <w:br/>
              <w:t>i niedokład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utwor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eologiz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ę przedstawioną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anegdotę w odróżnieniu od legendy, bajki, przy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harakter utworu: żartobliwy/ironi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bohater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narr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środki retor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bjaśnienie przenoś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unkcje komizmu sytua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uent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Dyskutuje na temat wynikający z problematyk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ymow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kę liryczną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Interpretuje myśl skierowaną do odbiorców </w:t>
              <w:br/>
              <w:t>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chowanie bohatera w określonej sytu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i emocje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iegi językowe (środki stylistyczne, rodzaje wypowiedzeń) służące ukazaniu uczuć, emocji i zachowania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literac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onolo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dialog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didaskal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ekst głów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 sce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sceny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Podaje tytuły i autorów drama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y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Porównuje zachowania postaci różnych utworów </w:t>
              <w:br/>
              <w:t>o tej samej tematy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roniczny charakter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tytuł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agedi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wstawanie konfli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Charakteryzuje bohaterów tragedi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ża motywy postępowan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onolog i dialo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jęcia: akt, sce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Omawia poglądy bohatera, jego zachowanie </w:t>
              <w:br/>
              <w:t>i postaw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wypowiedz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Określa znaczenie wartości w życiu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tytuł utworu i jego autora do określonego rodzaju literackiego i gatu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utwór po jego fragmen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szcza na osi czasu nazwiska twór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porównanie homeryckie, stałe epitety, epos, bajka, artykuł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harakter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nośne sformułow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ytanie retoryczne i określa jego funkc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szukuje w tekście potrzebne informacje oraz cytuje odpowiednie fragmenty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Dostrzega różnice między literaturą piękną </w:t>
              <w:br/>
              <w:t>a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gatunki dziennikarskie: reportaż, wywiad, artykuł, felieton i określa podstawowe ich cechy – 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jduje w tekstach współczesnej kultury popularnej (np. w piosenkach) nawiązania do tradycyjnych wątków literackich i kulturowych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odrębnia elementy dzieła filmowego – I.2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, grafika)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gatunki dziennikarskie: reportaż </w:t>
              <w:br/>
              <w:t>i określa ich podstawowe cechy – I.2.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wołuje się do własnych obserwacji </w:t>
              <w:br/>
              <w:t xml:space="preserve">i doświadczeń, omawiając główną myśl utwo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artykuł do publicyst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artykuł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budowę artykuł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słanie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Rozpoznaje nawiązania do wątków biblijnych</w:t>
              <w:br/>
              <w:t>i kultur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 dowolnej formie postawę osoby mówiąc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rażenia w odbiorze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 malars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dobieństwa i różnice między dzieł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główną myśl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reportaż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reportaż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kadrze plan daleki, plan ogólny, plan pełny, plan średni, punkt zbliżenia, det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bCs/>
                <w:sz w:val="20"/>
                <w:szCs w:val="20"/>
              </w:rPr>
              <w:t>Nazywa wrażenia, jakie wzbudza w nim</w:t>
            </w:r>
            <w:r>
              <w:rPr>
                <w:sz w:val="20"/>
                <w:szCs w:val="20"/>
              </w:rPr>
              <w:t xml:space="preserve"> pl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oby oddziaływania plakatu na odbiorc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tekstów kultury podejmujących tematykę społecz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pl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ens grafiki w kontekście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nscenizację dram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 tekstu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Podaje przykłady tekstów należących do gatunków publicysty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publicystyką a literaturą pięk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utwór do określonego gatunku publicystyczneg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wypowiedzenie wielokrotnie złożone – I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różnia części mowy odmienne od nieodmiennych – II.1.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yraz podstawowy i wyraz pochodny – 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 pojęcie podstawy słowotwórczej – 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różnia mowę zależną i niezależną – 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a wielokrotnie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y wypowiedzeń wielokrotnie złożo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do wykresów odpowiednie wypowiedzenie wielokrotnie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Tworzy wypowiedzi wielokrotnie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Podaje przykład wyrazu nieodmiennego </w:t>
              <w:br/>
              <w:t>o określonym znacze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słowotwórczej neologiz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Rozróżnia mowę zależną/niezależ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 podrzędn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antonimy, rozumie ich funkcję w tekście i stosuje we własnych wypowiedziach – II.2.8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Dostrzega zróżnicowanie słownictwa, w tym rozpoznaje słownictwo ogólnonarodowe </w:t>
              <w:br/>
              <w:t>i słownictwo o ograniczonym zasięgu – 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żnia środowiskowe i regionalne odmiany języka – II.2.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Podaje synonimy i antoni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wiązki frazeologi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wiązków frazeolog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Określa różnice między gwarą środowiskową </w:t>
              <w:br/>
              <w:t>a oficjalnym językiem literac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gwary środowiskow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gwar środowisk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 gwary środowiskow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3.2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grzeczność językowa, i stosuje ją w wypowiedziach – II.3.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osobę mówiącą i adresata wypowiedzi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publicznych przykłady łamania norm grzeczności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uje wypowiedź do norm grzecznościowyc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 – II.4.2 (kl. 4–6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interpunkcję do zdania wielokrotnie złoż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op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a błędy interpunkcyjn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, oraz stosuje rytm akapitowy (przeplatanie akapitów dłuższych i krótszych) – III.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Wykorzystuje znajomość zasad tworzenia tezy </w:t>
              <w:br/>
              <w:t>i hipotezy oraz argumentów przy tworzeniu rozprawki oraz tworzeniu innych tekstów argumentacyjnych – III.1.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wart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wynikający z treści teks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ouczenie zawarte w utworz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Przedstawia swoje stanowisko, odwołując się do tekstów kultury, własnych doświadczeń </w:t>
              <w:br/>
              <w:t>i obserw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sylwetkę wybitnej oso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tawę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piosen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stęp rozprawki z tezą lub hipotez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na poparcie tezy, odwołując się do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ontrargumenty na obalenie tezy, odwołując się do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Formułuje argumenty na poparcie swojego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acę inspirowaną dziełem malars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publicyst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Omawia rolę wypowiedzi publicystycznej </w:t>
              <w:br/>
              <w:t>w media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blematykę utwor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stanowisko autora tekstu wobec tem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opinie na temat stosowania gwar środowisk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postaw bohaterów uczestniczących w rozmow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o charakterze argumentacyj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wyrażający refleksje na temat poruszony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sta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cechy posta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a bohatera w określonych sytuacja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arykaturalny sposób prezentacji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 między bohaterami drama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, odwołując się do utworu literac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porta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</w:t>
            </w:r>
            <w:r>
              <w:rPr>
                <w:sz w:val="20"/>
                <w:szCs w:val="20"/>
              </w:rPr>
              <w:t xml:space="preserve">rozprawka, </w:t>
            </w:r>
            <w:r>
              <w:rPr>
                <w:bCs/>
                <w:sz w:val="20"/>
                <w:szCs w:val="20"/>
              </w:rPr>
              <w:t>przemówienie – III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</w:t>
            </w:r>
            <w:r>
              <w:rPr>
                <w:bCs/>
                <w:sz w:val="20"/>
                <w:szCs w:val="20"/>
              </w:rPr>
              <w:t xml:space="preserve">dialog, opowiadanie, opis przeżyć wewnętrznych, charakterystyka, opis, </w:t>
            </w:r>
            <w:r>
              <w:rPr>
                <w:sz w:val="20"/>
                <w:szCs w:val="20"/>
              </w:rPr>
              <w:t xml:space="preserve">dedykacj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 (kl. 4–6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edaguje notatki – III.2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rozprawka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przekształcenia na tekście cudzym, w tym streszcz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lan twórczy i odtwórczy tekstu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3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scenariusz filmowy na podstawie fragmentów książki oraz własnych pomysłów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8 (kl. 4–6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hasło słownikowe pojęci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ilkuzdaniową wypowiedź uzasadniającą wybór utworu, w formie dedykacj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notatk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Redaguje rozprawkę, rozważając problem przedstawiony we fragmencie tekstu przy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dzieło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obraz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edykacj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zemów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a z elementami charakterystyki, opisu przeżyć, dialog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Sporządza notatkę na podany temat </w:t>
              <w:br/>
              <w:t>z wykorzystaniem różnych źródeł inform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przebieg wydarzeni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ę scenariusza film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kadru filmowego z zastosowaniem pojęć charakterystycznych dla sztuki film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 w gwarze młodzież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uje plan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porównawczą bohaterów jednego z dzie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porównawczą postaci traged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utocharakterystykę w formie listu lub kartki z pamięt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reportaż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V. Samokształ-ce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1.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w różnych źródłach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Gromadzi i selekcjonuje materia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report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>SPRAWDZANE WYMAGANIA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epiki, liryki, dramatu, w tym fraszka, tragedia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czytany utwór jako legendę, bajkę, przypowieść, powieść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odmiany powieści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elementy dramatu (rodzaj): akt, scena, tekst główny, didaskalia, monolog, dialog – I.1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Zna i rozpoznaje w tekście literackim: epitet, powtórzenie, uosobienie, przenośnia, pytanie retoryczne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w tekście literackim neologizm, porównanie homeryckie – I.1.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mawia funkcję elementów konstrukcyjnych, w tym tytułu – I.1.5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elementy rytmizujące wypowiedź, w tym wers, rym, strofę, refren, liczbę sylab w wersie – I.1.6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powiada o wydarzeniach fabuły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ironii, rozpoznaje ją w tekstach oraz rozpoznaje jej funkcje – I.1.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różnia narrację pierwszoosobową i trzecioosobową i wskazuje ich funkcję 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tekstów doświadczenia własne oraz elementy wiedzy o kulturze – I.1.18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szukuje w tekście potrzebne informacje oraz cytuje odpowiednie fragmenty – I.2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Dostrzega różnice między literaturą piękną a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gatunki dziennikarskie: reportaż, wywiad, artykuł, felieton i określa podstawowe ich cechy – I.2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Znajduje w tekstach współczesnej kultury popularnej (np. w piosenkach) nawiązania do tradycyjnych wątków literackich i kulturowych – I.2.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odrębnia elementy dzieła filmowego – I.2.9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Interpretuje dzieła sztuki (obraz, grafika) – I.2.3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reportaż i określa ich podstawowe cechy – I.2.5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różnia wypowiedzenie wielokrotnie złożone – II.1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dróżnia części mowy odmienne od nieodmiennych – II.1.2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wyraz podstawowy i wyraz pochodny – II.1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 pojęcie podstawy słowotwórczej – II.1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dróżnia mowę zależną i niezależną – II.1.6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antonimy, rozumie ich funkcję w tekście i stosuje we własnych wypowiedziach – II.2.8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Dostrzega zróżnicowanie słownictwa, w tym rozpoznaje słownictwo ogólnonarodowe i słownictwo o ograniczonym zasięgu – II.2.1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żnia środowiskowe i regionalne odmiany języka – II.2.5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3.2 (kl. 4–6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grzeczność językowa, i stosuje ją w wypowiedziach – II.3.1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 – II.4.2 (kl. 4–6)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 stosując odpowiednią dla danej formy gatunkowej kompozycję oraz zasady spójności językowej między akapitami oraz stosuje rytm akapitowy (przeplatanie akapitów dłuższych i krótszych) – III.1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znajomość zasad tworzenia tezy i hipotezy oraz argumentów przy tworzeniu rozprawki oraz tworzeniu innych tekstów argumentacyjnych – III.1.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</w:t>
            </w:r>
            <w:r>
              <w:rPr>
                <w:sz w:val="20"/>
                <w:szCs w:val="20"/>
              </w:rPr>
              <w:t xml:space="preserve">rozprawka, </w:t>
            </w:r>
            <w:r>
              <w:rPr>
                <w:bCs/>
                <w:sz w:val="20"/>
                <w:szCs w:val="20"/>
              </w:rPr>
              <w:t>przemówienie – III.2.1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</w:t>
            </w:r>
            <w:r>
              <w:rPr>
                <w:bCs/>
                <w:sz w:val="20"/>
                <w:szCs w:val="20"/>
              </w:rPr>
              <w:t xml:space="preserve">dialog, opowiadanie, opis przeżyć wewnętrznych, charakterystyka, opis, </w:t>
            </w:r>
            <w:r>
              <w:rPr>
                <w:sz w:val="20"/>
                <w:szCs w:val="20"/>
              </w:rPr>
              <w:t xml:space="preserve">dedykacj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 (kl. 4–6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edaguje notatki – III.2.4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rozprawka – III.2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przekształcenia na tekście cudzym, w tym streszcz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lan twórczy i odtwórczy tekstu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3 (kl. 4–6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scenariusz filmowy na podstawie fragmentów książki oraz własnych pomysłów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8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 (kl. 4–6)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Uczestniczy w projektach edukacyjnych – IV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Quasi-LucidaBright;Arial Unicode MS"/>
                <w:b/>
                <w:b/>
                <w:color w:val="000000"/>
              </w:rPr>
            </w:pPr>
            <w:r>
              <w:rPr>
                <w:b/>
              </w:rPr>
              <w:t>KONFLIKT I POJED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ŹRÓDE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adeusz Różewicz</w:t>
            </w:r>
            <w:r>
              <w:rPr>
                <w:i/>
                <w:sz w:val="20"/>
                <w:szCs w:val="20"/>
              </w:rPr>
              <w:t xml:space="preserve"> Słowa</w:t>
            </w:r>
            <w:r>
              <w:rPr>
                <w:sz w:val="20"/>
                <w:szCs w:val="20"/>
              </w:rPr>
              <w:t>, s. 18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karbiec języka. Archaizm; Jan Kochanowski </w:t>
            </w:r>
            <w:r>
              <w:rPr>
                <w:i/>
                <w:sz w:val="20"/>
                <w:szCs w:val="20"/>
              </w:rPr>
              <w:t>Zgoda</w:t>
            </w:r>
            <w:r>
              <w:rPr>
                <w:sz w:val="20"/>
                <w:szCs w:val="20"/>
              </w:rPr>
              <w:t xml:space="preserve"> (fragment), s. 187; </w:t>
            </w:r>
            <w:r>
              <w:rPr>
                <w:i/>
                <w:sz w:val="20"/>
                <w:szCs w:val="20"/>
              </w:rPr>
              <w:t>Concordia</w:t>
            </w:r>
            <w:r>
              <w:rPr>
                <w:sz w:val="20"/>
                <w:szCs w:val="20"/>
              </w:rPr>
              <w:t xml:space="preserve"> (rzeźba), </w:t>
              <w:br/>
              <w:t>s. 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i zakres wyrazu, s. 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George Orwell</w:t>
            </w:r>
            <w:r>
              <w:rPr>
                <w:i/>
                <w:sz w:val="20"/>
                <w:szCs w:val="20"/>
                <w:lang w:val="en-US"/>
              </w:rPr>
              <w:t xml:space="preserve"> Folwark zwierzęcy</w:t>
            </w:r>
            <w:r>
              <w:rPr>
                <w:sz w:val="20"/>
                <w:szCs w:val="20"/>
                <w:lang w:val="en-US"/>
              </w:rPr>
              <w:t xml:space="preserve"> (fragment), s. 1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tanisław Sojka</w:t>
            </w:r>
            <w:r>
              <w:rPr>
                <w:i/>
                <w:sz w:val="20"/>
                <w:szCs w:val="20"/>
              </w:rPr>
              <w:t xml:space="preserve"> Tolerancja</w:t>
            </w:r>
            <w:r>
              <w:rPr>
                <w:sz w:val="20"/>
                <w:szCs w:val="20"/>
              </w:rPr>
              <w:t>, s. 19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ultura języka. Językowe sposoby osiągania porozumie-nia; Marshall B. Rossenberg</w:t>
            </w:r>
            <w:r>
              <w:rPr>
                <w:i/>
                <w:sz w:val="20"/>
                <w:szCs w:val="20"/>
              </w:rPr>
              <w:t xml:space="preserve"> Porozumienie bez przemocy. O języku serca</w:t>
            </w:r>
            <w:r>
              <w:rPr>
                <w:sz w:val="20"/>
                <w:szCs w:val="20"/>
              </w:rPr>
              <w:t>, s. 1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am Mickiewicz</w:t>
            </w:r>
            <w:r>
              <w:rPr>
                <w:i/>
                <w:sz w:val="20"/>
                <w:szCs w:val="20"/>
              </w:rPr>
              <w:t xml:space="preserve"> Pan Tadeusz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Księga X </w:t>
            </w:r>
            <w:r>
              <w:rPr>
                <w:sz w:val="20"/>
                <w:szCs w:val="20"/>
              </w:rPr>
              <w:t xml:space="preserve">(fragment), s. 198; Ewa Woydyłło </w:t>
            </w:r>
            <w:r>
              <w:rPr>
                <w:i/>
                <w:sz w:val="20"/>
                <w:szCs w:val="20"/>
              </w:rPr>
              <w:t>Wybacz mi proszę</w:t>
            </w:r>
            <w:r>
              <w:rPr>
                <w:sz w:val="20"/>
                <w:szCs w:val="20"/>
              </w:rPr>
              <w:t xml:space="preserve"> (fragment), s. 2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koła pisania. Recenzja, s. 2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ZEĆWICZ. Michel Piquemal </w:t>
            </w:r>
            <w:r>
              <w:rPr>
                <w:i/>
                <w:sz w:val="20"/>
                <w:szCs w:val="20"/>
              </w:rPr>
              <w:t xml:space="preserve">Piekło </w:t>
              <w:br/>
              <w:t>i niebo</w:t>
            </w:r>
            <w:r>
              <w:rPr>
                <w:sz w:val="20"/>
                <w:szCs w:val="20"/>
              </w:rPr>
              <w:t xml:space="preserve">, s. 212; Maciej Urbaniec </w:t>
            </w:r>
            <w:r>
              <w:rPr>
                <w:i/>
                <w:sz w:val="20"/>
                <w:szCs w:val="20"/>
              </w:rPr>
              <w:t>Stop wykreśl przemoc</w:t>
            </w:r>
            <w:r>
              <w:rPr>
                <w:sz w:val="20"/>
                <w:szCs w:val="20"/>
              </w:rPr>
              <w:t xml:space="preserve"> (plakat), </w:t>
              <w:br/>
              <w:t>s. 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e Orwell </w:t>
            </w:r>
            <w:r>
              <w:rPr>
                <w:i/>
                <w:sz w:val="20"/>
                <w:szCs w:val="20"/>
              </w:rPr>
              <w:t xml:space="preserve">Folwark zwierzęcy – </w:t>
            </w: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 xml:space="preserve">Pan Tadeusz 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CZA WO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nest Hemingway </w:t>
            </w:r>
            <w:r>
              <w:rPr>
                <w:i/>
                <w:sz w:val="20"/>
                <w:szCs w:val="20"/>
              </w:rPr>
              <w:t>Stary człowiek przy moście</w:t>
            </w:r>
            <w:r>
              <w:rPr>
                <w:sz w:val="20"/>
                <w:szCs w:val="20"/>
              </w:rPr>
              <w:t xml:space="preserve"> (fragment), </w:t>
              <w:br/>
              <w:t xml:space="preserve">s. 214; Paweł Pieniążek </w:t>
            </w:r>
            <w:r>
              <w:rPr>
                <w:i/>
                <w:sz w:val="20"/>
                <w:szCs w:val="20"/>
              </w:rPr>
              <w:t>Wojna, która nas zmieniła</w:t>
            </w:r>
            <w:r>
              <w:rPr>
                <w:sz w:val="20"/>
                <w:szCs w:val="20"/>
              </w:rPr>
              <w:t xml:space="preserve"> (fragment),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metro.gazeta.pl</w:t>
              </w:r>
            </w:hyperlink>
            <w:r>
              <w:rPr>
                <w:sz w:val="20"/>
                <w:szCs w:val="20"/>
              </w:rPr>
              <w:t>, s. 2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ładysław Szpilman, </w:t>
            </w:r>
            <w:r>
              <w:rPr>
                <w:i/>
                <w:sz w:val="20"/>
                <w:szCs w:val="20"/>
              </w:rPr>
              <w:t xml:space="preserve">Pianista </w:t>
            </w:r>
            <w:r>
              <w:rPr>
                <w:sz w:val="20"/>
                <w:szCs w:val="20"/>
              </w:rPr>
              <w:t>(fragment),</w:t>
            </w:r>
            <w:r>
              <w:rPr>
                <w:i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s. 217; Wilm Hosenfeld, fragmenty pamiętnika, s. 2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iron Białoszewski </w:t>
            </w:r>
            <w:r>
              <w:rPr>
                <w:i/>
                <w:sz w:val="20"/>
                <w:szCs w:val="20"/>
              </w:rPr>
              <w:t>Pamiętnik z powstania warszawskiego</w:t>
            </w:r>
            <w:r>
              <w:rPr>
                <w:sz w:val="20"/>
                <w:szCs w:val="20"/>
              </w:rPr>
              <w:t xml:space="preserve"> (fragmenty), s. 2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elchior Wańkowicz </w:t>
            </w:r>
            <w:r>
              <w:rPr>
                <w:i/>
                <w:sz w:val="20"/>
                <w:szCs w:val="20"/>
              </w:rPr>
              <w:t>Ziele na kraterze</w:t>
            </w:r>
            <w:r>
              <w:rPr>
                <w:sz w:val="20"/>
                <w:szCs w:val="20"/>
              </w:rPr>
              <w:t xml:space="preserve"> (fragment), s. 2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zysztof Kamil Baczyński, </w:t>
            </w:r>
            <w:r>
              <w:rPr>
                <w:i/>
                <w:sz w:val="20"/>
                <w:szCs w:val="20"/>
              </w:rPr>
              <w:t xml:space="preserve">Elegia o…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chłopcu polskim</w:t>
            </w:r>
            <w:r>
              <w:rPr>
                <w:sz w:val="20"/>
                <w:szCs w:val="20"/>
              </w:rPr>
              <w:t xml:space="preserve">), </w:t>
              <w:br/>
              <w:t xml:space="preserve">s. 233; Jerzy Jarmuszkiewicz </w:t>
            </w:r>
            <w:r>
              <w:rPr>
                <w:i/>
                <w:sz w:val="20"/>
                <w:szCs w:val="20"/>
              </w:rPr>
              <w:t>Pomnik Małego Powstańca</w:t>
            </w:r>
            <w:r>
              <w:rPr>
                <w:sz w:val="20"/>
                <w:szCs w:val="20"/>
              </w:rPr>
              <w:t>, s. 23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n Lechoń </w:t>
            </w:r>
            <w:r>
              <w:rPr>
                <w:i/>
                <w:sz w:val="20"/>
                <w:szCs w:val="20"/>
              </w:rPr>
              <w:t>Przypowieść</w:t>
            </w:r>
            <w:r>
              <w:rPr>
                <w:sz w:val="20"/>
                <w:szCs w:val="20"/>
              </w:rPr>
              <w:t>, s. 23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ZEĆWICZ. Kazimierz Wierzyński </w:t>
            </w:r>
            <w:r>
              <w:rPr>
                <w:i/>
                <w:sz w:val="20"/>
                <w:szCs w:val="20"/>
              </w:rPr>
              <w:t>Lekcja konwersacji</w:t>
            </w:r>
            <w:r>
              <w:rPr>
                <w:sz w:val="20"/>
                <w:szCs w:val="20"/>
              </w:rPr>
              <w:t xml:space="preserve">, </w:t>
              <w:br/>
              <w:t>s. 2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koła pisani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odanie, s. 23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ron Białoszewski </w:t>
            </w:r>
            <w:r>
              <w:rPr>
                <w:i/>
                <w:sz w:val="20"/>
                <w:szCs w:val="20"/>
              </w:rPr>
              <w:t xml:space="preserve">Pamiętnik z powstania warszawskiego – </w:t>
            </w: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chior Wańkowicz </w:t>
            </w:r>
            <w:r>
              <w:rPr>
                <w:i/>
                <w:sz w:val="20"/>
                <w:szCs w:val="20"/>
              </w:rPr>
              <w:t>Ziele na kraterz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eksander Kamiński </w:t>
            </w:r>
            <w:r>
              <w:rPr>
                <w:i/>
                <w:sz w:val="20"/>
                <w:szCs w:val="20"/>
              </w:rPr>
              <w:t>Kamienie na szani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AST WOJ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Pawlikowska-Jasnorzewska </w:t>
            </w:r>
            <w:r>
              <w:rPr>
                <w:i/>
                <w:sz w:val="20"/>
                <w:szCs w:val="20"/>
              </w:rPr>
              <w:t>Wagi</w:t>
            </w:r>
            <w:r>
              <w:rPr>
                <w:sz w:val="20"/>
                <w:szCs w:val="20"/>
              </w:rPr>
              <w:t xml:space="preserve">, </w:t>
              <w:br/>
              <w:t xml:space="preserve">s. 239; Halina Birenbaum, </w:t>
            </w:r>
            <w:r>
              <w:rPr>
                <w:i/>
                <w:sz w:val="20"/>
                <w:szCs w:val="20"/>
              </w:rPr>
              <w:t>…gdy wrogość zamienia się w zrozumienie</w:t>
            </w:r>
            <w:r>
              <w:rPr>
                <w:sz w:val="20"/>
                <w:szCs w:val="20"/>
              </w:rPr>
              <w:t>, s. 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laracje i przesłania (reprodukcje): Paweł Kuczyński </w:t>
            </w:r>
            <w:r>
              <w:rPr>
                <w:i/>
                <w:sz w:val="20"/>
                <w:szCs w:val="20"/>
              </w:rPr>
              <w:t>Pokój</w:t>
            </w:r>
            <w:r>
              <w:rPr>
                <w:sz w:val="20"/>
                <w:szCs w:val="20"/>
              </w:rPr>
              <w:t xml:space="preserve">, Joe Scorsone Alice Drueding, </w:t>
            </w:r>
            <w:r>
              <w:rPr>
                <w:i/>
                <w:sz w:val="20"/>
                <w:szCs w:val="20"/>
              </w:rPr>
              <w:t>Alternatywy dla wojny</w:t>
            </w:r>
            <w:r>
              <w:rPr>
                <w:sz w:val="20"/>
                <w:szCs w:val="20"/>
              </w:rPr>
              <w:t xml:space="preserve">, s. 241; Zhong Hongshui </w:t>
            </w:r>
            <w:r>
              <w:rPr>
                <w:i/>
                <w:sz w:val="20"/>
                <w:szCs w:val="20"/>
              </w:rPr>
              <w:t>Nie wojuj</w:t>
            </w:r>
            <w:r>
              <w:rPr>
                <w:sz w:val="20"/>
                <w:szCs w:val="20"/>
              </w:rPr>
              <w:t>, s. 24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yl. Charakterystyka wybranych stylów, </w:t>
              <w:br/>
              <w:t xml:space="preserve">s. 243; Paweł Beręsewicz, </w:t>
            </w:r>
            <w:r>
              <w:rPr>
                <w:i/>
                <w:sz w:val="20"/>
                <w:szCs w:val="20"/>
              </w:rPr>
              <w:t>Nędzny tchórz</w:t>
            </w:r>
            <w:r>
              <w:rPr>
                <w:sz w:val="20"/>
                <w:szCs w:val="20"/>
              </w:rPr>
              <w:t xml:space="preserve"> (fragment), </w:t>
              <w:br/>
              <w:t xml:space="preserve">s. 245; Zygmunt Ławrynowicz </w:t>
            </w:r>
            <w:r>
              <w:rPr>
                <w:i/>
                <w:sz w:val="20"/>
                <w:szCs w:val="20"/>
              </w:rPr>
              <w:t>Mówimy miłość</w:t>
            </w:r>
            <w:r>
              <w:rPr>
                <w:sz w:val="20"/>
                <w:szCs w:val="20"/>
              </w:rPr>
              <w:t xml:space="preserve">, Konstanty Ildefons Gałczyński, </w:t>
            </w:r>
            <w:r>
              <w:rPr>
                <w:i/>
                <w:sz w:val="20"/>
                <w:szCs w:val="20"/>
              </w:rPr>
              <w:t xml:space="preserve">Pożegnanie z bronią, </w:t>
            </w:r>
            <w:r>
              <w:rPr>
                <w:sz w:val="20"/>
                <w:szCs w:val="20"/>
              </w:rPr>
              <w:t xml:space="preserve">Helga Hoškova-Weissowá </w:t>
            </w:r>
            <w:r>
              <w:rPr>
                <w:i/>
                <w:sz w:val="20"/>
                <w:szCs w:val="20"/>
              </w:rPr>
              <w:t>Dziennik Helgi</w:t>
            </w:r>
            <w:r>
              <w:rPr>
                <w:sz w:val="20"/>
                <w:szCs w:val="20"/>
              </w:rPr>
              <w:t xml:space="preserve">, Katarzyna Enerlich </w:t>
            </w:r>
            <w:r>
              <w:rPr>
                <w:i/>
                <w:sz w:val="20"/>
                <w:szCs w:val="20"/>
              </w:rPr>
              <w:t>Czas w dom zaklęty</w:t>
            </w:r>
            <w:r>
              <w:rPr>
                <w:sz w:val="20"/>
                <w:szCs w:val="20"/>
              </w:rPr>
              <w:t>, s. 24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isania. Opis grafiki, s. 247; Masato Sato </w:t>
            </w:r>
            <w:r>
              <w:rPr>
                <w:i/>
                <w:sz w:val="20"/>
                <w:szCs w:val="20"/>
              </w:rPr>
              <w:t>Nigdy więcej wojny</w:t>
            </w:r>
            <w:r>
              <w:rPr>
                <w:sz w:val="20"/>
                <w:szCs w:val="20"/>
              </w:rPr>
              <w:t xml:space="preserve">, Jacek Staniszewski </w:t>
            </w:r>
            <w:r>
              <w:rPr>
                <w:i/>
                <w:sz w:val="20"/>
                <w:szCs w:val="20"/>
              </w:rPr>
              <w:t>Wojna jest zła</w:t>
            </w:r>
            <w:r>
              <w:rPr>
                <w:sz w:val="20"/>
                <w:szCs w:val="20"/>
              </w:rPr>
              <w:t xml:space="preserve">, Justyna Krzywicka, </w:t>
            </w:r>
            <w:r>
              <w:rPr>
                <w:i/>
                <w:sz w:val="20"/>
                <w:szCs w:val="20"/>
              </w:rPr>
              <w:t>Wojna jest zła</w:t>
            </w:r>
            <w:r>
              <w:rPr>
                <w:sz w:val="20"/>
                <w:szCs w:val="20"/>
              </w:rPr>
              <w:t>, s. 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elchior Wańkowicz </w:t>
            </w:r>
            <w:r>
              <w:rPr>
                <w:i/>
                <w:sz w:val="20"/>
                <w:szCs w:val="20"/>
              </w:rPr>
              <w:t>Tędy i owędy</w:t>
            </w:r>
            <w:r>
              <w:rPr>
                <w:sz w:val="20"/>
                <w:szCs w:val="20"/>
              </w:rPr>
              <w:t xml:space="preserve"> (fragment), s. 2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lchior Wańkowicz </w:t>
            </w:r>
            <w:r>
              <w:rPr>
                <w:i/>
                <w:sz w:val="20"/>
                <w:szCs w:val="20"/>
              </w:rPr>
              <w:t>Tędy i owę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ic-Emmanuel Schmitt </w:t>
            </w:r>
            <w:r>
              <w:rPr>
                <w:i/>
                <w:sz w:val="20"/>
                <w:szCs w:val="20"/>
              </w:rPr>
              <w:t>Dziecko No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Na wieży Babel</w:t>
            </w:r>
            <w:r>
              <w:rPr>
                <w:sz w:val="20"/>
                <w:szCs w:val="20"/>
              </w:rPr>
              <w:t>, s. 2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etyczne zachowania językowe. Manipulacja </w:t>
              <w:br/>
              <w:t xml:space="preserve">i prowokacja, s. 254; Ewa Nowak </w:t>
            </w:r>
            <w:r>
              <w:rPr>
                <w:i/>
                <w:sz w:val="20"/>
                <w:szCs w:val="20"/>
              </w:rPr>
              <w:t>Rozmowa koleżanek</w:t>
            </w:r>
            <w:r>
              <w:rPr>
                <w:sz w:val="20"/>
                <w:szCs w:val="20"/>
              </w:rPr>
              <w:t xml:space="preserve"> (fragment), s. 2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eszek Kołakowski </w:t>
            </w:r>
            <w:r>
              <w:rPr>
                <w:i/>
                <w:sz w:val="20"/>
                <w:szCs w:val="20"/>
              </w:rPr>
              <w:t>Wojna u Lemurów</w:t>
            </w:r>
            <w:r>
              <w:rPr>
                <w:sz w:val="20"/>
                <w:szCs w:val="20"/>
              </w:rPr>
              <w:t xml:space="preserve">, </w:t>
              <w:br/>
              <w:t>s. 25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ĆWICZ. Julio Cortazár </w:t>
            </w:r>
            <w:r>
              <w:rPr>
                <w:i/>
                <w:sz w:val="20"/>
                <w:szCs w:val="20"/>
              </w:rPr>
              <w:t xml:space="preserve">Kondor </w:t>
              <w:br/>
              <w:t>i kronopio</w:t>
            </w:r>
            <w:r>
              <w:rPr>
                <w:sz w:val="20"/>
                <w:szCs w:val="20"/>
              </w:rPr>
              <w:t xml:space="preserve"> (fragment), s. 262; </w:t>
            </w:r>
            <w:r>
              <w:rPr>
                <w:i/>
                <w:sz w:val="20"/>
                <w:szCs w:val="20"/>
              </w:rPr>
              <w:t>Kondor</w:t>
            </w:r>
            <w:r>
              <w:rPr>
                <w:sz w:val="20"/>
                <w:szCs w:val="20"/>
              </w:rPr>
              <w:t xml:space="preserve"> – hasło ze </w:t>
            </w:r>
            <w:r>
              <w:rPr>
                <w:i/>
                <w:sz w:val="20"/>
                <w:szCs w:val="20"/>
              </w:rPr>
              <w:t>Słownika bohaterów literackich</w:t>
            </w:r>
            <w:r>
              <w:rPr>
                <w:sz w:val="20"/>
                <w:szCs w:val="20"/>
              </w:rPr>
              <w:t>, s. 2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Łukasz Wojtasik, </w:t>
            </w:r>
            <w:r>
              <w:rPr>
                <w:i/>
                <w:sz w:val="20"/>
                <w:szCs w:val="20"/>
              </w:rPr>
              <w:t>Cyberprzemoc – charakterystyka zjawiska</w:t>
            </w:r>
            <w:r>
              <w:rPr>
                <w:sz w:val="20"/>
                <w:szCs w:val="20"/>
              </w:rPr>
              <w:t xml:space="preserve">, s. 264; </w:t>
            </w:r>
            <w:r>
              <w:rPr>
                <w:i/>
                <w:sz w:val="20"/>
                <w:szCs w:val="20"/>
              </w:rPr>
              <w:t>Pomyśl… aby surfować bezpiecznie</w:t>
            </w:r>
            <w:r>
              <w:rPr>
                <w:sz w:val="20"/>
                <w:szCs w:val="20"/>
              </w:rPr>
              <w:t>, ulotki, @</w:t>
            </w:r>
            <w:r>
              <w:rPr>
                <w:i/>
                <w:sz w:val="20"/>
                <w:szCs w:val="20"/>
              </w:rPr>
              <w:t>dziecko w sieci</w:t>
            </w:r>
            <w:r>
              <w:rPr>
                <w:sz w:val="20"/>
                <w:szCs w:val="20"/>
              </w:rPr>
              <w:t xml:space="preserve">, Fundacja Orange, s. 265; </w:t>
            </w:r>
            <w:r>
              <w:rPr>
                <w:i/>
                <w:sz w:val="20"/>
                <w:szCs w:val="20"/>
              </w:rPr>
              <w:t>Stop cyberprzemocy!!! Informacja dla rodziców</w:t>
            </w:r>
            <w:r>
              <w:rPr>
                <w:sz w:val="20"/>
                <w:szCs w:val="20"/>
              </w:rPr>
              <w:t>, Fundacja Orange, s. 26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iotr Macierzyński </w:t>
            </w:r>
            <w:r>
              <w:rPr>
                <w:i/>
                <w:sz w:val="20"/>
                <w:szCs w:val="20"/>
              </w:rPr>
              <w:t>Stworzenie KL Auschwitz</w:t>
            </w:r>
            <w:r>
              <w:rPr>
                <w:sz w:val="20"/>
                <w:szCs w:val="20"/>
              </w:rPr>
              <w:t>, s. 26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ilij Wereszczagin </w:t>
            </w:r>
            <w:r>
              <w:rPr>
                <w:i/>
                <w:sz w:val="20"/>
                <w:szCs w:val="20"/>
              </w:rPr>
              <w:t xml:space="preserve">Apoteoza wojny poświęcona wszystkim zdobywcom przeszłym, teraźniejszym </w:t>
              <w:br/>
              <w:t xml:space="preserve">i przyszłym </w:t>
            </w:r>
            <w:r>
              <w:rPr>
                <w:sz w:val="20"/>
                <w:szCs w:val="20"/>
              </w:rPr>
              <w:t xml:space="preserve">(reprodukcja), s. 269; </w:t>
            </w:r>
            <w:r>
              <w:rPr>
                <w:i/>
                <w:sz w:val="20"/>
                <w:szCs w:val="20"/>
              </w:rPr>
              <w:t xml:space="preserve">Apoteoza – </w:t>
            </w:r>
            <w:r>
              <w:rPr>
                <w:sz w:val="20"/>
                <w:szCs w:val="20"/>
              </w:rPr>
              <w:t>hasło ze</w:t>
            </w:r>
            <w:r>
              <w:rPr>
                <w:i/>
                <w:sz w:val="20"/>
                <w:szCs w:val="20"/>
              </w:rPr>
              <w:t xml:space="preserve"> Słownika języka polskiego</w:t>
            </w:r>
            <w:r>
              <w:rPr>
                <w:sz w:val="20"/>
                <w:szCs w:val="20"/>
              </w:rPr>
              <w:t xml:space="preserve">, s. 269; Leopold Staff </w:t>
            </w:r>
            <w:r>
              <w:rPr>
                <w:i/>
                <w:sz w:val="20"/>
                <w:szCs w:val="20"/>
              </w:rPr>
              <w:t>Spokojne myśli</w:t>
            </w:r>
            <w:r>
              <w:rPr>
                <w:sz w:val="20"/>
                <w:szCs w:val="20"/>
              </w:rPr>
              <w:t>, s. 2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,</w:t>
              <w:br/>
              <w:t>s. 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DŹ SIEBIE. Rafał Bryndal</w:t>
            </w:r>
            <w:r>
              <w:rPr>
                <w:i/>
                <w:sz w:val="20"/>
                <w:szCs w:val="20"/>
              </w:rPr>
              <w:t xml:space="preserve"> Teatrzyk Niewielki Rafała Bryndala zaprasza na sztukę: „Żeberka w promocji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luszcz</w:t>
            </w:r>
            <w:r>
              <w:rPr>
                <w:sz w:val="20"/>
                <w:szCs w:val="20"/>
              </w:rPr>
              <w:t xml:space="preserve">, Pierre Dac </w:t>
            </w:r>
            <w:r>
              <w:rPr>
                <w:i/>
                <w:sz w:val="20"/>
                <w:szCs w:val="20"/>
              </w:rPr>
              <w:t xml:space="preserve">Rozmowa </w:t>
              <w:br/>
              <w:t>w granicach zdrowego rozsądku</w:t>
            </w:r>
            <w:r>
              <w:rPr>
                <w:sz w:val="20"/>
                <w:szCs w:val="20"/>
              </w:rPr>
              <w:t>, (fragment), s. 27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SZ PROJEKT: gra fabularna, s. 27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Czytanie tekstów kultur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rodzaje literackie: epika, liryka i dramat; określa cechy charakterystyczne poszczególnych rodzajów i przypisuje czytany utwór do odpowiedniego rodzaju 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różnia gatunki epiki, liryki, dramatu </w:t>
              <w:br/>
              <w:t>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bajkę, przypowieść oraz wskazuje jego cechy gatunkowe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Zna i rozpoznaje w tekście literackim epitet, porównanie, przenośnię, apostrofę, uosobienie, ożywienie, </w:t>
            </w:r>
            <w:r>
              <w:rPr>
                <w:sz w:val="20"/>
                <w:szCs w:val="20"/>
              </w:rPr>
              <w:t>wyrazy dźwiękonaśladowcze, pytanie retoryczne, anaforę, powtórzenie</w:t>
            </w:r>
            <w:r>
              <w:rPr>
                <w:bCs/>
                <w:sz w:val="20"/>
                <w:szCs w:val="20"/>
              </w:rPr>
              <w:t xml:space="preserve">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 neologizm, eufemizm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mawia funkcję elementów konstrukcyjnych utworu, w tym tytułu – I.1.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Zna pojęcie komizmu, rozpoznaje jego rodzaje </w:t>
              <w:br/>
              <w:t>w tekstach oraz określa ich funkcję – 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Zna pojęcie ironii, rozpoznaje ją w tekstach oraz określa jej funkcję – I.1.6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powiada o wydarzeniach fabuły oraz ustala kolejność zdarzeń oraz rozumie ich wzajemną zależność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Charakteryzuje podmiot liryczny, narratora </w:t>
              <w:br/>
              <w:t>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Wykorzystuje w interpretacji utworów literackich odwołania do wartości uniwersalnych związane </w:t>
              <w:br/>
              <w:t>z postawami społecznymi, narodowymi, religijnymi, etycznymi i dokonuje ich hierarchizacji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różnia narrację pierwszoosobową </w:t>
              <w:br/>
              <w:t xml:space="preserve">i trzecioosobową oraz wskazuje ich funkcję </w:t>
              <w:br/>
              <w:t>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w interpretacji tekstów literackich elementy wiedzy o historii i kulturze – 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, np. kulturow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ykę oraz problematykę utworu – I.1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skazuje i omawia wątek główny oraz wątki poboczne – I.1.1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budzi w nim czytany tekst – I.1.1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wartości w utworze oraz wskazuje wartości ważne dla bohatera – I.1.20 (kl. 4–6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pisuje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osobę mówiąc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ohatera utwo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ątek znajomości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isuje rzeczywistość historyczną ukazaną </w:t>
              <w:br/>
              <w:t>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ytuł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afor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metaforyczny sens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symboliczne znaczenia znaków graf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ojarzenia z wyraz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fragmenty zawierające odwołania do bibli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słanie zawarte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tytułu utworu z jego treśc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inicjujące narastanie konfli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ża problem etyczny w sytuacjach przedstawionych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dzaj literacki przeczytanego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przyczyny zachowania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bohatera do tytułu i autora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tematykę plaka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sytuacji przedstawionej w utworze określone wydarzenia histor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chowan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zbior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aża wpływ historii na losy jednost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dźwiękonaśladowcze, pytanie retoryczne, powtórz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odnoszące się do histor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tawy bohaterów liry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tytuł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liryczną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przypowieści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środki stylist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unkcje środków stylistycz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braz poetyck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epitety określające adresata wypowiedz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 tekstu i spoza tekstu: tytuł tomiku i rok jego wydania do interpretacji myśli zawartej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a wyraz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sobę mówiąc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wiązek tytułu z problematyką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wiązek tytułu z treścią utwo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twory o tej samej tematy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 wywołane odbiorem dzieła sztuki plastyczn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e i czas akcj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isuje sytuację przedstawioną w utwor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stawę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postawę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ę humorystycznego przedstawienia z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 po przeczytaniu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ę przedstawioną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opisane sytuacje do własnych doświadczeń i sytu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budow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źródło konfliktu przedstawionego </w:t>
              <w:br/>
              <w:t>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bajki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zdarzenia przedstawione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eufemiz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wiązanie do wydarzeń history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czucia wywołane odbiorem 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elementy graficzne oddziałujące na emocje odbior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dzieł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ymowę wiersza z przesłaniem 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eologiz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tytuł utworu i jego autora do określonego rodzaju literackiego i gatu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utwór po jego fragmen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szcza na osi czasu nazwiska twór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bajka, podanie, manipulacja, przypowieść, archaizm, prowokacja, zakres wyraz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o faktach od opinii – I.2.6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omie i z uwagą odbiera filmy – I.2.1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zieła sztuki (obraz, grafika, rzeźba, fotografia)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gatunki dziennikarskie: reportaż – 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konuje odczytania tekstów poprzez przekład intersemiotyczny (spektakl teatralny) – I.2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czym jest adaptacja utworu literackiego – I.2.10 (kl. 4–6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ypowiedzi poetyckiej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łownictwo oceniają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fakty, komentarze i oceny </w:t>
              <w:br/>
              <w:t>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równuje rzeczywistość ukazaną w filmie </w:t>
              <w:br/>
              <w:t>i tekście literac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etrospekcj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główną myśl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deę prac plastycznych o charakterze reklam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rafi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dwołuje się do swoich doświadczeń </w:t>
              <w:br/>
              <w:t>i obserwacj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adaptację teatralną baj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kompozycj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reportażu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grafik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… </w:t>
              <w:br/>
              <w:t>i określa ich funkcje w tekście – I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pniuje przymiotniki – I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</w:t>
              <w:br/>
              <w:t xml:space="preserve">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</w:t>
              <w:br/>
              <w:t xml:space="preserve">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formy liczby, osoby, czasu, trybu </w:t>
              <w:br/>
              <w:t xml:space="preserve">i rodzaju gramatycznego czasownika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i stosuje zasady dotyczące wyjątków od reguły polskiego akcentu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bezosobowe formy czasownika: formy zakończone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, konstrukcje z </w:t>
            </w:r>
            <w:r>
              <w:rPr>
                <w:i/>
                <w:sz w:val="20"/>
                <w:szCs w:val="20"/>
              </w:rPr>
              <w:t>s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3 (kl. 4–6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część mowy i określa jej funkcję </w:t>
              <w:br/>
              <w:t>w wypowiedz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ormę gramatyczną czasownik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akcentowane na trzecią sylabę od końc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y wypowiedzeń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słów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ieosobowe formy czasow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nieosobowe formy czasownik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II. Kształcenie językowe. Zróżnicowanie </w:t>
              <w:br/>
              <w:t>języ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Dostrzega zróżnicowanie słownictwa, w tym rozpoznaje słownictwo ogólnonarodowe </w:t>
              <w:br/>
              <w:t>i słownictwo o ograniczonym zasięgu (np. archaizmy) – 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poznaje w wypowiedziach związki frazeologiczne, dostrzega ich bogactwo, rozumie ich znaczenie oraz poprawnie stosuje </w:t>
              <w:br/>
              <w:t>w wypowiedziach – II.2.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treść i zakres znaczeniowy wyrazu – I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 pojęcie stylu, rozpoznaje styl potoczny, urzędowy, artystyczny, naukowy, publicystyczny – I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 pojęcie stylu – I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styl potoczny, urzędowy, artystyczny, naukowy, publicystyczny – I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synonimy, antonimy, rozumie ich funkcje w tekście i stosuje we własnych wypowiedziach – II.2.8 (kl. 4–6)</w:t>
            </w:r>
          </w:p>
          <w:p>
            <w:pPr>
              <w:pStyle w:val="Normal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kształca wypowiedź archaiczną na język współczes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archaizmy w utwor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rządkuje wyrazy według rosnącej treści wy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rządkuje wyrazy według rosnącego zakresu wy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do tekstu słowa o szerszym znacze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wiązki frazeologiczne i określa źródło ich pochod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styl wypowiedzi literacki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tekstów w podanym sty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tacza fragmenty </w:t>
            </w:r>
            <w:r>
              <w:rPr>
                <w:bCs/>
                <w:sz w:val="20"/>
                <w:szCs w:val="20"/>
              </w:rPr>
              <w:t>stylu potocznego, urzędowego, artystycznego, naukowego, publicyst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związki frazeologiczne do określonej sytuacji komunikacyj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formułowania synonimi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olokwializm w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yrazy o szerszym zakresie znaczeni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styl, zakres wy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archaiz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styl wypowiedzi literacki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antonim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archaizmy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umie, na czym polega etykieta językowa, </w:t>
              <w:br/>
              <w:t>i stosuje jej zasady – II.3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3.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dentyfikuje tekst jako komunikat; rozróżnia typy komunikatu: informacyjny, literacki, reklamowy, ikoniczny – II.3.1</w:t>
            </w:r>
          </w:p>
          <w:p>
            <w:pPr>
              <w:pStyle w:val="Normal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i zawierające elementy pozytywnie wpływające na osiągnięcie porozum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uj zachowania osób w kontekście językowych sposobów porozumiewania si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powiedzi bohaterów pod kątem dążenia do porozum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 i cel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ę komunika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eguły pisowni – II.4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isownię wyrazów wielką liter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użycie przecin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przykłady środków stylistycznych</w:t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Funkcjonalnie wykorzystuje środki retoryczne oraz rozumie ich oddziaływanie na odbiorcę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wypowiedź, stosując odpowiednią dla danej formy gatunkowej kompozycję oraz zasady spójności językowej między akapitami oraz stosuje rytm akapitowy (przeplatanie akapitów dłuższych </w:t>
              <w:br/>
              <w:t>i krótszych) – III.1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znajomość zasad tworzenia tezy </w:t>
              <w:br/>
              <w:t>i hipotezy oraz argumentów przy tworzeniu rozprawki oraz tworzeniu innych tekstów argumentacyjnych – III.1.4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dróżnia przykład od argumentu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5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 rozróżnia środki perswazji </w:t>
              <w:br/>
              <w:t xml:space="preserve">i manipulacji w tekstach reklamowych, określa ich funkcję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9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 rozróżnia środki perswazji </w:t>
              <w:br/>
              <w:t xml:space="preserve">i manipulacji w tekstach reklamowych, określa ich funkcję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9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tezę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tacza argumenty osoby mówiącej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ontrargumenty do stanowiska przedstawionego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gnalizuje graficznie problem społeczny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mówieniu bohatera określa: temat, główną myśl, cel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rzytacza argumenty zastosowane </w:t>
              <w:br/>
              <w:t>w przemówieni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abiegów retorycznych: apostrofa, wykrzyknienie, pytanie retoryczne, powtórzen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środków stylistycznych użytych w przemówieni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Analizuje zabiegi językowe w pieśni </w:t>
              <w:br/>
              <w:t>i sentencja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Wyraża własny stosunek do treści postaw </w:t>
              <w:br/>
              <w:t>i prawd sformułowanych w utworz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adaptację fragmentu film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na podany temat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 prasow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wypowiedź uzasadniającą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 wybraną myśl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perswazji w tekstach reklam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tekstów kultury pełniących funkcję apelu, prośb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wypowiedź, np. hasło encyklopedyczne, artykuł, list otwarty, apel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tekst w określonym stylu: </w:t>
            </w:r>
            <w:r>
              <w:rPr>
                <w:bCs/>
                <w:sz w:val="20"/>
                <w:szCs w:val="20"/>
              </w:rPr>
              <w:t>potocznym, urzędowym, artystycznym, naukowym, publicystycz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do notatki z hasła słownikow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dzieła plastycznego (grafiki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nieetyczne zachowania językowe: kłamstwo, manipulację, prowokację </w:t>
              <w:br/>
              <w:t>w wypowiedzia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daje przykłady sytuacji nieetycznych zachowania językowych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eklam, wykorzystujących manipulację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eksty ulotek pod kątem zastosowanych zabiegów język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ypowiedź o charakterze dydaktycznym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do rozpraw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manipulacja, prowokacj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bieg o charakterze perswazyjnym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fabułę gry, np. </w:t>
            </w:r>
            <w:r>
              <w:rPr>
                <w:i/>
                <w:sz w:val="20"/>
                <w:szCs w:val="20"/>
              </w:rPr>
              <w:t>fantas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cience fiction</w:t>
            </w:r>
            <w:r>
              <w:rPr>
                <w:sz w:val="20"/>
                <w:szCs w:val="20"/>
              </w:rPr>
              <w:t>, horror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dialog, opis przeżyć wewnętrznych, tekst o charakterze argumentacyjnym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rozprawka, recenzja, podanie, przemówienie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uje przekształcenia na tekście cudzym, </w:t>
              <w:br/>
              <w:t>w tym parafrazuje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edaguje notatki – III.2.4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interpretacji głosowej czytanych </w:t>
              <w:br/>
              <w:t xml:space="preserve">i wygłaszanych tekstów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recenzję książki, gry komputerowej, płyty muzycznej, filmu, spektaklu teatralnego według schem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is przeżyć w narracji pierwszoosobowej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tekst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 do podanej tez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odnoszące się do tematyki tekstu i plak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arafrazy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notatkę na podstawie informacji </w:t>
              <w:br/>
              <w:t>z hasła słownikow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wnioski na temat utworu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Czytając głośno, uwypukla warstwę brzmieniową teks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strój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Uzasadnia twierdzenie, odwołując się do literatury i histor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kilkuzdaniową wypowiedź na temat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od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podanie, przemówienie, recenz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V. Samokształ-cen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 umiejętność efektywnego posługiwania się technologią informacyjną oraz zasobami internetowymi – IV.9 (kl. 4–6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uje akcję polonistyczną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artykuły podejmujące określony probl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grę fabularn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WYMAGANIA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rodzaje literackie: epika, liryka i dramat; określa cechy charakterystyczne poszczególnych rodzajów </w:t>
              <w:br/>
              <w:t>i przypisuje czytany utwór do odpowiedniego rodzaju  – I.1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różnia gatunki epiki, liryki, dramatu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czytany utwór jako bajkę, przypowieść oraz wskazuje jego cechy gatunkowe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Zna i rozpoznaje w tekście literackim epitet, porównanie, przenośnię, apostrofę, uosobienie, ożywienie, </w:t>
            </w:r>
            <w:r>
              <w:rPr>
                <w:sz w:val="20"/>
                <w:szCs w:val="20"/>
              </w:rPr>
              <w:t>wyrazy dźwiękonaśladowcze, pytanie retoryczne, anaforę, powtórzenie</w:t>
            </w:r>
            <w:r>
              <w:rPr>
                <w:bCs/>
                <w:sz w:val="20"/>
                <w:szCs w:val="20"/>
              </w:rPr>
              <w:t xml:space="preserve">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 neologizm, eufemizm – I.1.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mawia funkcję elementów konstrukcyjnych utworu, w tym tytułu – I.1.5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ę – I.1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Zna pojęcie ironii, rozpoznaje ją w tekstach oraz określa jej funkcję – I.1.6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powiada o wydarzeniach fabuły oraz ustala kolejność zdarzeń, oraz rozumie ich wzajemną zależność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Charakteryzuje podmiot liryczny, narratora 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różnia narrację pierwszoosobową i trzecioosobową oraz wskazuje ich funkcję 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tekstów literackich elementy wiedzy o historii i kulturze – I.1.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, np. kulturowy – I.1.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kreśla tematykę oraz problematykę utworu – I.1.12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skazuje i omawia wątek główny oraz wątki poboczne – I.1.13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budzi w nim czytany tekst – I.1.14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skazuje wartości w utworze oraz wskazuje wartości ważne dla bohatera – I.1.20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o faktach od opinii – I.2.6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Świadomie i z uwagą odbiera filmy – I.2.13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zieła sztuki (obraz, grafika, rzeźba, fotografia)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gatunki dziennikarskie: reportaż – I.2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okonuje odczytania tekstów poprzez przekład intersemiotyczny (spektakl teatralny) – I.2.12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czym jest adaptacja utworu literackiego – I.2.10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w wypowiedziach części mowy… i określa ich funkcje w tekście – II.1.1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pniuje przymiotniki – II.1.7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formy liczby, osoby, czasu, trybu i rodzaju gramatycznego czasownika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4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i stosuje zasady dotyczące wyjątków od reguły polskiego akcentu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7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ozpoznaje bezosobowe formy czasownika: formy zakończone na </w:t>
            </w:r>
            <w:r>
              <w:rPr>
                <w:i/>
                <w:sz w:val="20"/>
                <w:szCs w:val="20"/>
              </w:rPr>
              <w:t>-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-to</w:t>
            </w:r>
            <w:r>
              <w:rPr>
                <w:sz w:val="20"/>
                <w:szCs w:val="20"/>
              </w:rPr>
              <w:t xml:space="preserve">, konstrukcje z </w:t>
            </w:r>
            <w:r>
              <w:rPr>
                <w:i/>
                <w:sz w:val="20"/>
                <w:szCs w:val="20"/>
              </w:rPr>
              <w:t>s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3 (kl. 4–6)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Dostrzega zróżnicowanie słownictwa, w tym rozpoznaje słownictwo ogólnonarodowe i słownictwo o ograniczonym zasięgu (np. archaizmy) – II.2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różnia treść i zakres znaczeniowy wyrazu – II.2.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 pojęcie stylu, rozpoznaje styl potoczny, urzędowy, artystyczny, naukowy, publicystyczny – II.2.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 pojęcie stylu – II.2.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styl potoczny, urzędowy, artystyczny, naukowy, publicystyczny – II.2.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różnia synonimy, antonimy, rozumie ich funkcje w tekście i stosuje we własnych wypowiedziach – II.2.8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, na czym polega etykieta językowa, i stosuje jej zasady – II.3.7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3.2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Identyfikuje tekst jako komunikat; rozróżnia typy komunikatu: informacyjny, literacki, reklamowy, ikoniczny – II.3.1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eguły pisowni – II.4.1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Funkcjonalnie wykorzystuje środki retoryczne oraz rozumie ich oddziaływanie na odbiorcę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, oraz stosuje rytm akapitowy (przeplatanie akapitów dłuższych i krótszych) – III.1.3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tezy i hipotezy oraz argumentów przy tworzeniu rozprawki oraz tworzeniu innych tekstów argumentacyjnych – III.1.4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Odróżnia przykład od argumentu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5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 rozróżnia środki perswazji i manipulacji w tekstach reklamowych, określa ich funkcję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9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dialog, opis przeżyć wewnętrznych, tekst </w:t>
              <w:br/>
              <w:t xml:space="preserve">o charakterze argumentacyjnym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rozprawka, recenzja, podanie, przemówienie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parafrazuje – III.2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edaguje notatki II– I.2.4 (kl. 4–6)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Dokonuje interpretacji głosowej czytanych i wygłaszanych tekstów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4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IV.4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 umiejętność efektywnego posługiwania się technologią informacyjną oraz zasobami internetowymi – IV.9 (kl. 4–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Quasi-LucidaBrightItalic;Arial Unicode MS"/>
                <w:b/>
                <w:b/>
                <w:iCs/>
              </w:rPr>
            </w:pPr>
            <w:r>
              <w:rPr>
                <w:rFonts w:eastAsia="Quasi-LucidaBrightItalic;Arial Unicode MS"/>
                <w:b/>
                <w:iCs/>
              </w:rPr>
              <w:t>CZŁOWIEK I SZTUK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 JEST ARTYSTA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Radość pisania</w:t>
            </w:r>
            <w:r>
              <w:rPr>
                <w:sz w:val="20"/>
                <w:szCs w:val="20"/>
              </w:rPr>
              <w:t xml:space="preserve">, s. 279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gusław Polch, Andrzej Sapkowski, Maciej Pacowski, komiks </w:t>
            </w:r>
            <w:r>
              <w:rPr>
                <w:i/>
                <w:sz w:val="20"/>
                <w:szCs w:val="20"/>
              </w:rPr>
              <w:t>Wiedźmin</w:t>
            </w:r>
            <w:r>
              <w:rPr>
                <w:sz w:val="20"/>
                <w:szCs w:val="20"/>
              </w:rPr>
              <w:t xml:space="preserve"> (fragment), s. 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rving Stone </w:t>
            </w:r>
            <w:r>
              <w:rPr>
                <w:i/>
                <w:sz w:val="20"/>
                <w:szCs w:val="20"/>
                <w:lang w:val="en-US"/>
              </w:rPr>
              <w:t>Michał Anioł Buonarroti</w:t>
            </w:r>
            <w:r>
              <w:rPr>
                <w:sz w:val="20"/>
                <w:szCs w:val="20"/>
                <w:lang w:val="en-US"/>
              </w:rPr>
              <w:t xml:space="preserve"> (fragment), s. 2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van Gogh</w:t>
            </w:r>
            <w:r>
              <w:rPr>
                <w:i/>
                <w:sz w:val="20"/>
                <w:szCs w:val="20"/>
              </w:rPr>
              <w:t xml:space="preserve"> List do brata </w:t>
            </w:r>
            <w:r>
              <w:rPr>
                <w:sz w:val="20"/>
                <w:szCs w:val="20"/>
              </w:rPr>
              <w:t xml:space="preserve">(fragment), </w:t>
              <w:br/>
              <w:t>s. 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órcy filmu odsłaniają kulisy produkcji „Twojego Vincenta”, s. 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arzyna Ryrych</w:t>
            </w:r>
            <w:r>
              <w:rPr>
                <w:i/>
                <w:sz w:val="20"/>
                <w:szCs w:val="20"/>
              </w:rPr>
              <w:t xml:space="preserve"> Trochę za dużo prawdy</w:t>
            </w:r>
            <w:r>
              <w:rPr>
                <w:sz w:val="20"/>
                <w:szCs w:val="20"/>
              </w:rPr>
              <w:t xml:space="preserve"> (fragment), s. 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 Shakespeare </w:t>
            </w:r>
            <w:r>
              <w:rPr>
                <w:i/>
                <w:sz w:val="20"/>
                <w:szCs w:val="20"/>
              </w:rPr>
              <w:t>Hamlet, książę Danii</w:t>
            </w:r>
            <w:r>
              <w:rPr>
                <w:sz w:val="20"/>
                <w:szCs w:val="20"/>
              </w:rPr>
              <w:t xml:space="preserve"> (fragment), s. 291; Anna Nastulanka, fragment wywiadu </w:t>
              <w:br/>
              <w:t xml:space="preserve">z G. Holoubkiem, </w:t>
            </w:r>
            <w:r>
              <w:rPr>
                <w:i/>
                <w:sz w:val="20"/>
                <w:szCs w:val="20"/>
              </w:rPr>
              <w:t>Dziennik pl</w:t>
            </w:r>
            <w:r>
              <w:rPr>
                <w:sz w:val="20"/>
                <w:szCs w:val="20"/>
              </w:rPr>
              <w:t>, s. 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zej Sapkowski </w:t>
            </w:r>
            <w:r>
              <w:rPr>
                <w:i/>
                <w:sz w:val="20"/>
                <w:szCs w:val="20"/>
              </w:rPr>
              <w:t>Wiedźm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 – ODBIOR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asmina Reza</w:t>
            </w:r>
            <w:r>
              <w:rPr>
                <w:i/>
                <w:sz w:val="20"/>
                <w:szCs w:val="20"/>
              </w:rPr>
              <w:t xml:space="preserve"> Sztuka</w:t>
            </w:r>
            <w:r>
              <w:rPr>
                <w:sz w:val="20"/>
                <w:szCs w:val="20"/>
              </w:rPr>
              <w:t xml:space="preserve"> (fragment), s. 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rząc na obraz… – reprodukcje: Willem Claesz Heda </w:t>
            </w:r>
            <w:r>
              <w:rPr>
                <w:rFonts w:eastAsia="RobotoCondensed-LightItalic;MS Gothic"/>
                <w:i/>
                <w:iCs/>
                <w:sz w:val="20"/>
                <w:szCs w:val="20"/>
              </w:rPr>
              <w:t>Martwa natura z ciastem</w:t>
            </w:r>
            <w:r>
              <w:rPr>
                <w:sz w:val="20"/>
                <w:szCs w:val="20"/>
              </w:rPr>
              <w:t xml:space="preserve">, Jan Veermer </w:t>
            </w:r>
            <w:r>
              <w:rPr>
                <w:i/>
                <w:sz w:val="20"/>
                <w:szCs w:val="20"/>
              </w:rPr>
              <w:t>Mleczark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Hopper</w:t>
            </w:r>
            <w:r>
              <w:rPr>
                <w:i/>
                <w:sz w:val="20"/>
                <w:szCs w:val="20"/>
              </w:rPr>
              <w:t xml:space="preserve"> Pokój hotelowy</w:t>
            </w:r>
            <w:r>
              <w:rPr>
                <w:sz w:val="20"/>
                <w:szCs w:val="20"/>
              </w:rPr>
              <w:t>, Józef Chełmoński</w:t>
            </w:r>
            <w:r>
              <w:rPr>
                <w:i/>
                <w:sz w:val="20"/>
                <w:szCs w:val="20"/>
              </w:rPr>
              <w:t xml:space="preserve"> Bociany</w:t>
            </w:r>
            <w:r>
              <w:rPr>
                <w:sz w:val="20"/>
                <w:szCs w:val="20"/>
              </w:rPr>
              <w:t xml:space="preserve">, s. 306; teksty poetyckie – Joanna Kulmowa </w:t>
            </w:r>
            <w:r>
              <w:rPr>
                <w:i/>
                <w:sz w:val="20"/>
                <w:szCs w:val="20"/>
              </w:rPr>
              <w:t>Bociany</w:t>
            </w:r>
            <w:r>
              <w:rPr>
                <w:sz w:val="20"/>
                <w:szCs w:val="20"/>
              </w:rPr>
              <w:t xml:space="preserve">, Wisława Szymborska </w:t>
            </w:r>
            <w:r>
              <w:rPr>
                <w:i/>
                <w:sz w:val="20"/>
                <w:szCs w:val="20"/>
              </w:rPr>
              <w:t>Vermeer</w:t>
            </w:r>
            <w:r>
              <w:rPr>
                <w:sz w:val="20"/>
                <w:szCs w:val="20"/>
              </w:rPr>
              <w:t xml:space="preserve">, Jacek Kaczmarski </w:t>
            </w:r>
            <w:r>
              <w:rPr>
                <w:i/>
                <w:sz w:val="20"/>
                <w:szCs w:val="20"/>
              </w:rPr>
              <w:t>Martwa natura</w:t>
            </w:r>
            <w:r>
              <w:rPr>
                <w:sz w:val="20"/>
                <w:szCs w:val="20"/>
              </w:rPr>
              <w:t xml:space="preserve">, Czesław Miłosz </w:t>
            </w:r>
            <w:r>
              <w:rPr>
                <w:i/>
                <w:sz w:val="20"/>
                <w:szCs w:val="20"/>
              </w:rPr>
              <w:t>O! Edward Hopper (1882–1967), „Pokój hotelowy”</w:t>
            </w:r>
            <w:r>
              <w:rPr>
                <w:sz w:val="20"/>
                <w:szCs w:val="20"/>
              </w:rPr>
              <w:t xml:space="preserve">, </w:t>
              <w:br/>
              <w:t>s. 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Żyjemy w okresie gigantycznej eksplozji treści</w:t>
            </w:r>
            <w:r>
              <w:rPr>
                <w:sz w:val="20"/>
                <w:szCs w:val="20"/>
              </w:rPr>
              <w:t xml:space="preserve"> – wywiad </w:t>
              <w:br/>
              <w:t>z Tomaszem Bagińskim, s.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gnieszka Bresler </w:t>
            </w:r>
            <w:r>
              <w:rPr>
                <w:i/>
                <w:sz w:val="20"/>
                <w:szCs w:val="20"/>
              </w:rPr>
              <w:t>Magia teatru</w:t>
            </w:r>
            <w:r>
              <w:rPr>
                <w:sz w:val="20"/>
                <w:szCs w:val="20"/>
              </w:rPr>
              <w:t>, s. 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ott McCloud</w:t>
            </w:r>
            <w:r>
              <w:rPr>
                <w:i/>
                <w:sz w:val="20"/>
                <w:szCs w:val="20"/>
              </w:rPr>
              <w:t xml:space="preserve"> Zrozumieć komiks</w:t>
            </w:r>
            <w:r>
              <w:rPr>
                <w:sz w:val="20"/>
                <w:szCs w:val="20"/>
              </w:rPr>
              <w:t xml:space="preserve"> (fragment), s. 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esa Bogucka</w:t>
            </w:r>
            <w:r>
              <w:rPr>
                <w:i/>
                <w:sz w:val="20"/>
                <w:szCs w:val="20"/>
              </w:rPr>
              <w:t xml:space="preserve"> Reklama – siła perswazji</w:t>
            </w:r>
            <w:r>
              <w:rPr>
                <w:sz w:val="20"/>
                <w:szCs w:val="20"/>
              </w:rPr>
              <w:t xml:space="preserve"> (fragmenty), s. 317; Alfons Mucha</w:t>
            </w:r>
            <w:r>
              <w:rPr>
                <w:i/>
                <w:sz w:val="20"/>
                <w:szCs w:val="20"/>
              </w:rPr>
              <w:t xml:space="preserve"> Jedzenie firmy Nestlé dla dzieci</w:t>
            </w:r>
            <w:r>
              <w:rPr>
                <w:sz w:val="20"/>
                <w:szCs w:val="20"/>
              </w:rPr>
              <w:t xml:space="preserve">, Ryszard Horowitz, reklama perfum, Leona McGill, </w:t>
            </w:r>
            <w:r>
              <w:rPr>
                <w:rFonts w:eastAsia="RobotoCondensed-Light;MS Gothic"/>
                <w:sz w:val="20"/>
                <w:szCs w:val="20"/>
              </w:rPr>
              <w:t xml:space="preserve">reklama Field Museum, </w:t>
            </w:r>
            <w:r>
              <w:rPr>
                <w:sz w:val="20"/>
                <w:szCs w:val="20"/>
              </w:rPr>
              <w:t>s. 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ika Piątkowska, Leszek K. Talko </w:t>
            </w:r>
            <w:r>
              <w:rPr>
                <w:i/>
                <w:sz w:val="20"/>
                <w:szCs w:val="20"/>
              </w:rPr>
              <w:t>Talki w wielkim mieście</w:t>
            </w:r>
            <w:r>
              <w:rPr>
                <w:sz w:val="20"/>
                <w:szCs w:val="20"/>
              </w:rPr>
              <w:t xml:space="preserve"> (fragment), s. 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masz Lew Leśniak, Rafał Skarżycki </w:t>
            </w:r>
            <w:r>
              <w:rPr>
                <w:i/>
                <w:sz w:val="20"/>
                <w:szCs w:val="20"/>
              </w:rPr>
              <w:t xml:space="preserve">Przygody Jerzego </w:t>
            </w:r>
            <w:r>
              <w:rPr>
                <w:sz w:val="20"/>
                <w:szCs w:val="20"/>
              </w:rPr>
              <w:t>(komiks), s. 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ric-Emmanuel Schmitt </w:t>
            </w:r>
            <w:r>
              <w:rPr>
                <w:i/>
                <w:sz w:val="20"/>
                <w:szCs w:val="20"/>
                <w:lang w:val="en-US"/>
              </w:rPr>
              <w:t>Adam bis</w:t>
            </w:r>
            <w:r>
              <w:rPr>
                <w:sz w:val="20"/>
                <w:szCs w:val="20"/>
                <w:lang w:val="en-US"/>
              </w:rPr>
              <w:t xml:space="preserve"> (fragment), s. 3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m Leszczyński </w:t>
            </w:r>
            <w:r>
              <w:rPr>
                <w:i/>
                <w:sz w:val="20"/>
                <w:szCs w:val="20"/>
              </w:rPr>
              <w:t>Koniec kiczu</w:t>
            </w:r>
            <w:r>
              <w:rPr>
                <w:sz w:val="20"/>
                <w:szCs w:val="20"/>
              </w:rPr>
              <w:t xml:space="preserve"> (fragment), s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Czerwiński</w:t>
            </w:r>
            <w:r>
              <w:rPr>
                <w:i/>
                <w:sz w:val="20"/>
                <w:szCs w:val="20"/>
              </w:rPr>
              <w:t xml:space="preserve"> Wspomnienie </w:t>
            </w:r>
            <w:r>
              <w:rPr>
                <w:sz w:val="20"/>
                <w:szCs w:val="20"/>
              </w:rPr>
              <w:t>(fragment), s. 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Czytanie tekstów kultur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mawia elementy świata przedstawionego </w:t>
              <w:br/>
              <w:t>w utworze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narratora 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ykę i problematykę utworu – I.1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 artys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 w czytanych utwor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flikt między bohater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temat w opowiadaniu i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elementy rzeczywistości ukazane </w:t>
              <w:br/>
              <w:t>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elementy świata przedstawionego </w:t>
              <w:br/>
              <w:t>w komiks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lacje między bohater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zastosowania różnorodnych konwencji w komiks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świata przedstawioneg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, popularnonaukowego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Świadomie i z uwagą odbiera filmy – I.2.1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, czym jest adaptacja utworu literackiego (np. sceniczna) – I.2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komiks jako tekst kultury; wskazuje charakterystyczne dla niego cechy – I.2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tekstu na poparcie swojego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ąda fil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w wywiadzie na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 i refleksje wywołane obraz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wartości książ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ecyfikę komik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efini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cechy kiczu na podstawie artykułu </w:t>
              <w:br/>
              <w:t>i definicji słownik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kicz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sztuk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 w rozmowie na temat poruszony </w:t>
              <w:br/>
              <w:t>w utworz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na podstawie wypowiedzi artyst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teatr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równuje wypowiedź postaci fikcyjnej </w:t>
              <w:br/>
              <w:t>z wypowiedzią postaci realistycznej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rozmow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 w ocenie postac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bohatera dram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wartości dzieł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rażenia wywołane odbiorem dzieła malarskiego i utworu poetycki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roli sztuk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acę na podany temat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swoich doświadczeniach, oczekiwaniach widz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o nowych formach wypowiedzi artystyczn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mawia o zależnościach między reklamą </w:t>
              <w:br/>
              <w:t xml:space="preserve">a życiem gospodarczym, społecznym, kulturalnym itp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ża reklamę jako formę sztuk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reklamę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reklamę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eklamę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uzasadniającą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fragment wspomnień w określonej konwencj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ypowiedź na podany temat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pis na blog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kicz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tuje na temat przemian kulturowych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o roli literatur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graficznie dzieje książ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wypowiedź w następujących formach gatunkowych: list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rozprawka, recenzj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Wykonuje przekształcenia na tekście cudzym, </w:t>
              <w:br/>
              <w:t xml:space="preserve">w tym streszcz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notatki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4 (kl. 4–6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film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, kartkę z dziennika lub dalszy ciąg dram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przedstawienia teatraln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lub rozprawkę, lub wypowiedź argumentacyjną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prasową na podstawie fragmentu teks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fragment powieści w roli bohater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V. Samokształ-cen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, z poszanowaniem praw autorskich, korzysta z informacji – IV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na temat twórcy komiks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WYMAGANIA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w utworze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Charakteryzuje narratora 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kreśla tematykę i problematykę utworu – I.1.12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, popularnonaukowego – I.2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Świadomie i z uwagą odbiera filmy – I.2.13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, czym jest adaptacja utworu literackiego (np. sceniczna) – I.2.10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Charakteryzuje komiks jako tekst kultury; wskazuje charakterystyczne dla niego cechy – I.2.7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Tworzy wypowiedź w następujących formach gatunkowych: list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 (kl. 4–6)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rozprawka, recenzj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przekształcenia na tekście cudzym, w tym streszcz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edaguje notatki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4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zetelnie, z poszanowaniem praw autorskich, korzysta z informacji – IV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ażne zagadnienia z nauki o języku. Powtórzenie, s. 332–3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ażne zagadnienia teoretycznoliterackie. Powtórzenie, s. 355–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s721LtCnPL-Ligh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ro.gazet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56:00Z</dcterms:created>
  <dc:creator>akozlowska</dc:creator>
  <dc:description/>
  <cp:keywords/>
  <dc:language>en-US</dc:language>
  <cp:lastModifiedBy>Hanna Negowska</cp:lastModifiedBy>
  <dcterms:modified xsi:type="dcterms:W3CDTF">2021-08-19T11:50:00Z</dcterms:modified>
  <cp:revision>39</cp:revision>
  <dc:subject/>
  <dc:title>MATERIAŁY POMOCNICZE DLA NAUCZYCIELA</dc:title>
</cp:coreProperties>
</file>