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 – KLASA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819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9"/>
                <w:szCs w:val="19"/>
              </w:rPr>
            </w:pPr>
            <w:r>
              <w:rPr>
                <w:rFonts w:eastAsia="Quasi-LucidaBright;Arial Unicode MS"/>
                <w:b/>
                <w:sz w:val="19"/>
                <w:szCs w:val="19"/>
              </w:rPr>
              <w:t>MATERIA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Quasi-LucidaBright;Arial Unicode MS"/>
                <w:b/>
                <w:sz w:val="19"/>
                <w:szCs w:val="19"/>
              </w:rPr>
              <w:t>WYMAGANIA W PODSTAWIE PROGRAMOWEJ</w:t>
            </w:r>
            <w:r>
              <w:rPr>
                <w:rFonts w:cs="Swis721LtCnPL-Light" w:ascii="Swis721LtCnPL-Light" w:hAnsi="Swis721LtCnPL-Light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wis721LtCnPL-Light" w:hAnsi="Swis721LtCnPL-Light" w:cs="Swis721LtCnPL-Light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* wymagania z podstawy programowej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dotyczącej klas 4–6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ń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9"/>
                <w:szCs w:val="19"/>
              </w:rPr>
            </w:pPr>
            <w:r>
              <w:rPr>
                <w:rFonts w:eastAsia="Quasi-LucidaBright;Arial Unicode MS"/>
                <w:b/>
                <w:sz w:val="19"/>
                <w:szCs w:val="19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rFonts w:eastAsia="Quasi-LucidaBright;Arial Unicode MS"/>
                <w:color w:val="000000"/>
                <w:sz w:val="19"/>
                <w:szCs w:val="19"/>
              </w:rPr>
              <w:t>Uczeń: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</w:rPr>
            </w:pPr>
            <w:r>
              <w:rPr>
                <w:rFonts w:eastAsia="Quasi-LucidaBright;Arial Unicode MS"/>
                <w:b/>
              </w:rPr>
              <w:t>U ŹRÓDEŁ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</w:rPr>
            </w:pPr>
            <w:r>
              <w:rPr>
                <w:rFonts w:eastAsia="Quasi-LucidaBright;Arial Unicode MS"/>
                <w:b/>
              </w:rPr>
              <w:t>My – spadkobiercy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9"/>
                <w:szCs w:val="19"/>
              </w:rPr>
              <w:t>U źródeł</w:t>
            </w:r>
            <w:r>
              <w:rPr>
                <w:sz w:val="19"/>
                <w:szCs w:val="19"/>
              </w:rPr>
              <w:t>, s. 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Agnieszka Suchowierska </w:t>
            </w:r>
            <w:r>
              <w:rPr>
                <w:i/>
                <w:iCs/>
                <w:sz w:val="19"/>
                <w:szCs w:val="19"/>
              </w:rPr>
              <w:t xml:space="preserve">Piękna Helena </w:t>
              <w:br/>
              <w:t>i początki</w:t>
            </w:r>
            <w:r>
              <w:rPr>
                <w:iCs/>
                <w:sz w:val="19"/>
                <w:szCs w:val="19"/>
              </w:rPr>
              <w:t>, s. 8</w:t>
            </w:r>
          </w:p>
          <w:p>
            <w:pPr>
              <w:pStyle w:val="Normal"/>
              <w:autoSpaceDE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Hezjod </w:t>
            </w:r>
            <w:r>
              <w:rPr>
                <w:i/>
                <w:iCs/>
                <w:sz w:val="19"/>
                <w:szCs w:val="19"/>
              </w:rPr>
              <w:t xml:space="preserve">Narodziny bogów </w:t>
            </w:r>
            <w:r>
              <w:rPr>
                <w:iCs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>Theogonia</w:t>
            </w:r>
            <w:r>
              <w:rPr>
                <w:iCs/>
                <w:sz w:val="19"/>
                <w:szCs w:val="19"/>
              </w:rPr>
              <w:t xml:space="preserve">) (fragm.), s. 11; </w:t>
            </w:r>
            <w:r>
              <w:rPr>
                <w:sz w:val="19"/>
                <w:szCs w:val="19"/>
              </w:rPr>
              <w:t xml:space="preserve">Nikos Chadzinikolau </w:t>
            </w:r>
            <w:r>
              <w:rPr>
                <w:i/>
                <w:iCs/>
                <w:sz w:val="19"/>
                <w:szCs w:val="19"/>
              </w:rPr>
              <w:t>Bogowie i ludzie</w:t>
            </w:r>
            <w:r>
              <w:rPr>
                <w:iCs/>
                <w:sz w:val="19"/>
                <w:szCs w:val="19"/>
              </w:rPr>
              <w:t>, s. 1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 xml:space="preserve">Słowiańskie bogi </w:t>
            </w:r>
            <w:r>
              <w:rPr>
                <w:sz w:val="19"/>
                <w:szCs w:val="19"/>
              </w:rPr>
              <w:t>(na podst. książki Tadeusza Linknera), s. 1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 Kochanowski *** [</w:t>
            </w:r>
            <w:r>
              <w:rPr>
                <w:i/>
                <w:iCs/>
                <w:sz w:val="19"/>
                <w:szCs w:val="19"/>
              </w:rPr>
              <w:t>Czego chcesz od nas, Panie…</w:t>
            </w:r>
            <w:r>
              <w:rPr>
                <w:iCs/>
                <w:sz w:val="19"/>
                <w:szCs w:val="19"/>
              </w:rPr>
              <w:t>], s. 2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William Blake </w:t>
            </w:r>
            <w:r>
              <w:rPr>
                <w:i/>
                <w:sz w:val="19"/>
                <w:szCs w:val="19"/>
              </w:rPr>
              <w:t>Stworzenie świata</w:t>
            </w:r>
            <w:r>
              <w:rPr>
                <w:sz w:val="19"/>
                <w:szCs w:val="19"/>
              </w:rPr>
              <w:t>, s. 24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atarzyna Marciniak </w:t>
            </w:r>
            <w:r>
              <w:rPr>
                <w:i/>
                <w:sz w:val="19"/>
                <w:szCs w:val="19"/>
              </w:rPr>
              <w:t>Dobroczyńca ludzkości</w:t>
            </w:r>
            <w:r>
              <w:rPr>
                <w:sz w:val="19"/>
                <w:szCs w:val="19"/>
              </w:rPr>
              <w:t>, s. 3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9"/>
                <w:szCs w:val="19"/>
              </w:rPr>
              <w:t>Stworzenie człowieka</w:t>
            </w:r>
            <w:r>
              <w:rPr>
                <w:iCs/>
                <w:sz w:val="19"/>
                <w:szCs w:val="19"/>
              </w:rPr>
              <w:t xml:space="preserve"> (fragm. Księgi Rodzaju)</w:t>
            </w:r>
            <w:r>
              <w:rPr>
                <w:sz w:val="19"/>
                <w:szCs w:val="19"/>
              </w:rPr>
              <w:t>, s. 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chał Anioł </w:t>
            </w:r>
            <w:r>
              <w:rPr>
                <w:i/>
                <w:sz w:val="19"/>
                <w:szCs w:val="19"/>
              </w:rPr>
              <w:t>Stworzenie Adama</w:t>
            </w:r>
            <w:r>
              <w:rPr>
                <w:sz w:val="19"/>
                <w:szCs w:val="19"/>
              </w:rPr>
              <w:t>, fresk z kaplicy Sykstyńskiej, XVI w., s. 34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Roman Brandstaetter, </w:t>
            </w:r>
            <w:r>
              <w:rPr>
                <w:i/>
                <w:sz w:val="19"/>
                <w:szCs w:val="19"/>
              </w:rPr>
              <w:t>Stworzenie człowieka</w:t>
            </w:r>
            <w:r>
              <w:rPr>
                <w:sz w:val="19"/>
                <w:szCs w:val="19"/>
              </w:rPr>
              <w:t>, s. 3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Cs/>
                <w:sz w:val="19"/>
                <w:szCs w:val="19"/>
                <w:lang w:val="en-US"/>
              </w:rPr>
              <w:t xml:space="preserve">Norman Davies </w:t>
            </w:r>
            <w:r>
              <w:rPr>
                <w:i/>
                <w:iCs/>
                <w:sz w:val="19"/>
                <w:szCs w:val="19"/>
                <w:lang w:val="en-US"/>
              </w:rPr>
              <w:t>Legenda o Europie</w:t>
            </w:r>
            <w:r>
              <w:rPr>
                <w:iCs/>
                <w:sz w:val="19"/>
                <w:szCs w:val="19"/>
                <w:lang w:val="en-US"/>
              </w:rPr>
              <w:t xml:space="preserve">, s. 40 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  <w:lang w:val="en-US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zesław Miłosz </w:t>
            </w:r>
            <w:r>
              <w:rPr>
                <w:i/>
                <w:sz w:val="19"/>
                <w:szCs w:val="19"/>
              </w:rPr>
              <w:t>Z okna</w:t>
            </w:r>
            <w:r>
              <w:rPr>
                <w:sz w:val="19"/>
                <w:szCs w:val="19"/>
              </w:rPr>
              <w:t>, s. 4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Opis obrazu. Wyrażanie opinii – William Blake </w:t>
            </w:r>
            <w:r>
              <w:rPr>
                <w:i/>
                <w:sz w:val="19"/>
                <w:szCs w:val="19"/>
              </w:rPr>
              <w:t>Stworzenie świata</w:t>
            </w:r>
            <w:r>
              <w:rPr>
                <w:sz w:val="19"/>
                <w:szCs w:val="19"/>
              </w:rPr>
              <w:t>, s. 24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zkoła pisania. Notatka, s. 45 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Skarbiec języka. Pochodzenie frazeologizmów, s. 3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netyka. Przypomnienie podstawowych pojęć, s. 28 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odrębnia obrazy poetyckie w poezji – I.1.1*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poznaje rodzaje literackie: liryka; określa cechy charakterystyczne dla poszczególnych rodzajów </w:t>
              <w:br/>
              <w:t>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gatunki liryki, w tym: pieśń, i wymienia ich podstawowe cechy oraz wskazuje cechy gatunkowe czytanych utworów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zytany utwór jako baśń, mit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epitety, porównanie, przenośnie, pytanie retoryczne oraz określa ich funkcję – I.1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dostrzega różnice między literaturą piękną a literaturą popularnonaukową i określa funkcje tych rodzajów piśmiennictwa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funkcję elementów konstrukcyjnych utworów, w tym pod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charakteryzuje podmiot liryczny i bohaterów </w:t>
              <w:br/>
              <w:t xml:space="preserve">w czytanych utworach – I.1.9*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rzystuje w interpretacji utworów literackich potrzebne konteksty, np. historyczny, kulturow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ykę oraz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i omawia wątek główny – I.1.13*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przykłady wpływu kultury śródziemnomorskiej na kulturę europejsk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wyobrażenie Prasłowian na temat powstania świ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yfikuje postaci bogów słowiańs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greckie i prasłowiańskie wyobrażenie o powstaniu świ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pojęcia: liryka, podmiot liryczny, hymn, pytanie retoryczne, wiersz sylabiczny, pieśń, hym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budowę wiersza sylab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cechy pieś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uje obraz poety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orządkowuje utwór do gatunku litera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postawę podmiotu liry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isuje adresata liry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postaci, wykorzystując podane słownict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ątek zbrodni i k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iersz wo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uje interpretacji głos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funkcję epitetów, porównań i przenośni w tekś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funkcję podtytu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jaśnia związek mitu z historycznym fakt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typowy dla baśni początek utw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dwołuje się do wiedzy historycznej w interpretacji utw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dczytuje różne teksty kultury (tekst popularnonau</w:t>
              <w:softHyphen/>
              <w:t>kowy, mapę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tekst popularnonaukow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zukuje w tekście potrzebne informacje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obraz)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swoistość tekstów kultury przynależnych do: literatury – I.2.8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ykę wypowiedzi liry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opisy ob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cechy wiersza wolneg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orównuje fragment Biblii z wiersze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strzega zróżnicowanie słownictwa, w tym rozpoznaje słownictwo ogólnonarodowe i słownictwo o ograniczonym zasięgu (np. terminy naukowe, kolokwializmy) – II.2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sposoby wzbogacania słownictwa – I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dosłowne i przenośne znaczenie wyrazów w wypowiedzi; rozpoznaje wyrazy wieloznaczne; rozumie ich znaczenie w tekście oraz świadomie wykorzystuje do tworzenia własnych wypowiedzi – II.2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wypowiedziach związki frazeolo</w:t>
              <w:softHyphen/>
              <w:t>giczne, rozumie ich znaczenie oraz poprawnie stosuje w wypowiedziach – II.2.5*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przekład tekstu z jego parafraz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chodzi etymologii imion bogów słowiańsk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znaczenie dosłowne i przenośne wyrazów w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metaforyczne znaczenie wyrazów w związku frazeologicznym i powiedzeni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zna związki frazeologiczne z wyrazem </w:t>
            </w:r>
            <w:r>
              <w:rPr>
                <w:i/>
                <w:sz w:val="19"/>
                <w:szCs w:val="19"/>
              </w:rPr>
              <w:t>źródło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stosuje podane związki frazeologiczne w opisie postępowania i postawy Prometeus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źródła frazeologizmów, np. mitologia, Biblia, literatura, hist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frazeologizmy pochodzenia mitologicznego, biblij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jaśnia znaczenia związków frazeologicz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prawia błędy językowe we frazeologizm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osuje frazeologizm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isuje słowom ich znacz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analizuje język wypowiedzi podmiotu liry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język polski w grupie języków prasłowiański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pojęcia: głoska, litera, sylaba – II.3.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umie pojęcie: </w:t>
            </w:r>
            <w:r>
              <w:rPr>
                <w:i/>
                <w:sz w:val="19"/>
                <w:szCs w:val="19"/>
              </w:rPr>
              <w:t>fonet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 pojęcia: </w:t>
            </w:r>
            <w:r>
              <w:rPr>
                <w:i/>
                <w:sz w:val="19"/>
                <w:szCs w:val="19"/>
              </w:rPr>
              <w:t>głoska, samogłoska, spółgłoska, sylaba, lit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funkcję litery i w wyrazi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madzi i porządkuje materiał rzeczowy potrzebny do tworzenia wypowiedzi – I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logiczną, semantycznie pełną i uporządkowaną wypowiedź, stosując odpowiednią do danej formy gatunkowej kompozycję i układ graficzny – II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rolę akapitów w tworzeniu całości myślowej wypowiedzi – II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powiedź, stosując odpowiednią dla danej formy gatunkowej kompozycję oraz zasady spójności językowej tekstu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orzystuje znajomość zasad tworzenia tezy </w:t>
              <w:br/>
              <w:t>i hipotezy oraz argumentów przy tworzeniu rozprawki oraz innych tekstów argumentacyjnych – III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tekst na podany tem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opowiadanie z mottem w formie związku frazeologicznego lub powie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wypowiedź uzasadniając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różnia twierdzenia od argumen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uje nastrój utworu z wykorzystaniem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madzi informacje do opisu ob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tekst na komputerze, wprowadzając zmiany edytorskie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opis, opowiadanie (twórcze)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głasza z pamięci tekst, ze zrozumieniem oraz odpowiednią intonacją, dykcją, właściwym akcentowaniem, z odpowiednim napięciem emocjonalnym i z następstwem pauz – III.2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lan odtwórczy tekstu – II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notatki – III.2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przeczytanym tekście – III.2.5*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treść mitu o początkach świata, korzystając z podanego schem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konuje swobodnej przeróbki tekstu mitologi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zentuje panteon słowiański (w dowolnej form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owiadanie o powstaniu świ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formułuje pytania na temat obraz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obrazu, korzystając z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własną opinię na temat dzieła sztuki i ją uzasad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powstanie człowieka wg mitologii grec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znaczenie wyrazu prometeiz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nosi do współczesności postawę Prometeus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plan wydarze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tworzy notatki słowne lub słowno-graficz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upełnia tekst notatk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</w:t>
              <w:softHyphen/>
              <w:t>c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zetelnie, z poszanowaniem praw autorskich korzysta z informacji – IV.1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znaczenie i pochodzenie swojego imienia, wykorzystując informacje ze słownika wyrazów obcych lub innych źróde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okoliczności stosowania łacińskich powiedzeń i cytatów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Cs/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czytany utwór jako mit, hymn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 pytanie retoryczn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elementy rytmizujące wypowiedź, w tym wers, rym, strofę, refren – I.1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podmiot liryczny – I.1.9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rodzaje literackie: liryka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gatunki liryki, w tym: pieśń,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tekście literackim: symbol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</w:t>
            </w:r>
            <w:r>
              <w:rPr>
                <w:bCs/>
                <w:sz w:val="19"/>
                <w:szCs w:val="19"/>
              </w:rPr>
              <w:t xml:space="preserve"> w wypowiedziach związki frazeologiczne, rozumie ich znaczenie, oraz poprawnie stosuje w wypowiedziach – II.2.5</w:t>
            </w:r>
            <w:r>
              <w:rPr>
                <w:sz w:val="19"/>
                <w:szCs w:val="19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umie pojęcia: głoska, litera, sylaba – II.3.5</w:t>
            </w:r>
            <w:r>
              <w:rPr>
                <w:sz w:val="19"/>
                <w:szCs w:val="19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redaguje notatki – III.2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tworzy</w:t>
            </w:r>
            <w:r>
              <w:rPr>
                <w:bCs/>
                <w:sz w:val="19"/>
                <w:szCs w:val="19"/>
              </w:rPr>
              <w:t xml:space="preserve"> spójne wypowiedzi w następujących formach gatunkowych: opis – III.2.1</w:t>
            </w:r>
            <w:r>
              <w:rPr>
                <w:sz w:val="19"/>
                <w:szCs w:val="19"/>
              </w:rPr>
              <w:t>*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lan odtwórczy tekstu – II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uje interpretacji głosowej czytanych i wygłaszanych tekstów – III.2.4</w:t>
            </w:r>
          </w:p>
        </w:tc>
      </w:tr>
      <w:tr>
        <w:trPr>
          <w:trHeight w:val="346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ladami cywilizacji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Pojęcie cywilizacji na podstawie artyku</w:t>
              <w:softHyphen/>
              <w:t xml:space="preserve">łu Colina Renfrew </w:t>
            </w:r>
            <w:r>
              <w:rPr>
                <w:i/>
                <w:sz w:val="19"/>
                <w:szCs w:val="19"/>
              </w:rPr>
              <w:t>Powstanie cywilizacji</w:t>
            </w:r>
            <w:r>
              <w:rPr>
                <w:sz w:val="19"/>
                <w:szCs w:val="19"/>
              </w:rPr>
              <w:t>, s. 47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rFonts w:eastAsia="Quasi-LucidaBright;Arial Unicode MS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ryderyk Zawielski </w:t>
            </w:r>
            <w:r>
              <w:rPr>
                <w:i/>
                <w:sz w:val="19"/>
                <w:szCs w:val="19"/>
              </w:rPr>
              <w:t>Czas i kalendarz</w:t>
            </w:r>
            <w:r>
              <w:rPr>
                <w:sz w:val="19"/>
                <w:szCs w:val="19"/>
              </w:rPr>
              <w:t>, s. 5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rFonts w:eastAsia="Quasi-LucidaBright;Arial Unicode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Platon</w:t>
            </w:r>
            <w:r>
              <w:rPr>
                <w:i/>
                <w:iCs/>
                <w:sz w:val="19"/>
                <w:szCs w:val="19"/>
              </w:rPr>
              <w:t xml:space="preserve"> Pismo </w:t>
              <w:br/>
              <w:t>i pamięć</w:t>
            </w:r>
            <w:r>
              <w:rPr>
                <w:iCs/>
                <w:sz w:val="19"/>
                <w:szCs w:val="19"/>
              </w:rPr>
              <w:t>, s. 58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iCs/>
                <w:sz w:val="19"/>
                <w:szCs w:val="19"/>
              </w:rPr>
            </w:pPr>
            <w:r>
              <w:rPr>
                <w:rFonts w:eastAsia="Quasi-LucidaBright;Arial Unicode MS"/>
                <w:i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 xml:space="preserve">Agnieszka Suchowierska </w:t>
            </w:r>
            <w:r>
              <w:rPr>
                <w:i/>
                <w:iCs/>
                <w:sz w:val="19"/>
                <w:szCs w:val="19"/>
              </w:rPr>
              <w:t>Na wycieczce w daw</w:t>
              <w:softHyphen/>
              <w:t>nych Tebach</w:t>
            </w:r>
            <w:r>
              <w:rPr>
                <w:iCs/>
                <w:sz w:val="19"/>
                <w:szCs w:val="19"/>
              </w:rPr>
              <w:t xml:space="preserve">, s. 60; </w:t>
            </w:r>
            <w:r>
              <w:rPr>
                <w:i/>
                <w:iCs/>
                <w:sz w:val="19"/>
                <w:szCs w:val="19"/>
              </w:rPr>
              <w:t>Jak powstały Teby</w:t>
            </w:r>
            <w:r>
              <w:rPr>
                <w:iCs/>
                <w:sz w:val="19"/>
                <w:szCs w:val="19"/>
              </w:rPr>
              <w:t xml:space="preserve"> – komiks, s. 6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iCs/>
                <w:sz w:val="19"/>
                <w:szCs w:val="19"/>
              </w:rPr>
            </w:pPr>
            <w:r>
              <w:rPr>
                <w:rFonts w:eastAsia="Quasi-LucidaBright;Arial Unicode MS"/>
                <w:i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Bolesław Prus </w:t>
            </w:r>
            <w:r>
              <w:rPr>
                <w:i/>
                <w:sz w:val="19"/>
                <w:szCs w:val="19"/>
                <w:lang w:val="en-US"/>
              </w:rPr>
              <w:t xml:space="preserve">Faraon </w:t>
            </w:r>
            <w:r>
              <w:rPr>
                <w:sz w:val="19"/>
                <w:szCs w:val="19"/>
                <w:lang w:val="en-US"/>
              </w:rPr>
              <w:t>(fragm.), s. 6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  <w:lang w:val="en-US"/>
              </w:rPr>
            </w:pPr>
            <w:r>
              <w:rPr>
                <w:rFonts w:eastAsia="Quasi-LucidaBright;Arial Unicode MS"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Wieża Babel</w:t>
            </w:r>
            <w:r>
              <w:rPr>
                <w:sz w:val="19"/>
                <w:szCs w:val="19"/>
              </w:rPr>
              <w:t xml:space="preserve"> (fragm. Księgi Rodzaju), s. 7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rFonts w:eastAsia="Quasi-LucidaBright;Arial Unicode MS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Skarbiec języka. Hasło encyklope</w:t>
              <w:softHyphen/>
              <w:t>dyczne i słowniko</w:t>
              <w:softHyphen/>
              <w:t xml:space="preserve">we, s. 49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Skarbiec języka. Przysłowia. Rodzaje błędów frazeolo</w:t>
              <w:softHyphen/>
              <w:t>gicz</w:t>
              <w:softHyphen/>
              <w:t>nych, s. 69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Kultura wypowiedzi. Etykieta językowa. Szablon językowy, s. 5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Cs/>
                <w:sz w:val="19"/>
                <w:szCs w:val="19"/>
              </w:rPr>
              <w:t>Szkoła pisania. Jak edytować tekst, s. 63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zkoła pisania. Opis i interpretacja obrazu – Pieter Bruegel </w:t>
            </w:r>
            <w:r>
              <w:rPr>
                <w:i/>
                <w:sz w:val="19"/>
                <w:szCs w:val="19"/>
              </w:rPr>
              <w:t>Wieża Babel</w:t>
            </w:r>
            <w:r>
              <w:rPr>
                <w:sz w:val="19"/>
                <w:szCs w:val="19"/>
              </w:rPr>
              <w:t>, s. 7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Fonetyka. Podział głosek, s. 55</w:t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Fonetyka. Rozbieżności między pisownią </w:t>
              <w:br/>
              <w:t>a wymową, s.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fikcję literacką, rozróżnia elementy realistyczne i fantastyczne w utworach – I.1.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czytany utwór jako legendę, mit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powiada o wydarzeniach fabuły oraz ustala kolejność zdarzeń i rozumie ich wzajemną zależność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potrzebne konteksty, np. historyczny, kulturowy – I.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ządkuje plan wypowiedz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9"/>
                <w:szCs w:val="19"/>
              </w:rPr>
              <w:t xml:space="preserve">wymienia elementy prawdziwe, prawdopodobne, fantastyczne w tekście opowiadania i komiks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komiz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motyw powstania miast w różnych legenda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fabu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rozm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cechy legendy i mitu w biblijnej opowieś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kontekst biblijny w interpretacji dzieła sztuki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zukuje w teście potrzebne informacje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strzega różnice miedzy literaturą piękną a literaturą naukową i określa funkcje tych rodzajów piśmiennictwa – I.2.4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umie tekst naukow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hasła słownikowe z treścią tekstu nauk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treść hasła słownikowego i encykloped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 pojęcia: </w:t>
            </w:r>
            <w:r>
              <w:rPr>
                <w:i/>
                <w:sz w:val="19"/>
                <w:szCs w:val="19"/>
              </w:rPr>
              <w:t>kultura, kultura duchowa, kultura materi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tekst popularnonauk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zupełnia notatkę informacjami z tekst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umie przeczytany tek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uje obraz Pietera Bruegla </w:t>
            </w:r>
            <w:r>
              <w:rPr>
                <w:i/>
                <w:sz w:val="19"/>
                <w:szCs w:val="19"/>
              </w:rPr>
              <w:t>Wieża Babel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mechanizm upodobnień fonetycznych – 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rozbieżności między mową a pismem – II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9"/>
                <w:szCs w:val="19"/>
              </w:rPr>
              <w:t xml:space="preserve">rozpoznaje upodobnienia pod względem dźwięczności: ubezdźwięcznienia (wsteczne, postępowe), udźwięcznienia (wsteczn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rodzaje upodobnień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wyrazy wieloznaczne – II.2.4*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dosłowne i przenośne znaczenie wyrazów w wypowiedzi – II.2.4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rtykułuje głoski nosowe ze względu na znaczenie wyrazów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zyporządkowuje przysłowia do objaśnień tłumaczących ich sens metafor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słowie pasujące do kontekstu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umie, na czym polega grzeczność językowa </w:t>
              <w:br/>
              <w:t>i stosuje ją w wypowiedziach – II.3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identyfikuje odbiorcę wypowiedzi – II.3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na czym polega błąd językowy – II.3.3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adresata tekstu nauk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umie pojęcia: </w:t>
            </w:r>
            <w:r>
              <w:rPr>
                <w:i/>
                <w:sz w:val="19"/>
                <w:szCs w:val="19"/>
              </w:rPr>
              <w:t>kultura języka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i/>
                <w:sz w:val="19"/>
                <w:szCs w:val="19"/>
              </w:rPr>
              <w:t>etykieta językowa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i/>
                <w:sz w:val="19"/>
                <w:szCs w:val="19"/>
              </w:rPr>
              <w:t>szablon język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roli określonych nadawców formułuje powitanie, prośbę, podziękowanie, przeprosiny, gratulacje z zachowaniem kultury języka i etykiety język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ia błędy językowe w związkach frazeologicznych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oprawnie zapisuje samogłoski ustne i nosowe, spółgłoski twarde i miękkie, dźwięczne i bezdźwięczne – II.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ia błędy językowe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logiczną, semantycznie pełną i uporządkowaną wypowiedź – II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orzystuje znajomość zasad tworzenia tezy </w:t>
              <w:br/>
              <w:t>i hipotezy oraz argumentów przy tworzeniu rozprawki oraz innych tekstów argumentacyjnych – 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prowadza wnioskowanie jako element wywodu argumentacyjnego – I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gadza się z cudzymi poglądami lub polemizuje z nimi, rzeczowo uzasadniając własne zdanie – III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mawia na określony temat, korzystając z podanego pl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mawia na temat współczesnych kalendar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raża swoją opinię na podany te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własne argumenty dowodzące słuszności lub podważające (kontrargumenty) tez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asadnia podaną tez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ułuje wniose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asadnia własne zdanie na podany te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funkcję przysłów w języ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symboliczne znaczenie elementów dzieła sztuk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przekształcenia na tekście cudzym, w tym streszcza i parafrazuje – II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plan odtwórczy tekstu – III.2.3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Quasi-LucidaBright;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notatki</w:t>
            </w:r>
            <w:r>
              <w:rPr>
                <w:bCs/>
                <w:sz w:val="19"/>
                <w:szCs w:val="19"/>
              </w:rPr>
              <w:t xml:space="preserve"> – III.2.4</w:t>
            </w:r>
            <w:r>
              <w:rPr>
                <w:sz w:val="19"/>
                <w:szCs w:val="19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lan działań bohate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notatkę na komputer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uzupełnia tabelę informacjami z teks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reszcza biblijną opowieść </w:t>
            </w:r>
          </w:p>
        </w:tc>
      </w:tr>
      <w:tr>
        <w:trPr>
          <w:trHeight w:val="2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/>
                <w:i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rzysta z informacji zawartych w różnych źródłach, gromadzi wiadomości, selekcjonuje informacje – IV.3</w:t>
            </w:r>
            <w:r>
              <w:rPr>
                <w:sz w:val="19"/>
                <w:szCs w:val="19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wija umiejętność krytycznego myślenia i formułowania opinii – IV.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wija umiejętność efektywnego posługiwania się nowymi technologiami – IV.7*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cechy charakterystyczne dla hasła słownik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formatuje tekst na komputerze ze zgodnie z zasadami edytorski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omadzi materiał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raża swoją opinię na podany tem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konfrontuje swoją opinię z poglądem i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entuje wypowiedzi, odwołując się do źródła litera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rozważa słuszność twierd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19"/>
                <w:szCs w:val="19"/>
              </w:rPr>
            </w:pPr>
            <w:r>
              <w:rPr>
                <w:rFonts w:eastAsia="Quasi-LucidaBrightItalic;Arial Unicode MS"/>
                <w:iCs/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ykorzystuje w interpretacji utworów literackich potrzebne konteksty, np. historyczny, kulturowy – I.1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strzega</w:t>
            </w:r>
            <w:r>
              <w:rPr>
                <w:bCs/>
                <w:sz w:val="19"/>
                <w:szCs w:val="19"/>
              </w:rPr>
              <w:t xml:space="preserve"> różnice miedzy literaturą piękną a literaturą naukową i określa funkcje tych rodzajów piśmiennictwa – I.2.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9"/>
                <w:szCs w:val="19"/>
              </w:rPr>
              <w:t>rozumie mechanizm upodobnień fonetycznych; rozumie rozbieżności między mową a pismem – II.1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na czym polega etykieta językowa i stosuje jej zasady – II.3.7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9"/>
                <w:szCs w:val="19"/>
              </w:rPr>
              <w:t>rozumie</w:t>
            </w:r>
            <w:r>
              <w:rPr>
                <w:bCs/>
                <w:sz w:val="19"/>
                <w:szCs w:val="19"/>
              </w:rPr>
              <w:t>, na czym polega grzeczność językowa i stosuje ją w wypowiedziach – II.3.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umie, na czym polega błąd językowy – II.3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oprawnie zapisuje samogłoski ustne i nosowe, spółgłoski twarde i miękkie, dźwięczne i bezdźwięczne – II.4.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ykorzystuje znajomość zasad tworzenia tezy i hipotezy oraz argumentów przy tworzeniu rozprawki oraz innych tekstów argumentacyjnych – III.1.4</w:t>
            </w:r>
          </w:p>
        </w:tc>
      </w:tr>
      <w:tr>
        <w:trPr>
          <w:trHeight w:val="307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Konteksty, nawiązania, deformacj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Konstanty Ildefons Gałczyński </w:t>
            </w:r>
            <w:r>
              <w:rPr>
                <w:i/>
                <w:sz w:val="19"/>
                <w:szCs w:val="19"/>
              </w:rPr>
              <w:t>Teatrzyk „Zielona Gęś” ma zaszczyt przedstawić „Osiem dni stworze</w:t>
              <w:softHyphen/>
              <w:t>nia”</w:t>
            </w:r>
            <w:r>
              <w:rPr>
                <w:sz w:val="19"/>
                <w:szCs w:val="19"/>
              </w:rPr>
              <w:t>, s. 79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anisław Lem, </w:t>
            </w:r>
            <w:r>
              <w:rPr>
                <w:i/>
                <w:iCs/>
                <w:sz w:val="19"/>
                <w:szCs w:val="19"/>
              </w:rPr>
              <w:t>Jak ocalał świat</w:t>
            </w:r>
            <w:r>
              <w:rPr>
                <w:sz w:val="19"/>
                <w:szCs w:val="19"/>
              </w:rPr>
              <w:t>; grafiki Daniela Mroza, s. 8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Tomasz Trojanow</w:t>
              <w:softHyphen/>
              <w:t xml:space="preserve">ski </w:t>
            </w:r>
            <w:r>
              <w:rPr>
                <w:i/>
                <w:sz w:val="19"/>
                <w:szCs w:val="19"/>
              </w:rPr>
              <w:t>Ostatni Stroiciel Oktawonu</w:t>
            </w:r>
            <w:r>
              <w:rPr>
                <w:sz w:val="19"/>
                <w:szCs w:val="19"/>
              </w:rPr>
              <w:t>, s. 8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lektura uzupełniając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Bolesław Leśmian </w:t>
            </w:r>
            <w:r>
              <w:rPr>
                <w:i/>
                <w:sz w:val="19"/>
                <w:szCs w:val="19"/>
              </w:rPr>
              <w:t>Dusiołek</w:t>
            </w:r>
            <w:r>
              <w:rPr>
                <w:sz w:val="19"/>
                <w:szCs w:val="19"/>
              </w:rPr>
              <w:t xml:space="preserve">, s. 89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Paweł Lekszycki </w:t>
            </w:r>
            <w:r>
              <w:rPr>
                <w:i/>
                <w:sz w:val="19"/>
                <w:szCs w:val="19"/>
              </w:rPr>
              <w:t>Sim city</w:t>
            </w:r>
            <w:r>
              <w:rPr>
                <w:sz w:val="19"/>
                <w:szCs w:val="19"/>
              </w:rPr>
              <w:t xml:space="preserve">, s. 91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Stanisław Lem </w:t>
            </w:r>
            <w:r>
              <w:rPr>
                <w:i/>
                <w:sz w:val="19"/>
                <w:szCs w:val="19"/>
              </w:rPr>
              <w:t xml:space="preserve">Wierny robot </w:t>
            </w:r>
            <w:r>
              <w:rPr>
                <w:sz w:val="19"/>
                <w:szCs w:val="19"/>
              </w:rPr>
              <w:t>(fragm.), s. 92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Kuba Sowiński </w:t>
            </w:r>
            <w:r>
              <w:rPr>
                <w:i/>
                <w:sz w:val="19"/>
                <w:szCs w:val="19"/>
              </w:rPr>
              <w:t xml:space="preserve">Stres w pracy – niepewność, zagrożenie, presja </w:t>
            </w:r>
            <w:r>
              <w:rPr>
                <w:sz w:val="19"/>
                <w:szCs w:val="19"/>
              </w:rPr>
              <w:t>(reprodukcja), XX w., s. 97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 xml:space="preserve">Eoin Colfer </w:t>
            </w:r>
            <w:r>
              <w:rPr>
                <w:i/>
                <w:sz w:val="19"/>
                <w:szCs w:val="19"/>
                <w:lang w:val="en-US"/>
              </w:rPr>
              <w:t>Artemis Fowl</w:t>
            </w:r>
            <w:r>
              <w:rPr>
                <w:sz w:val="19"/>
                <w:szCs w:val="19"/>
                <w:lang w:val="en-US"/>
              </w:rPr>
              <w:t>, s. 98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Jerzy Duda-Gracz </w:t>
            </w:r>
            <w:r>
              <w:rPr>
                <w:i/>
                <w:sz w:val="19"/>
                <w:szCs w:val="19"/>
              </w:rPr>
              <w:t>Babel 2</w:t>
            </w:r>
            <w:r>
              <w:rPr>
                <w:sz w:val="19"/>
                <w:szCs w:val="19"/>
              </w:rPr>
              <w:t xml:space="preserve"> (reprodukcja), s. 102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Fonetyka. Akcent, s. 103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rodzaje literackie: epika, liryka,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 tekście literackim: neologizm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tala kolejność zdarzeń i rozumie ich wzajemną zależność – I.1.7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podmiot liryczny, narratora i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korzystuje w interpretacji utworów literackich odwołania do wartości uniwersalnych związane </w:t>
              <w:br/>
              <w:t xml:space="preserve">z postawami społecznymi, narodowymi, etycznymi </w:t>
              <w:br/>
              <w:t>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narrację pierwszoosobową i trzeciooso</w:t>
              <w:softHyphen/>
              <w:t>bo</w:t>
              <w:softHyphen/>
              <w:t>wą oraz wskazuje ich funkcje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potrzebne konteksty, np. społeczny – I.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zentuje reakcje wywołane przez lekturę – własne i wirtualnego odbior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kreśla nawiązania utworu do wątków biblijnych i uwzględnia je w interpret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czytuje elementy humoru w tekście literacki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rodzaj narr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rzedstawia bohaterów literac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rządkuje chronologicznie plan wydarze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narrat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neologizmy w ut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edstawia bohatera lirycznego na tle sytuacji liryczn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entuje wypowiedź bohatera lirycznego do „ty” liry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interpretuje utwór poetycki wg dyspozy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kontekst literacki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budowę dram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yfikuje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tawia etapy pracy bohatera do realizacji ce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orządkowuje rodzajom literackim ich wyznaczn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utworów reprezentatywnych dla danego rodzaju litera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osi czasu umieszcza nazwiska twórców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szukuje w tekście potrzebne informacje oraz cytuje odpowiednie fragmenty tekstu popularno</w:t>
              <w:softHyphen/>
              <w:t>naukowego – 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rządkuje informacje w zależności od ich funkcji </w:t>
              <w:br/>
              <w:t>w przekazie – 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grafika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gatunki dziennikarskie: artykuł i określa ich podstawowe cechy – I.2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dostrzega różnice między literaturą piękną </w:t>
              <w:br/>
              <w:t>a literaturą popularnonaukow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jduje w tekstach współczesnej kultury popularnej (np. w filmach, komiksach, piosenkach) nawiązania do tradycyjnych wątków literackich i kulturowych – I.2.7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w opowiada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powiadając na pytania, wyszukuje w utworze potrzebne informacje i porządkuje 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intencję wypowiedzi narratora (prowokacja, przestrog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problematykę dzie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orządkowuje utwór do odpowiedniego rodzaju litera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strzega elementy deformacji rzeczywistości w różnych tekstach kultu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podobieństwo tematyki dzieła literackiego i dzieła sztu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interpretacji grafiki uwzględnia kontekst litera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interpretację dzieła sztu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daje przykłady filmów, utworów literackich z opisem mitologicznego świ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hierarchię wart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plak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różnice między tekstem popularnonaukowym a literac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obrazy o tej samej tematyce wg dyspozy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karykaturalne cechy postaci na obraz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dzieła sztuki po ich fragmen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dzieła literackie po ich fragmen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 pojęcia: </w:t>
            </w:r>
            <w:r>
              <w:rPr>
                <w:i/>
                <w:sz w:val="19"/>
                <w:szCs w:val="19"/>
              </w:rPr>
              <w:t>liryka, epika, dramat, wiersz sylabiczny, wiersz wolny, pieśń; parafraza, przysłowie, neologizm, świat przedstawiony, narracja, podmiot liryczny, pytanie retoryczne, mit, hymn, frazeologiz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dosłowne i przenośne znaczenie wyrazów w wypowiedziach – II.2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wypowiedziach związki frazeologicz</w:t>
              <w:softHyphen/>
              <w:t>ne, rozumie ich znaczenie oraz poprawnie stosuje w wypowiedziach – II.2.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sens utworu związkiem frazeologiczny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opowiadanie z użyciem frazeologizm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czytuje przenośne znaczenie wyrazu w tytule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pojęcie: akcent – II.3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i stosuje zasady dotyczące wyjątków od reguły polskiego akcentu – II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zyta na głos, akcentując sylaby zgodnie z polskimi zasad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kreśla sylabę akcentowan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rzeprowadza wnioskowanie jako element wywodu argumentacyjnego – III.1.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interpretację utworu poety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ułuje wnioski na podstawie tekstu popularnonaukowego i tekstu fabular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wypowiedź, interpretując przedstawioną na obrazie rzeczywistoś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artykuł na podany tema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nuje przekształcenia na tekście cudzym, w tym streszcza i parafrazuje – II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notatki – III.2.4*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tekst sztuki z określoną intencją (humor), uwzględniając kontekst biblij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kilkuzdaniową notatkę na temat problematyki utw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fragment dramatu, będący kontynuacją zdarzeń z udziałem bohaterów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notatkę interpretacyjną o plaka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hasło słownikow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uczestniczy w projektach edukacyjnych – IV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zysta ze słowników ogólnych języka polskiego, także specjalistycznych – IV.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równuje definicję słownikową pojęcia z własną definicj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jektuje plakat na podany temat z określonym motyw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plan teledysku do utworu poetyckieg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rojektuje inscenizacje utwo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rodzaje literackie: epika,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elementy dramatu (rodzaj): 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 tekście literackim: neologizm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narrację pierwszoosobową i trzecioosobową oraz wskazuje ich funkcje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strzega różnice między literaturą piękną a literaturą popularnonaukow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i stosuje zasady dotyczące wyjątków od regu</w:t>
            </w:r>
            <w:r>
              <w:rPr>
                <w:bCs/>
                <w:sz w:val="19"/>
                <w:szCs w:val="19"/>
              </w:rPr>
              <w:t>ły polskiego akcentu – II.1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IA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ź siebie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ntoine de Saint-Exupéry </w:t>
            </w:r>
            <w:r>
              <w:rPr>
                <w:i/>
                <w:sz w:val="19"/>
                <w:szCs w:val="19"/>
              </w:rPr>
              <w:t xml:space="preserve">Spotkanie </w:t>
              <w:br/>
              <w:t>z kupcem</w:t>
            </w:r>
            <w:r>
              <w:rPr>
                <w:sz w:val="19"/>
                <w:szCs w:val="19"/>
              </w:rPr>
              <w:t xml:space="preserve"> (fragm. </w:t>
            </w:r>
            <w:r>
              <w:rPr>
                <w:i/>
                <w:sz w:val="19"/>
                <w:szCs w:val="19"/>
              </w:rPr>
              <w:t>Mały Książę</w:t>
            </w:r>
            <w:r>
              <w:rPr>
                <w:sz w:val="19"/>
                <w:szCs w:val="19"/>
              </w:rPr>
              <w:t>), s. 107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wyszukuje w tekście potrzebne informacje – I.2.1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umie pojęcia: głoska, litera, sylaba, akcent; zna i stosuje reguły akcentowania wyrazów – II.3.5*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wija umiejętność krytycznego myślenia i formułowania opinii – IV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sz projekt – gra planszowa, s. 109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19"/>
                <w:szCs w:val="19"/>
              </w:rPr>
              <w:t>uczestniczy w projektach edukacyjnych – IV.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LADAMI CYWILIZACJI – DOM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 i jego przestrzeni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Śladami cywilizacji – dom, s. 1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Olga Tokarczuk </w:t>
            </w:r>
            <w:r>
              <w:rPr>
                <w:i/>
                <w:sz w:val="19"/>
                <w:szCs w:val="19"/>
              </w:rPr>
              <w:t>Czas domu</w:t>
            </w:r>
            <w:r>
              <w:rPr>
                <w:sz w:val="19"/>
                <w:szCs w:val="19"/>
              </w:rPr>
              <w:t>, s. 1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Jacek Podsiadło </w:t>
            </w:r>
            <w:r>
              <w:rPr>
                <w:i/>
                <w:sz w:val="19"/>
                <w:szCs w:val="19"/>
              </w:rPr>
              <w:t>Rozdzialik czwarty, w któ</w:t>
              <w:softHyphen/>
              <w:t>rym oglądamy domy sióstr Świniarskich</w:t>
            </w:r>
            <w:r>
              <w:rPr>
                <w:sz w:val="19"/>
                <w:szCs w:val="19"/>
              </w:rPr>
              <w:t xml:space="preserve">, </w:t>
              <w:br/>
              <w:t>s. 11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Zuzanna Orlińska </w:t>
            </w:r>
            <w:r>
              <w:rPr>
                <w:i/>
                <w:sz w:val="19"/>
                <w:szCs w:val="19"/>
              </w:rPr>
              <w:t>Przeprowadzka</w:t>
            </w:r>
            <w:r>
              <w:rPr>
                <w:sz w:val="19"/>
                <w:szCs w:val="19"/>
              </w:rPr>
              <w:t>, s. 1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isania. Spójność językowa tekstu, s. 11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łowotwórstwo. Podstawowe pojęcia i analiza słowotwórcza, </w:t>
              <w:br/>
              <w:t>s. 1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korzystuje w interpretacji utworów literackich odwołania do wartości uniwersalnych związane </w:t>
              <w:br/>
              <w:t>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potrzebne konteksty – I.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archetyp do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jaśnia funkcję motywu biblijnego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postawy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enia zachowanie postac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nosi treści tekstów kultury do własnego doświadczenia – I.2.11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opowiada o swoich doświadczeniach związanych </w:t>
              <w:br/>
              <w:t xml:space="preserve">z podanym temat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daje tytuł wyrażający główną myśl tekstu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yraz podstawowy i wyraz pochodny; w wyra</w:t>
              <w:softHyphen/>
              <w:t>zie pochodnym wskazuje temat słowotwór</w:t>
              <w:softHyphen/>
              <w:t>czy i formant; określa rodzaj formantu, wskazuje funk</w:t>
              <w:softHyphen/>
              <w:t>cje formantów w nadawaniu znaczenia wyrazom pochodnym, rozpoznaje – II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yraz podstawowy, formant i wyraz pochod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wyrazy pochod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arafrazę słowotwórcz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uje analizy słowotwórczej wy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yrazy podzielne i niepodzielne słowotwórcz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yrazy wieloznaczne – II.2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synonimy i stosuje we własnych wypowiedziach – II.2.8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mienia znaczenia wyrazu dom (dosłowne </w:t>
              <w:br/>
              <w:t>i w przenoś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ułuje definicje słownikowe podanych wyrazów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znaków interpunkcyjnych: dwukropka, średnika, nawiasu – II.4.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znaki spójności tekstu: myślnik, średnik, dwukropek, nawias, wielokrope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tworzy wypowiedź, stosując odpowiednią dla danej formy gatunkowej kompozycję oraz zasady spójności językowej między akapitami; rozumie rolę akapitów jako spójnych całości myślowych </w:t>
              <w:br/>
              <w:t>w tworzeniu wypowiedzi pisemnych – III.1.3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skojarzenia z wyrazem d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przestrzeni domu, uwzględniając jej dosłowne i przenośne znacz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mawia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uje tekst pod kątem spójności językowej wypowied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zabiegi językowe tworzące spójność językową tek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stosuje graficzne znaki spójności tekstu: tytuł </w:t>
              <w:br/>
              <w:t>i śródtytuły, akapity, myślnik, średnik, dwukropek, nawias, wielokrop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porządkowuje tytuły i śródtytuły do wypowiedz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uzupełnia tekst, wprowadzając spójność między fragmentami wypowied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spójny tekst na podany tema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opis, opowiadanie – III.2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notatki – III.2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przeczytanym tekście – III.2.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notatkę słowno-graficzną, wykorzystując informacje z tekstu i podane dyspozyc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omadzi informacje wokół temat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cytuje humorystyczne fragmenty teks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pomiesz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humorystyczną notatkę prezentującą postać literack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redaguje opowiada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argumenty i kontrargu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wstęp do rozprawk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ja umiejętności samodzielnej prezentacji wyników swojej pracy – IV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gotowuje wystąpienie na podany tem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zentuje wyniki pra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yraz podstawowy i wyraz pochodny; w wyrazie pochodnym wskazuje temat słowotwórczy i formant; określa rodzaj formantu, wskazuje funkcje formantów w nadawaniu znaczenia wyrazom pochodnym, rozpoznaje rodzinę wyrazów, łączy wyrazy pokrewne, wskazuje rdzeń – 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oprawnie używa znaków</w:t>
            </w:r>
            <w:r>
              <w:rPr>
                <w:bCs/>
                <w:sz w:val="19"/>
                <w:szCs w:val="19"/>
              </w:rPr>
              <w:t xml:space="preserve"> interpunkcyjnych: dwukropka, średnika, nawiasu – II.4.2*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omu dzieciństwa i młodośc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RĘCZNIK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Umberto Eco </w:t>
            </w:r>
            <w:r>
              <w:rPr>
                <w:i/>
                <w:sz w:val="19"/>
                <w:szCs w:val="19"/>
              </w:rPr>
              <w:t>Jakże cudownie było bawić się pluszowym misiem</w:t>
            </w:r>
            <w:r>
              <w:rPr>
                <w:sz w:val="19"/>
                <w:szCs w:val="19"/>
              </w:rPr>
              <w:t>, s. 1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eata Andrzejczuk </w:t>
              <w:br/>
            </w:r>
            <w:r>
              <w:rPr>
                <w:i/>
                <w:sz w:val="19"/>
                <w:szCs w:val="19"/>
              </w:rPr>
              <w:t>1 listopada</w:t>
            </w:r>
            <w:r>
              <w:rPr>
                <w:sz w:val="19"/>
                <w:szCs w:val="19"/>
              </w:rPr>
              <w:t>, s. 1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eata Wróblewska </w:t>
            </w:r>
            <w:r>
              <w:rPr>
                <w:i/>
                <w:sz w:val="19"/>
                <w:szCs w:val="19"/>
              </w:rPr>
              <w:t>Apolejka i osiołek</w:t>
            </w:r>
            <w:r>
              <w:rPr>
                <w:sz w:val="19"/>
                <w:szCs w:val="19"/>
              </w:rPr>
              <w:t>, s. 13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adeusz Różewicz </w:t>
            </w:r>
            <w:r>
              <w:rPr>
                <w:i/>
                <w:sz w:val="19"/>
                <w:szCs w:val="19"/>
              </w:rPr>
              <w:t>Kasztan</w:t>
            </w:r>
            <w:r>
              <w:rPr>
                <w:sz w:val="19"/>
                <w:szCs w:val="19"/>
              </w:rPr>
              <w:t>, s. 1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Michel Piquemal</w:t>
            </w:r>
            <w:r>
              <w:rPr>
                <w:i/>
                <w:sz w:val="19"/>
                <w:szCs w:val="19"/>
              </w:rPr>
              <w:t xml:space="preserve"> Nauki mędrca</w:t>
            </w:r>
            <w:r>
              <w:rPr>
                <w:sz w:val="19"/>
                <w:szCs w:val="19"/>
              </w:rPr>
              <w:t xml:space="preserve">, </w:t>
              <w:br/>
              <w:t>s. 14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leksander Kamiński </w:t>
            </w:r>
            <w:r>
              <w:rPr>
                <w:i/>
                <w:sz w:val="19"/>
                <w:szCs w:val="19"/>
              </w:rPr>
              <w:t>U Alka i Rudego</w:t>
            </w:r>
            <w:r>
              <w:rPr>
                <w:sz w:val="19"/>
                <w:szCs w:val="19"/>
              </w:rPr>
              <w:t>, s. 14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Jan Koc</w:t>
            </w:r>
            <w:r>
              <w:rPr>
                <w:sz w:val="19"/>
                <w:szCs w:val="19"/>
                <w:lang w:val="en-US"/>
              </w:rPr>
              <w:t xml:space="preserve">hanowski </w:t>
            </w:r>
            <w:r>
              <w:rPr>
                <w:i/>
                <w:sz w:val="19"/>
                <w:szCs w:val="19"/>
                <w:lang w:val="en-US"/>
              </w:rPr>
              <w:t>Tren I, Tren V, Tren VII, Tren VIII</w:t>
            </w:r>
            <w:r>
              <w:rPr>
                <w:sz w:val="19"/>
                <w:szCs w:val="19"/>
                <w:lang w:val="en-US"/>
              </w:rPr>
              <w:t>, s. 147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 xml:space="preserve">lektura obowiązkowa – </w:t>
            </w:r>
            <w:r>
              <w:rPr>
                <w:b/>
                <w:i/>
                <w:sz w:val="19"/>
                <w:szCs w:val="19"/>
              </w:rPr>
              <w:t>Treny VII</w:t>
            </w:r>
            <w:r>
              <w:rPr>
                <w:b/>
                <w:sz w:val="19"/>
                <w:szCs w:val="19"/>
              </w:rPr>
              <w:t xml:space="preserve"> i </w:t>
            </w:r>
            <w:r>
              <w:rPr>
                <w:b/>
                <w:i/>
                <w:sz w:val="19"/>
                <w:szCs w:val="19"/>
              </w:rPr>
              <w:t>VIII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opia obrazu Jana Matejki z 1862, </w:t>
            </w:r>
            <w:r>
              <w:rPr>
                <w:i/>
                <w:sz w:val="19"/>
                <w:szCs w:val="19"/>
              </w:rPr>
              <w:t>Jan Kochanowski nad zwłokami Urszulki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zkoła pisania. Rozprawka, </w:t>
              <w:br/>
              <w:t>cz. 1, s. 13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Słowotwórstwo. Rodzina wyrazów, s. 1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Słowotwórstwo. Typy forman</w:t>
              <w:softHyphen/>
              <w:t>tów. Pisownia z przed</w:t>
              <w:softHyphen/>
              <w:t>rost</w:t>
              <w:softHyphen/>
              <w:t>kami, s. 14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gatunki liryki, w tym tren,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i rozpoznaje w tekście literackim: epitet, porówna</w:t>
              <w:softHyphen/>
              <w:t>nie, przenośnię, uosobienie, ożywienie, wyrazy dźwię</w:t>
              <w:softHyphen/>
              <w:t>ko</w:t>
              <w:softHyphen/>
              <w:t>naśladow</w:t>
              <w:softHyphen/>
              <w:t>cze, zdrobnienie, apostrofę, pytanie retoryczne, powtórzenie oraz określa ich funkcję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charakteryzuje podmiot liryczny, narratora w czyta</w:t>
              <w:softHyphen/>
              <w:t>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narrację pierwszoosobową oraz wskazuje ich funkcj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potrzebne konteksty – I.1.10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uje język wypowiedzi narrat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sposób przedstawiania wydarzeń z przeszłości rodziny na podstawie tekstu literackiego i wywiadu internet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uje odwołania do baś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aża problemy osób niepełnosprawnych, odwołując się do przykładów z filmów, książek, doświadczeń i obserw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uje obrazy poetyckie wg dyspozy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podmiot lirycz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metafor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postawy bohaterów literack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postawy bohaterów literatury faktu z okresu II wojny światowej ze współczes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sytuację podmiotu liry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sytuację lirycz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adresata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uje obrazy poetyc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środki stylisty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poznaje cechy trenu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ytuje wybrany tren Jana Kochanows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tren jako gatunek liryk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szukuje w tekście potrzebne informacje oraz cytuje fragmenty tekstu publicystycznego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dostrzega różnice między literaturą piękną a literaturą naukową, popularnonaukową,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gatunki dziennikarskie: wywiad, i określa ich podstawowe cechy – 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jduje w tekstach współczesnej kultury popularnej (np. filmach) nawiązania do tradycyjnych wątków literackich i kulturalnych – I.2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dokonuje odczytania tekstów poprzez przekład inter</w:t>
              <w:softHyphen/>
              <w:t>semiotyczny (np. rysunek, drama, spektakl teatralny) – I.2.1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zysta z informacji na temat genealogii z wywi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równuje ujęcie tematu w różnych utwora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dokonuje przekładu intersemiotycznego kolejnych fragmentów wiers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ezentuje powieść jako przykład literatury fak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elementy filmowe wskazujące na nawiązanie do literatury faktu we współczesnej filmowej adaptacji powie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uje sposób ukazania uczuć postaci przedstawionej na obrazie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poznaje wyraz podstawowy i wyraz pochodny; </w:t>
              <w:br/>
              <w:t>w wyrazie pochodnym wskazuje temat słowotwórczy i formant; określa rodzaj formantu, wskazuje funkcje formantów w nadawaniu znaczenia wyrazom pochodnym, rozpoznaje rodzinę wyrazów, łączy wyrazy pokrewne, wskazuje rdzenie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zasady tworzenia wyrazów złożonych – II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yrazy tworzące rodzinę wyraz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rdzeń i oboczności rd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budowę wyrazów pochod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ządkuje wyrazy należące do danej rodz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klasy wyrazów utworzonych od danych forman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wyrazy podzielne słowotwórczo od niepodzielnych słowotwórcz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razy pochodne za pomocą forman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złożenia i określa ich funkcję w tekści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sze poprawnie pod względem ortograficznym oraz stosuje reguły pisowni – II.4.1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zapisuje wyrazy z przedrost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łączy przedrostki z ich znaczenie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argumenty odnoszące się do faktów</w:t>
              <w:br/>
              <w:t>i logiki oraz odwołujące się do emocji – II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plan kompozycyjny własnej wypowiedzi – II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tworzy wypowiedź, stosując odpowiednią dla danej formy gatunkowej kompozycję oraz zasady spójności językowej między akapitami; rozumie rolę akapitów jako spójnych całości myślowych </w:t>
              <w:br/>
              <w:t>w tworzeniu wypowiedzi pisemnych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znajomość zasad tworzenia argumentów przy tworzeniu rozprawki oraz innych tekstów argumentacyjnych – 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zgadza się z cudzymi poglądami lub polemizuje </w:t>
              <w:br/>
              <w:t>z nimi, rzeczowo uzasadniając własne zdanie – III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argumenty potwierdzające tezę, odwołując się do utworów literackich i własnych doświad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zygotowuje i przeprowadza wywi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wspomnień z dzieci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argumenty przy wyrażaniu opinii na 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temat rozpra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tez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temat rozpra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plan rozpraw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budowę rozpra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argumenty i kontrargumenty do rozpraw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dyskutuje na podany tem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te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ułuje uzasadnienie tez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przykłady z literatury, filmu oraz własnych obserwacji i doświadczeń w tworzeniu argument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opis – III.2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spójne wypowiedzi w następujących formach gatunkowych: wywiad, rozprawka – III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wstępy do rozprawki na podany tema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ja umiejętności samodzielnej prezentacji wyników swojej pracy – IV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wija umiejętność krytycznego myślenia </w:t>
              <w:br/>
              <w:t>i formułowania opinii – IV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ułuje swoją opinię na określony pogląd, podając argumen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zabiera głos w dyskusji – przedstawia swoje stanowisko wraz z argumentacj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raża i uzasadnia swoje stanowisko na podany temat wg dyspozy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gatunki liryki, w tym tren,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szukuje w tekście potrzebne informacje oraz cytuje fragmenty tekstu publicystycznego – 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strzega różnicę miedzy literaturą piękną a publicystyką 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yraz podstawowy i wyraz pochodny; w wyrazie pochodnym wskazuje temat słowotwórczy i formant; określa rodzaj formantu, wskazuje funkcje formantów w nadawaniu znaczenia wyrazom pochodnym, rozpoznaje rodzinę wyrazów, łączy wyrazy pokrewne, wskazuje rdzenie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zasady tworzenia wyrazów złożonych – 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powiedź, stosując odpowiednią dla danej formy gatunkowej kompozycję oraz zasady spójności językowej między akapitami; rozumie rolę akapitów jako spójnych całości myślowych w tworzeniu wypowiedzi pisemnych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znajomość zasad tworzenia tezy i hipotezy oraz argumentów przy tworzeniu rozprawki oraz innych tekstów argumentacyjnych – III.1.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roty do domu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Homer </w:t>
            </w:r>
            <w:r>
              <w:rPr>
                <w:i/>
                <w:sz w:val="19"/>
                <w:szCs w:val="19"/>
              </w:rPr>
              <w:t xml:space="preserve">Odyseja </w:t>
            </w:r>
            <w:r>
              <w:rPr>
                <w:sz w:val="19"/>
                <w:szCs w:val="19"/>
              </w:rPr>
              <w:t>(fragm.), s. 15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Powrót Odyseusz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do Itaki</w:t>
            </w:r>
            <w:r>
              <w:rPr>
                <w:sz w:val="19"/>
                <w:szCs w:val="19"/>
              </w:rPr>
              <w:t xml:space="preserve">, tkanina, ok. XVII w.; </w:t>
            </w:r>
            <w:r>
              <w:rPr>
                <w:i/>
                <w:sz w:val="19"/>
                <w:szCs w:val="19"/>
              </w:rPr>
              <w:t>Odyseusz wraca do Penelopy</w:t>
            </w:r>
            <w:r>
              <w:rPr>
                <w:sz w:val="19"/>
                <w:szCs w:val="19"/>
              </w:rPr>
              <w:t xml:space="preserve">, płaskorzeźba, </w:t>
              <w:br/>
              <w:t>V w. p.n.e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Leopold Staff </w:t>
            </w:r>
            <w:r>
              <w:rPr>
                <w:i/>
                <w:sz w:val="19"/>
                <w:szCs w:val="19"/>
              </w:rPr>
              <w:t>Odys</w:t>
            </w:r>
            <w:r>
              <w:rPr>
                <w:sz w:val="19"/>
                <w:szCs w:val="19"/>
              </w:rPr>
              <w:t>, s. 15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Syn marnotrawny</w:t>
            </w:r>
            <w:r>
              <w:rPr>
                <w:sz w:val="19"/>
                <w:szCs w:val="19"/>
              </w:rPr>
              <w:t xml:space="preserve"> (fragm. Ewangelii wg św. Łukasza), </w:t>
              <w:br/>
              <w:t>s. 1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nna Onichimow</w:t>
              <w:softHyphen/>
              <w:t xml:space="preserve">ska </w:t>
            </w:r>
            <w:r>
              <w:rPr>
                <w:i/>
                <w:sz w:val="19"/>
                <w:szCs w:val="19"/>
              </w:rPr>
              <w:t xml:space="preserve">Aki. Za ścianą </w:t>
            </w:r>
            <w:r>
              <w:rPr>
                <w:sz w:val="19"/>
                <w:szCs w:val="19"/>
              </w:rPr>
              <w:t>(fragm.), s. 15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tefan Żeromski </w:t>
            </w:r>
            <w:r>
              <w:rPr>
                <w:i/>
                <w:sz w:val="19"/>
                <w:szCs w:val="19"/>
              </w:rPr>
              <w:t xml:space="preserve">Syzyfowe prace </w:t>
            </w:r>
            <w:r>
              <w:rPr>
                <w:sz w:val="19"/>
                <w:szCs w:val="19"/>
              </w:rPr>
              <w:t>(fragm.), s. 166 (</w:t>
            </w:r>
            <w:r>
              <w:rPr>
                <w:b/>
                <w:sz w:val="19"/>
                <w:szCs w:val="19"/>
              </w:rPr>
              <w:t>lektura obowiązkow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oła pisania. Opis przeżyć, s. 15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Wyrazy złożone </w:t>
              <w:br/>
              <w:t>i nazwy wielo</w:t>
              <w:softHyphen/>
              <w:t>wyrazowe. Skróty i skró</w:t>
              <w:softHyphen/>
              <w:t>tow</w:t>
              <w:softHyphen/>
              <w:t>ce, s. 16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karbiec języka. Zdrobnienie </w:t>
              <w:br/>
              <w:t xml:space="preserve">i zgrubienie. Powtórzenie, s. 169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zytany utwór jako przypowieść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zytany utwór jako opowiadanie, powieść oraz wskazuje jego cechy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apostrofę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zdrobnienie, zgrubienie, oraz określa ich funkcje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wanych tekstach problematykę egzystencjalną i poddaje ją refleksji – I.1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potrzebne konteksty, np. kulturowy, społeczn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tekstów doświadczenia własne oraz elementy wiedzy o kulturze – I.1.16*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yfikuje adresata wypowied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ponadczasowy i uniwersalnych charakter zachowania posta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mawia o sytuacji przedstawionej w utworze w odwołaniu do własnych doświadcze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czytuje przenośne znaczenie mitu o Odyseusz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cechy postaci, ich motywację i ocenia ich postępowa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czytuje symbolikę postaw i zachowania postaci w kontekście wiedzy o kulturz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interpretuje przypowieść w odniesieniu do własnych doświadczeń i obserw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cechy gatunkowe przypowie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różnia opis przeżyć od opowiadani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analizuje fragm. powieści pod kątem opisanych doznań i odczuć bohatera, źródła doznań i odczuć, nastro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podtytuł opowiad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problemy ukazane w utwor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mawia o uczuciach bohater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rolę domu w życiu człowi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zdrobnienia od zgrubień wśród wyrazów nacechowanych ekspresywni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szukuje w tekście informacje wyrażone wprost </w:t>
              <w:br/>
              <w:t>i pośrednio – I.2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jduje w tekstach współczesnej kultury popularnej (np. w filmach, komiksach, piosenkach) nawiązania do tradycyjnych wątków literackich i kulturowych – I.2.7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dnajduje w tekście fragmenty przedstawione na arrasie i płaskorzeź</w:t>
              <w:softHyphen/>
              <w:t xml:space="preserve">b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czytany tek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tytuły tekstów kultury będące przykładami wzajemnej pomocy in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najduje we fragmencie powieści opisy zjawisk, obiek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dnajduje w tekście fragmenty opisujące uczucia bohater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funkcję formantów w nadawaniu znaczenia wyrazom pochodnym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zasady tworzenia wyrazów złożonych – II.1.3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zasady tworzenia wyrazów złoż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budowę słowotwórczą wyraz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sposoby bogacenia słownictwa – I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wypowiedziach związki frazeolo</w:t>
              <w:softHyphen/>
              <w:t>gicz</w:t>
              <w:softHyphen/>
              <w:t>ne, rozumie ich znaczenie oraz poprawnie stosuje w wypowiedziach – II.2.5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słownictwo neutralne i wartościujące, rozumie jego funkcję w tekście – II.2.6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odczytuje znaczenie związku frazeologicznego syn marnotrawny ze słowni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łada zdania ze zwianiem frazeologicznym syn marnotraw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złożenia, zrosty, zestaw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wyrazy nacechowane ekspresywnie od wyrazów neutr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kłada zdania z wyrazami nacechowanymi emocjonal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funkcję zdrobnień i zgrubień w tekście literacki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reguły pisowni – II.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znaków interpunkcyjnych: kropki – II.4.2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kropki w skrótach wyraz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aje zasadę pisowni skrót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zdania ze skrótami wyrazów w mianowniku i przypadku zależnym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znajomość zasad tworzenia argumentów przy tworzeniu tekstów argumentacyjnych – III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ułuje argumenty wskazujące na cechy gatunkowe przypowieści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spójne wypowiedzi w następujących formach gatunkowych : opis, opis przeżyć wewnętrznych, dialog – III.2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plan odtwórczy tekstu – II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lan twórczy tekstu – III.2.3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plan wydarzeń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arra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przeży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zachowania postaci w określonej sytu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szczegółowy plan wypowiedzi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dialog, stosując zgrubienia i zdrobnienia w opisie postac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ja umiejętności prezentacji wyników swojej pracy – IV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zentuje etapy wędrówki Odyseus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zytany utwór jako przypowieść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apostrofę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zdrobnienie, zgrubienie, oraz określa ich funkcje – I.1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spójne wypowiedzi w następujących formach gatunkowych</w:t>
            </w:r>
            <w:r>
              <w:rPr>
                <w:bCs/>
                <w:sz w:val="19"/>
                <w:szCs w:val="19"/>
              </w:rPr>
              <w:t>: opis przeżyć wewnętrznych – III.2.1*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eksty, nawiązania, deformacj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Hieronim Bosch </w:t>
            </w:r>
            <w:r>
              <w:rPr>
                <w:i/>
                <w:sz w:val="19"/>
                <w:szCs w:val="19"/>
              </w:rPr>
              <w:t>Syn marno</w:t>
              <w:softHyphen/>
              <w:t>trawny</w:t>
            </w:r>
            <w:r>
              <w:rPr>
                <w:sz w:val="19"/>
                <w:szCs w:val="19"/>
              </w:rPr>
              <w:t>, 1500 (reprodukcja), s. 172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Ignacy Krasicki </w:t>
            </w:r>
            <w:r>
              <w:rPr>
                <w:i/>
                <w:sz w:val="19"/>
                <w:szCs w:val="19"/>
              </w:rPr>
              <w:t>Żona modna</w:t>
            </w:r>
            <w:r>
              <w:rPr>
                <w:sz w:val="19"/>
                <w:szCs w:val="19"/>
              </w:rPr>
              <w:t xml:space="preserve">, s. 175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William Hogarth </w:t>
            </w:r>
            <w:r>
              <w:rPr>
                <w:i/>
                <w:sz w:val="19"/>
                <w:szCs w:val="19"/>
              </w:rPr>
              <w:t>Przy śniadaniu</w:t>
            </w:r>
            <w:r>
              <w:rPr>
                <w:sz w:val="19"/>
                <w:szCs w:val="19"/>
              </w:rPr>
              <w:t xml:space="preserve"> (reprodukcja), XVIII w., s. 181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arbara Kosmowska </w:t>
            </w:r>
            <w:r>
              <w:rPr>
                <w:i/>
                <w:sz w:val="19"/>
                <w:szCs w:val="19"/>
              </w:rPr>
              <w:t>Buba</w:t>
            </w:r>
            <w:r>
              <w:rPr>
                <w:sz w:val="19"/>
                <w:szCs w:val="19"/>
              </w:rPr>
              <w:t xml:space="preserve"> (fragm.), </w:t>
              <w:br/>
              <w:t>s. 18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Ewa Nowak </w:t>
            </w:r>
            <w:r>
              <w:rPr>
                <w:i/>
                <w:sz w:val="19"/>
                <w:szCs w:val="19"/>
              </w:rPr>
              <w:t>Spotkanie</w:t>
            </w:r>
            <w:r>
              <w:rPr>
                <w:sz w:val="19"/>
                <w:szCs w:val="19"/>
              </w:rPr>
              <w:t>, s. 188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ławomir Mrożek </w:t>
            </w:r>
            <w:r>
              <w:rPr>
                <w:i/>
                <w:sz w:val="19"/>
                <w:szCs w:val="19"/>
              </w:rPr>
              <w:t>Na łonie natury</w:t>
            </w:r>
            <w:r>
              <w:rPr>
                <w:sz w:val="19"/>
                <w:szCs w:val="19"/>
              </w:rPr>
              <w:t>, s. 19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Konstanty Ildefons Gałczyński </w:t>
            </w:r>
            <w:r>
              <w:rPr>
                <w:i/>
                <w:sz w:val="19"/>
                <w:szCs w:val="19"/>
              </w:rPr>
              <w:t>Teatrzyk „Zielona Gęś” ma zaszczyt przedstawić dramat meteoro</w:t>
              <w:softHyphen/>
              <w:t xml:space="preserve">logiczny pt. „Szczęście rodzinne, czyli Ostrożnie </w:t>
              <w:br/>
              <w:t>z przekleństwami”</w:t>
            </w:r>
            <w:r>
              <w:rPr>
                <w:sz w:val="19"/>
                <w:szCs w:val="19"/>
              </w:rPr>
              <w:t>, s. 194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arol Dickens </w:t>
            </w:r>
            <w:r>
              <w:rPr>
                <w:i/>
                <w:sz w:val="19"/>
                <w:szCs w:val="19"/>
              </w:rPr>
              <w:t>Opowieść wigilijna</w:t>
            </w:r>
            <w:r>
              <w:rPr>
                <w:sz w:val="19"/>
                <w:szCs w:val="19"/>
              </w:rPr>
              <w:t xml:space="preserve">, s. 197 </w:t>
            </w:r>
            <w:r>
              <w:rPr>
                <w:b/>
                <w:sz w:val="19"/>
                <w:szCs w:val="19"/>
              </w:rPr>
              <w:t>(lektura obowiązkowa)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Katarzyna Ryrych </w:t>
            </w:r>
            <w:r>
              <w:rPr>
                <w:i/>
                <w:sz w:val="19"/>
                <w:szCs w:val="19"/>
              </w:rPr>
              <w:t>Brooklyn</w:t>
            </w:r>
            <w:r>
              <w:rPr>
                <w:sz w:val="19"/>
                <w:szCs w:val="19"/>
              </w:rPr>
              <w:t>, s. 199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ultura języka. Eufemizm </w:t>
              <w:br/>
              <w:t>i prozaizm, s. 183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Kultura wypowiedzi. Etyka słowa, s. 19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Szkoła pisania. Rozprawka, cz. 2, s. 174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rodzaje literackie: epika, liryka,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pojęcie ironii, rozpoznaje ją w tekstach – 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narratora i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narrację pierwszoosobową i trzecioosobo</w:t>
              <w:softHyphen/>
              <w:t>wą oraz wskazuje ich funkcje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skazuje w utworze bohaterów głównych i drugo-planowych oraz określa ich cechy – I.1.1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ykę oraz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nazywa wrażenia, jakie wzbudza w nim czytany tekst – I.1.1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rzystuje w interpretacji tekstów doświadczenia własne oraz elementy wiedzy o kulturze – I.1.17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raża własny sąd o postaciach i zdarzeniach – I.1.18*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tawia głównych bohaterów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postawy bohaterów i konsekwencje zmi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poznaje elementy liryki, epiki, dramatu w saty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karykaturalne zdeformowanie rzeczywistości przedstawionej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źródło ośmieszenia i krytyki postaw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prozaiz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sytuację przedstawioną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relacje między bohater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mentuje zachowanie bohater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raża własną opinię na temat zachowania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yfiku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uje wypowiedzi i zachowania posta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iron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w wypowiedzi sprzeczności między dosłownym znaczeniem a intencją wypowied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stereotyp w zachowaniu pos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równuje przedstawiony w dramacie obraz rodziny z własnym wyobrażeni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sposób budowania stereotypowej sytu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stereotypów i ocenia ich krzywdzący charak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ów na podstawie ich wypowiedzi i zach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uczucia wywołane tek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mienia bohaterów biorących udział w wydarzeni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cechy bohaterów, korzystając z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relacje między członkami rodzi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yfikuje problemy bohaterów, korzystając z podanych źródeł inform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przyczyny problem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orządkowuje rodzajom literackim ich wyznaczn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utworów reprezentatywnych dla danego rodzaju literac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na osi czasu umieszcza nazwiska twórc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szukuje w tekście informacje wyrażone wprost </w:t>
              <w:br/>
              <w:t>i pośrednio – I.2.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rządkuje informacje w zależności od ich funkcji </w:t>
              <w:br/>
              <w:t>w przekazie – 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obraz) – I.2.3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madzi słownictwo określające poszczególne elementy ob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czytuje sytuację przedstawioną na obrazie w odwołaniu do przypowie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dzieło sztuki, korzystając z informacji opracowanych na podstawie badań historyka sztu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isuje sytuację przedstawioną na obraz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zachowania i gesty pos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strzega krytykę twór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tytuł dzieł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cytuje odpowiednie fragmenty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dzieła sztuki po ich fragmen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dzieła literackie po ich fragmenc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pojęcia: prozaizm, epilog, przypowieść, publicystyka, wywiad, satyra, ironia, apostrofa, zgrubienie, zdrobnienie, tren, stereotyp, archetyp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</w:t>
              <w:softHyphen/>
              <w:t>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 sposoby bogacenia słownictwa – II.2.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eufemizmy i prozaizm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na czym polega etykieta językowa i stosuje jej zasady II.3.7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umie, na czym polega grzeczność językowa </w:t>
              <w:br/>
              <w:t>i stosuje ją w wypowiedziach – II.3.1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w czym ujawnia się brak grzeczności język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językowe zachowania grzeczności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pojęcie: etyka sł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uje wypowiedzi postaci pod kątem językowych zachowań grzeczności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zasady etykiety językowej w kontaktach w interneci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przytacza cudze wypowiedzi, stosując odpowiednie znaki interpunkcyjne – II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tuje wypowiedzi bohater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plan kompozycyjny własnej wypowiedzi – I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powiedź, stosując odpowiednią dla danej formy gatunkowej kompozycję oraz zasady spójności językowej między akapitami; rozumie rolę akapitów jako spójnych całości myślowych w tworzeniu wypowiedzi pisemnych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znajomość zasad tworzenia argumentów przy tworzeniu rozprawki oraz innych tekstów argumentacyjnych – 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prowadza wnioskowanie jako element wywodu argumentacyjnego – I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gadza się z cudzymi poglądami lub polemizuje z nimi, rzeczowo uzasadniając własne zdanie – III.1.7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manipulację językową – III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argumen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temat rozpra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tez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madzi argumenty potwierdzające swoje stanowis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plan rozpra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madzi argumenty do dysku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skutuje o satyrycznym charakterze dzie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pracę na podany tema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spójne wypowiedzi w następujących formach gatunkowych: opowiadanie, opis (w tym opis przeżyć wewnętrznych), list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rozprawka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lan twórczy tekstu – III.2.3*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opis przeżyć postaci przedstawionej na obrazie w określonej sytu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raża swoje zdanie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słownictwo typowe dla rozprawki: wpływające na spójność wypowiedzi, porządkujące argumenty, sygnalizujące wyrażenie opinii, wprowadzające cy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rozprawk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lan szczegółowy satyry do planu ram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obiektu i miej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opowiadanie, list lub kartkę z pamiętnika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przeżyć wewnętrznych bohat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rzysta z informacji zawartych w różnych źródłach, gromadzi wiadomości, selekcjonuje informacje – IV.3</w:t>
            </w:r>
            <w:r>
              <w:rPr>
                <w:sz w:val="19"/>
                <w:szCs w:val="19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ozwija umiejętność krytycznego myślenia i formuło</w:t>
              <w:softHyphen/>
              <w:t>wania opinii – IV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raża swoją opinię na podany tem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konfrontuje swoją opinię z poglądem i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entuje wypowiedzi, odwołując się do źródła literack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Quasi-LucidaBright;Arial Unicode MS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rozważa słuszność twierd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pojęcie ironii, rozpoznaje ją w tekstach – 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manipulację językową – III.1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na czym polega etykieta językowa i stosuje jej zasady II.3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na czym polega grzeczność językowa i stosuje ją w wypowiedziach – II.3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rozprawka – III.2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IAN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prawdź siebie – William Wharton </w:t>
            </w:r>
            <w:r>
              <w:rPr>
                <w:i/>
                <w:sz w:val="19"/>
                <w:szCs w:val="19"/>
              </w:rPr>
              <w:t xml:space="preserve">Tato </w:t>
            </w:r>
            <w:r>
              <w:rPr>
                <w:sz w:val="19"/>
                <w:szCs w:val="19"/>
              </w:rPr>
              <w:t>(fragm.), s. 204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i rozpoznaje w tekście literackim: epitet, porównanie, przenośnię, uosobienie, ożywienie, wyrazy dźwiękonaśladowcze, zdrobnienie, zgrubienie, apostrofę, pytanie retoryczne, powtórzenie oraz określa ich funkcje – I.1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charakteryzuje podmiot liryczny, narratora oraz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narrację pierwszoosobową i trzecioosobową oraz wskazuje ich funkcje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zukuje w tekście informacje wyrażone wprost i pośrednio – I.2.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mechanizm upodobnień fonetycznych; rozumie rozbieżność między mową a pismem – II.1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yraz podstawowy i wyraz pochodny; w wyrazie pochodnym wskazuje temat słowotwórczy i formant; określa rodzaj formantu, wskazuje funkcje formantów w nadawaniu znaczenia wyrazom pochodnym, rozpoznaje rodzinę wyrazów, łączy wyrazy pokrewne, wskazuje rdzeń – I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strzega zróżnicowanie słownictwa, w tym słownictwo ogólnonarodowe i słownictwo o ograniczonym zasięgu (terminy naukowe, archaizmy, kolokwializmy) – 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powiedź, stosując odpowiednią dla danej formy gatunkowej kompozycję oraz zasady spójności językowej między akapitami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rozprawka – III.2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sz projekt – wywiad, s. 2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gatunki dziennikarskie: wywiad – I.2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wywiad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projektach edukacyjnych – IV.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ŁOWIEK I PRAWO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jstarsze praw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Człowiek i prawo, s. 21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Kodeks Hammurabiego</w:t>
            </w:r>
            <w:r>
              <w:rPr>
                <w:sz w:val="19"/>
                <w:szCs w:val="19"/>
              </w:rPr>
              <w:t>, s.2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Bóg Marduk przekazuje zbiór praw Hammura</w:t>
              <w:softHyphen/>
              <w:t>biemu, fragm. steli, XVIII w. p.n.e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Dekalog </w:t>
            </w:r>
            <w:r>
              <w:rPr>
                <w:sz w:val="19"/>
                <w:szCs w:val="19"/>
              </w:rPr>
              <w:t>(fragm. Księgi Wyjścia), s. 2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>Tablica Dziesięcior</w:t>
              <w:softHyphen/>
              <w:t>ga Przykazań (reprodukcja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Robert Harris </w:t>
            </w:r>
            <w:r>
              <w:rPr>
                <w:i/>
                <w:sz w:val="19"/>
                <w:szCs w:val="19"/>
              </w:rPr>
              <w:t>Niebezpieczna sprawa</w:t>
            </w:r>
            <w:r>
              <w:rPr>
                <w:sz w:val="19"/>
                <w:szCs w:val="19"/>
              </w:rPr>
              <w:t>, s. 218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Alegoria sprawie</w:t>
              <w:softHyphen/>
              <w:t>dliwości</w:t>
            </w:r>
            <w:r>
              <w:rPr>
                <w:sz w:val="19"/>
                <w:szCs w:val="19"/>
              </w:rPr>
              <w:t>, s. 2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Ignacy Krasicki </w:t>
            </w:r>
            <w:r>
              <w:rPr>
                <w:i/>
                <w:sz w:val="19"/>
                <w:szCs w:val="19"/>
              </w:rPr>
              <w:t>Lew pokorny</w:t>
            </w:r>
            <w:r>
              <w:rPr>
                <w:sz w:val="19"/>
                <w:szCs w:val="19"/>
              </w:rPr>
              <w:t>, s. 224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Roger Lancelyn Green </w:t>
            </w:r>
            <w:r>
              <w:rPr>
                <w:i/>
                <w:sz w:val="19"/>
                <w:szCs w:val="19"/>
              </w:rPr>
              <w:t>Pierwsza Przygoda Okrągłego Stołu</w:t>
            </w:r>
            <w:r>
              <w:rPr>
                <w:sz w:val="19"/>
                <w:szCs w:val="19"/>
              </w:rPr>
              <w:t>, s. 228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>Zwyczajowe prawo między-narodowe</w:t>
            </w:r>
            <w:r>
              <w:rPr>
                <w:sz w:val="19"/>
                <w:szCs w:val="19"/>
              </w:rPr>
              <w:t>, s. 2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szechna deklaracja praw człowieka, s. 232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Jan Kochanowski </w:t>
            </w:r>
            <w:r>
              <w:rPr>
                <w:i/>
                <w:sz w:val="19"/>
                <w:szCs w:val="19"/>
              </w:rPr>
              <w:t xml:space="preserve">Pieśń XIV </w:t>
            </w:r>
            <w:r>
              <w:rPr>
                <w:sz w:val="19"/>
                <w:szCs w:val="19"/>
              </w:rPr>
              <w:t>(Księgi wtóre), s. 23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Szkoła pisania. Opis bibliogra</w:t>
              <w:softHyphen/>
              <w:t xml:space="preserve">ficzny. Cytat. Cytowanie, </w:t>
              <w:br/>
              <w:t>s. 21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ltura wypowiedzi. Grzeczność niejęzykowa, s. 234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Części mowy </w:t>
              <w:br/>
              <w:t xml:space="preserve">a części zdania. Budowa zdania pojedynczego. Powtórzenie wiadomości, </w:t>
              <w:br/>
              <w:t>s. 22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różnia gatunki liryki, w tym pieśń, i wymienia ich podstawowe cechy oraz wskazuje cechy gatunkowe czytanych utworów – I.1.2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czytany utwór jako bajkę, powieść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apostrofę, oraz określa ich funkcję – I.1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tekście literackim: symbol, alegorię i określa ich funkcję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elementy rytmizujące wypowiedź, w tym wers, rym, strofę, refren – I.1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bohaterów w czytanych utworach – I.1.9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orzystuje w interpretacji utworów literackich odwołania do wartości uniwersalnych związane </w:t>
              <w:br/>
              <w:t xml:space="preserve">z postawami społecznymi, narodowymi, religijnymi, etycznymi – I.1.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potrzebne konteksty, np. biograficzny, historyczny, kulturowy, społeczny – I.1.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ykę i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tekstów elementy wiedzy o kulturze – I.1.17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miejsce i czas a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sytuację opisaną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ów, korzystając z 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rzymski wymiar sprawiedliwości ze współczes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echy powieści historycznej w omawianym tek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aśnia alegoryczny charakter baj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wymowę morału baj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cechy bohaterów baj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czas akcji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odrębnia bohaterów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symbolikę okrągłego sto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sytuację przedstawioną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znaczenie rytu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akty prawne i wydarzenia historyczne, będące genezą praw człowi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pływ II wojny światowej na powstanie Powszechnej deklaracji praw człowie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wartości wpisane w Powszechną deklarację praw człowie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adresata apostrof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cechy adres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nawiązania do motywu biblij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elementy rytmizujące pieś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różnia rymy: żeńskie – męskie, dokładne – niedokładne, gramatyczne – niegramatycz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swoistość tekstów kultury przynależnych do: literatury, sztuk plastycznych – I.2.8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uje odczytania tekstów poprzez przekład intersemiotyczny (np. rysunek, drama, spektakl teatralny) – I.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tekst literacki i dzieło malars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tekst literacki z jego malarską wizją, uwzględniając środki wyrazu charakterystyczne dla tych rodzajów twórcz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biblijne treści w dziele malarsk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kompozycję, kształt i symbolikę dzie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atrybut na ilustracj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uje satyryczne rysunki w kontekście Powszechnej deklaracji praw człowie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tawia w formie rysunku, plakatu, komiksu artykuł Powszechnej deklaracji praw człowiek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wypowiedziach części mowy (czasow</w:t>
              <w:softHyphen/>
              <w:t>nik, rzeczownik, przymiotnik, przysłówek, liczebnik, zaimek, przyimek, spójnik, partykuła, wykrzyknik) i określa ich funkcje w tekście – 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różnia części mowy odmienne od nieodmiennych – II.1.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formy przypadków, liczby, osoby, czasu, trybu i rodzaju gramatycznego odpowiednio: rzeczow</w:t>
              <w:softHyphen/>
              <w:t>nika, przymiotnika, liczebnika, czasownika i zaimka oraz określa ich funkcję w wypowiedzi – I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nazywa części zdania i rozpoznaje ich funkcje skła</w:t>
              <w:softHyphen/>
              <w:t>dnio</w:t>
              <w:softHyphen/>
              <w:t>we w wypowiedzeniach (podmiot, orzeczenie, dopełnienie, przydawka, okolicznik) – II.1.8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poznaje w tekście typy wypowiedzeń: zdanie pojedyncze, rozumie ich funkcję i stosuje </w:t>
              <w:br/>
              <w:t>w praktyce językowej – II.1.1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stosuje poprawne formy rzeczownika prawo w utartych zwrot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części m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rządza wykres zdania pojedynczego: nazywa części zdania, określa części mowy, którymi zostały wyrażone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dosłowne i przenośne znaczenie wyrazów w wypowiedzi; rozumie ich znaczenie oraz poprawnie stosuje w wypowiedziach – II.2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wypowiedziach związki frazeologicz</w:t>
              <w:softHyphen/>
              <w:t>ne, rozumie ich znaczenie oraz stosuje we własnych wypowiedziach – II.2.5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różnia synonimy, rozumie ich funkcję w tekście </w:t>
              <w:br/>
              <w:t>i stosuje we własnych wypowiedziach – II.2.8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przenośne i dosłowne znaczenie związku frazeolog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znaczenie przenośne związku frazeolog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tekstów kultury, kojarzonych z tematem pra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madzi synonimy wokół pojęcia kode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frazeologizmy w wypowiedzi na temat alegorii sprawiedliwośc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znaczenie niewerbalnych środków komunikacji (np. gest, mimika, postawa ciała) – I.2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intonację poprawną ze względu na cel wypowiedzi – I.2.6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niejęzykowe zachowania grzecznościowe z ilustr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zyta głośno tekst, oddając różne intenc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ustruje dobre i złe zachowania m.in. gestem, siłą głosu, tempem mówie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znaków interpunkcyjnych: kropki, przecinka, cudzysłowu – II.4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przytacza cudze wypowiedzi, stosując odpowiednie znaki interpunkcyjne – II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stosuje znaki interpunkcyjne w opisie bibliograficz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ytu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wierdza swoją wypowiedź cytatam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powiedź, stosując odpowiednią dla danej formy gatunkowej kompozycję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prowadza wnioskowanie jako element wywodu argumentacyjnego – I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mawia na podany temat, odwołując się do własnych obserw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zabytku kultury materialnej (stel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kilkuzdaniową wypowiedź na podany temat, cytując odpowiednie fragmenty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nioskuje, wykorzystując elementy wiedzy o historii i kultu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wypowiedź o charakterze normatywnym (kodek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owiadanie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prace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notatkę encyklopedyczną na podany tema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spójne wypowiedzi w następujących formach gatunkowych: opis, opowiadanie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rozprawka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notatki – III.2.4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notatkę na podany tem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zasady właściwego postęp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enia prawo (Hammurabiego), uwzględniając kontekst histor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rozprawkę na podany tema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stosuje zasady korzystania z zasobów biblio</w:t>
              <w:softHyphen/>
              <w:t>tecznych (np. w bibliotekach szkolnych oraz on-line) – IV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zysta ze słowników ogólnych języka polskiego – IV.5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wija umiejętność krytycznej oceny pozyskanych informacji – IV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ja umiejętność krytycznego myślenia i formuło</w:t>
              <w:softHyphen/>
              <w:t>wa</w:t>
              <w:softHyphen/>
              <w:t>nia opinii – IV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 podstawie informacji ze słownika języka polskiego wyjaśnia znaczenie słowa </w:t>
            </w:r>
            <w:r>
              <w:rPr>
                <w:i/>
                <w:sz w:val="19"/>
                <w:szCs w:val="19"/>
              </w:rPr>
              <w:t>prawodaw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upełnia tekst, korzystając z różnych źródeł inform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źródła inform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rządza opis bibliografi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madzi i selekcjonuje informacje na podany temat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zytany utwór jako powieść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tekście literackim: symbol, alegorię i określa ich funkcję – 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elementy rytmizujące wypowiedź, w tym wers, rym, strofę, refren – I.1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 wypowiedziach części mowy (czasownik, rzeczownik, przymiotnik, przysłówek, liczebnik, zaimek, przyimek, spójnik, partykuła, wykrzyknik) i określa ich funkcje w tekście – 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różnia części mowy odmienne od nieodmiennych – II.1.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formy przypadków, liczby, osoby, czasu, trybu i rodzaju gramatycznego odpowiednio: rzeczownika, przymiotnika, liczebnika, czasownika i zaimka oraz określa ich funkcję w wypowiedzi – I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poprawne formy wyrazów odmiennych – 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części zdania i rozpoznaje ich funkcje składniowe w wypowiedzeniach (podmiot, orzeczenie, dopełnienie, przydawka, okolicznik) – II.1.8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 tekście typy wypowiedzeń: zdanie pojedyncze, rozumie ich funkcję i stosuje w praktyce językowej – II.1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znaczenie niewerbalnych środków komunikacji (np. gest, mimika, postawa ciała) – II.3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znaków interpunkcyjnych: kropki, przecinka, cudzysłowu – II.4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zna i stosuje zasady korzystania z zasobów bibliotecznych</w:t>
            </w:r>
            <w:r>
              <w:rPr>
                <w:bCs/>
                <w:sz w:val="19"/>
                <w:szCs w:val="19"/>
              </w:rPr>
              <w:t xml:space="preserve"> – IV.4*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a jednostk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Wisława Szymborska </w:t>
            </w:r>
            <w:r>
              <w:rPr>
                <w:i/>
                <w:sz w:val="19"/>
                <w:szCs w:val="19"/>
              </w:rPr>
              <w:t>Możliwości</w:t>
            </w:r>
            <w:r>
              <w:rPr>
                <w:sz w:val="19"/>
                <w:szCs w:val="19"/>
              </w:rPr>
              <w:t xml:space="preserve">, </w:t>
              <w:br/>
              <w:t>s. 237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Nancy H. Kleinbaum </w:t>
            </w:r>
            <w:r>
              <w:rPr>
                <w:i/>
                <w:sz w:val="19"/>
                <w:szCs w:val="19"/>
              </w:rPr>
              <w:t xml:space="preserve">Lekcja na dziedzińcu </w:t>
            </w:r>
            <w:r>
              <w:rPr>
                <w:sz w:val="19"/>
                <w:szCs w:val="19"/>
              </w:rPr>
              <w:t xml:space="preserve">(fragm. </w:t>
            </w:r>
            <w:r>
              <w:rPr>
                <w:i/>
                <w:sz w:val="19"/>
                <w:szCs w:val="19"/>
              </w:rPr>
              <w:t>Stowarzyszenie umarłych poetów</w:t>
            </w:r>
            <w:r>
              <w:rPr>
                <w:sz w:val="19"/>
                <w:szCs w:val="19"/>
              </w:rPr>
              <w:t>), s. 239 (</w:t>
            </w:r>
            <w:r>
              <w:rPr>
                <w:b/>
                <w:sz w:val="19"/>
                <w:szCs w:val="19"/>
              </w:rPr>
              <w:t>lektura uzupełniając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adry z filmu </w:t>
            </w:r>
            <w:r>
              <w:rPr>
                <w:i/>
                <w:sz w:val="19"/>
                <w:szCs w:val="19"/>
              </w:rPr>
              <w:t>Stowarzyszenie umarłych poetów</w:t>
            </w:r>
            <w:r>
              <w:rPr>
                <w:sz w:val="19"/>
                <w:szCs w:val="19"/>
              </w:rPr>
              <w:t xml:space="preserve"> (1989), reż. Peter Weir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  <w:lang w:val="en-US"/>
              </w:rPr>
              <w:t xml:space="preserve">Francesco D’Adamo </w:t>
            </w:r>
            <w:r>
              <w:rPr>
                <w:i/>
                <w:sz w:val="19"/>
                <w:szCs w:val="19"/>
                <w:lang w:val="en-US"/>
              </w:rPr>
              <w:t xml:space="preserve">Iqbal </w:t>
            </w:r>
            <w:r>
              <w:rPr>
                <w:sz w:val="19"/>
                <w:szCs w:val="19"/>
                <w:lang w:val="en-US"/>
              </w:rPr>
              <w:t>(fragm.), s. 242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Krzysztof Zanussi </w:t>
            </w:r>
            <w:r>
              <w:rPr>
                <w:i/>
                <w:sz w:val="19"/>
                <w:szCs w:val="19"/>
              </w:rPr>
              <w:t xml:space="preserve">Reklama przedawkowana </w:t>
            </w:r>
            <w:r>
              <w:rPr>
                <w:sz w:val="19"/>
                <w:szCs w:val="19"/>
              </w:rPr>
              <w:t>(fragm.), s. 248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isownia partykuły </w:t>
            </w:r>
            <w:r>
              <w:rPr>
                <w:i/>
                <w:sz w:val="19"/>
                <w:szCs w:val="19"/>
              </w:rPr>
              <w:t>nie</w:t>
            </w:r>
            <w:r>
              <w:rPr>
                <w:sz w:val="19"/>
                <w:szCs w:val="19"/>
              </w:rPr>
              <w:t xml:space="preserve"> z różnymi częściami mowy. Powtórzenie, s. 244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karbiec języka. Homonimy – Stanisław Barańczak </w:t>
            </w:r>
            <w:r>
              <w:rPr>
                <w:i/>
                <w:sz w:val="19"/>
                <w:szCs w:val="19"/>
              </w:rPr>
              <w:t>Gruzja</w:t>
            </w:r>
            <w:r>
              <w:rPr>
                <w:sz w:val="19"/>
                <w:szCs w:val="19"/>
              </w:rPr>
              <w:t>, s. 2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Skarbiec języka. Środki w reklamie i ich funkcje, s. 25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zytany utwór jako baśń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 i rozpoznaje w tekście literackim: uosobienie, oraz określa jego funkcję – I.1.4*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mawia funkcje elementów konstrukcyjnych utworu, w 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narratora – I.1.9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korzystuje w interpretacji utworów literackich odwołania do wartości uniwersalnych związane </w:t>
              <w:br/>
              <w:t xml:space="preserve">z postawami społecznymi – I.1.9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skazuje w utworze bohaterów głównych i drugo-planowych oraz określa ich cechy – I.1.1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korzystuje w interpretacji tekstów doświadczenia własne i elementy wiedzy o kulturze – I.1.17*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raża własny sąd o postaciach i zdarzeniach oraz określa wartości ważne dla bohatera – I.1.18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uje tytuł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motywy postępowania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uje wypowiedź w kontekście przedstawionej sytu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cenia zachowania posta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cechy pos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personifikacj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uczucia autora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cechy baśni w reklam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reklam, zawierających nawiązania do różnych stylów</w:t>
            </w:r>
          </w:p>
          <w:p>
            <w:pPr>
              <w:pStyle w:val="Normal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yfikuje wypowiedź jako tekst informacyjny lub reklamowy – I.2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szukuje w tekście informacje wyrażone wprost </w:t>
              <w:br/>
              <w:t>i pośrednio – I.2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temat i główną myśl tekstu – I.2.3*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dostrzega różnice między literaturą piękną a litera- turą naukową, popularnonaukową, publicystyką </w:t>
              <w:br/>
              <w:t>i określa funkcje tych rodzajów piśmiennictwa – 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różnia informację o faktach od opinii – I.2.6*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umie swoistość tekstów kultury przynależnych do: literatury, filmu, sztuk plastycznych i audio</w:t>
              <w:softHyphen/>
              <w:t>wizualnych – I.2.8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umie, czym jest adaptacja utworu literackiego oraz wskazuje różnice między tekstem literackim a jego adaptacją – I.2.10*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tworzywo filmu i literatu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plany filmowe: plan daleki, plan ogólny, plan pełny, plan średni (amerykański), półzbliżenie, zbliżenie, de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orządkowuje kadrom plany film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echy literatury fa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cel artykułu, stanowisko au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argumenty autora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intencję autora tek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fragmenty o charakterze opin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sposób przedstawienia opinii przez autora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ywa środki wyróżniające reklamę spośród innych komunikatów, korzystając z podanych informacji 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poprawne formy wyrazów odmiennych – II.1.6*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zupełnia zdania właściwymi formami gramatycznymi homonimów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znaczenie homonimów – II.2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homonimy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znaczenia homonimów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sze poprawnie pod względem ortograficznym oraz stosuje reguły pisowni – II.4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zasady pisowni partykuły nie z różnymi częściami mowy – II.4.4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tworzy rzeczowniki z partykułą </w:t>
            </w:r>
            <w:r>
              <w:rPr>
                <w:i/>
                <w:sz w:val="19"/>
                <w:szCs w:val="19"/>
              </w:rPr>
              <w:t>nie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prawnie zapisuje partykułę </w:t>
            </w:r>
            <w:r>
              <w:rPr>
                <w:i/>
                <w:sz w:val="19"/>
                <w:szCs w:val="19"/>
              </w:rPr>
              <w:t>nie</w:t>
            </w:r>
            <w:r>
              <w:rPr>
                <w:sz w:val="19"/>
                <w:szCs w:val="19"/>
              </w:rPr>
              <w:t xml:space="preserve"> z rzeczowni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stopień wyższy i najwyższy przymiotnika </w:t>
              <w:br/>
              <w:t xml:space="preserve">z przeczeniem </w:t>
            </w:r>
            <w:r>
              <w:rPr>
                <w:i/>
                <w:sz w:val="19"/>
                <w:szCs w:val="19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daje zasadę pisowni partykuły </w:t>
            </w:r>
            <w:r>
              <w:rPr>
                <w:i/>
                <w:sz w:val="19"/>
                <w:szCs w:val="19"/>
              </w:rPr>
              <w:t>nie</w:t>
            </w:r>
            <w:r>
              <w:rPr>
                <w:sz w:val="19"/>
                <w:szCs w:val="19"/>
              </w:rPr>
              <w:t xml:space="preserve"> z przysłówkami, zaimkami, liczebnikami, wyrazami o znaczeniu czasownik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jaśnia łączną pisownię partykuły </w:t>
            </w:r>
            <w:r>
              <w:rPr>
                <w:i/>
                <w:sz w:val="19"/>
                <w:szCs w:val="19"/>
              </w:rPr>
              <w:t>nie</w:t>
            </w:r>
            <w:r>
              <w:rPr>
                <w:sz w:val="19"/>
                <w:szCs w:val="19"/>
              </w:rPr>
              <w:t xml:space="preserve"> z podanymi czasownik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prawnie zapisuje partykułę </w:t>
            </w:r>
            <w:r>
              <w:rPr>
                <w:i/>
                <w:sz w:val="19"/>
                <w:szCs w:val="19"/>
              </w:rPr>
              <w:t>nie</w:t>
            </w:r>
            <w:r>
              <w:rPr>
                <w:sz w:val="19"/>
                <w:szCs w:val="19"/>
              </w:rPr>
              <w:t xml:space="preserve"> z częściami m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pisownię wielką i małą literą w homonima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powiedź, stosując odpowiednią dla danej formy gatunkowej kompozycję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prowadza wnioskowanie jako element wywodu argumentacyjnego – III.1.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deklaracj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wiers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skutuje: swoje stanowisko popiera argumentami, formułuje wnio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wniosek na temat postawy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mawia o decyzjach i motywach postępowania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teksty z homonimami w różnych znaczeni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rzedstawia stanowisko autora tekstu na temat rekl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skutuje na temat tego, czy reklama ogranicza wol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raża swoje zdanie na temat reklamy w formie głosu w dyskus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dstawia wybraną reklamę, wyrażając swoje emoc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reklam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list – III.2.1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list / kartkę z pamiętnika / artykuł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list oficjalny do instytucj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zysta ze słowników ogólnych języka polskiego – IV.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rzysta z definicji słownikowej w interpretacji tytułu wiersz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yfikuje wypowiedź jako tekst informacyjny, publicystyczny lub reklamowy – 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swoistość tekstów kultury przynależnych do: literatury, filmu, sztuk plastycznych i audiowizualnych – I.2.8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czym jest adaptacja utworu literackiego oraz wskazuje różnice między tekstem literackim a jego adaptacją – I.2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znaczenie homonimów – I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sze poprawnie pod względem ortograficznym oraz stosuje reguły pisowni – II.4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zasady pisowni partykuły nie z różnymi częściami</w:t>
            </w:r>
            <w:r>
              <w:rPr>
                <w:bCs/>
                <w:sz w:val="19"/>
                <w:szCs w:val="19"/>
              </w:rPr>
              <w:t xml:space="preserve"> mowy – II.4.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pisane praw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dam Mickiewicz </w:t>
            </w:r>
            <w:r>
              <w:rPr>
                <w:i/>
                <w:sz w:val="19"/>
                <w:szCs w:val="19"/>
              </w:rPr>
              <w:t>Świtezianka</w:t>
            </w:r>
            <w:r>
              <w:rPr>
                <w:sz w:val="19"/>
                <w:szCs w:val="19"/>
              </w:rPr>
              <w:t xml:space="preserve">, </w:t>
              <w:br/>
              <w:t>s. 253 (</w:t>
            </w:r>
            <w:r>
              <w:rPr>
                <w:b/>
                <w:sz w:val="19"/>
                <w:szCs w:val="19"/>
              </w:rPr>
              <w:t>lektura obowiązkow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Caspar David Fridrich </w:t>
            </w:r>
            <w:r>
              <w:rPr>
                <w:i/>
                <w:sz w:val="19"/>
                <w:szCs w:val="19"/>
              </w:rPr>
              <w:t xml:space="preserve">Mężczyzna </w:t>
              <w:br/>
              <w:t>i kobieta obserwujący księżyc</w:t>
            </w:r>
            <w:r>
              <w:rPr>
                <w:sz w:val="19"/>
                <w:szCs w:val="19"/>
              </w:rPr>
              <w:t>, 1830–183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dam Mickiewicz </w:t>
            </w:r>
            <w:r>
              <w:rPr>
                <w:i/>
                <w:sz w:val="19"/>
                <w:szCs w:val="19"/>
              </w:rPr>
              <w:t>Lilije</w:t>
            </w:r>
            <w:r>
              <w:rPr>
                <w:sz w:val="19"/>
                <w:szCs w:val="19"/>
              </w:rPr>
              <w:t>, s. 257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dam Mickiewicz </w:t>
            </w:r>
            <w:r>
              <w:rPr>
                <w:i/>
                <w:sz w:val="19"/>
                <w:szCs w:val="19"/>
              </w:rPr>
              <w:t xml:space="preserve">Dziady. Cz. II </w:t>
            </w:r>
            <w:r>
              <w:rPr>
                <w:sz w:val="19"/>
                <w:szCs w:val="19"/>
              </w:rPr>
              <w:t>(fragm.), s. 265 (</w:t>
            </w:r>
            <w:r>
              <w:rPr>
                <w:b/>
                <w:sz w:val="19"/>
                <w:szCs w:val="19"/>
              </w:rPr>
              <w:t>lektura obowiązkow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ndrzej Sapkowski </w:t>
            </w:r>
            <w:r>
              <w:rPr>
                <w:i/>
                <w:sz w:val="19"/>
                <w:szCs w:val="19"/>
              </w:rPr>
              <w:t xml:space="preserve">Kwestia ceny </w:t>
            </w:r>
            <w:r>
              <w:rPr>
                <w:sz w:val="19"/>
                <w:szCs w:val="19"/>
              </w:rPr>
              <w:t>(fragm.), s. 275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Osobowe </w:t>
              <w:br/>
              <w:t>i bezosobowe formy czasow</w:t>
              <w:softHyphen/>
              <w:t>nika. Imiesłowy, s. 282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zkoła pisania. Opowiadanie. Mowa zależna </w:t>
              <w:br/>
              <w:t xml:space="preserve">i niezależna, </w:t>
              <w:br/>
              <w:t>s. 263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rodzaje literackie: dramat; określa cechy charakterystyczne dla poszczególnych rodzajów i przy</w:t>
              <w:softHyphen/>
              <w:t xml:space="preserve">pisuje czytany utwór do odpowiedniego rodzaju – I.1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fikcję literacką; rozróżnia elementy realistyczne i fantastyczne w utworach – 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gatunki epiki, liryki, dramatu, w tym: ballada; wymienia ich podstawowe cechy oraz wskazuje cechy gatunkowe czytanych utworów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fabuły oraz ustala kolejność zdarzeń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narratora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ykę i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rzystuje w interpretacji tekstów doświadczenia własne oraz elementy wiedzy o kulturze – I.1.17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problematyk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związek przyrody z nastrojem utworu i decyzjami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narratora bal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owiada przebieg zdarzeń w balladz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cechy gatunkowe ball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nastrój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poczucie sprawiedliwości wg moralności ludow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pisuje świat przedstawiony w utworze</w:t>
            </w:r>
            <w:r>
              <w:rPr>
                <w:i/>
                <w:sz w:val="19"/>
                <w:szCs w:val="19"/>
              </w:rPr>
              <w:t xml:space="preserve"> fantasy</w:t>
            </w:r>
            <w:r>
              <w:rPr>
                <w:sz w:val="19"/>
                <w:szCs w:val="19"/>
              </w:rPr>
              <w:t xml:space="preserve">: wymienia jego elementy, cytuje fragmenty fikcji fantastycznej 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uje odczytania tekstów kultury poprzez przekład intersemiotyczny (np. rysunek) – I.2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uje odczytania tekstów poprzez przekład intersemiotyczny (np. spektakl teatralny) – I.2.1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uje scenerię i atmosferę ob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asadnia związek między balladą Mickiewicza a obrazem Fridrich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czytuje przesłanie ballad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ilustrację oddającą nastrój grozy w balladz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gotowuje inscenizację dramatu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imiesłowy, rozumie zasady ich tworzenia i odmiany, poprawnie stosuje imiesłowowy równoważ</w:t>
              <w:softHyphen/>
              <w:t>nik zdania i rozumie jego funkcje; przekształca go na zdanie złożone i odwrotnie – 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różnia mowę zależną i niezależną; przekształca mowę zależną na niezależną i odwrotnie – II.1.6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ształca zdania z mowy niezależnej na zależn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formy gramatyczne czasowników osob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 bezokoliczników tworzy formy imiesłowów przymiotnikowych (czynny, bierny) i przysłówkowych (współczesny i uprzedn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imiesłowy przymiotnikowe i przysłówk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formy gramatyczne imiesłowów przymiotnikowych (przypadek, liczbę, rodza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ształca zdania w wypowiedzenia z imiesłowem przysłówkowy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wypowiedziach związki frazeologicz</w:t>
              <w:softHyphen/>
              <w:t>ne, rozumie ich znaczenie oraz poprawnie stosuje w wypowiedziach – II.2.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upełnia frazeologizmy imiesłowami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na czym polega błąd językowy – II.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prawia zdania z błędnie użytymi imiesłowami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Ortografia 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przytacza cudze wypowiedzi, stosując odpowiednie znaki interpunkcyjne – II.4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zasady pisowni wyrazów nieodmiennych i pisowni partykuły nie z różnymi częściami mowy – II.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cytuje fragmenty bal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cytuje fragmenty tekstu określające funkcję przyrody w balladz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isze poprawnie partykułę nie z imiesłowami przymiotnikowymi i imiesłowami przysłówkowym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cjonalnie wykorzystuje środki retoryczne oraz rozumie ich oddziaływanie na odbiorcę – II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wypowiedź stosując odpowiednią dla danej formy gatunkowej kompozycję oraz zasady spójności językowej między akapitami; rozumie rolę akapitów jako spójnych całości myślowych w tworzeniu wypowiedzi pisemnych – III.1.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argumenty odnoszące się do faktów i logiki oraz odwołujące się do emocji – II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gadza się z cudzymi poglądami lub polemizuje z nimi, rzeczowo uzasadniając własne zdanie – III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zasadnia swoją opinię na podany tem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wołuje się do sytuacji życiowych, uzasadniając swoje zda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mawia o konsekwencjach niedotrzymania danego sł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skutuje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cel przemówienia i adresa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rzytacza fragmenty wskazujące na logikę wywod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tacza najważniejsze argumen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skazuje środki retoryczne i określa ich funkcję 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spójne wypowiedzi w następujących formach gatunkowych: opowiadanie, opis przeżyć wewnętrz</w:t>
              <w:softHyphen/>
              <w:t>nych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przemówienie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lan odtwórczy tekstu – III.2.3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notatki – III.2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tworzy opowiadania związane z treścią utworu, np. dalsze losy bohatera, komponowanie początku </w:t>
              <w:br/>
              <w:t>i zakończenia na podstawie fragmentu tekstu lub na podstawie ilustracji – III.2.6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opis obraz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plan wydarzeń przedstawionych w balladz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upełnia notatkę na temat ballad Adama Mickiewic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opowiadanie wg dyspozy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upełnia tekst opisem przeżyć wewnętrznych bohatera, stosując mowę zależn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zakończenie historii przedstawionej w utworze, korzystając z podanego słownic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upełnia tabelę informacjami z tekstu dram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notatkę, korzystając z podanego słownict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gotowuje przemówienie w roli bohater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zysta ze słowników ogólnych języka polskiego – IV.5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formułuje przesłanie utworu, korzystając z informacji zawartych w słowniku języka polski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opowiadanie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przemówienie – III.2.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mowę zależną i niezależną; przekształca mowę zależną na niezależną i odwrotnie – 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fikcję literacką; rozróżnia elementy realistyczne i fantastyczne w utworach – 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gatunki epiki, liryki, dramatu, w tym: ballada; wymienia ich podstawowe cechy oraz wskazuje cechy gatunkowe czytanych utworów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imiesłowy, rozumie zasady ich tworzenia i odmiany, poprawnie stosuje imiesłowowy równoważnik zdania i rozumie jego funkcje; przekształca go na zdanie złożone i odwrotnie – 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zasady pisowni wyrazów nieodmiennych i pisowni partykuły nie z różnymi częściami mowy – II.4.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eksty, nawiązania, deformacj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Kazimierz Wierzyński </w:t>
            </w:r>
            <w:r>
              <w:rPr>
                <w:i/>
                <w:sz w:val="19"/>
                <w:szCs w:val="19"/>
              </w:rPr>
              <w:t>Przykazania</w:t>
            </w:r>
            <w:r>
              <w:rPr>
                <w:sz w:val="19"/>
                <w:szCs w:val="19"/>
              </w:rPr>
              <w:t>, s. 2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Władysław Kopaliński </w:t>
            </w:r>
            <w:r>
              <w:rPr>
                <w:i/>
                <w:sz w:val="19"/>
                <w:szCs w:val="19"/>
              </w:rPr>
              <w:t>Okrągły stół</w:t>
            </w:r>
            <w:r>
              <w:rPr>
                <w:sz w:val="19"/>
                <w:szCs w:val="19"/>
              </w:rPr>
              <w:t>, s. 28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erry Pratchett </w:t>
            </w:r>
            <w:r>
              <w:rPr>
                <w:i/>
                <w:sz w:val="19"/>
                <w:szCs w:val="19"/>
              </w:rPr>
              <w:t>Spór o podatki</w:t>
            </w:r>
            <w:r>
              <w:rPr>
                <w:sz w:val="19"/>
                <w:szCs w:val="19"/>
              </w:rPr>
              <w:t>, s. 2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iotr Bednarczyk, Maciej Kur </w:t>
            </w:r>
            <w:r>
              <w:rPr>
                <w:i/>
                <w:sz w:val="19"/>
                <w:szCs w:val="19"/>
              </w:rPr>
              <w:t xml:space="preserve">Lil </w:t>
              <w:br/>
              <w:t xml:space="preserve">i Put. Plusk </w:t>
            </w:r>
            <w:r>
              <w:rPr>
                <w:sz w:val="19"/>
                <w:szCs w:val="19"/>
              </w:rPr>
              <w:t>(fragm.), s. 29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leksander Fredro </w:t>
            </w:r>
            <w:r>
              <w:rPr>
                <w:i/>
                <w:sz w:val="19"/>
                <w:szCs w:val="19"/>
              </w:rPr>
              <w:t xml:space="preserve">Zemsta </w:t>
            </w:r>
            <w:r>
              <w:rPr>
                <w:sz w:val="19"/>
                <w:szCs w:val="19"/>
              </w:rPr>
              <w:t>(fragm.), s. 300 (</w:t>
            </w:r>
            <w:r>
              <w:rPr>
                <w:b/>
                <w:sz w:val="19"/>
                <w:szCs w:val="19"/>
              </w:rPr>
              <w:t>lektura obowiązkow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zkoła pisania. Opis sytuacji – Sydney R. Nolan </w:t>
            </w:r>
            <w:r>
              <w:rPr>
                <w:i/>
                <w:sz w:val="19"/>
                <w:szCs w:val="19"/>
              </w:rPr>
              <w:t>Proces</w:t>
            </w:r>
            <w:r>
              <w:rPr>
                <w:sz w:val="19"/>
                <w:szCs w:val="19"/>
              </w:rPr>
              <w:t>, 1947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. 29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Wypowiedzenie </w:t>
              <w:br/>
              <w:t>z imiesłowowym równoważni</w:t>
              <w:softHyphen/>
              <w:t>kiem zdania, s. 3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rodzaje literackie: epika, liryka,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elementy dramatu: akt, scena, tekst główny, didaskalia, monolog, dialog – 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mawia funkcje elementów konstrukcyjnych utworu, w 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pojęcie ironii, rozpoznaje ją w tekstach – 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fabuły oraz ustala kolejność zdarzeń i rozumie ich wzajemną zależność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charakteryzuje podmiot liryczny, narratora </w:t>
              <w:br/>
              <w:t>i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narrację pierwszoosobową i trzecio</w:t>
              <w:softHyphen/>
              <w:t>oso</w:t>
              <w:softHyphen/>
              <w:t>bo</w:t>
              <w:softHyphen/>
              <w:t>wą oraz wskazuje ich funkcje w utworze – I.1.10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skazuje w utworze bohaterów głównych </w:t>
              <w:br/>
              <w:t>i drugoplanowych oraz określa ich cechy – I.1.1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ykę i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korzystuje w interpretacji utworów literackich potrzebne konteksty, np. historyczny – I.1.1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wrażenia, jakie wzbudza w nim czytany tekst – I.1.1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raża własny sąd o postaciach oraz określa wartości ważne dla bohatera – I.1.18*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wartości, o których jest mowa w tekśc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rzeczywistość ukazaną w utworze, uwzględniając kontekst histor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funkcję parafraz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określa stosunek osoby mówiącej do rzeczywistości przedstawionej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związek między wydarzeniami historycznymi a legend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ironiczny charakter teks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yfikuje uczestników sp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istotę konfli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narratora – obserwatora opisu sytu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elementy statyczne i dynamiczne w opisie sytu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wydarzenia główne i towarzyszą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elementy stanowiące scenerię (tło) sytu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swoje wrażenia po przeczytaniu komik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nastrój utw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charakteryzuje bohaterów głównych, drugoplanowych i epizodycz</w:t>
              <w:softHyphen/>
              <w:t xml:space="preserve">nych wg dyspozy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zdarzenia budujące akcję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jaśnia źródło komizm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związek tytułu z warstwą rysunkową komik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temat rozmowy bohaterów, ich stanowiska i motywac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postawy bohater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budowę dram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orządkowuje gatunkom synkretycznym ich wyznaczni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utworów reprezentatywnych dla danego gatunków synkretycznych (ballada, saty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osi czasu umieszcza nazwiska twórców i tytuły aktów normatywn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rządkuje informacje w zależności od ich funkcji </w:t>
              <w:br/>
              <w:t>w przekazie – I.2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komiks jako tekst kultury; wskazuje charakterystyczne dla niego cechy – I.2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jduje w tekstach współczesnej kultury popularnej (np. w filmach, komiksach, piosenkach) nawiązania do tradycyjnych wątków literackich i 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uje odczytania tekstów poprzez przekład intersemiotyczny (np. rysunek, drama, spektakl teatralny) – I.2.1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rzystuje w interpretacji tekstów doświadczenia własne oraz elementy wiedzy o kulturze – I.1.17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innych tekstów o tej samej tematy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zabiegi typowe dla sztuki komiks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pracę na temat ograniczenia praw ludzi do decydowania o sobie i swoim życiu we współczesnym świecie w dowolnej formie grafi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dzieła sztuki po ich fragmencie, podaje autorów i tytuły dzie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pojęcia: komizm, ballada, literatura faktu, powieść historyczna, homonim, alegoria, cytat, atrybut, rym, ironia, dramat, prozaizm, neologiz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 wypowiedziach części mowy i określa ich funkcję w tekście – 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imiesłowy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oprawnie stosuje imiesłowowy równoważnik zdania i rozumie jego funkcje; przekształca go na zdanie złożone i odwrotnie – II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uje opis sytuacji pod kątem języka: części mowy, formy gramatycznej wyraz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łada wypowiedzenia z imiesłowowym równoważnikiem zdania ze zdań pojedyn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rzekształca zdania w wypowiedzenia z imiesłowowym równoważni</w:t>
              <w:softHyphen/>
              <w:t>kiem zd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nuje wykresy wypowiedzeń z wypowiedzeniami z imiesłowo</w:t>
              <w:softHyphen/>
              <w:t>wym równoważnikiem zd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ształca zdania złożone w wypowiedzenia z imiesłowowym równoważnikiem zda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umie, na czym polega błąd językowy – II.2.3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ia błędy w wypowiedzeniach z imiesłowowym równoważnikiem zda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znaków interpunkcyjnych: kropki, przecinka – II.4.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poprawnie stosuje zasady interpunkcji z wypowiedze</w:t>
              <w:softHyphen/>
              <w:t>niami z imiesłowowym równoważnikiem zda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argumenty odnoszące się do faktów i logiki oraz odwołujące się do emocji – II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wypowiedź, stosując odpowiednią dla danej formy gatunkowej kompozycję oraz zasady spójności językowej między akapitami; rozumie rolę akapitów jako spójnych całości myślowych w tworzeniu wypowiedzi pisemnych – III.1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różnia przykład od argumentu – II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prowadza wnioskowanie jako element wywodu argumentacyjnego – III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przebieg dyskusji między bohaterami: rozpoznaje argumenty i kontrargumenty; określa postawę bohaterów, omawia rezultat dysku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kilkuzdaniową wypowiedź o ironicznym charakte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dyskusji w formie obrad okrągłego sto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tacza argumenty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pisuje refleksje inspirowane aforyzme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opis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teksty w następujących formach gatunkowych: rozprawka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onuje przekształcenia na tekście cudzym, w tym streszcza i parafrazuje – III.2.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ształca utwór, zmieniając jego wymow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opis sytuacji przedstawionej na obrazie wg dyspozy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sytuacji na podany te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rozprawkę na podany tema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zysta z informacji zawartych w różnych źródłach, gromadzi wiadomości, selekcjonuje informacje – IV.3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wija umiejętność krytycznej oceny pozyskanych informacji – IV.6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omadzi informacje na temat obrad okrągłego stołu w Polsce w 1989 rok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prawnie stosuje imiesłowowy równoważnik zdania i rozumie jego funkcje; przekształca go na zdanie złożone i odwrotnie – II.1.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opis – III.2.1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IAN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prawdź siebie – Stanisław Lem </w:t>
            </w:r>
            <w:r>
              <w:rPr>
                <w:i/>
                <w:sz w:val="19"/>
                <w:szCs w:val="19"/>
              </w:rPr>
              <w:t xml:space="preserve">Czy Pan istnieje, Mr. Johns? </w:t>
            </w:r>
            <w:r>
              <w:rPr>
                <w:sz w:val="19"/>
                <w:szCs w:val="19"/>
              </w:rPr>
              <w:t>(fragm.), s. 30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fabuły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ykę i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szukuje w tekście informacje wyrażone wprost i pośrednio – I.2.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jduje w tekstach współczesnej kultury popularnej (np. filmach, komiksach, piosenkach) nawiązania do tradycyjnych wątków literackich i kulturowych – I.2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imiesłowy, rozumie zasady ich tworzenia i odmiany, poprawnie stosuje imiesłowowy równoważnik zdania i rozumie jego funkcję; przekształca go na zdanie złożone i odwrotnie – I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mowę zależną i niezależną, przekształca mowę zależną na niezależną i odwrotnie – 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znaczenie homonimów – II.2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 pojęcie stylu, rozpoznaje styl potoczny, urzędowy, artystyczny, naukowy, publicystyczny – II.2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yfikuje tekst jako komunikat – II.3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na czym polega etykieta językowa, i stosuje jej zasady – II.3.7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zasady pisowni wyrazów nieodmiennych i pisowni partykuły nie z różnymi częściami mowy – II.4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teksty w następujących formach gatunkowych: rozprawka – III.2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przekształcenia na tekście cudzym, w tym streszcza i parafrazuje – III.2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Nasz projekt – gazetka szkolna, s. 309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poznaje gatunki dziennikarskie: wywiad, artykuł – I.2.5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uczestniczy w projektach edukacyjnych oraz konkursach – IV.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SZŁOŚĆ DLA PRZYSZŁOŚCI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otyzm i heroizm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szłość dla przyszłości, s. 310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Jan Paweł II </w:t>
            </w:r>
            <w:r>
              <w:rPr>
                <w:i/>
                <w:sz w:val="19"/>
                <w:szCs w:val="19"/>
              </w:rPr>
              <w:t xml:space="preserve">Pamięć </w:t>
              <w:br/>
              <w:t>i tożsamość</w:t>
            </w:r>
            <w:r>
              <w:rPr>
                <w:sz w:val="19"/>
                <w:szCs w:val="19"/>
              </w:rPr>
              <w:t xml:space="preserve"> (fragm.), s. 311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yprian Kamil Norwid </w:t>
            </w:r>
            <w:r>
              <w:rPr>
                <w:i/>
                <w:sz w:val="19"/>
                <w:szCs w:val="19"/>
              </w:rPr>
              <w:t>Moja piosnka (II)</w:t>
            </w:r>
            <w:r>
              <w:rPr>
                <w:sz w:val="19"/>
                <w:szCs w:val="19"/>
              </w:rPr>
              <w:t>, s. 31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Jacek Malczewski </w:t>
            </w:r>
            <w:r>
              <w:rPr>
                <w:i/>
                <w:sz w:val="19"/>
                <w:szCs w:val="19"/>
              </w:rPr>
              <w:t>Polonia, personifikacja Polski Odrodzonej</w:t>
            </w:r>
            <w:r>
              <w:rPr>
                <w:sz w:val="19"/>
                <w:szCs w:val="19"/>
              </w:rPr>
              <w:t>, 1918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dam Mickiewicz </w:t>
            </w:r>
            <w:r>
              <w:rPr>
                <w:i/>
                <w:sz w:val="19"/>
                <w:szCs w:val="19"/>
              </w:rPr>
              <w:t>Stepy akermańskie</w:t>
            </w:r>
            <w:r>
              <w:rPr>
                <w:sz w:val="19"/>
                <w:szCs w:val="19"/>
              </w:rPr>
              <w:t xml:space="preserve">, </w:t>
              <w:br/>
              <w:t xml:space="preserve">s. 315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dam Mickiewicz </w:t>
            </w:r>
            <w:r>
              <w:rPr>
                <w:i/>
                <w:sz w:val="19"/>
                <w:szCs w:val="19"/>
              </w:rPr>
              <w:t>Reduta Ordona</w:t>
            </w:r>
            <w:r>
              <w:rPr>
                <w:sz w:val="19"/>
                <w:szCs w:val="19"/>
              </w:rPr>
              <w:t>, s. 318 (</w:t>
            </w:r>
            <w:r>
              <w:rPr>
                <w:b/>
                <w:sz w:val="19"/>
                <w:szCs w:val="19"/>
              </w:rPr>
              <w:t>lektura obowiązkow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dam Mickiewicz </w:t>
            </w:r>
            <w:r>
              <w:rPr>
                <w:i/>
                <w:sz w:val="19"/>
                <w:szCs w:val="19"/>
              </w:rPr>
              <w:t>Śmierć Pułkownika</w:t>
            </w:r>
            <w:r>
              <w:rPr>
                <w:sz w:val="19"/>
                <w:szCs w:val="19"/>
              </w:rPr>
              <w:t xml:space="preserve">, </w:t>
              <w:br/>
              <w:t xml:space="preserve">s. 323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rzecinek </w:t>
              <w:br/>
              <w:t>w wypowiedzeniu. Powtórze</w:t>
              <w:softHyphen/>
              <w:t>nie, s. 316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odrębnia obrazy poetyckie w poezji – 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gatunki liryki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zdrobnienie, zgrubienie, oraz określa ich funkcję – I.1.4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fabuły i ustala kolejność zdarzeń i rozumie ich wzajemną zależność – I.1.7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podmiot liryczny, narratora,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korzystuje w interpretacji utworów literackich odwołania do wartości uniwersalnych związane </w:t>
              <w:br/>
              <w:t>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podmiot liryczny i bohaterów </w:t>
              <w:br/>
              <w:t>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po</w:t>
              <w:softHyphen/>
              <w:t>trzeb</w:t>
              <w:softHyphen/>
              <w:t>ne konteksty, np. biograficzny, historyczny – 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kreśla tematykę i problematykę utworu – I.1.1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raża własny sąd o postaciach i zdarzeniach – I.1.18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problem przedstawiony we fragmencie teks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aża rolę dziedzictwa duchowego w życiu naro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zywa wartości mor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bohatera lirycz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znaczenie neologizmów w kontekście biograficznym i historycz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funkcję refrenu, rozstrzelonego druku, znaków interpunkcyjnych, zdrobn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uje obrazy poetyckie wg dyspozy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czytuje kontekst biograficzny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uje świat przedstawiony w utworze wg dyspozy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ządkuje punkty pl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narrat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refleksje nar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wołuje się do wiedzy historycznej w interpretacji refleksji narrato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cenia postawę bohatera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kontekst historycz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ządkuje przebieg zdar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treść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a liry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a zbior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rolę kobiety w kulturze i społeczeństwie XIX w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obraz) – I.2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dzieła sztuki (fotografia) – I.2.3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personifikację pojęcia przedstawioną na obraz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temat dzie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związek tematu z postulatem artys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uje nastrój fotograf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problem przedstawiony w utworz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Zróżnicowanie języ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yrazy wieloznaczne – II.2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ozróżnia synonimy, rozumie ich funkcję w tekście </w:t>
              <w:br/>
              <w:t>i stosuje we własnych wypowiedziach – II.2.8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kłada zdania z wyrazem wieloznacznym w różnych znaczeni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uje sformułowania synonimiczne do wyrazu ojczyzn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znaków interpunkcyjnych: przecinka – II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zasady interpunkcyjne wypowiedzeń pojedynczych i złoż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zupełnia zdania, stosując zasady interpunkcj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daje zasady wypowiedzeń z imiesłowami </w:t>
              <w:br/>
              <w:t>i imiesłowowym równoważnikiem zdan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logiczną, semantycznie pełną i uporządkowaną wypowiedź – III.1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znajomość zasad tworzenia argumentów przy tworzeniu rozprawki oraz innych tekstów argumentacyjnych – III.1.4</w:t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zasadnia swoje zdanie, korzystając z podanego słownict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mawia na podany temat wg dyspozycj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dyskutuje o polskich wartościach (materialnych </w:t>
              <w:br/>
              <w:t>i duchowych) ważnych dla przyszł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kilkuzdaniową wypowiedź, stosując wypowiedzenia złoż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kilkuzdaniową wypowiedź oceniającą postawę bohater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spójne wypowiedzi pisemne w następują</w:t>
              <w:softHyphen/>
              <w:t>cych formach gatunkowych: opis, opis przeżyć wewnętrz</w:t>
              <w:softHyphen/>
              <w:t>nych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przekształcenia na tekście cudzym, w tym parafrazuje – III.2.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głasza z pamięci tekst, ze zrozumieniem oraz odpowiednią intonacją, dykcją, właściwym akcentowa</w:t>
              <w:softHyphen/>
              <w:t>niem, z odpowiednim napięciem emocjonalnym i z następstwem pauz – III.2.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uje skojarzenia z pojęciem Pol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parafrazę wiers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daguje opis przeżyć wewnętrz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opis sytuacji, wprowadzając wyrazy oznaczające stosunki przestrzenne, czasowe, nazywające barwy i cech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rzysta z informacji zawartych w różnych źródłach, gromadzi wiadomości, selekcjonuje informacje – IV.3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rzysta ze słowników ogólnych języka polskiego – IV.5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ja umiejętności samodzielnej prezentacji wyników swojej pracy – IV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romadzi informacje biograficz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wieloznaczne znaczenia wyra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zygotowuje prezentacj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gatunki liryki i wymienia ich podstawowe cechy oraz wskazuje cechy gatunkowe czytanych utworów literackich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znaków interpunkcyjnych: przecinka – II.4.2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</w:rPr>
              <w:t>Figury domu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am Mickiewicz </w:t>
            </w:r>
            <w:r>
              <w:rPr>
                <w:i/>
                <w:sz w:val="19"/>
                <w:szCs w:val="19"/>
              </w:rPr>
              <w:t>Pan Tadeusz</w:t>
            </w:r>
            <w:r>
              <w:rPr>
                <w:sz w:val="19"/>
                <w:szCs w:val="19"/>
              </w:rPr>
              <w:t xml:space="preserve"> (fragm.), s. 326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lektura obowiązkow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an Kochanowski </w:t>
            </w:r>
            <w:r>
              <w:rPr>
                <w:i/>
                <w:sz w:val="19"/>
                <w:szCs w:val="19"/>
              </w:rPr>
              <w:t>Na zdrowi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Henryk Sienkiewicz </w:t>
            </w:r>
            <w:r>
              <w:rPr>
                <w:i/>
                <w:sz w:val="19"/>
                <w:szCs w:val="19"/>
              </w:rPr>
              <w:t>Latarnik</w:t>
            </w:r>
            <w:r>
              <w:rPr>
                <w:sz w:val="19"/>
                <w:szCs w:val="19"/>
              </w:rPr>
              <w:t>, s. 331 (</w:t>
            </w:r>
            <w:r>
              <w:rPr>
                <w:b/>
                <w:sz w:val="19"/>
                <w:szCs w:val="19"/>
              </w:rPr>
              <w:t>lektura obowiązkow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Ryszard Kapuściński </w:t>
            </w:r>
            <w:r>
              <w:rPr>
                <w:i/>
                <w:sz w:val="19"/>
                <w:szCs w:val="19"/>
              </w:rPr>
              <w:t>Dom Tuaregów</w:t>
            </w:r>
            <w:r>
              <w:rPr>
                <w:sz w:val="19"/>
                <w:szCs w:val="19"/>
              </w:rPr>
              <w:t>, s. 34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Edward Stachura </w:t>
            </w:r>
            <w:r>
              <w:rPr>
                <w:i/>
                <w:sz w:val="19"/>
                <w:szCs w:val="19"/>
              </w:rPr>
              <w:t>Ite missa Est</w:t>
            </w:r>
            <w:r>
              <w:rPr>
                <w:sz w:val="19"/>
                <w:szCs w:val="19"/>
              </w:rPr>
              <w:t xml:space="preserve"> (pieśń na wyjście), s. 34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Lex Drewinski </w:t>
            </w:r>
            <w:r>
              <w:rPr>
                <w:i/>
                <w:sz w:val="19"/>
                <w:szCs w:val="19"/>
              </w:rPr>
              <w:t>Rasizm</w:t>
            </w:r>
            <w:r>
              <w:rPr>
                <w:sz w:val="19"/>
                <w:szCs w:val="19"/>
              </w:rPr>
              <w:t>, XX w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rian Nowiński </w:t>
            </w:r>
            <w:r>
              <w:rPr>
                <w:i/>
                <w:sz w:val="19"/>
                <w:szCs w:val="19"/>
              </w:rPr>
              <w:t>Współistnienie</w:t>
            </w:r>
            <w:r>
              <w:rPr>
                <w:sz w:val="19"/>
                <w:szCs w:val="19"/>
              </w:rPr>
              <w:t xml:space="preserve">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XX w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Kultura języka. Mówienie nie wprost. Sugestia i aluzja, s. 32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czytany utwór jako nowelę oraz wskazuje jego cechy gatunkowe – I.1.3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tekście literackim: inwokację i określa jej funkcję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mawia funkcje elementów konstrukcyjnych utworu, w</w:t>
            </w:r>
            <w:r>
              <w:rPr/>
              <w:t> </w:t>
            </w:r>
            <w:r>
              <w:rPr>
                <w:sz w:val="19"/>
                <w:szCs w:val="19"/>
              </w:rPr>
              <w:t>tym punktu kulminacyjnego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w poznawanych tekstach problematykę egzystencjalną i poddaje ją refleksji – I.1.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podmiot liryczny, narratora i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korzystuje w interpretacji utworów literackich odwołania do wartości uniwersalnych związane </w:t>
              <w:br/>
              <w:t>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skazuje w utworze bohaterów głównych i drugo-planowych oraz określa ich cechy – I.1.1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potrzebne konteksty, np. biograficzny, historyczny – I.1.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raża własny sąd o postaciach i zdarzeniach – I.1.18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tala kolejność elementów kompozycyjnych utworu: apostrofy, wtrącenia, rozbudowanego porównania, opis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podmiot liryczny, cytując odpowiednie fragmenty tekst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recytuje utwór, uwzględniając w głosowej interpretacji przerzutnię i średniówk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aluzję literacką w utworze i określa jej funkcj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a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uje środki stylistyczne w opisie przeżyć wewnętrzn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odczytuje kontekst historyczny i historycznoliteracki w utwor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cechy nowe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punkt kulminacyjny nowe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bohatera zbiorow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podmiot liryczn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sytuację liryczną wg dyspozycj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szukuje w tekście informacje wyrażone wprost </w:t>
              <w:br/>
              <w:t>i pośrednio – I.2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dnosi treści kultury do własnego doświadczenia – I.2.1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onuje odczytania tekstów poprzez przekład intersemiotyczny (np. rysunek) – I.2.1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w wypowiedziach bohaterów aluzję i/lub sugesti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dczytuje przesłanie utwor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mawia aktualność utwor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nuje plakat do fragmentu wiersz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I. Tworzenie wypowiedzi. Elementy retor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wypowiedź, stosując odpowiednią do danej formy gatunkowej kompozycję oraz zasady spój</w:t>
              <w:softHyphen/>
              <w:t>nych całości myślowych w tworzeniu wypowiedzi pisemnych – III.1.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rzystuje znajomość zasad tworzenia tezy i hipo</w:t>
              <w:softHyphen/>
              <w:t>tezy oraz argumentów przy tworzeniu rozprawki oraz innych tekstów argumentacyjnych – III.1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prowadza wnioskowanie jako element wywodu argumentacyjnego – III.1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i wskazuje środki perswazji, rozumie ich funkcję – III.1.6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kilkuzdaniową wypowiedź o charakterze argumentacyjny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sugestie i aluzje w wypowiedz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yskutuje o roli utworu w życiu naro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asadnia swoje zdani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II. Tworzenie wypowiedzi. Mówienie </w:t>
              <w:br/>
              <w:t>i 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spójne wypowiedzi w następujących formach gatunkowych: opis przeżyć wewnętrznych, dialog, charakterystyka – III.2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głasza z pamięci tekst, ze zrozumieniem oraz odpowiednią intonacją, dykcją, właściwym akcentowaniem, z odpowiednim napięciem emocjonalnym i z następstwem pauz – III.2.2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notatki – III.2.4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dialog z zastosowaniem sugestii lub aluz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guje charakterystykę pos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notatkę na podany temat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>IV. Samokształce</w:t>
              <w:softHyphen/>
              <w:t>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projektach edukacyjnych – IV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racowuje, przeprowadza, analizuje i prezentuje wyniki anki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i wskazuje środki perswazji, rozumie ich funkcję – III.1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spójne wypowiedzi w następujących formach gatunkowych: opis przeżyć wewnętrznych, charakterystyka – III.2.1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poznaje w tekście literackim: inwokację, i określa jej funkcję – I.1.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mawia funkcje elementów konstrukcyjnych utworu, w tym punktu kulminacyjnego – I.1.5*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</w:rPr>
              <w:t>Konteksty, nawiązania, deformacj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RĘCZ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Marcin Świetlicki </w:t>
            </w:r>
            <w:r>
              <w:rPr>
                <w:i/>
                <w:sz w:val="19"/>
                <w:szCs w:val="19"/>
              </w:rPr>
              <w:t>Nowe pogo</w:t>
            </w:r>
            <w:r>
              <w:rPr>
                <w:sz w:val="19"/>
                <w:szCs w:val="19"/>
              </w:rPr>
              <w:t>, s. 348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drzej Pilipiuk </w:t>
            </w:r>
            <w:r>
              <w:rPr>
                <w:i/>
                <w:sz w:val="19"/>
                <w:szCs w:val="19"/>
              </w:rPr>
              <w:t xml:space="preserve">Samolot do dalekiego </w:t>
            </w:r>
            <w:r>
              <w:rPr>
                <w:sz w:val="19"/>
                <w:szCs w:val="19"/>
              </w:rPr>
              <w:t>(fragm.), s. 349 (</w:t>
            </w:r>
            <w:r>
              <w:rPr>
                <w:b/>
                <w:sz w:val="19"/>
                <w:szCs w:val="19"/>
              </w:rPr>
              <w:t>lektura uzupełniając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ławomir Mrożek </w:t>
            </w:r>
            <w:r>
              <w:rPr>
                <w:i/>
                <w:sz w:val="19"/>
                <w:szCs w:val="19"/>
              </w:rPr>
              <w:t>Lew</w:t>
            </w:r>
            <w:r>
              <w:rPr>
                <w:sz w:val="19"/>
                <w:szCs w:val="19"/>
              </w:rPr>
              <w:t>, s. 35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9"/>
                <w:szCs w:val="19"/>
              </w:rPr>
              <w:t xml:space="preserve">Jan Sztaudynger </w:t>
            </w:r>
            <w:r>
              <w:rPr>
                <w:i/>
                <w:sz w:val="19"/>
                <w:szCs w:val="19"/>
              </w:rPr>
              <w:t>Chorągiewka</w:t>
            </w:r>
            <w:r>
              <w:rPr>
                <w:sz w:val="19"/>
                <w:szCs w:val="19"/>
              </w:rPr>
              <w:t xml:space="preserve">, </w:t>
              <w:br/>
              <w:t>s. 356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omasz Różycki </w:t>
            </w:r>
            <w:r>
              <w:rPr>
                <w:i/>
                <w:sz w:val="19"/>
                <w:szCs w:val="19"/>
              </w:rPr>
              <w:t xml:space="preserve">Dwanaście stacji. Poemat. Stacja pierwsza: spotkanie </w:t>
            </w:r>
            <w:r>
              <w:rPr>
                <w:sz w:val="19"/>
                <w:szCs w:val="19"/>
              </w:rPr>
              <w:t xml:space="preserve">(fragm.), s. 356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zkoła pisania. Streszczenie, </w:t>
              <w:br/>
              <w:t>s. 359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elementy świata przedstawionego – 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rodzaje literackie: epika, liryka, dramat; określa cechy charakterystyczne dla poszczególnych rodzajów i przypisuje czytany utwór do odpowiedniego rodzaju – I.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fikcję literacką; rozróżnia elementy realistyczne i fantastyczne w utworach – I.1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przenośnię, powtórzenie oraz określa ich funkcje – I.1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omawia funkcje elementów konstrukcyjnych utworu, w tym tytułu – I.1.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w poznawanych tekstach problematykę egzystencjalną i poddaje ją refleksji – I.1.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narratora i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wykorzystuje w interpretacji utworów literackich odwołania do wartości uniwersalnych związane </w:t>
              <w:br/>
              <w:t>z postawami społecznymi, narodowymi, religijnymi, ety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jaśnia znaczenia dosłowne i przenośne w tekstach – I.1.15*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a zbiorowego prozy poetycki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metaf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tytuł utwo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ytuje utwó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narratora –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poznaje elementy fikcji prawdopodobnej i fikcji fantastyczn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isuje czytany utwór do odpowiedniego typu litera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czas i miejsce zdar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harakteryzuje zachowanie bohaterów w określonej sytuacj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ypisuje rodzajom literackim ich gatunki: hymn, pieśń, tren, opowiadanie, powieść, nowela, przypowieść, ko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 osi czasu umieszcza nazwiska twórc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tytuł, autora, czas powstania utworu, tematykę lub znaczący cytat</w:t>
            </w:r>
          </w:p>
          <w:p>
            <w:pPr>
              <w:pStyle w:val="Normal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temat i główną myśl tekstu – I.2.3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orządkuje informacje w zależności od ich funkcji </w:t>
              <w:br/>
              <w:t>w przekazie – I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wymowę dwu utwo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określa tematykę wiersza i problemy egzystencjal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pojęcia: aluzja literacka, inwokacja, średniówka, sugestia, przerzutnia, proza poetycka, język ezopowy, refren, ballada, opowiadanie, powieść, nowela, punkt kulminacyjny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I. Kształcenie językowe. Gramatyka języka polskie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ozróżnia mowę zależną i niezależną, przekształca mowę zależną na niezależną i odwrotnie – II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przekształca fragmenty tekstu, eliminując partie dialogowe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>II. Kształcenie językowe. Ortografia i interpunk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przytacza cudze wypowiedzi, stosując odpowiednie znaki interpunkcyjne – II.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cytuje odpowiednie fragmenty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ównuje utwory: osoba mówiąca, cechy utworów, funkcje środków stylistycznych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9"/>
                <w:szCs w:val="19"/>
              </w:rPr>
              <w:t>III. Tworzenie wypowiedzi. Mówienie i pis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redaguje notatki – III.2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tworzy opowiadania związane z treścią utworu, np. dalsze losy bohatera – III.2.6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rozmowie na zadany temat – III.1.1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głasza z pamięci tekst, ze zrozumieniem oraz odpowiednią intonacją, dykcją, właściwym akcentowaniem, z odpowiednim napięciem emocjonalnym i z następstwem pauz – III.2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orzy plan odtwórczy tekstu – III.2.3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wykonuje przekształcenia na tekście cudzym, w tym streszcza i parafrazuje – III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dalszy ciąg opowiad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worzy notatkę porównawczą utwor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isuje swoją miejscowość, jej zalety i w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czestniczy w debacie na temat swojej miejscow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odrębnia wydar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 xml:space="preserve">fragment tekstu przekształca w krótkie zdan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szcza teks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NE WYMAGANIA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przekształcenia na tekście cudzym, w tym streszcza – III.2.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IAN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prawdź siebie – Konstanty Ildefons Gałczyński </w:t>
            </w:r>
            <w:r>
              <w:rPr>
                <w:i/>
                <w:sz w:val="19"/>
                <w:szCs w:val="19"/>
              </w:rPr>
              <w:t>Ballada o trzęsą</w:t>
              <w:softHyphen/>
              <w:t>cych się port</w:t>
              <w:softHyphen/>
              <w:t xml:space="preserve">kach </w:t>
            </w:r>
            <w:r>
              <w:rPr>
                <w:sz w:val="19"/>
                <w:szCs w:val="19"/>
              </w:rPr>
              <w:t>(fragm.), s. 362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różnia gatunki epiki, liryki, dramatu, w tym: ballada, i wymienia ich podstawowe cechy oraz wskazuje cechy gatunkowe czytanych utworów – I.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rozpoznaje w tekście literackim: zdrobnienie, i określa ich funkcje – I.1.4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zna pojęcie komizmu oraz określa jego funkcje – I.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bohaterów w czytanych utworach – I.1.9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rzystuje w interpretacji utworów literackich odwołania do wartości uniwersalnych związane z postawami społecznymi – I.1.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jaśnia znaczenia dosłowne i przenośne w tekstach – I.1.15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używa znaków interpunkcyjnych: kropki, przecinka, znaku zapytania, znaku wykrzyknienia, cudzysłowu, dwukropka, średnika, nawiasu – II.4.2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rawnie przytacza cudze wypowiedzi, stosując odpowiednie znaki interpunkcyjne – II.4.2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LtCnPL-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3:00Z</dcterms:created>
  <dc:creator>akozlowska</dc:creator>
  <dc:description/>
  <cp:keywords/>
  <dc:language>en-US</dc:language>
  <cp:lastModifiedBy>GWO</cp:lastModifiedBy>
  <dcterms:modified xsi:type="dcterms:W3CDTF">2024-08-30T10:32:00Z</dcterms:modified>
  <cp:revision>52</cp:revision>
  <dc:subject/>
  <dc:title>MATERIAŁY POMOCNICZE DLA NAUCZYCIELA</dc:title>
</cp:coreProperties>
</file>