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7" w:type="dxa"/>
        <w:jc w:val="left"/>
        <w:tblInd w:w="-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1417"/>
        <w:gridCol w:w="3686"/>
        <w:gridCol w:w="567"/>
        <w:gridCol w:w="481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8"/>
                <w:szCs w:val="18"/>
              </w:rPr>
            </w:pPr>
            <w:r>
              <w:rPr>
                <w:rFonts w:eastAsia="Quasi-LucidaBright;Arial Unicode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I. MIĘDZY DZIECIŃSTWEM A DOROSŁOŚ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Nastolatek? To j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ła słowa</w:t>
            </w:r>
            <w:r>
              <w:rPr>
                <w:sz w:val="20"/>
                <w:szCs w:val="20"/>
              </w:rPr>
              <w:t xml:space="preserve"> (plansza), </w:t>
              <w:br/>
              <w:t>s.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neta Załazińska, Michał Rusinek </w:t>
            </w:r>
            <w:r>
              <w:rPr>
                <w:i/>
                <w:sz w:val="20"/>
                <w:szCs w:val="20"/>
              </w:rPr>
              <w:t>Nowy dyrektor</w:t>
            </w:r>
            <w:r>
              <w:rPr>
                <w:sz w:val="20"/>
                <w:szCs w:val="20"/>
              </w:rPr>
              <w:t>, s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kolne wypracowa</w:t>
              <w:softHyphen/>
              <w:t xml:space="preserve">nie”. Odmienne i nieodmienne części mowy. Powtórzenie, s. 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ciech Widłak, Paweł Pawlak </w:t>
            </w:r>
            <w:r>
              <w:rPr>
                <w:i/>
                <w:sz w:val="20"/>
                <w:szCs w:val="20"/>
              </w:rPr>
              <w:t xml:space="preserve">O Krasnalach </w:t>
              <w:br/>
              <w:t>w Wielkich Kapeluszach</w:t>
            </w:r>
            <w:r>
              <w:rPr>
                <w:sz w:val="20"/>
                <w:szCs w:val="20"/>
              </w:rPr>
              <w:t>, s. 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y Yerkes </w:t>
            </w:r>
            <w:r>
              <w:rPr>
                <w:i/>
                <w:sz w:val="20"/>
                <w:szCs w:val="20"/>
              </w:rPr>
              <w:t>Jestem...</w:t>
            </w:r>
            <w:r>
              <w:rPr>
                <w:sz w:val="20"/>
                <w:szCs w:val="20"/>
              </w:rPr>
              <w:t xml:space="preserve">, </w:t>
              <w:br/>
              <w:t>s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</w:t>
              <w:softHyphen/>
              <w:t xml:space="preserve">kami”. Słownik języka polskiego. Słownik wyrazów obcych, s. 2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O natręctwach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zumiem nastolatka”. Czasownik – powtórze</w:t>
              <w:softHyphen/>
              <w:t xml:space="preserve">nie. Osobliwości </w:t>
              <w:br/>
              <w:t>w odmianie, s.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arta Molińska [</w:t>
            </w:r>
            <w:r>
              <w:rPr>
                <w:i/>
                <w:sz w:val="20"/>
                <w:szCs w:val="20"/>
              </w:rPr>
              <w:t>wrażliwość…</w:t>
            </w:r>
            <w:r>
              <w:rPr>
                <w:sz w:val="20"/>
                <w:szCs w:val="20"/>
              </w:rPr>
              <w:t>], Iwona Kozłowska</w:t>
            </w:r>
            <w:r>
              <w:rPr>
                <w:i/>
                <w:sz w:val="20"/>
                <w:szCs w:val="20"/>
              </w:rPr>
              <w:t xml:space="preserve"> Ra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Kacper Sobierajski </w:t>
            </w:r>
            <w:r>
              <w:rPr>
                <w:i/>
                <w:iCs/>
                <w:sz w:val="20"/>
                <w:szCs w:val="20"/>
              </w:rPr>
              <w:t>Mama</w:t>
            </w:r>
            <w:r>
              <w:rPr>
                <w:iCs/>
                <w:sz w:val="20"/>
                <w:szCs w:val="20"/>
              </w:rPr>
              <w:t xml:space="preserve">, Agata Ostrowska, </w:t>
            </w:r>
            <w:r>
              <w:rPr>
                <w:i/>
                <w:iCs/>
                <w:sz w:val="20"/>
                <w:szCs w:val="20"/>
              </w:rPr>
              <w:t>Pies z marzeń</w:t>
            </w:r>
            <w:r>
              <w:rPr>
                <w:iCs/>
                <w:sz w:val="20"/>
                <w:szCs w:val="20"/>
              </w:rPr>
              <w:t>, s. 3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obczak</w:t>
            </w:r>
            <w:r>
              <w:rPr>
                <w:i/>
                <w:sz w:val="20"/>
                <w:szCs w:val="20"/>
              </w:rPr>
              <w:t xml:space="preserve"> Po prostu ja</w:t>
            </w:r>
            <w:r>
              <w:rPr>
                <w:sz w:val="20"/>
                <w:szCs w:val="20"/>
              </w:rPr>
              <w:t xml:space="preserve">, Zuzanna Murdzek, </w:t>
            </w:r>
            <w:r>
              <w:rPr>
                <w:i/>
                <w:sz w:val="20"/>
                <w:szCs w:val="20"/>
              </w:rPr>
              <w:t>Japonia</w:t>
            </w:r>
            <w:r>
              <w:rPr>
                <w:sz w:val="20"/>
                <w:szCs w:val="20"/>
              </w:rPr>
              <w:t xml:space="preserve">, </w:t>
              <w:br/>
              <w:t>s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tta Richter </w:t>
            </w:r>
            <w:r>
              <w:rPr>
                <w:i/>
                <w:sz w:val="20"/>
                <w:szCs w:val="20"/>
              </w:rPr>
              <w:t>Zawsze ja!</w:t>
            </w:r>
            <w:r>
              <w:rPr>
                <w:sz w:val="20"/>
                <w:szCs w:val="20"/>
              </w:rPr>
              <w:t>, s. 35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Kosik</w:t>
            </w:r>
            <w:r>
              <w:rPr>
                <w:i/>
                <w:sz w:val="20"/>
                <w:szCs w:val="20"/>
              </w:rPr>
              <w:t xml:space="preserve"> Manfred</w:t>
            </w:r>
            <w:r>
              <w:rPr>
                <w:sz w:val="20"/>
                <w:szCs w:val="20"/>
              </w:rPr>
              <w:t>, s. 3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Młodzi pomysłodawcy”. Rzeczownik – powtórzenie. Osobliwo</w:t>
              <w:softHyphen/>
              <w:t>ści w odmianie, s. 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W tajemnicy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po</w:t>
              <w:softHyphen/>
              <w:t>wtórzenie oraz określa jego funkcje – I.1.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Charakteryzuje narratora i bohaterów w czytanych utworach – I.1.9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kreśla tematykę oraz problematykę utworu – I.1.12 </w:t>
            </w:r>
          </w:p>
          <w:p>
            <w:pPr>
              <w:pStyle w:val="Normal"/>
              <w:autoSpaceDE w:val="false"/>
              <w:ind w:left="113" w:hanging="0"/>
              <w:rPr>
                <w:rFonts w:eastAsia="Quasi-LucidaBright;Arial Unicode MS"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wtórze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blematykę podjętą w utworze w nawiązaniu do własnych doświadczeń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 opowiadania w kilkuzdaniowej wypowiedz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temat wiersz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Analizuje przeżycia narratora – bohate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ytuację bohaterów, ich działania, cel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y bohater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łasnych obserwacji i doświadczeń </w:t>
              <w:br/>
              <w:t xml:space="preserve">w rozmowie o bohaterach utworu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Omawia temat opowiadania w kilkuzdaniowej wypowiedzi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blematykę współczesnej poezji dziecięcej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wtórzenia w tekśc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 xml:space="preserve">Kształcenie językowe. Zróżnicowanie języ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yrazy rodzime – II.2.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osowuje sposób wyrażania się do zamierzonego celu wypowiedzi – II.2.7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rozmówc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zgodnie z zamierzonym cele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wyrazy rodzime od wyrazów obcego pochodzeni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wyrazy obcego pochodzenia w zdani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razów obcego pochodzenia podaje polskie odpowiedniki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naczenie niewerbalnych środków komunikacji (gest, mimika, posta</w:t>
              <w:softHyphen/>
              <w:t>wa ciała) – II.3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estów, mimiki i postawy ciała wnioskuje o znaczeniu słow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na podstawie wypowiedzi post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</w:t>
              <w:softHyphen/>
              <w:t>wy (czasownik, rzeczownik, przymiot</w:t>
              <w:softHyphen/>
              <w:t>nik, przysłówek, liczebnik, zaimek, przyi</w:t>
              <w:softHyphen/>
              <w:t>mek, spójnik, partykuła, wykrzyknik) – II.1.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rzega rolę czasownika w wypowiedzi, odróżnia czasowniki dokonane od niedoko</w:t>
              <w:softHyphen/>
              <w:t>nanych, rozpoznaje bezosobowe formy czasow</w:t>
              <w:softHyphen/>
              <w:t>nika: formy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>;  rozumie znaczenie form czasownika w wypowiedzeniu – II.1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, liczby, osoby, czasu, trybu i rodzaju gramatycznego odpowied</w:t>
              <w:softHyphen/>
              <w:t>nio: rzeczownika i czasownika – II.1.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umie konstrukcję strony biernej i czyn</w:t>
              <w:softHyphen/>
              <w:t>nej czasownika, przekształca konstrukcję strony biernej i czynnej i odwrotnie, odpo</w:t>
              <w:softHyphen/>
              <w:t>wiednio do celu i intencji wypowiedzi – II.1.5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mienne i nieodmienne części mow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okoliczniki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Rozpoznaje formy bezosobowe czasown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dokonane od niedokonan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czasownik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czasownik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form czasownika w tekśc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ronę czasown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 konstrukcji czynnej na konstrukcję bierną i odwrot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czasowniki przechodnie od nieprzechodni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gramatyczne rzeczown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rzeczowników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worzy logiczną, semantycznie pełną i 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</w:t>
              <w:softHyphen/>
              <w:t>wej wypowiedzi – III.1.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tekst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środki podtrzymujące kontakt ze słuchaczem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podany tema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Redaguje wpis w dzienniku, pamiętnik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0"/>
                <w:szCs w:val="20"/>
              </w:rPr>
              <w:t>Tworzy komik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yskusję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 xml:space="preserve">cych formach gatunkowych: opowiadanie – III.2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dotyczącą działań bohaterów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V. 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znaczenie wyrazów w słowni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powtórzenie oraz określa jego funkcje – I.1.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kreśla tematykę oraz problematykę utworu – I.1.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rPr>
                <w:rFonts w:eastAsia="Quasi-LucidaBright;Arial Unicode MS"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– II.1.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Dostrzega rolę czasownika w wypowiedzi, odróżnia czasowniki dokonane od niedokonanych, rozpoznaje bezosobowe formy czasownika: formy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>; rozumie znaczenie form czasownika w wypowiedzeniu – II.1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ormy przypadków, liczby, osoby, czasu, trybu i rodzaju gramatycznego odpowiednio: czasownika i rzeczownika – II.1.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wrotnie, odpowiednio do celu i intencji wypowiedzi – II.1.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yrazy rodzime – II.2.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Dostosowuje sposób wyrażania się do zamierzonego celu wypowiedzi – II.2.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znaczenie niewerbalnych środków komunikacji (gest, mimika, postawa ciała) – II.3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opowiadanie – III.2.1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  <w:r>
              <w:rPr>
                <w:sz w:val="20"/>
                <w:szCs w:val="20"/>
              </w:rPr>
              <w:t xml:space="preserve"> Samokształce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rast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rances O’Roark Dowell </w:t>
            </w:r>
            <w:r>
              <w:rPr>
                <w:i/>
                <w:iCs/>
                <w:sz w:val="20"/>
                <w:szCs w:val="20"/>
              </w:rPr>
              <w:t>Porozmawiajmy</w:t>
            </w:r>
            <w:r>
              <w:rPr>
                <w:iCs/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oin Colfer </w:t>
            </w:r>
            <w:r>
              <w:rPr>
                <w:i/>
                <w:iCs/>
                <w:sz w:val="20"/>
                <w:szCs w:val="20"/>
              </w:rPr>
              <w:t>Każdy musi coś poświęcić</w:t>
            </w:r>
            <w:r>
              <w:rPr>
                <w:iCs/>
                <w:sz w:val="20"/>
                <w:szCs w:val="20"/>
              </w:rPr>
              <w:t>, s. 5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Nie można nie jeść</w:t>
            </w:r>
            <w:r>
              <w:rPr>
                <w:iCs/>
                <w:sz w:val="20"/>
                <w:szCs w:val="20"/>
              </w:rPr>
              <w:t>, s. 63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Onichimowska </w:t>
            </w:r>
            <w:r>
              <w:rPr>
                <w:i/>
                <w:sz w:val="20"/>
                <w:szCs w:val="20"/>
              </w:rPr>
              <w:t xml:space="preserve">Ethan. Głód </w:t>
            </w:r>
            <w:r>
              <w:rPr>
                <w:sz w:val="20"/>
                <w:szCs w:val="20"/>
              </w:rPr>
              <w:t>(fragment), s. 6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Cudowne dzieci, ale czy cudowne życie?”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rzymiotnik – powtórzenie</w:t>
            </w:r>
            <w:r>
              <w:rPr>
                <w:sz w:val="20"/>
                <w:szCs w:val="20"/>
              </w:rPr>
              <w:t>, s. 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 Gantos </w:t>
            </w:r>
            <w:r>
              <w:rPr>
                <w:i/>
                <w:sz w:val="20"/>
                <w:szCs w:val="20"/>
              </w:rPr>
              <w:t>Wziąć byka za rogi</w:t>
            </w:r>
            <w:r>
              <w:rPr>
                <w:sz w:val="20"/>
                <w:szCs w:val="20"/>
              </w:rPr>
              <w:t>, s. 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atalia Pliszka </w:t>
            </w:r>
            <w:r>
              <w:rPr>
                <w:i/>
                <w:sz w:val="20"/>
                <w:szCs w:val="20"/>
              </w:rPr>
              <w:t>Dziękuję</w:t>
            </w:r>
            <w:r>
              <w:rPr>
                <w:sz w:val="20"/>
                <w:szCs w:val="20"/>
              </w:rPr>
              <w:t>, s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atarzyna Marciniak </w:t>
            </w:r>
            <w:r>
              <w:rPr>
                <w:i/>
                <w:iCs/>
                <w:sz w:val="20"/>
                <w:szCs w:val="20"/>
              </w:rPr>
              <w:t>Mit o Dedalu i Ikarze</w:t>
            </w:r>
            <w:r>
              <w:rPr>
                <w:iCs/>
                <w:sz w:val="20"/>
                <w:szCs w:val="20"/>
              </w:rPr>
              <w:t>, s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arlo Saraceni, </w:t>
            </w:r>
            <w:r>
              <w:rPr>
                <w:i/>
                <w:iCs/>
                <w:sz w:val="20"/>
                <w:szCs w:val="20"/>
              </w:rPr>
              <w:t>Upade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kara </w:t>
            </w:r>
            <w:r>
              <w:rPr>
                <w:iCs/>
                <w:sz w:val="20"/>
                <w:szCs w:val="20"/>
              </w:rPr>
              <w:t>(obraz), s. 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ą postrachem od tysię</w:t>
              <w:softHyphen/>
              <w:t>cy lat”. Liczebnik, s. 8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Przypowieść </w:t>
              <w:br/>
              <w:t>o talenta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s. 8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 Czapińska, Marcin Kydryński, Tomasz Lewandowski </w:t>
            </w:r>
            <w:r>
              <w:rPr>
                <w:i/>
                <w:sz w:val="20"/>
                <w:szCs w:val="20"/>
              </w:rPr>
              <w:t>Joszko Broda</w:t>
            </w:r>
            <w:r>
              <w:rPr>
                <w:sz w:val="20"/>
                <w:szCs w:val="20"/>
              </w:rPr>
              <w:t>, s. 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shley Hodgeson </w:t>
            </w:r>
            <w:r>
              <w:rPr>
                <w:i/>
                <w:sz w:val="20"/>
                <w:szCs w:val="20"/>
              </w:rPr>
              <w:t>Bieg ku marzeniom</w:t>
            </w:r>
            <w:r>
              <w:rPr>
                <w:sz w:val="20"/>
                <w:szCs w:val="20"/>
              </w:rPr>
              <w:t>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Na forum, </w:t>
            </w:r>
            <w:r>
              <w:rPr>
                <w:sz w:val="20"/>
                <w:szCs w:val="20"/>
              </w:rPr>
              <w:t xml:space="preserve">s. 9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i Przybora </w:t>
            </w:r>
            <w:r>
              <w:rPr>
                <w:i/>
                <w:sz w:val="20"/>
                <w:szCs w:val="20"/>
              </w:rPr>
              <w:t>Nie będę dorosły</w:t>
            </w:r>
            <w:r>
              <w:rPr>
                <w:sz w:val="20"/>
                <w:szCs w:val="20"/>
              </w:rPr>
              <w:t xml:space="preserve"> (fragment), s. 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 uciekaj </w:t>
            </w:r>
            <w:r>
              <w:rPr>
                <w:sz w:val="20"/>
                <w:szCs w:val="20"/>
              </w:rPr>
              <w:t xml:space="preserve">(plakat), </w:t>
              <w:br/>
              <w:t>s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odmiany opowiadania, np. obyczaj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przypowieść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powtórzenie oraz określa ich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elementy rytmizujące wypowiedź, w tym wers, rym, strofę, refren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ów, narratora i podmiot liryczny w 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</w:t>
              <w:softHyphen/>
              <w:t>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</w:t>
              <w:softHyphen/>
              <w:t>cze</w:t>
              <w:softHyphen/>
              <w:t>nia własne – I.1.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artości ważne dla bohatera – I.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zachowanie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>
                <w:bCs/>
                <w:sz w:val="20"/>
                <w:szCs w:val="20"/>
              </w:rPr>
              <w:t>Konfrontuje zachowanie postaci z własnymi doświad</w:t>
              <w:softHyphen/>
              <w:t xml:space="preserve">czeni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ównuje środowiska życ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przenośne znaczenie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nosi problematykę utworu do własnych doświadc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orządkowuje cechy bohate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tuje uniwersalne znaczenie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środki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swoje wrażenia po wysłuchaniu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jaśnia przenośne zna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opowiadanie obyczaj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/>
            </w:pPr>
            <w:r>
              <w:rPr>
                <w:bCs/>
                <w:sz w:val="20"/>
                <w:szCs w:val="20"/>
              </w:rPr>
              <w:t>Charakteryzuje narratora 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y doświadczenia bohaterów z włas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chy utworu przeznaczonego do śpie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Identyfikuje wypowiedź jako tekst publicystycz</w:t>
              <w:softHyphen/>
              <w:t>ny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klamowy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Wyszukuje w tekście potrzebne informacje oraz cytuje odpowiednie fragmenty tekstu publicy</w:t>
              <w:softHyphen/>
              <w:t>stycznego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1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kreśla temat i główną myśl tekstu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trzega relacje między częściami wypowiedzi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(np. tytuł)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Rozpoznaje gatunki dziennikarskie: artykuł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Rozumie swoistość tekstów kultury przynależ</w:t>
              <w:softHyphen/>
              <w:t>nych do sztuk plastycznych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</w:t>
              <w:softHyphen/>
              <w:t>świadczenia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isuje artykuł do tekstu publicyst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tytuł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kreśla problemy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pisuje od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5" w:hanging="142"/>
              <w:rPr/>
            </w:pPr>
            <w:r>
              <w:rPr>
                <w:sz w:val="20"/>
                <w:szCs w:val="20"/>
              </w:rPr>
              <w:t>Odnosi doświadczenia bohaterów do własnych doświad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dnosi treści tekstów kultury do własnych doświadc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poznaje plakat rekla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słanie plaka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tekst jako komunikat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nadawcę i odbiorcę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adresata artykuł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dresata plakatu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, liczebnik) i określa ich funkcje w 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formy przypadków, liczby i rodzaju gramatycznego odpowiednio: przymiotnika oraz określa ich funkcje w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oraz używa ich we właściwych kontekst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przymio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 przymiotników w stopniach wyższym </w:t>
              <w:br/>
              <w:t>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ebniki główne, porządkowe, ułamkowe, zbiorowe i nieokreśl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liczeb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liczby liczebnikami nieokreślo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mawia liczeb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różnia argumenty odnoszące się do faktów i logiki oraz odwołujące się do emocji – 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logiczną, semantycznie pełną i uporząd</w:t>
              <w:softHyphen/>
              <w:t>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Wykorzystuje znajomość zasad tworzenia argu</w:t>
              <w:softHyphen/>
              <w:t>mentów przy tworzeniu tekstów argumentacyj</w:t>
              <w:softHyphen/>
              <w:t>nych – III.1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przykład od argumentu – II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 III.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informacje na temat bohatera,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fragmenty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kilkuzdaniową wypowiedź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pracę w dowolnej formie na określo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5" w:hanging="141"/>
              <w:rPr/>
            </w:pPr>
            <w:r>
              <w:rPr>
                <w:bCs/>
                <w:sz w:val="20"/>
                <w:szCs w:val="20"/>
              </w:rPr>
              <w:t xml:space="preserve">Redaguje pracę na temat wartości wynikających </w:t>
              <w:br/>
              <w:t>z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argu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0"/>
                <w:szCs w:val="20"/>
              </w:rPr>
              <w:t>Tworzy tekst z mottem w dowolnej formie literac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0"/>
                <w:szCs w:val="20"/>
              </w:rPr>
              <w:t>Gromadzi słownictwo do opisu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sposób oddziaływania na odbior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kłania adresata do zmiany decy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opis, tekst o charakte</w:t>
              <w:softHyphen/>
              <w:t>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współczesne formy komunikatów i od</w:t>
              <w:softHyphen/>
              <w:t>powiednio się nimi posługuje, zachowując zasady etykiety językowej – III.2.7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dalszy ciąg historii bohater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artyku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treść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uje w tabeli informacje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Zapisuje spostrzeżenia w formie notatki słownej </w:t>
              <w:br/>
              <w:t>i graf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dalszy ciąg histori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pisuje postać przymiotnikami złożon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notatkę na temat postawy osoby mówiącej </w:t>
              <w:br/>
              <w:t xml:space="preserve">w wierszu 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dalszy ciąg wypowiedzi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komentarz o charakterze argumentacy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list do osoby dorosłej o charakterze argument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abelę na podstawie fragmentów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odmiany opowiadania, np. obyczaj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rzypowieść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powtórzenie oraz określa ich funk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ów, narratora i podmiot liryczny 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problematykę utwor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wartości ważne dla bohater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8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wypowiedź jako tekst publicystyczny, reklamowy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1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strzega relacje między częściami wypowiedzi (np. tytuł)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gatunki dziennikarskie: artykuł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kultury przynależnych do sztuk plastycznych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i treści tekstów kultury do własnego doświadczenia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11</w:t>
            </w:r>
          </w:p>
          <w:p>
            <w:pPr>
              <w:pStyle w:val="Normal"/>
              <w:ind w:left="317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: przymiotnik, liczebnik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formy przypadków, liczby i rodzaju gramatycznego odpowiednio: przymiotnika oraz określa ich funkcje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 oraz używa ich we właściwych kontekst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nadawcę i odbiorcę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6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przykład od argumen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opis, tekst o charakterze argumentacyjnym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różnia współczesne formy komunikatów i od</w:t>
              <w:softHyphen/>
              <w:t>powiednio się nimi posługuje, zachowując zasady etykiety językowej – III.2.7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yrazić najważniej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Quasi-LucidaBrightItalic;Arial Unicode MS"/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Hillar, </w:t>
            </w:r>
            <w:r>
              <w:rPr>
                <w:i/>
                <w:sz w:val="20"/>
                <w:szCs w:val="20"/>
              </w:rPr>
              <w:t>Zakochana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os Chadzinikolau</w:t>
            </w:r>
            <w:r>
              <w:rPr>
                <w:i/>
                <w:sz w:val="20"/>
                <w:szCs w:val="20"/>
              </w:rPr>
              <w:t xml:space="preserve"> Mit o Tezeuszu i Ariadnie, </w:t>
            </w:r>
            <w:r>
              <w:rPr>
                <w:sz w:val="20"/>
                <w:szCs w:val="20"/>
              </w:rPr>
              <w:t>s. 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Jak przedstawić bohate</w:t>
              <w:softHyphen/>
              <w:t>ra? Charaktery</w:t>
              <w:softHyphen/>
              <w:t>styka</w:t>
            </w:r>
            <w:r>
              <w:rPr>
                <w:iCs/>
                <w:sz w:val="20"/>
                <w:szCs w:val="20"/>
              </w:rPr>
              <w:t>, s. 113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Orfeusz i Eurydyka</w:t>
            </w:r>
            <w:r>
              <w:rPr>
                <w:sz w:val="20"/>
                <w:szCs w:val="20"/>
              </w:rPr>
              <w:t xml:space="preserve">, </w:t>
              <w:br/>
              <w:t>s. 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aciej Wojtyszko</w:t>
            </w:r>
            <w:r>
              <w:rPr>
                <w:i/>
                <w:sz w:val="20"/>
                <w:szCs w:val="20"/>
              </w:rPr>
              <w:t xml:space="preserve"> Ojciec i syn</w:t>
            </w:r>
            <w:r>
              <w:rPr>
                <w:sz w:val="20"/>
                <w:szCs w:val="20"/>
              </w:rPr>
              <w:t>, s. 120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mit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ykę i problematykę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Nazywa cechy, nastrój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t o Tezeuszu i Aria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oblematykę m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as zdar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zdarzeń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konuje odczytania tekstów poprzez przekład intersemiotyczny (np. rysunek) – I.2.1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rsz z ilustracją do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wy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formy przypadków, liczby, czasu, trybu i rodzaju gramatycznego odpowiednio: rzeczownika, przymiotnika, liczebnika, czasownika i zaimka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konstrukcję strony biernej i czynnej i odwrotnie, odpowiednio do celu i intencji wypowiedzi – II.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 przechod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konstrukcję czynną na bier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formułowanie </w:t>
            </w:r>
            <w:r>
              <w:rPr>
                <w:i/>
                <w:sz w:val="20"/>
                <w:szCs w:val="20"/>
              </w:rPr>
              <w:t>slang młodzieżow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powiedziach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e użycia związku frazeolog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jaśnia znaczenie związku frazeologi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 dialogu związek frazeologicz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 II.3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wypowiedź zgodnie z zasadami kultury języ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 i rozumie ich funkcje – III.1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środki perswazji w reklam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reklam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tekście informacje i porządkuje 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kartkę z dziennik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>cych formach gatunkowych: list, dialog, opis, opis przeżyć wewnętrznych, charakterystykę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plan odtwórczy i twórczy tekstu – III.2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ilustrację z wykorzystaniem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edaguje wypowiedź w roli bohatera wiers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motywacj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łuje pochwałę działań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charakterystykę postaci na podstawie pla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charakter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uczucia, myśli i zachowani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plan ramowy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własne z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charakterystykę postaci rzeczywist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ramowy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 xml:space="preserve">nych źródłach, gromadzi wiadomości, selekcjonuje informacje – IV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różnych tekstów kultury z motywem mił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hasło słownikowe synonimami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C00000"/>
                <w:sz w:val="20"/>
                <w:szCs w:val="20"/>
              </w:rPr>
            </w:pPr>
            <w:r>
              <w:rPr>
                <w:rFonts w:eastAsia="Quasi-LucidaBright;Arial Unicode MS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czytany utwór jako mit oraz wskazuje jego cechy gatunk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bohaterów 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ykę i problematykę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konuje odczytania tekstów poprzez przekład intersemiotyczny (np. rysunek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2.12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bCs/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powiedziach – II.2.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Kształcenie</w:t>
            </w:r>
            <w:r>
              <w:rPr>
                <w:sz w:val="20"/>
                <w:szCs w:val="20"/>
              </w:rPr>
              <w:t xml:space="preserve">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7</w:t>
            </w:r>
          </w:p>
          <w:p>
            <w:pPr>
              <w:pStyle w:val="Akapitzlist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 wypowiedziach części mowy – I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 przypadków, liczby, czasu, trybu i rodzaju gramatycznego odpowiednio: rzeczownika, przymiotnika, liczebnika, czasownika i zaimka – II.1.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wrotnie, odpowiednio do celu i intencji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5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różnia i wskazuje środki perswazji i rozumie ich funk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dialog, opis, opis przeżyć wewnętrznych, charakterystykę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plan odtwórczy i twórczy tekstu – III.2.3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przeczytanym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Korzysta z informacji zawartych w różnych źródłach, gromadzi wiadomości, selekcjonuje informacje – IV.3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NASZE KOR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Język to potę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ęzyk się zmienia </w:t>
            </w:r>
            <w:r>
              <w:rPr>
                <w:sz w:val="20"/>
                <w:szCs w:val="20"/>
              </w:rPr>
              <w:t>(plansza), s. 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Wojtyszko</w:t>
            </w:r>
            <w:r>
              <w:rPr>
                <w:i/>
                <w:sz w:val="20"/>
                <w:szCs w:val="20"/>
              </w:rPr>
              <w:t xml:space="preserve"> Rozm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rzypowieść o siewcy</w:t>
            </w:r>
            <w:r>
              <w:rPr>
                <w:sz w:val="20"/>
                <w:szCs w:val="20"/>
              </w:rPr>
              <w:t>, s. 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an Tuwim, </w:t>
            </w:r>
            <w:r>
              <w:rPr>
                <w:i/>
                <w:sz w:val="20"/>
                <w:szCs w:val="20"/>
              </w:rPr>
              <w:t xml:space="preserve">Słowo </w:t>
              <w:br/>
              <w:t>i ciało, część 2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rystyna Drzewiecka</w:t>
            </w:r>
            <w:r>
              <w:rPr>
                <w:i/>
                <w:sz w:val="20"/>
                <w:szCs w:val="20"/>
              </w:rPr>
              <w:t xml:space="preserve"> Iż Polacy nie gęsi, iż swój język mają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32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Jan Kochanowski – mistrz słowa polskiego </w:t>
            </w:r>
            <w:r>
              <w:rPr>
                <w:sz w:val="20"/>
                <w:szCs w:val="20"/>
              </w:rPr>
              <w:t>(biogram), s. 137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Na gospodar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drow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 mło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 starość</w:t>
            </w:r>
            <w:r>
              <w:rPr>
                <w:sz w:val="20"/>
                <w:szCs w:val="20"/>
              </w:rPr>
              <w:t>, s. 138–13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</w:t>
              <w:softHyphen/>
              <w:t>mi”. Słownik frazeolo</w:t>
              <w:softHyphen/>
              <w:t>giczny języka polskieg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Lepiej późno niż wcale dowiedzieć się…”. Przysłówek – powtórzenie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przypo</w:t>
              <w:softHyphen/>
              <w:t>wieść oraz wskazuje jego cechy gatunko</w:t>
              <w:softHyphen/>
              <w:t>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uosobie</w:t>
              <w:softHyphen/>
              <w:t>nie, ożywienie, apostrofę, pytanie reto</w:t>
              <w:softHyphen/>
              <w:t>rycz</w:t>
              <w:softHyphen/>
              <w:t>ne, powtórzenie oraz określa ich funk</w:t>
              <w:softHyphen/>
              <w:t>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elementy rytmizujące wypo</w:t>
              <w:softHyphen/>
              <w:t>wiedź, w tym wers, rym, strofę, refren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podmiot liryczny i bohate</w:t>
              <w:softHyphen/>
              <w:t>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ów i je uzasadnia – I.1.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tuje przenośne znaczenie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przenośne znaczenie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aje tytuł utworow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zabiegi stylistyczne (środki poetyckie, rym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związek treści wiersza z rzeczywisto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awia na temat związku treści utworu z rzeczywisto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sposoby wzbogacania słownictwa – 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powiedziach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się do zamierzonego celu – 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przyczyny zmian w języ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zasady skutecznej komunikacji międzypokoleni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względnia w rozmowie zasady skutecznej komunikacji międzypokoleniow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różnicę między językiem ogólnopolskim a środowi</w:t>
              <w:softHyphen/>
              <w:t xml:space="preserve">skow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frazeologiczne (frazeologizm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związki frazeologicz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e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słówki oraz uży</w:t>
              <w:softHyphen/>
              <w:t>wa ich we właściwych kontekstach – II.1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pniuje przymiotni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Formułuje wypowiedź związaną z treścią wiersza </w:t>
              <w:br/>
              <w:t xml:space="preserve">w dowolnej formie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przykłady z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 xml:space="preserve">cych formach gatunkowych: tekst o charakterze argumentacyjnym – III.2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konuje przekształcenia na tekście cudzym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gumentuje tez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ia pytania w roli podmiotu lirycznego i udziela na nie od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apisuje utwór XVI-wieczny współczesną polszczy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 biograficzn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>nych źródłach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definicję poję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ytu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tek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prawdza potrzebne informacje w odpowiednim słowniku lub innym źród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frazeologicznego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powiada na pytania do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uosobienie, ożywienie, apostrofę, pytanie retoryczne, powtórz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bohaterów i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ów i je uzasadnia – I.1.1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Akapitzlist"/>
              <w:rPr>
                <w:rFonts w:eastAsia="Quasi-LucidaBright;Arial Unicode MS"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sposoby wzbogacania słownictwa – 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rozumie ich znaczenie oraz poprawnie stosuje w wypowiedziach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się do zamierzonego celu – II.2.7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Poprawnie stopniuje </w:t>
            </w:r>
            <w:r>
              <w:rPr>
                <w:bCs/>
                <w:sz w:val="20"/>
                <w:szCs w:val="20"/>
              </w:rPr>
              <w:t>przysłówki oraz używa ich we właściwych kontekstach – II.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konuje</w:t>
            </w:r>
            <w:r>
              <w:rPr>
                <w:bCs/>
                <w:sz w:val="20"/>
                <w:szCs w:val="20"/>
              </w:rPr>
              <w:t xml:space="preserve"> przekształcenia na tekście cudzym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Formułuje pytania do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</w:t>
            </w:r>
            <w:r>
              <w:rPr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uje notatki – III.2.4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Magia pamięc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Chotomska </w:t>
            </w:r>
            <w:r>
              <w:rPr>
                <w:i/>
                <w:sz w:val="20"/>
                <w:szCs w:val="20"/>
              </w:rPr>
              <w:t>Legenda o Lechu, Czechu i Rusie</w:t>
            </w:r>
            <w:r>
              <w:rPr>
                <w:sz w:val="20"/>
                <w:szCs w:val="20"/>
              </w:rPr>
              <w:t>, s. 1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gnieszka Suchowierska </w:t>
              <w:br/>
            </w:r>
            <w:r>
              <w:rPr>
                <w:i/>
                <w:sz w:val="20"/>
                <w:szCs w:val="20"/>
              </w:rPr>
              <w:t>Wanda i Wanda</w:t>
            </w:r>
            <w:r>
              <w:rPr>
                <w:sz w:val="20"/>
                <w:szCs w:val="20"/>
              </w:rPr>
              <w:t>, s. 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ojowniczki średnio</w:t>
              <w:softHyphen/>
              <w:t>wiecza”. Zaimek. Krótsze i dłuższe formy, s. 1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on Heyke </w:t>
            </w:r>
            <w:r>
              <w:rPr>
                <w:i/>
                <w:sz w:val="20"/>
                <w:szCs w:val="20"/>
              </w:rPr>
              <w:t>Święty Wojciech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Droga do korony”. Przyimek, s. 15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ll Anonim </w:t>
            </w:r>
            <w:r>
              <w:rPr>
                <w:i/>
                <w:sz w:val="20"/>
                <w:szCs w:val="20"/>
              </w:rPr>
              <w:t xml:space="preserve">Kronika polska </w:t>
            </w:r>
            <w:r>
              <w:rPr>
                <w:sz w:val="20"/>
                <w:szCs w:val="20"/>
              </w:rPr>
              <w:t xml:space="preserve">(fragment), </w:t>
              <w:br/>
              <w:t>s. 1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żyna Bąkiewicz </w:t>
            </w:r>
            <w:r>
              <w:rPr>
                <w:i/>
                <w:sz w:val="20"/>
                <w:szCs w:val="20"/>
              </w:rPr>
              <w:t>Mówicie mi Bezpry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. 1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cheza i jej dyploma</w:t>
              <w:softHyphen/>
              <w:t>cja”. Spójnik, s. 174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</w:t>
              <w:softHyphen/>
              <w:t>mi”. Słownik terminów literackich, s. 1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nata Dominik-Stawicka </w:t>
            </w:r>
            <w:r>
              <w:rPr>
                <w:i/>
                <w:sz w:val="20"/>
                <w:szCs w:val="20"/>
              </w:rPr>
              <w:t>Góra królowej Bony</w:t>
            </w:r>
            <w:r>
              <w:rPr>
                <w:sz w:val="20"/>
                <w:szCs w:val="20"/>
              </w:rPr>
              <w:t>, s. 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ch, co za zmiany na Wawelu”. Wykrzyknik i partykuła – powtórze</w:t>
              <w:softHyphen/>
              <w:t>nie, s. 1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elementy świata przedstawione</w:t>
              <w:softHyphen/>
              <w:t>go, 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fikcję literacką; rozróżnia elementy realistyczne i fanta</w:t>
              <w:softHyphen/>
              <w:t>styczne w utwora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legendę, powieść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podmiot liryczny,  narra</w:t>
              <w:softHyphen/>
              <w:t>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nastrój o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echy gatunkowe lege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symboliczne elementów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chy gatunkowe lege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elementy świata przedstawio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lege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znaczenie legend dla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fikcję prawdopodobną od fantas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rzedstawia postaci his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zas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tosunek autora tekstu do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le pisania kro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l pisania powieś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zdarzenia wokół wątku głównego i wątków pobo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powieść historyczn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mawia elementy świata przedstawionego z wykorzystaniem informacji ze słownika terminów literacki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genezę powstania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 w wiersz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wy (zaimek, przyimek, spójnik, wykrzyknik, partykuła) i określa ich funkcje w 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dróżnia części mowy odmienne </w:t>
              <w:br/>
              <w:t>i nieodmienne – 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ozpoznaje formy przypadków, liczby i rodzaju gramatycznego odpowiednio: zaimka oraz określa ich funkcje </w:t>
              <w:br/>
              <w:t>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typy wypowiedzeń: zdania złożone – II.1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Stosuje zaimki w celu uniknięcia powtó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dłuższe i krótsze formy zaim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zaimki odmienne i nieodmien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imek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przyimki proste i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rzypadek rzeczownika w wyrażeniu przyim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pójnik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funkcję spójnika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Łączy zdania składowe spójn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krzyknik i partykułę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funkcję wykrzyknika i partykuły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yfikuje wykrzyknik i partykułę jako część mowy nieodmienn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</w:t>
              <w:softHyphen/>
              <w:t>nych: przecinka – II.4.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rzecinek przed spójnikiem zgodnie z zasad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ia przecinek lub wykrzyknik po wykrzykni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opowiadanie o legendarnych początkach miejsco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argument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 xml:space="preserve">cych formach gatunkowych: dialog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treść legen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dalszy ciąg legen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dialog z użyciem krótszych i dłuższych form zaim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Uzupełnia dialog przyimkami złożonym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 biografi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wnioski na temat wiers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wypowiedź uzasadniającą tematykę utwor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ykrzyknik i partykuły w dialog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i stosuje zasady korzystania z zaso</w:t>
              <w:softHyphen/>
              <w:t>bów bibliotecznych (np. w bibliotekach szkolnych oraz on-line) – IV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terminów literackich – IV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ta tekst legen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bibliotece szkolnej słowniki terminów literac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terminów literac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budowę definicji słownikow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PRAWDZANE WYMAGANI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, 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ikcję literacką: 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czytany utwór jako legendę, powieść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narratora, bohaterów i podmiot liryczny i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: zaimek, przyimek, spójnik, wykrzyknik, partykułę i określa ich funkcje w tekście 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różnia części mowy odmienne i nieodmienn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 przypadków, liczby i rodzaju gramatycznego odpowiednio: zaimka oraz określa ich funkcję w wypowiedzi – II.1.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 tekście typy wypowiedzeń: zdania złożone – II.1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umie rolę akapitów w tworzeniu całości myślowej wypowiedzi – III.1.4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dialog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Zna i stosuje zasady korzystania z zasobów bibliotecznych (np. w bibliotekach szkolnych oraz on-line) – IV.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e słownika terminów literackich – IV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zerpiemy z tradycji</w:t>
            </w:r>
          </w:p>
        </w:tc>
      </w:tr>
      <w:tr>
        <w:trPr>
          <w:trHeight w:val="22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tradycja?</w:t>
            </w:r>
            <w:r>
              <w:rPr>
                <w:sz w:val="20"/>
                <w:szCs w:val="20"/>
              </w:rPr>
              <w:t xml:space="preserve"> (zdjęcia), s. 1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atarzyna Pranić, </w:t>
            </w:r>
            <w:r>
              <w:rPr>
                <w:i/>
                <w:sz w:val="20"/>
                <w:szCs w:val="20"/>
              </w:rPr>
              <w:t xml:space="preserve">Ela-Sanela </w:t>
            </w:r>
            <w:r>
              <w:rPr>
                <w:sz w:val="20"/>
                <w:szCs w:val="20"/>
              </w:rPr>
              <w:t>(fragment), s. 1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amiętnić przodków”. Pracujemy nad spójno</w:t>
              <w:softHyphen/>
              <w:t>ścią tekstu, s. 1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– poeta zapatrzony </w:t>
              <w:br/>
              <w:t>w tradycję (biogram), s. 1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olowanie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</w:t>
            </w:r>
            <w:r>
              <w:rPr>
                <w:sz w:val="20"/>
                <w:szCs w:val="20"/>
              </w:rPr>
              <w:t>sza), s. 1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Polowanie z obiekty</w:t>
              <w:softHyphen/>
              <w:t>wem… Opis przeżyć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zdjęcia), s. 20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Koncert Wojskiego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sza</w:t>
            </w:r>
            <w:r>
              <w:rPr>
                <w:sz w:val="20"/>
                <w:szCs w:val="20"/>
              </w:rPr>
              <w:t>), s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zwykłe losy zwy</w:t>
              <w:softHyphen/>
              <w:t xml:space="preserve">kłych słów”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, s. 2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Sprawozdanie z kuligu w Pomieczynie</w:t>
            </w:r>
            <w:r>
              <w:rPr>
                <w:sz w:val="20"/>
                <w:szCs w:val="20"/>
              </w:rPr>
              <w:t>, s. 2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Świąteczne tradycje </w:t>
              <w:br/>
              <w:t>w przepisach kulinar</w:t>
              <w:softHyphen/>
              <w:t>nych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s. 21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 różnych okazji”. Piszemy życzenia, s. 2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anna Szymanderska </w:t>
            </w:r>
            <w:r>
              <w:rPr>
                <w:i/>
                <w:sz w:val="20"/>
                <w:szCs w:val="20"/>
              </w:rPr>
              <w:t xml:space="preserve">Prima aprilis, </w:t>
            </w:r>
            <w:r>
              <w:rPr>
                <w:sz w:val="20"/>
                <w:szCs w:val="20"/>
              </w:rPr>
              <w:t>s. 2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łgorzata Musierowicz </w:t>
              <w:br/>
            </w:r>
            <w:r>
              <w:rPr>
                <w:i/>
                <w:sz w:val="20"/>
                <w:szCs w:val="20"/>
              </w:rPr>
              <w:t>W obronie córek,</w:t>
            </w:r>
            <w:r>
              <w:rPr>
                <w:sz w:val="20"/>
                <w:szCs w:val="20"/>
              </w:rPr>
              <w:t xml:space="preserve"> s. 2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 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ykę utworu – I.1.1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mie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tematykę utworu, odpowiadając na pyt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kreśla funkcję elementów graficznych w komiks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miejsce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prze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dentyfikuje autora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zastosowanie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budowę i język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Wyróżnia przepis kulinarny jako rodzaj instruk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niestosowność sytuacji komunikacy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tekst inform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</w:t>
              <w:softHyphen/>
              <w:t>dziach – I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na i stosuje zasady spójności formalnej i semantycznej tekstu – II.2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odrębnia przysłówki i spójniki spajające tek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kreśla funkcje zaimków i wyrażeń synonimicznych </w:t>
              <w:br/>
              <w:t>w spójnośc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odrębnia partykuły wpływające na spójność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ządkuje wypowiedź, uwzględniając kryteria spój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tyl do sytuacji składania ży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mułuje życzenia o charakterze oficjalnym i nieoficjaln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wyrazy bliskoznaczne do fragmentu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</w:t>
              <w:softHyphen/>
              <w:t>wy (czasownik, rzeczownik, przymiotnik, przysłówek, liczebnik, zaimek, wykrzyknik, partykuła) i określa ich funkcję w tekście – II.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kreśla części mowy z partykułą 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ai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ykrzyknik i partykułę w dialo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isze poprawnie pod względem ortogra</w:t>
              <w:softHyphen/>
              <w:t>ficz</w:t>
              <w:softHyphen/>
              <w:t>nym oraz stosuje reguł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</w:t>
              <w:br/>
              <w:t>z różnymi częściami mowy – II.4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Zna zasady pisowni rozłącznej i łącznej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</w:t>
              <w:br/>
              <w:t>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tosuje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isuje wyrazy z partykułą nie z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 na temat 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wypowiedź na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argumenty potwierdzają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spójne teksty z podanych wypowiedzeń, dodając spójniki, zaimki, usuwając lub zastępując wyrazami bliskoznacznymi powtarzające się sło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tekst rekla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treszcza fragment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przepis kuli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>cych formach gatunkowych: opowiadanie, opis, opis przeżyć wewnętrznych, życzenia, sprawozd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opowiadanie na podany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isuje przeżycia postaci w rol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opis przeżyć wewnętr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sprawozdanie z wydarzenia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edaguje plan zdar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edaguje opowiadanie z elementami opi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życzenia (w tym oficjal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isuje przeżycia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sprawozdanie z wyd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>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języka polskiego – IV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informacje na schem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kat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dziela odpowiedzi na pytania do tekstu, powołując się na fragment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uje projekt eduk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Gromadzi informacje o odczuciach i wrażeniach uczestników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 podstawie definicji słownikowej wyjaśnia znaczenie wyrazów w kontek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utworu – I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dziach – I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osuje zasady spójności formalnej i semantycznej tekstu – II.2.9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wy: czasownik, rzeczownik, przymiotnik, przysłówek, liczebnik, zaimek, wykrzyknik, partykułę i określa ich funkcję w tekście – II.1.1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*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języka polskiego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URZENI W HISTORII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ycerze i spadkobiercy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łowo – twoja etykieta</w:t>
            </w:r>
            <w:r>
              <w:rPr>
                <w:sz w:val="20"/>
                <w:szCs w:val="20"/>
              </w:rPr>
              <w:t xml:space="preserve"> (plansza), s. 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ques Le Goff, Jean-Louis Schlegel </w:t>
            </w:r>
            <w:r>
              <w:rPr>
                <w:i/>
                <w:sz w:val="20"/>
                <w:szCs w:val="20"/>
              </w:rPr>
              <w:t>Rycerze, damy i Najświętsza Panna</w:t>
            </w:r>
            <w:r>
              <w:rPr>
                <w:sz w:val="20"/>
                <w:szCs w:val="20"/>
              </w:rPr>
              <w:t>, s. 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my witraż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s. 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 do pasowania zaczyna się…”. Budowa zdania pojedynczego – powtórzenie, s. 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Nowacka </w:t>
            </w:r>
            <w:r>
              <w:rPr>
                <w:i/>
                <w:sz w:val="20"/>
                <w:szCs w:val="20"/>
              </w:rPr>
              <w:t>Czarny rycerz. Zawisza Czarny</w:t>
            </w:r>
            <w:r>
              <w:rPr>
                <w:sz w:val="20"/>
                <w:szCs w:val="20"/>
              </w:rPr>
              <w:t>, s.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 </w:t>
            </w:r>
            <w:r>
              <w:rPr>
                <w:i/>
                <w:sz w:val="20"/>
                <w:szCs w:val="20"/>
              </w:rPr>
              <w:t>Tytus rycerzem</w:t>
            </w:r>
            <w:r>
              <w:rPr>
                <w:sz w:val="20"/>
                <w:szCs w:val="20"/>
              </w:rPr>
              <w:t>, s.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ycerz i smok”. Rodzaje podmiotów </w:t>
              <w:br/>
              <w:t>w zdaniu, s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>Nie mów, że się boisz</w:t>
            </w:r>
            <w:r>
              <w:rPr>
                <w:sz w:val="20"/>
                <w:szCs w:val="20"/>
              </w:rPr>
              <w:t>, s. 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asprowicz </w:t>
              <w:br/>
            </w:r>
            <w:r>
              <w:rPr>
                <w:i/>
                <w:sz w:val="20"/>
                <w:szCs w:val="20"/>
              </w:rPr>
              <w:t>O śpiących rycerzach w Tatra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Skąd się wzięły pienią</w:t>
              <w:softHyphen/>
              <w:t>dze”. Rodzaje orzeczeń w zdaniu, s. 25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ymn harcerski</w:t>
            </w:r>
            <w:r>
              <w:rPr>
                <w:sz w:val="20"/>
                <w:szCs w:val="20"/>
              </w:rPr>
              <w:t>, s. 25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i rozpoznaje w tekście literackim powtórzenie i określa jego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, bohaterów i 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bjaśnia znaczenia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Charakteryzuje bohatera na podstawie jego wypowiedzi </w:t>
              <w:br/>
              <w:t xml:space="preserve">i innych postaci, narra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odrębnia chronologicznie zdar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znaczenia przenośne wyrazów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funkcję powtórzenia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znaczenie utworów w kontekście XIX w. i współcze</w:t>
              <w:softHyphen/>
              <w:t xml:space="preserve">ś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do własnych doświadczeń i obserwacji zasady przedstawione w utwo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gatunki dziennikarskie: wywiad –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 komiks jako tekst kultury;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w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związek frazeologi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z własnego doświadczenia nawiązujące do tematyki wier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, i stosuje jej zasady – II.3.7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zasady kulturalnej roz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</w:t>
              <w:softHyphen/>
              <w:t xml:space="preserve">wy (czasownik, rzeczownik, przymiotnik, liczebnik, zaimek) i określa ich funkcje w tekście – 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, orzeczenie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ozpoznaje typy wypowiedzeń: zdanie pojedyncze, rozumie ich funkcje </w:t>
              <w:br/>
              <w:t>i stosuje w praktyce językowej – II.1.1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zdania pojedyncz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związek główny i związki poboczne w zdaniu pojedync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isuje związki wyrazowe w grupie podmiotu i grupie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wykres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szere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zdania zgodnie z zasadami szyku wyrazów w zdani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zdania bezpodmio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rodzaje podmiotu: gramatyczny, logiczny, domyś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mowy w funkcji podmio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konuje wykres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mowy w funkcji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, określa części mowy, którymi zostały wyra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rzeczenia czasownikowe i im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do zamierzonego celu – 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sytuację komunikacyjną wymagającą zastosowania języka potocznego lub oficja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wyrażeniami przyciągającymi uwagę słuchaczy, podtrzymującymi ją i wyrażającymi emocje relacjonu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</w:t>
              <w:softHyphen/>
              <w:t>nych: przecinka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ela przecinkiem wyrazy w szer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informację na stronę internet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cjonuje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tekst zachęcający do zwied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>cych formach gatunkowych: opis,  charakterystykę – III.2.1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opis postaci przedstawionej na witr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edaguje opis witrażu według pla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charakterystykę według planu: przedstawia postać, opisuje jej charakter, ocenia boh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>nych źródłach, gromadzi wiadomości, selekcjonuje informacje – IV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aje tematy zgromadzonym informacj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dpowiada na pytania d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notatkę na temat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uje sytuację przedstawioną w utworze na metapl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informacje na podany te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powtórzenie i określa jego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, bohaterów i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– I.1.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wywiad –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 komiks jako tekst kultury;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liczebnik, zaimek) i określa ich funkcje w tekście – 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, orzeczenie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typy wypowiedzeń: zdanie pojedyncze, rozumie ich funkcje i stosuje w praktyce językowej – II.1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Zróżnicowanie języ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osowuje sposób wyrażania do zamierzonego celu – II.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, i stosuje jej zasady – II.3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, charakterystykę – III.2.1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onierzy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Broniewski </w:t>
            </w:r>
            <w:r>
              <w:rPr>
                <w:i/>
                <w:sz w:val="20"/>
                <w:szCs w:val="20"/>
              </w:rPr>
              <w:t>Kopernik</w:t>
            </w:r>
            <w:r>
              <w:rPr>
                <w:sz w:val="20"/>
                <w:szCs w:val="20"/>
              </w:rPr>
              <w:t>, s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nialny naukowiec”. Przydawka i sposoby jej wyrażania, s.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Kozioł </w:t>
            </w:r>
            <w:r>
              <w:rPr>
                <w:i/>
                <w:sz w:val="20"/>
                <w:szCs w:val="20"/>
              </w:rPr>
              <w:t>Relacja staruszka,</w:t>
            </w:r>
            <w:r>
              <w:rPr>
                <w:sz w:val="20"/>
                <w:szCs w:val="20"/>
              </w:rPr>
              <w:t xml:space="preserve"> s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a Pauszer-Klonowska </w:t>
            </w:r>
            <w:r>
              <w:rPr>
                <w:i/>
                <w:sz w:val="20"/>
                <w:szCs w:val="20"/>
              </w:rPr>
              <w:t>W szopie przy ulicy Lhomond</w:t>
            </w:r>
            <w:r>
              <w:rPr>
                <w:sz w:val="20"/>
                <w:szCs w:val="20"/>
              </w:rPr>
              <w:t xml:space="preserve">, </w:t>
              <w:br/>
              <w:t>s. 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? Gdzie? Kiedy? Jak? Okolicznik i sposoby jego wyrażania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Brykczyński </w:t>
            </w:r>
            <w:r>
              <w:rPr>
                <w:i/>
                <w:sz w:val="20"/>
                <w:szCs w:val="20"/>
              </w:rPr>
              <w:t>Matematyk</w:t>
            </w:r>
            <w:r>
              <w:rPr>
                <w:sz w:val="20"/>
                <w:szCs w:val="20"/>
              </w:rPr>
              <w:t>, s. 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wiadomo o guzi</w:t>
              <w:softHyphen/>
              <w:t xml:space="preserve">kach?”. Dopełnienie </w:t>
              <w:br/>
              <w:t>i sposoby jego wyrażania, s.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tka historia reklamy”. Interpunkcja zdania pojedynczego – powtórzenie, s.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bohatera i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raża własny sąd o postaciach </w:t>
              <w:br/>
              <w:t>i zdarzeniach – I.1.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Charakteryzuje bohatera wiers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przenośne znaczenie fragmentów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Podaje metaforyczne znaczenia wyraz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cenia postać i jej osiągnięcia 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dosłowne i metaforyczne 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dziela przecinkiem jednorodne części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zasadnia użycie przecinka lub jego br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Stosuje zasady interpunkcji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kłada zdania według schem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upełnia zdania powtórzonym spój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</w:t>
              <w:softHyphen/>
              <w:t xml:space="preserve">wy (rzeczownik, przymiotnik, liczebnik, zaimek, przyimek) i określa ich funkcje w tekście – 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, rozumie ich znaczenie w tekście oraz świadomie wykorzystuje do tworzenia własnych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rzydawka, dopełnienie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części mowy, którymi zostały wyra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zupełnia tekst przydaw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części mowy w funkcji przyda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okolicz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różnia okoliczniki miejsca, czasu, sposobu, stopnia, celu, przyczyny, przyzwol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części mowy pełniące funkcje okolicz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mowy w funkcji okolicz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yrazy wielozna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różnia dopełnienie bliższe i dals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części mowy pełniące funkcje dopeł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mowy w funkcji dopeł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 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oprawnie używa znaków interpunkcyj</w:t>
              <w:softHyphen/>
              <w:t>nych: przecinka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wypowiedź oceniającą i wyrażającą emocje w rol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wni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>cych formach gatunkowych: opis, tekst o 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pisuje reakcje bohaterów opowia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isuje obraz z użyciem okolicz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Argumentuje w krótkiej wypowiedzi tez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ę, odpowiadając na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V. Samokształ-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>nych źródłach, gromadzi wiadomości, selekcjonuje informacje – IV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fragmenty wiersza nawiązujące do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zukuje odpowiedzi na pyt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notatkę grafic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S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bCs/>
                <w:sz w:val="20"/>
                <w:szCs w:val="20"/>
              </w:rPr>
              <w:t xml:space="preserve">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Charakteryzuje bohatera i </w:t>
            </w:r>
            <w:r>
              <w:rPr>
                <w:bCs/>
                <w:sz w:val="20"/>
                <w:szCs w:val="20"/>
              </w:rPr>
              <w:t xml:space="preserve">podmiot liryczny </w:t>
            </w:r>
            <w:r>
              <w:rPr>
                <w:sz w:val="20"/>
                <w:szCs w:val="20"/>
              </w:rPr>
              <w:t xml:space="preserve">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</w:t>
            </w:r>
            <w:r>
              <w:rPr>
                <w:bCs/>
                <w:sz w:val="20"/>
                <w:szCs w:val="20"/>
              </w:rPr>
              <w:t xml:space="preserve"> własny sąd o postaciach i zdarzeniach – I.1.18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kreśla temat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Akapitzlis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rzeczownik, przymiotnik, liczebnik, zaimek, przyimek) i określa ich funkcje </w:t>
              <w:br/>
              <w:t xml:space="preserve">w tekście – II.1.1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, rozumie ich znaczenie w tekście oraz świadomie wykorzystuje do tworzenia własnych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zywa części zdania i rozpoznaje ich funkcje składniowe w wypowiedzeniach (przydawka,</w:t>
            </w:r>
            <w:r>
              <w:rPr>
                <w:bCs/>
                <w:sz w:val="20"/>
                <w:szCs w:val="20"/>
              </w:rPr>
              <w:t xml:space="preserve"> dopełnienie,</w:t>
            </w:r>
            <w:r>
              <w:rPr>
                <w:sz w:val="20"/>
                <w:szCs w:val="20"/>
              </w:rPr>
              <w:t xml:space="preserve"> okolicznik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ozpoznaje związki wyrazów w zdaniu</w:t>
            </w:r>
            <w:r>
              <w:rPr>
                <w:bCs/>
                <w:sz w:val="20"/>
                <w:szCs w:val="20"/>
              </w:rPr>
              <w:t xml:space="preserve"> – II.1.10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</w:t>
            </w:r>
            <w:r>
              <w:rPr>
                <w:bCs/>
                <w:sz w:val="20"/>
                <w:szCs w:val="20"/>
              </w:rPr>
              <w:t xml:space="preserve"> używa znaków interpunkcyjnych: przecinka – II.4.2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cząc o wartości</w:t>
            </w:r>
          </w:p>
        </w:tc>
      </w:tr>
      <w:tr>
        <w:trPr>
          <w:trHeight w:val="9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ozszumiały się wierzby płaczące…</w:t>
            </w:r>
            <w:r>
              <w:rPr>
                <w:sz w:val="20"/>
                <w:szCs w:val="20"/>
              </w:rPr>
              <w:t>, sł. Roman Ślęzak, muz. Włodzi</w:t>
              <w:softHyphen/>
              <w:t>mierz Agapkin, s. 2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j, chłopcy! Bagnet na broń!</w:t>
            </w:r>
            <w:r>
              <w:rPr>
                <w:sz w:val="20"/>
                <w:szCs w:val="20"/>
              </w:rPr>
              <w:t>, sł. i muz. Krystyna Krahelska, s. 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onstanty Ildefons Gałczyński </w:t>
            </w:r>
            <w:r>
              <w:rPr>
                <w:i/>
                <w:iCs/>
                <w:sz w:val="20"/>
                <w:szCs w:val="20"/>
              </w:rPr>
              <w:t xml:space="preserve">Pieśń </w:t>
              <w:br/>
              <w:t>o żołnierzach z Wester</w:t>
              <w:softHyphen/>
              <w:t>platte</w:t>
            </w:r>
            <w:r>
              <w:rPr>
                <w:iCs/>
                <w:sz w:val="20"/>
                <w:szCs w:val="20"/>
              </w:rPr>
              <w:t>, s. 28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Ucieczka</w:t>
            </w:r>
            <w:r>
              <w:rPr>
                <w:sz w:val="20"/>
                <w:szCs w:val="20"/>
              </w:rPr>
              <w:t>, s.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Piątkowska </w:t>
            </w:r>
            <w:r>
              <w:rPr>
                <w:i/>
                <w:sz w:val="20"/>
                <w:szCs w:val="20"/>
              </w:rPr>
              <w:t>Która to Malala?</w:t>
            </w:r>
            <w:r>
              <w:rPr>
                <w:sz w:val="20"/>
                <w:szCs w:val="20"/>
              </w:rPr>
              <w:t xml:space="preserve"> (fragmenty), s. 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</w:t>
              <w:softHyphen/>
              <w:t xml:space="preserve">kami”. Powtórze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>Tajemnica człowieka</w:t>
              <w:br/>
              <w:t>z blizną</w:t>
            </w:r>
            <w:r>
              <w:rPr>
                <w:sz w:val="20"/>
                <w:szCs w:val="20"/>
              </w:rPr>
              <w:t xml:space="preserve"> (fragment), </w:t>
              <w:br/>
              <w:t>s.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Stanisław Lem </w:t>
            </w:r>
            <w:r>
              <w:rPr>
                <w:i/>
                <w:iCs/>
                <w:sz w:val="20"/>
                <w:szCs w:val="20"/>
              </w:rPr>
              <w:t xml:space="preserve">Bajka </w:t>
              <w:br/>
              <w:t>o maszynie cyfrowej, co ze smokiem walczyła</w:t>
            </w:r>
            <w:r>
              <w:rPr>
                <w:iCs/>
                <w:sz w:val="20"/>
                <w:szCs w:val="20"/>
              </w:rPr>
              <w:t xml:space="preserve">, </w:t>
              <w:br/>
              <w:t>s. 30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Ach, co to był z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ilm!”. Wyrazy poza związkami w zdaniu, s. 30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Terakowska </w:t>
            </w:r>
            <w:r>
              <w:rPr>
                <w:i/>
                <w:sz w:val="20"/>
                <w:szCs w:val="20"/>
              </w:rPr>
              <w:t>Córka Czarownic</w:t>
            </w:r>
            <w:r>
              <w:rPr>
                <w:sz w:val="20"/>
                <w:szCs w:val="20"/>
              </w:rPr>
              <w:t xml:space="preserve"> (fragment), s. 31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Różewicz </w:t>
            </w:r>
            <w:r>
              <w:rPr>
                <w:i/>
                <w:sz w:val="20"/>
                <w:szCs w:val="20"/>
              </w:rPr>
              <w:t>List do ludożerców</w:t>
            </w:r>
            <w:r>
              <w:rPr>
                <w:sz w:val="20"/>
                <w:szCs w:val="20"/>
              </w:rPr>
              <w:t>, s. 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gorzata Fabianowska, Małgorzata Nesteruk </w:t>
            </w:r>
            <w:r>
              <w:rPr>
                <w:i/>
                <w:sz w:val="20"/>
                <w:szCs w:val="20"/>
              </w:rPr>
              <w:t>Skrzydlaci jeźdźcy</w:t>
            </w:r>
            <w:r>
              <w:rPr>
                <w:sz w:val="20"/>
                <w:szCs w:val="20"/>
              </w:rPr>
              <w:t>, s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fikcję literacką; rozróżnia i wyjaśnia elementy realistyczne i fanta</w:t>
              <w:softHyphen/>
              <w:t xml:space="preserve">styczne w utworach – I.1.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opowiada</w:t>
              <w:softHyphen/>
              <w:t>nie, legendę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podmiot liryczny i bohate</w:t>
              <w:softHyphen/>
              <w:t>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</w:t>
              <w:softHyphen/>
              <w:t>świadczenia własne oraz elementy wiedzy o kulturze – I.1.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</w:t>
              <w:softHyphen/>
              <w:t>niach – I.1.1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sposób przedstawienia bohaterów w wierszu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echy legendy w wierszu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awia o wrażeniach po przeczytaniu tekstu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ia postawę bohatera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rPr/>
            </w:pPr>
            <w:r>
              <w:rPr>
                <w:bCs/>
                <w:sz w:val="20"/>
                <w:szCs w:val="20"/>
              </w:rPr>
              <w:t>Rozpoznaje elementy fantastyczne i realistyczne fikcji literackiej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chy literatury fantastycznonaukowej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uje przyczyny zachowania postaci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</w:t>
              <w:softHyphen/>
              <w:t>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e przysłowie mogące być komentarzem do przedstawionej histor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fakty od opinii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Komunikacja językowa i kul</w:t>
              <w:softHyphen/>
              <w:t>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wybrany fragment wiersza, oddając uczucia i emocje osoby mówiąc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tekst inform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w wypowiedziach części mo</w:t>
              <w:softHyphen/>
              <w:t>wy (czasownik, rzeczownik, przymiotnik, przysłówek, liczebnik, zaimek, przyimek, spójnik, partykuła, wykrzyk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funkcję wyrazów poza zdaniem, rozumie ich znaczenie i poprawnie stosuje w swoich wypowiedziach – I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wykres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upełnia zdania wyrazami poza związkami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poza związkami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zęśc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części mowy mogące być wyrazami poza związkami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kreśla rodzaje orze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ozpoznaje rodzaje podmio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porządza wykres z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yrazy poza związkami w tek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</w:t>
              <w:softHyphen/>
              <w:t>nych: przecinka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funkcję przecinków w zd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konuje selekcji informacji – III.1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fragmenty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awia na temat roli pie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legend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związek cytatu z główną myśl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wpis na forum społeczności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konuje plakat lub inną pracę grafi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tekst informacyjno-reklamowy o słow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racowuje hasło słownikowe do neolog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uje postać rzeczywist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argume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wypowiedzi w następują</w:t>
              <w:softHyphen/>
              <w:t>cych formach gatunkowych: list, tekst o charakterze argumentacyjnym, opis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Formułuje pytania do teksty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interpretacji głosowej czytanych i wygłaszanych tekstów – III.2.4*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a związane z treścią utworu, np. dalsze losy bohatera – III.2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Analizuje sytuację przedstawioną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dalsze losy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list otw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nterpretuje głosowo utwó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wypowiedź na temat artykułu, uzupełniając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Formułuje pytania do tek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opis rzeź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list oficjal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konali różne formy zapisywania pozyskanych informacji – IV.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>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Korzysta ze słowników ogólnych języka polskiego, także specjalnych – IV.5 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uje wnioski na schem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ukuje informacji w różnych źródł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notatkę, odpowiadając na pyt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Selekcjonuje informacje na temat bohatera, miejsca </w:t>
              <w:br/>
              <w:t>i wydarzeń histo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szukuje informacji w różnych źródłach na podany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hasła z wykorzystaniem sł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informacj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apisuje informacje w tabe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informacje z różnych źród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ada na pytania do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i wyjaśnia elementy realistyczne i fantastyczne w utworach – I.1.2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czytany utwór jako legendę, opowiadanie oraz wskazuje jego cechy gatunkowe; rozpoznaje odmiany opowiadania, np. fantastycznonaukowe – I.1.3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Charakteryzuje podmiot liryczny i bohaterów w czytanych utworach – I.1.9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7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8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i określa ich funkcje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kreśla funkcję wyrazów poza zdaniem, rozumie ich znaczenie i poprawnie stosuje w swoich wypowiedziach – II.1.9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Rozpoznaje związki wyrazów w zdaniu – II.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Akapitzlist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5</w:t>
            </w:r>
          </w:p>
          <w:p>
            <w:pPr>
              <w:pStyle w:val="Akapitzlist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list, tekst o charakterze argumentacyjnym, opis – III.2.1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Formułuje pytania do teksty – III.2.3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interpretacji głosowej czytanych i wygłaszanych tekstów – III.2.4 *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a związane z treścią utworu, np. dalsze losy bohatera – III.2.6</w:t>
            </w:r>
          </w:p>
          <w:p>
            <w:pPr>
              <w:pStyle w:val="Normal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Doskonali różne formy zapisywania pozyskanych informacji – IV.2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Korzysta ze słowników ogólnych języka polskiego, także specjalnych – IV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URZENI W FANTAZJI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 twórcy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Słowo na zakończenie </w:t>
            </w:r>
            <w:r>
              <w:rPr>
                <w:iCs/>
                <w:sz w:val="20"/>
                <w:szCs w:val="20"/>
              </w:rPr>
              <w:t>(plansza), s. 3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zemy teksty okolicz</w:t>
              <w:softHyphen/>
              <w:t xml:space="preserve">nościowe”. Dedykacja </w:t>
              <w:br/>
              <w:t>i podziękowanie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cent van Gogh </w:t>
            </w:r>
            <w:r>
              <w:rPr>
                <w:i/>
                <w:sz w:val="20"/>
                <w:szCs w:val="20"/>
              </w:rPr>
              <w:t xml:space="preserve">Para butów </w:t>
            </w:r>
            <w:r>
              <w:rPr>
                <w:sz w:val="20"/>
                <w:szCs w:val="20"/>
              </w:rPr>
              <w:t>(reprodukcja), s. 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ata Lejman </w:t>
            </w:r>
            <w:r>
              <w:rPr>
                <w:i/>
                <w:sz w:val="20"/>
                <w:szCs w:val="20"/>
              </w:rPr>
              <w:t>Buty artysty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J.R.R.Tolkien </w:t>
            </w:r>
            <w:r>
              <w:rPr>
                <w:i/>
                <w:iCs/>
                <w:sz w:val="20"/>
                <w:szCs w:val="20"/>
              </w:rPr>
              <w:t>Hobbit, czyli tam i z powrotem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. 32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Teatr w Dębowym Lesie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padki na scenie”. Zdania złożone, cz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sława Szymborska (biogram), s. 3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Miłosz (biogram), s. 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Do własnego wiers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 </w:t>
            </w:r>
            <w:r>
              <w:rPr>
                <w:i/>
                <w:sz w:val="20"/>
                <w:szCs w:val="20"/>
              </w:rPr>
              <w:t>Furtka</w:t>
            </w:r>
            <w:r>
              <w:rPr>
                <w:sz w:val="20"/>
                <w:szCs w:val="20"/>
              </w:rPr>
              <w:t>, s. 3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Kałuża</w:t>
            </w:r>
            <w:r>
              <w:rPr>
                <w:sz w:val="20"/>
                <w:szCs w:val="20"/>
              </w:rPr>
              <w:t xml:space="preserve">, Czesław Miłosz, </w:t>
            </w:r>
            <w:r>
              <w:rPr>
                <w:i/>
                <w:sz w:val="20"/>
                <w:szCs w:val="20"/>
              </w:rPr>
              <w:t>Ojciec w bibliotec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 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Pomysł</w:t>
            </w:r>
            <w:r>
              <w:rPr>
                <w:sz w:val="20"/>
                <w:szCs w:val="20"/>
              </w:rPr>
              <w:t>, s. 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nelia Funke </w:t>
            </w:r>
            <w:r>
              <w:rPr>
                <w:i/>
                <w:sz w:val="20"/>
                <w:szCs w:val="20"/>
              </w:rPr>
              <w:t>Za bramą Ombry</w:t>
            </w:r>
            <w:r>
              <w:rPr>
                <w:sz w:val="20"/>
                <w:szCs w:val="20"/>
              </w:rPr>
              <w:t>, s.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hdan Butenko </w:t>
            </w:r>
            <w:r>
              <w:rPr>
                <w:i/>
                <w:sz w:val="20"/>
                <w:szCs w:val="20"/>
              </w:rPr>
              <w:t>Czerwony Kapturek (bajka myśliwska)</w:t>
            </w:r>
            <w:r>
              <w:rPr>
                <w:sz w:val="20"/>
                <w:szCs w:val="20"/>
              </w:rPr>
              <w:t xml:space="preserve"> (fragment), s. 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powstała</w:t>
            </w:r>
            <w:r>
              <w:rPr>
                <w:i/>
                <w:sz w:val="20"/>
                <w:szCs w:val="20"/>
              </w:rPr>
              <w:t xml:space="preserve"> 45. </w:t>
            </w:r>
            <w:r>
              <w:rPr>
                <w:sz w:val="20"/>
                <w:szCs w:val="20"/>
              </w:rPr>
              <w:t xml:space="preserve">Symfonia Haydna?” Zdania złożone, cz.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 krainie literatury. Powtórzenie</w:t>
            </w:r>
            <w:r>
              <w:rPr>
                <w:sz w:val="20"/>
                <w:szCs w:val="20"/>
              </w:rPr>
              <w:t>, s.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ednej z największych wytwórni filmowych…”. Graficzne znaki spójno</w:t>
              <w:softHyphen/>
              <w:t>ści tekstu, s.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fikcję literacką; rozróżnia i wyjaśnia elementy realistyczne i fanta</w:t>
              <w:softHyphen/>
              <w:t>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baśń, legendę, bajkę, opowiadanie, nowelę i powieść oraz wskazuje ich cechy gatunkowe; rozpoznaje odmiany opowiadania, np. fantastycznonau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na i rozpoznaje w tekście literackim zdrobnienie oraz określa jego funkcję –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powiada o wydarzeniach fabuły oraz ustala kolejność zdarzeń i rozumie ich wzajemną zależność – I.1.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</w:t>
              <w:softHyphen/>
              <w:t>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u i je uzasadnia – I.1.1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słowa poety i je uzasad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ohaterów, miejs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tawia zdar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informacje o akcji i fab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cechy literatury fanta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li się swoimi wrażeniami po przeczytaniu wier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przedstawioną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dialog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bohatera i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histori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orównuje utw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pisuje zachowani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zieli się swoimi wrażeniami na temat przeczytaneg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czytany utwór jako fanta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różnice między powieścią a opowiadaniem, baśnią a bajką, baśnią a legendą, nowelą a opowiadan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cechy gatunkowe poznanych utwo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utworów należące do określonego gatu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czym jest adaptacja utworu literackiego oraz wskazuje różnice między tekstem literackim a jego adaptacją – I.2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literatury, sztuk plastycz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teatru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poprzez przekład intersemiotyczny (np. przekład teatralny) – I.2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dczytuje informacje z obra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refleksję do tematu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ównuje adaptację z pierwowzorem literacki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alizuje przedstawi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tacza fragmenty tekstu wyjaśniające swoistość teat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związek ilustracji z wiers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uje scenografię film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Porównuje sposób przedstawienia postaci w tekście i na ilust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tuje informacje z plan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, cel i adresat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osuje zasady spójności formalnej i semantycznej tekstu – II.2.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harakter: oficjalny, nieoficjalny teks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graficzne znaki spójności tekstu: tytuł i śródtytuł, akapit, znaki interpun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koduje informacje przedstawioną na ilust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l dedykacji i podzię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adresata dedykacji i podzię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: orzeczenie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</w:t>
              <w:softHyphen/>
              <w:t>nie), rozumie ich funkcję i stosuje w praktyce językowej – II.1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ządza wykres zdań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biera wykres do zdania złożo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orzeczenie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zdania złożone współrzędnie i zdania złożone podrzęd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kropki, przecinka, dwukropka, średnika, nawiasu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dziela przecinkiem zdania składowe zgodnie z zasad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Stosuje interpunkcję w celu osiągnięcia spójności tekstu: myślnik, dwukropek, nawias, śred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Uczestniczy w rozmowie na zadany temat – II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scenkę dramaty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mawia na temat poez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ozmawia na podany temat, uzasadniając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tekst z wykorzystaniem elementów świata przedstawionego znanych utwo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artykuł, stosując zasady spójnośc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Analizuje budowę akapi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teksty w następujących formach gatunkowych: opowiadanie, dialog, list, przemówienie, dedykacja, podziękowanie  – III.2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treszcza – III.2.2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opowiadanie związane </w:t>
              <w:br/>
              <w:t>z treścią utworu, np. dalsze losy bohatera – III.2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uje i wygłasza przemówienie według wskaz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Redaguje dedykacj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podzięk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streszcz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dialog w roli, argumentując swoje zdanie z wykorzysta</w:t>
              <w:softHyphen/>
              <w:t xml:space="preserve">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opowiadanie na podstawie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dziela odpowiedzi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dalszy ciąg histori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list oficj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</w:t>
              <w:softHyphen/>
              <w:t>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cytaty do dedykacji, podzię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rolę cytatu w dedykacji, podziękow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informacje o arty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zukuje informacji o poe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poez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alizuje projekt eduk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ikcję literacką; rozróżnia i elementy realistyczne i fantastyczne w utworach – I.1.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czytany utwór jako baśń, legendę, bajkę, opowiadanie, nowelę, powieść oraz wskazuje ich cechy gatunkowe rozpoznaje odmiany opowiadania, np. fantastycznonaukowe – 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Zna i rozpoznaje w tekście literackim zdrobnienie oraz określa jego funkcję – I.1.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 xml:space="preserve">Opowiada o wydarzeniach fabuły oraz ustala kolejność zdarzeń i rozumie ich wzajemną zależność – I.1.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u i je uzasadnia – I.1.16</w:t>
            </w:r>
          </w:p>
          <w:p>
            <w:pPr>
              <w:pStyle w:val="Normal"/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, czym jest adaptacja utworu literackiego oraz wskazuje różnice między tekstem literackim a jego adaptacją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sztuk plastycznych, teatr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poprzez przekład intersemiotyczny (np. przekład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osługuje się oficjalną i nieoficjalną odmianą polszczy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Zna i stosuje zasady spójności formalnej i semantycznej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9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dentyfikuje tekst jako komunika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kreśla sytuację komunikacyjną i rozumie jej wpływ na kształt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poznaje znaczenie niewerbalnych środków komunikacji (np. gest, mimika, postawa ciał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4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: orzeczenie – II.1.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nie), rozumie ich funkcję i stosuje w praktyce językowej – II.1.12</w:t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Poprawnie używa znaków interpunkcyjnych: kropki, przecinka, dwukropka, średnika, nawiasu – II.4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Uczestniczy w rozmowie na zadany temat – III.1.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autoSpaceDE w:val="false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teksty w następujących formach gatunkowych: opowiadanie, dialog, list, przemówienie, dedykacja, podziękowanie – III.2.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treszcza – III.2.2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Quasi-LucidaBrightDemibold;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konali cicha czytanie – IV.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 rela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yn Gardner </w:t>
            </w:r>
            <w:r>
              <w:rPr>
                <w:i/>
                <w:sz w:val="20"/>
                <w:szCs w:val="20"/>
              </w:rPr>
              <w:t>Ostateczna rozgrywka</w:t>
            </w:r>
            <w:r>
              <w:rPr>
                <w:sz w:val="20"/>
                <w:szCs w:val="20"/>
              </w:rPr>
              <w:t xml:space="preserve">, s. 3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  <w:br/>
            </w:r>
            <w:r>
              <w:rPr>
                <w:i/>
                <w:sz w:val="20"/>
                <w:szCs w:val="20"/>
              </w:rPr>
              <w:t>W sercu Czarnego Młyna</w:t>
            </w:r>
            <w:r>
              <w:rPr>
                <w:sz w:val="20"/>
                <w:szCs w:val="20"/>
              </w:rPr>
              <w:t>, s.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onstanty Ildefons Gałczyński, </w:t>
            </w:r>
            <w:r>
              <w:rPr>
                <w:i/>
                <w:iCs/>
                <w:sz w:val="20"/>
                <w:szCs w:val="20"/>
              </w:rPr>
              <w:t>Teatrzyk Zielona Gęś ma zaszczyt przedstawić Siedmiu Braci Śpiących</w:t>
            </w:r>
            <w:r>
              <w:rPr>
                <w:iCs/>
                <w:sz w:val="20"/>
                <w:szCs w:val="20"/>
              </w:rPr>
              <w:t xml:space="preserve">, s. 383; </w:t>
            </w:r>
            <w:r>
              <w:rPr>
                <w:i/>
                <w:iCs/>
                <w:sz w:val="20"/>
                <w:szCs w:val="20"/>
              </w:rPr>
              <w:t>Teatrzyk Zielona Gęś ma zaszczyt przedstawić Gżegżółkę w roli trębacza z wieży mariackiej</w:t>
            </w:r>
            <w:r>
              <w:rPr>
                <w:iCs/>
                <w:sz w:val="20"/>
                <w:szCs w:val="20"/>
              </w:rPr>
              <w:t xml:space="preserve">, s. 384; </w:t>
            </w:r>
            <w:r>
              <w:rPr>
                <w:i/>
                <w:iCs/>
                <w:sz w:val="20"/>
                <w:szCs w:val="20"/>
              </w:rPr>
              <w:t>Teatrzyk Zielona Gęś ma zaszczyt przedstawić sztukę dydaktyczną pt. Potęga słów, czyli ostrożnie z przekleństwa</w:t>
              <w:softHyphen/>
              <w:t>mi</w:t>
            </w:r>
            <w:r>
              <w:rPr>
                <w:iCs/>
                <w:sz w:val="20"/>
                <w:szCs w:val="20"/>
              </w:rPr>
              <w:t>, s. 38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Wywiad z Andrzejem Maleszką</w:t>
            </w:r>
            <w:r>
              <w:rPr>
                <w:iCs/>
                <w:sz w:val="20"/>
                <w:szCs w:val="20"/>
              </w:rPr>
              <w:t xml:space="preserve"> (fragment), </w:t>
              <w:br/>
              <w:t>s. 38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Joanna Kulmowa </w:t>
            </w:r>
            <w:r>
              <w:rPr>
                <w:i/>
                <w:iCs/>
                <w:sz w:val="20"/>
                <w:szCs w:val="20"/>
              </w:rPr>
              <w:t>Może</w:t>
            </w:r>
            <w:r>
              <w:rPr>
                <w:iCs/>
                <w:sz w:val="20"/>
                <w:szCs w:val="20"/>
              </w:rPr>
              <w:t>, s. 38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fikcję literacką; rozróżnia i wyjaśnia elementy realistyczne i fanta</w:t>
              <w:softHyphen/>
              <w:t xml:space="preserve">styczne w utworach – I.1.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ykę i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czas i miejsce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bohaterów i cel ich dział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Wyjaśnia przenośne znaczenie elementów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kreśla nastrój towarzyszący zdarzeni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Formułuje problematyk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Omawia elementy świata przedstawionego, odpowiadając na pytania d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na podstawie fragmentów i cyt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Identyfikuje elementy świata przedstawionego znane z różnych utworów polskiej litera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zieli się wrażeniami po przeczytaniu teks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różnice w postrzeganiu fantastyki przez dzieci i przez dorosł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czytuje przenośne znaczenie wypowiedzi w wiers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poznaje gatunki dziennikarskie: wywiad, artykuł i określa ich podstawowe cechy –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umie swoistość tekstów kultury przynależnych do: literatury, filmu, sztuk plastycznych –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odczytania tekstów kultury poprzez przekład intersemiotyczny (np. spektakl teatralny) – I.2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mawia związek treści utworu z rzeczywisto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inscenizację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Odgrywa rol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różnia: opis, opowiadanie, instrukcję, dialo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korzyści z tworzenia literatury, fil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funkcję ilustracji w 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dziach – II.2.8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synonimy do wskazanych po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Redaguje scenki drama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awia na temat utwo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Zachęca do obejrzenia filmu, stosując słownictwo oceniające i nakłania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Tworzy spójne teksty w następujących formach gatunkowych: dialog, opowiadanie, podziękow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opowiadanie związane </w:t>
              <w:br/>
              <w:t>z treścią utworu, np. dalsze losy bohatera – III.2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opowiadanie z dialogiem o dalszych losach bohater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podzię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zestniczy w projektach edukacyjnych – IV.4*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uje projekt eduk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uje informacje w tab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Rozpoznaje fikcję literacką; rozróżnia i wyjaśnia elementy realistyczne i fantastyczne w utworach – I.1.2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kreśla tematykę</w:t>
            </w:r>
            <w:r>
              <w:rPr>
                <w:sz w:val="20"/>
                <w:szCs w:val="20"/>
              </w:rPr>
              <w:t xml:space="preserve"> i problematykę utwor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Nazywa wrażenia, jakie wzbudza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bjaśnia znaczenia dosłowne i przenośne w tek</w:t>
            </w:r>
            <w:r>
              <w:rPr>
                <w:bCs/>
                <w:sz w:val="20"/>
                <w:szCs w:val="20"/>
              </w:rPr>
              <w:t>stach – I.1.15</w:t>
            </w:r>
          </w:p>
          <w:p>
            <w:pPr>
              <w:pStyle w:val="Akapitzlist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poznaje gatunki dziennikarskie: wywiad, artykuł i określa ich podstawowe cech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5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filmu,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dnosi treść tekstów kultury do własnego doświadcze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okonuje odczytania tekstów kultury poprzez przekład intersemiotyczny (np. 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Rozróżnia synonimy, rozumie ich funkcję w tekście i stosuje we własnych wypowiedzi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8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 rolę akapitów w tworzeniu całości myślowej wypowiedzi – III.1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Tworzy spójne teksty w następujących formach gatunkowych: dialog, opowiadanie, podziękowa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owiadanie związane z treścią utworu, np. dalsze losy bohater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6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 różne formy zapisywania pozyskanych informac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projektach edukacyjnych – IV.4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magania podstawy programowej dla klas VII–VIII</w:t>
      </w:r>
    </w:p>
    <w:p>
      <w:pPr>
        <w:pStyle w:val="Normal"/>
        <w:rPr>
          <w:rFonts w:eastAsia="Quasi-LucidaBright;Arial Unicode MS"/>
          <w:sz w:val="20"/>
          <w:szCs w:val="20"/>
        </w:rPr>
      </w:pPr>
      <w:r>
        <w:rPr>
          <w:rFonts w:eastAsia="Quasi-LucidaBright;Arial Unicode MS"/>
          <w:sz w:val="20"/>
          <w:szCs w:val="20"/>
        </w:rPr>
      </w:r>
    </w:p>
    <w:p>
      <w:pPr>
        <w:pStyle w:val="Normal"/>
        <w:rPr>
          <w:rFonts w:eastAsia="Quasi-LucidaBright;Arial Unicode MS"/>
          <w:sz w:val="20"/>
          <w:szCs w:val="20"/>
        </w:rPr>
      </w:pPr>
      <w:r>
        <w:rPr>
          <w:rFonts w:eastAsia="Quasi-LucidaBright;Arial Unicode MS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4:00Z</dcterms:created>
  <dc:creator>akozlowska</dc:creator>
  <dc:description/>
  <cp:keywords/>
  <dc:language>en-US</dc:language>
  <cp:lastModifiedBy>GWO</cp:lastModifiedBy>
  <cp:lastPrinted>2024-08-29T14:52:00Z</cp:lastPrinted>
  <dcterms:modified xsi:type="dcterms:W3CDTF">2024-08-29T12:54:00Z</dcterms:modified>
  <cp:revision>13</cp:revision>
  <dc:subject/>
  <dc:title>MATERIAŁY POMOCNICZE DLA NAUCZYCIELA</dc:title>
</cp:coreProperties>
</file>