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MATERIAŁY POMOCNICZE DLA NAUCZYCIEL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DO PRZYGOTOWANIA PLANU WYNIKOWEGO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3686"/>
        <w:gridCol w:w="567"/>
        <w:gridCol w:w="4819"/>
        <w:gridCol w:w="851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MATERIAŁ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W PODSTAWIE PROGRAMOWEJ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Uczeń: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WYMAGANIA SZCZEGÓŁOWE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Quasi-LucidaBright;Arial Unicode MS"/>
                <w:sz w:val="18"/>
                <w:szCs w:val="18"/>
              </w:rPr>
              <w:t>Uczeń</w:t>
            </w:r>
            <w:r>
              <w:rPr>
                <w:rFonts w:eastAsia="Quasi-LucidaBright;Arial Unicode MS"/>
                <w:b/>
                <w:sz w:val="16"/>
                <w:szCs w:val="16"/>
              </w:rPr>
              <w:t xml:space="preserve">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  <w:t>UWAGI</w:t>
            </w:r>
          </w:p>
          <w:p>
            <w:pPr>
              <w:pStyle w:val="Normal"/>
              <w:autoSpaceDE w:val="false"/>
              <w:jc w:val="center"/>
              <w:rPr>
                <w:rFonts w:eastAsia="Quasi-LucidaBrightDemibold;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Quasi-LucidaBrightDemibold;Arial Unicode MS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I. MIĘDZY DZIECIŃSTWEM A DOROSŁOŚCI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Quasi-LucidaBright;Arial Unicode MS"/>
                <w:b/>
                <w:b/>
              </w:rPr>
            </w:pPr>
            <w:r>
              <w:rPr>
                <w:rFonts w:eastAsia="Quasi-LucidaBright;Arial Unicode MS"/>
                <w:b/>
              </w:rPr>
              <w:t>Nastolatek? To ja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Quasi-LucidaBright;Arial Unicode MS"/>
                <w:b/>
                <w:b/>
                <w:sz w:val="16"/>
                <w:szCs w:val="16"/>
              </w:rPr>
            </w:pPr>
            <w:r>
              <w:rPr>
                <w:rFonts w:eastAsia="Quasi-LucidaBright;Arial Unicode MS"/>
                <w:b/>
                <w:sz w:val="16"/>
                <w:szCs w:val="16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Siła słowa</w:t>
            </w:r>
            <w:r>
              <w:rPr>
                <w:sz w:val="20"/>
                <w:szCs w:val="20"/>
              </w:rPr>
              <w:t xml:space="preserve"> (plansza), </w:t>
              <w:br/>
              <w:t>s. 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neta Załazińska, Michał Rusinek </w:t>
            </w:r>
            <w:r>
              <w:rPr>
                <w:i/>
                <w:sz w:val="20"/>
                <w:szCs w:val="20"/>
              </w:rPr>
              <w:t>Nowy dyrektor</w:t>
            </w:r>
            <w:r>
              <w:rPr>
                <w:sz w:val="20"/>
                <w:szCs w:val="20"/>
              </w:rPr>
              <w:t>, s. 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Szkolne wypracowanie”. Odmienne i nieod-mienne części mowy. Powtórzenie, s. 1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ojciech Widłak, Paweł Pawlak </w:t>
              <w:br/>
            </w:r>
            <w:r>
              <w:rPr>
                <w:i/>
                <w:sz w:val="20"/>
                <w:szCs w:val="20"/>
              </w:rPr>
              <w:t xml:space="preserve">O Krasnalach </w:t>
              <w:br/>
              <w:t>w Wielkich Kapeluszach</w:t>
            </w:r>
            <w:r>
              <w:rPr>
                <w:sz w:val="20"/>
                <w:szCs w:val="20"/>
              </w:rPr>
              <w:t>, s. 1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my Yerkes </w:t>
            </w:r>
            <w:r>
              <w:rPr>
                <w:i/>
                <w:sz w:val="20"/>
                <w:szCs w:val="20"/>
              </w:rPr>
              <w:t>Jestem</w:t>
            </w:r>
            <w:r>
              <w:rPr>
                <w:sz w:val="20"/>
                <w:szCs w:val="20"/>
              </w:rPr>
              <w:t xml:space="preserve">, </w:t>
              <w:br/>
              <w:t>s.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acujemy ze słownikami”. Słownik języka polskiego. Słownik wyrazów obcych, s. 2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O natręctwach</w:t>
            </w:r>
            <w:r>
              <w:rPr>
                <w:sz w:val="20"/>
                <w:szCs w:val="20"/>
              </w:rPr>
              <w:t>, s. 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ozumiem nastolatka”. Czasownik – powtórzenie. Osobliwości </w:t>
              <w:br/>
              <w:t>w odmianie, s. 2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Marta Molińska [</w:t>
            </w:r>
            <w:r>
              <w:rPr>
                <w:i/>
                <w:sz w:val="20"/>
                <w:szCs w:val="20"/>
              </w:rPr>
              <w:t>wrażliwość…</w:t>
            </w:r>
            <w:r>
              <w:rPr>
                <w:sz w:val="20"/>
                <w:szCs w:val="20"/>
              </w:rPr>
              <w:t>], Iwona Kozłowska</w:t>
            </w:r>
            <w:r>
              <w:rPr>
                <w:i/>
                <w:sz w:val="20"/>
                <w:szCs w:val="20"/>
              </w:rPr>
              <w:t xml:space="preserve"> Ra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 xml:space="preserve">Kacper Sobierajski </w:t>
            </w:r>
            <w:r>
              <w:rPr>
                <w:i/>
                <w:iCs/>
                <w:sz w:val="20"/>
                <w:szCs w:val="20"/>
              </w:rPr>
              <w:t>Mama</w:t>
            </w:r>
            <w:r>
              <w:rPr>
                <w:iCs/>
                <w:sz w:val="20"/>
                <w:szCs w:val="20"/>
              </w:rPr>
              <w:t xml:space="preserve">, Agata Ostrowska, </w:t>
            </w:r>
            <w:r>
              <w:rPr>
                <w:i/>
                <w:iCs/>
                <w:sz w:val="20"/>
                <w:szCs w:val="20"/>
              </w:rPr>
              <w:t xml:space="preserve">Pies </w:t>
              <w:br/>
              <w:t>z marzeń</w:t>
            </w:r>
            <w:r>
              <w:rPr>
                <w:iCs/>
                <w:sz w:val="20"/>
                <w:szCs w:val="20"/>
              </w:rPr>
              <w:t>, s. 33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eksandra Sobczak</w:t>
            </w:r>
            <w:r>
              <w:rPr>
                <w:i/>
                <w:sz w:val="20"/>
                <w:szCs w:val="20"/>
              </w:rPr>
              <w:t xml:space="preserve"> Po prostu ja</w:t>
            </w:r>
            <w:r>
              <w:rPr>
                <w:sz w:val="20"/>
                <w:szCs w:val="20"/>
              </w:rPr>
              <w:t xml:space="preserve">, Zuzanna Murdzek, </w:t>
            </w:r>
            <w:r>
              <w:rPr>
                <w:i/>
                <w:sz w:val="20"/>
                <w:szCs w:val="20"/>
              </w:rPr>
              <w:t>Japonia</w:t>
            </w:r>
            <w:r>
              <w:rPr>
                <w:sz w:val="20"/>
                <w:szCs w:val="20"/>
              </w:rPr>
              <w:t xml:space="preserve">, </w:t>
              <w:br/>
              <w:t>s. 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utta Richter </w:t>
            </w:r>
            <w:r>
              <w:rPr>
                <w:i/>
                <w:sz w:val="20"/>
                <w:szCs w:val="20"/>
              </w:rPr>
              <w:t>Zawsze ja!</w:t>
            </w:r>
            <w:r>
              <w:rPr>
                <w:sz w:val="20"/>
                <w:szCs w:val="20"/>
              </w:rPr>
              <w:t>, s. 35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fał Kosik</w:t>
            </w:r>
            <w:r>
              <w:rPr>
                <w:i/>
                <w:sz w:val="20"/>
                <w:szCs w:val="20"/>
              </w:rPr>
              <w:t xml:space="preserve"> Manfred</w:t>
            </w:r>
            <w:r>
              <w:rPr>
                <w:sz w:val="20"/>
                <w:szCs w:val="20"/>
              </w:rPr>
              <w:t>, s. 38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Młodzi pomysłodawcy”. Rzeczownik – powtórzenie. Osobliwości </w:t>
              <w:br/>
              <w:t>w odmianie, s. 4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cek Podsiadło </w:t>
              <w:br/>
            </w:r>
            <w:r>
              <w:rPr>
                <w:i/>
                <w:sz w:val="20"/>
                <w:szCs w:val="20"/>
              </w:rPr>
              <w:t>W tajemnicy</w:t>
            </w:r>
            <w:r>
              <w:rPr>
                <w:sz w:val="20"/>
                <w:szCs w:val="20"/>
              </w:rPr>
              <w:t>, s. 46</w:t>
            </w:r>
          </w:p>
          <w:p>
            <w:pPr>
              <w:pStyle w:val="Normal"/>
              <w:autoSpaceDE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powtórzenie oraz określa jego funkcje – I.1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kreśla tematykę oraz problematykę utworu – I.1.12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kreśla doświadczenia bohaterów literackich i porównuje je z własnymi – I.1.16</w:t>
            </w:r>
          </w:p>
          <w:p>
            <w:pPr>
              <w:pStyle w:val="Normal"/>
              <w:ind w:left="360" w:hanging="0"/>
              <w:rPr>
                <w:rFonts w:eastAsia="Quasi-LucidaBright;Arial Unicode MS"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wtórzen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blematykę podjętą w utworze w nawiązaniu do własnych doświadczeń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temat opowiadania w kilkuzdaniowej wypowiedz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temat wiersza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Analizuje przeżycia narratora – bohate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ia zachowanie bohater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sytuację bohaterów, ich działania, cel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stawy bohater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wołuje się do własnych obserwacji i doświadczeń </w:t>
              <w:br/>
              <w:t xml:space="preserve">w rozmowie o bohaterach utworu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temat opowiadania w kilkuzdaniowej wypowiedz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problematykę współczesnej poezji dziecięcej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powtórzenia w tekście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 xml:space="preserve">Kształcenie językowe. Zróżnicowanie język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yrazy rodzime – II.2.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Dostosowuje sposób wyrażania się do zamierzonego celu wypowiedzi – II.2.7 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wypowiedź do rozmówc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ypowiedź zgodnie z zamierzonym celem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dróżnia wyrazy rodzime od wyrazów obcego pochodzeni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minuje wyrazy obcego pochodzenia w zdani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wyrazów obcego pochodzenia podaje polskie odpowiedniki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znaczenie niewerbalnych środków komunikacji (gest, mimika, postawa ciała) – II.3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gestów, mimiki i postawy ciała wnioskuje o znaczeniu słow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komunikacyjną na podstawie wypowiedzi postac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– II.1.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Dostrzega rolę czasownika </w:t>
              <w:br/>
              <w:t>w wypowiedzi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umie znaczenie form czasownika w wypowiedzeniu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Rozpoznaje bezosobowe formy czasownika: formy zakończone na </w:t>
              <w:br/>
              <w:t>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, liczby, osoby, czasu, trybu i rodzaju gramatycznego odpowiednio: czasownika – II.1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 przypadka, liczby, czasu i rodzaju gramatycznego odpowiednio: rzeczownika – II.1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Rozumie konstrukcję strony biernej </w:t>
              <w:br/>
              <w:t>i czynnej czasownika – II.1.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wrotnie, odpowiednio do celu i intencji wypowiedzi – II.1.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dmienne i nieodmienne części mow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bezokoliczniki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bezosobowe czasown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Odróżnia czasowniki dokonane od niedokonany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 czasownik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czasownik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funkcje form czasownika w tekśc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ronę czasown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zdania z konstrukcji czynnej na konstrukcję bierną i odwrotn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Odróżnia czasowniki przechodnie od nieprzechodnich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formy gramatyczne rzeczowni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oprawne formy gramatyczne rzeczowników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munika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tekst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mawia środki podtrzymujące kontakt ze słuchaczem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skutuje na podany tema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Redaguje wpis w dzienniku, pamiętnik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sz w:val="20"/>
                <w:szCs w:val="20"/>
              </w:rPr>
              <w:t>Tworzy komiks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prowadza dyskusję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wnioski z dyskusji</w:t>
            </w:r>
          </w:p>
          <w:p>
            <w:pPr>
              <w:pStyle w:val="Normal"/>
              <w:autoSpaceDE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 xml:space="preserve">w następujących formach gatunkowych: opowiadanie – III.2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notatkę dotyczącą działań bohaterów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V. 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 znaczenie wyrazów w słowni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Zna i rozpoznaje w tekście literackim powtórzenie oraz określa jego funkcje – I.1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dnosi treść tekstów kultury do własnego doświadczenia – I.2.1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Określa tematykę oraz problematykę utworu – I.1.12 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kreśla doświadczenia bohaterów literackich i porównuje je z własnymi – I.1.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Normal"/>
              <w:rPr>
                <w:rFonts w:eastAsia="Quasi-LucidaBright;Arial Unicode MS"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– II.1.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Dostrzega rolę czasownika w wypowiedzi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Odróżnia czasowniki dokonane od niedokonanych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umie znaczenie form czasownika w wypowiedzeniu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bezosobowe formy czasownika: formy zakończone na -</w:t>
            </w:r>
            <w:r>
              <w:rPr>
                <w:bCs/>
                <w:i/>
                <w:sz w:val="20"/>
                <w:szCs w:val="20"/>
              </w:rPr>
              <w:t>no</w:t>
            </w:r>
            <w:r>
              <w:rPr>
                <w:bCs/>
                <w:sz w:val="20"/>
                <w:szCs w:val="20"/>
              </w:rPr>
              <w:t>, -</w:t>
            </w:r>
            <w:r>
              <w:rPr>
                <w:bCs/>
                <w:i/>
                <w:sz w:val="20"/>
                <w:szCs w:val="20"/>
              </w:rPr>
              <w:t>to</w:t>
            </w:r>
            <w:r>
              <w:rPr>
                <w:bCs/>
                <w:sz w:val="20"/>
                <w:szCs w:val="20"/>
              </w:rPr>
              <w:t xml:space="preserve"> – II.1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, liczby, osoby, czasu, trybu i rodzaju gramatycznego odpowiednio: czasownika – II.1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formy przypadka, liczby,  czasu, i rodzaju gramatycznego odpowiednio: rzeczownika – II.1.4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umie konstrukcję strony biernej i czynnej czasownika – II.1.5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wrotnie, odpowiednio do celu i intencji wypowiedzi – II.1.5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 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wyrazy rodzime – II.2.1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Dostosowuje sposób wyrażania się do zamierzonego celu wypowiedzi – II.2.7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bCs/>
                <w:sz w:val="20"/>
                <w:szCs w:val="20"/>
              </w:rPr>
              <w:t>Rozpoznaje znaczenie niewerbalnych środków komunikacji (gest, mimika, postawa ciała) – II.3.4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/>
            </w:pPr>
            <w:r>
              <w:rPr>
                <w:rFonts w:eastAsia="Quasi-LucidaBright;Arial Unicode MS"/>
                <w:sz w:val="20"/>
                <w:szCs w:val="20"/>
              </w:rPr>
              <w:t>Pisze poprawnie pod względem ortograficznym oraz stosuje zasady pisowni – II.4.1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rozmowie na zadany temat, wydziela jej części, sygnały komunika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sz w:val="20"/>
                <w:szCs w:val="20"/>
              </w:rPr>
              <w:t>Dokonuje selekcji informacj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4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i wskazuje środki perswazji, rozumie ich funkcje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II.1.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opowiadanie – III.2.1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*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</w:t>
            </w:r>
            <w:r>
              <w:rPr>
                <w:sz w:val="20"/>
                <w:szCs w:val="20"/>
              </w:rPr>
              <w:t xml:space="preserve"> Samokształcenie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rasta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Frances O’Roark Dowell </w:t>
            </w:r>
            <w:r>
              <w:rPr>
                <w:i/>
                <w:iCs/>
                <w:sz w:val="20"/>
                <w:szCs w:val="20"/>
              </w:rPr>
              <w:t>Porozmawiajmy</w:t>
            </w:r>
            <w:r>
              <w:rPr>
                <w:iCs/>
                <w:sz w:val="20"/>
                <w:szCs w:val="20"/>
              </w:rPr>
              <w:t>, s. 5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Eoin Colfer </w:t>
            </w:r>
            <w:r>
              <w:rPr>
                <w:i/>
                <w:iCs/>
                <w:sz w:val="20"/>
                <w:szCs w:val="20"/>
              </w:rPr>
              <w:t>Każdy musi coś poświęcić</w:t>
            </w:r>
            <w:r>
              <w:rPr>
                <w:iCs/>
                <w:sz w:val="20"/>
                <w:szCs w:val="20"/>
              </w:rPr>
              <w:t xml:space="preserve">, </w:t>
              <w:br/>
              <w:t>s. 5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Nie można nie jeść</w:t>
            </w:r>
            <w:r>
              <w:rPr>
                <w:iCs/>
                <w:sz w:val="20"/>
                <w:szCs w:val="20"/>
              </w:rPr>
              <w:t xml:space="preserve">, </w:t>
              <w:br/>
              <w:t>s. 63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nna Onichimowska </w:t>
            </w:r>
            <w:r>
              <w:rPr>
                <w:i/>
                <w:sz w:val="20"/>
                <w:szCs w:val="20"/>
              </w:rPr>
              <w:t xml:space="preserve">Ethan. Głód </w:t>
            </w:r>
            <w:r>
              <w:rPr>
                <w:sz w:val="20"/>
                <w:szCs w:val="20"/>
              </w:rPr>
              <w:t>(fragment), s. 63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Cudowne dzieci, ale czy cudowne życie?”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Przymiotnik – powtórzenie</w:t>
            </w:r>
            <w:r>
              <w:rPr>
                <w:sz w:val="20"/>
                <w:szCs w:val="20"/>
              </w:rPr>
              <w:t>, s. 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k Gantos </w:t>
            </w:r>
            <w:r>
              <w:rPr>
                <w:i/>
                <w:sz w:val="20"/>
                <w:szCs w:val="20"/>
              </w:rPr>
              <w:t>Wziąć byka za rogi</w:t>
            </w:r>
            <w:r>
              <w:rPr>
                <w:sz w:val="20"/>
                <w:szCs w:val="20"/>
              </w:rPr>
              <w:t>, s. 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Natalia Pliszka </w:t>
            </w:r>
            <w:r>
              <w:rPr>
                <w:i/>
                <w:sz w:val="20"/>
                <w:szCs w:val="20"/>
              </w:rPr>
              <w:t>Dziękuję</w:t>
            </w:r>
            <w:r>
              <w:rPr>
                <w:sz w:val="20"/>
                <w:szCs w:val="20"/>
              </w:rPr>
              <w:t>, s.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atarzyna Marciniak </w:t>
            </w:r>
            <w:r>
              <w:rPr>
                <w:i/>
                <w:iCs/>
                <w:sz w:val="20"/>
                <w:szCs w:val="20"/>
              </w:rPr>
              <w:t>Mit o Dedalu i Ikarze</w:t>
            </w:r>
            <w:r>
              <w:rPr>
                <w:iCs/>
                <w:sz w:val="20"/>
                <w:szCs w:val="20"/>
              </w:rPr>
              <w:t>, s. 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arlo Saraceni, </w:t>
            </w:r>
            <w:r>
              <w:rPr>
                <w:i/>
                <w:iCs/>
                <w:sz w:val="20"/>
                <w:szCs w:val="20"/>
              </w:rPr>
              <w:t>Upadek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Ikara </w:t>
            </w:r>
            <w:r>
              <w:rPr>
                <w:iCs/>
                <w:sz w:val="20"/>
                <w:szCs w:val="20"/>
              </w:rPr>
              <w:t>(obraz), s. 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ą postrachem od tysięcy lat”. Liczebnik, s. 84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Przypowieść </w:t>
              <w:br/>
              <w:t>o talentac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Cs/>
                <w:sz w:val="20"/>
                <w:szCs w:val="20"/>
              </w:rPr>
              <w:t>s. 8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gda Czapińska, Marcin Kydryński, Tomasz Lewandowski </w:t>
            </w:r>
            <w:r>
              <w:rPr>
                <w:i/>
                <w:sz w:val="20"/>
                <w:szCs w:val="20"/>
              </w:rPr>
              <w:t>Joszko Broda</w:t>
            </w:r>
            <w:r>
              <w:rPr>
                <w:sz w:val="20"/>
                <w:szCs w:val="20"/>
              </w:rPr>
              <w:t>, s. 9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shley Hodgeson </w:t>
            </w:r>
            <w:r>
              <w:rPr>
                <w:i/>
                <w:sz w:val="20"/>
                <w:szCs w:val="20"/>
              </w:rPr>
              <w:t>Bieg ku marzeniom</w:t>
            </w:r>
            <w:r>
              <w:rPr>
                <w:sz w:val="20"/>
                <w:szCs w:val="20"/>
              </w:rPr>
              <w:t>, s. 9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Na forum, </w:t>
            </w:r>
            <w:r>
              <w:rPr>
                <w:sz w:val="20"/>
                <w:szCs w:val="20"/>
              </w:rPr>
              <w:t xml:space="preserve">s. 97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remi Przybora </w:t>
            </w:r>
            <w:r>
              <w:rPr>
                <w:i/>
                <w:sz w:val="20"/>
                <w:szCs w:val="20"/>
              </w:rPr>
              <w:t>Nie będę dorosły</w:t>
            </w:r>
            <w:r>
              <w:rPr>
                <w:sz w:val="20"/>
                <w:szCs w:val="20"/>
              </w:rPr>
              <w:t xml:space="preserve"> (fragment), s.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ie uciekaj </w:t>
            </w:r>
            <w:r>
              <w:rPr>
                <w:sz w:val="20"/>
                <w:szCs w:val="20"/>
              </w:rPr>
              <w:t xml:space="preserve">(plakat), </w:t>
              <w:br/>
              <w:t>s. 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odmiany opowiadania, np. obyczaj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rzypowieść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powtórzenia oraz określa ich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, sylabę w wersie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narrato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a dosłowne i przenośne </w:t>
              <w:br/>
              <w:t>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kreśla doświadczenia bohaterów literackich i porównuje je z innymi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1.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– I.1.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</w:t>
            </w:r>
            <w:r>
              <w:rPr>
                <w:bCs/>
                <w:sz w:val="20"/>
                <w:szCs w:val="20"/>
              </w:rPr>
              <w:t xml:space="preserve"> wartości w utworze oraz określa wartości ważne dla bohatera – I.1.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mawia zachowanie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bCs/>
                <w:sz w:val="20"/>
                <w:szCs w:val="20"/>
              </w:rPr>
              <w:t xml:space="preserve">Konfrontuje zachowanie postaci z własnymi doświadczenia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równuje środowiska życ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jaśnia przenośne znaczenie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dnosi problematykę utworu do własnych doświadc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ów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problematykę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yporządkowuje cechy bohater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czytuje uniwersalne znaczenie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zywa środki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uje swoje wrażenia po wysłuchaniu piosen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jaśnia przenośne zna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dentyfikuje opowiadanie obyczaj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Łączy doświadczenia bohaterów z włas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chy utworu przeznaczonego do śpie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i bohaterów </w:t>
              <w:br/>
              <w:t>w czytanych utworach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publicystyczny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Identyfikuje wypowiedź jako tekst reklamowy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szukuje w tekście potrzebne informacje oraz cytuje odpowiednie fragmenty tekstu publicystycznego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 1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Określa temat i główną myśl tekstu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Dostrzega relacje między częściami wypowiedzi (np. tytuł)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gatunki dziennikarskie: artykuł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umie swoistość tekstów kultury przynależnych do sztuk plastycznych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treści tekstów kultury do własnego doświadczenia</w:t>
            </w:r>
            <w:r>
              <w:rPr>
                <w:b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I.2.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uje fragmenty artykuł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pisuje artykuł do tekstu publicysty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tytuł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kreśla problemy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pisuje odczu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Odnosi doświadczenia bohaterów do własnych doświad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dnosi treści tekstów kultury do własnych doświadc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lakat rekla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słanie plaka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reklamow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nadawcę i odbiorcę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Stosuje intonację poprawną ze względu na cel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adresata artykuł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pretuje głosowo utwó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adresata plakatu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liczeb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formy przypadków, liczby </w:t>
              <w:br/>
              <w:t xml:space="preserve">i rodzaju gramatycznego odpowiednio: przymiotnika oraz określa ich funkcje </w:t>
              <w:br/>
              <w:t>w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, rozumie ich rolę w opisie świata oraz używa we właściwych kontekst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przymiot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żywa przymiotników w stopniach wyższym </w:t>
              <w:br/>
              <w:t>i najwyżs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Rozpoznaj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różnia liczebniki główne, porządkowe, ułamkowe, zbiorowe i nieokreśl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słownie liczeb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, liczbę, rodzaj liczeb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ępuje liczby liczebnikami nieokreślony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 wymawia liczebni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20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>i uporządkowaną wypowiedź, stosując odpowiednią do danej formy gatunkowej kompozycję i układ graficzny; rozumie rolę akapitów w tworzeniu całości myślowej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przykład od argumen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informacje na temat bohatera, sytu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ilkuzdaniową wypowiedź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acę w dowolnej formie na określo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sytuację przedstawioną na obraz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Redaguje pracę na temat wartości wynikających </w:t>
              <w:br/>
              <w:t>z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Tworzy tekst z mottem w dowolnej formie literac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>Gromadzi słownictwo do opisu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posób oddziaływania na odbiorc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nia adresata do zmiany decyzj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w następujących formach gatunkowych: list, opis, tekst </w:t>
              <w:br/>
              <w:t>o charakterze argumentacyjnym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 notatk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współczesne formy komunikatów (np. e-mail, SMS) i odpowiednio się nimi posługuje, zachowując zasady etykiety językowej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dalszy ciąg historii bohater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artyku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treść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 tabeli informacje z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Zapisuje spostrzeżenia w formie notatki słownej </w:t>
              <w:br/>
              <w:t>i grafi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y ciąg histori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Opisuje postać przymiotnikami złożonym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/>
            </w:pPr>
            <w:r>
              <w:rPr>
                <w:sz w:val="20"/>
                <w:szCs w:val="20"/>
              </w:rPr>
              <w:t xml:space="preserve">Tworzy notatkę na temat postawy osoby mówiącej </w:t>
              <w:br/>
              <w:t xml:space="preserve">w wierszu 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dalszy ciąg wypowiedzi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omentarz o charakterze argumentacyjn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do osoby dorosłej o charakterze argumentacyj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i/>
                <w:i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tabelę na podstawie fragmentów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Italic;Arial Unicode MS"/>
                <w:iCs/>
                <w:sz w:val="20"/>
                <w:szCs w:val="20"/>
              </w:rPr>
            </w:pPr>
            <w:r>
              <w:rPr>
                <w:rFonts w:eastAsia="Quasi-LucidaBrightItalic;Arial Unicode MS"/>
                <w:iCs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odmiany opowiadania, np. obyczaj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rzypowieść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powtórzenia oraz określa ich funk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, sylabę w wers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Charakteryzuje</w:t>
            </w:r>
            <w:r>
              <w:rPr>
                <w:bCs/>
                <w:sz w:val="20"/>
                <w:szCs w:val="20"/>
              </w:rPr>
              <w:t xml:space="preserve"> bohaterów 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narratora 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problematykę utwor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bjaśnia znaczenia dosłowne i przenośne w tekst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doświadczenia bohaterów literackich i porównuje je z innymi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1.1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skazuje wartości w utworze oraz określa wartości ważne dla bohater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20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wypowiedź jako tekst publicystyczny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Identyfikuje wypowiedź jako tekst reklamowy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Wyszukuje w tekście potrzebne informacje oraz cytuje odpowiednie fragmenty tekstu publicystycznego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 1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Dostrzega relacje między częściami wypowiedzi (np. tytuł)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gatunki dziennikarskie: artykuł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umie swoistość tekstów kultury przynależnych do sztuk plastycznych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nosi treści tekstów kultury do własnego doświadczenia </w:t>
            </w:r>
            <w:r>
              <w:rPr>
                <w:b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I.2.11</w:t>
            </w:r>
          </w:p>
          <w:p>
            <w:pPr>
              <w:pStyle w:val="Normal"/>
              <w:ind w:left="317" w:hanging="0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liczeb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formy przypadków, liczby i rodzaju gramatycznego odpowiednio: przymiotnika oraz określa ich funkcje </w:t>
              <w:br/>
              <w:t>w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/>
            </w:pPr>
            <w:r>
              <w:rPr>
                <w:bCs/>
                <w:sz w:val="20"/>
                <w:szCs w:val="20"/>
              </w:rPr>
              <w:t>Stosuje poprawne formy gramatyczne wyrazów odmien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stopniuje przymiotniki, rozumie ich rolę w opisie świata oraz używa we właściwych kontekst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reklamow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nadawcę i odbiorcę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6</w:t>
            </w:r>
          </w:p>
          <w:p>
            <w:pPr>
              <w:pStyle w:val="Akapitzlis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autoSpaceDE w:val="false"/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argumenty odnoszące się do faktów i logiki oraz odwołujące się do emo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720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przykład od argumen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różnia i wskazuje środki perswazji, rozumie ich funkcję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opis, tekst o charakterze argumentacyjnym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współczesne formy komunikatów (np. e-mail, SMS) i odpowiednio się nimi posługuje, zachowując zasady etykiety językowej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III.2.7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V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18"/>
                <w:szCs w:val="18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Wyrazić najważniejs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Italic;Arial Unicode MS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Quasi-LucidaBrightItalic;Arial Unicode MS"/>
                <w:b/>
                <w:i/>
                <w:iCs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łgorzata Hillar, </w:t>
            </w:r>
            <w:r>
              <w:rPr>
                <w:i/>
                <w:sz w:val="20"/>
                <w:szCs w:val="20"/>
              </w:rPr>
              <w:t>Zakochana</w:t>
            </w:r>
            <w:r>
              <w:rPr>
                <w:sz w:val="20"/>
                <w:szCs w:val="20"/>
              </w:rPr>
              <w:t>, s. 10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Nikos Chadzinikolau</w:t>
            </w:r>
            <w:r>
              <w:rPr>
                <w:i/>
                <w:sz w:val="20"/>
                <w:szCs w:val="20"/>
              </w:rPr>
              <w:t xml:space="preserve"> Mit o Tezeuszu </w:t>
              <w:br/>
              <w:t xml:space="preserve">i Ariadnie, </w:t>
            </w:r>
            <w:r>
              <w:rPr>
                <w:sz w:val="20"/>
                <w:szCs w:val="20"/>
              </w:rPr>
              <w:t>s. 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0"/>
                <w:szCs w:val="20"/>
              </w:rPr>
              <w:t>Jak przedstawić bohatera? Charakterystyka</w:t>
            </w:r>
            <w:r>
              <w:rPr>
                <w:iCs/>
                <w:sz w:val="20"/>
                <w:szCs w:val="20"/>
              </w:rPr>
              <w:t>, s. 113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Wanda Markowska </w:t>
            </w:r>
            <w:r>
              <w:rPr>
                <w:i/>
                <w:sz w:val="20"/>
                <w:szCs w:val="20"/>
              </w:rPr>
              <w:t>Orfeusz i Eurydyka</w:t>
            </w:r>
            <w:r>
              <w:rPr>
                <w:sz w:val="20"/>
                <w:szCs w:val="20"/>
              </w:rPr>
              <w:t xml:space="preserve">, </w:t>
              <w:br/>
              <w:t>s. 1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Maciej Wojtyszko</w:t>
            </w:r>
            <w:r>
              <w:rPr>
                <w:i/>
                <w:sz w:val="20"/>
                <w:szCs w:val="20"/>
              </w:rPr>
              <w:t xml:space="preserve"> Ojciec i syn</w:t>
            </w:r>
            <w:r>
              <w:rPr>
                <w:sz w:val="20"/>
                <w:szCs w:val="20"/>
              </w:rPr>
              <w:t>, s. 120</w:t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mit oraz wskazuje jego cechy gatunk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bohaterów </w:t>
              <w:br/>
              <w:t>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i problematykę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Nazywa cechy, nastrój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 mit o Tezeuszu i Ariad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oblematykę mi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czas zdar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ów zdarzeń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odczytania tekstów poprzez przekład intersemiotyczny (np. rysunek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ównuje wiersz z ilustracją do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formy przypadków, liczby, czasu, trybu i rodzaju gramatycznego odpowiednio: rzeczownika, przymiotnika, liczebnika, czasownika i zaimk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kształca konstrukcję strony biernej i czynnej i odwrotnie, odpowiednio do celu i intencji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asownik przechod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konstrukcję czynną na bier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ormy grama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sformułowanie </w:t>
            </w:r>
            <w:r>
              <w:rPr>
                <w:i/>
                <w:sz w:val="20"/>
                <w:szCs w:val="20"/>
              </w:rPr>
              <w:t>slang młodzieżow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óżnia środowiskowe odmiany język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2.5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e użycia związku frazeologicz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jaśnia znaczenie związku frazeologicz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 dialogu związek frazeologiczn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kształca wypowiedź zgodnie z zasadami kultury język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i wskazuje środki perswazji i rozumie ich funk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środki perswazji w reklam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reklam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informacje o bohate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w tekście informacje i porządkuje j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kartkę z dziennika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list, dialog, opis, opis przeżyć wewnętrznych, charakterystykę tekst o charakterze argumentacyjnym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twórczy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II.2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plan odtwórczy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przeczytanym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5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ilustrację z wykorzystaniem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wypowiedź w roli bohatera wiers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motywacj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mułuje pochwałę działań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charakterystykę postaci na podstawie pla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charakteryst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uczucia, myśli i zachowani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lan ramowy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a własne zd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postaci rzeczywist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n ramowy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V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5</w:t>
            </w:r>
          </w:p>
        </w:tc>
        <w:tc>
          <w:tcPr>
            <w:tcW w:w="5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przykłady różnych tekstów kultury z motywem miłoś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hasło słownikowe synonimami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color w:val="C00000"/>
                <w:sz w:val="20"/>
                <w:szCs w:val="20"/>
              </w:rPr>
            </w:pPr>
            <w:r>
              <w:rPr>
                <w:rFonts w:eastAsia="Quasi-LucidaBright;Arial Unicode MS"/>
                <w:color w:val="C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elementy świata przedstawionego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mit oraz wskazuje jego cechy gatunkow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bohaterów w czytanych utwor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i problematykę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odczytania tekstów poprzez przekład intersemiotyczny (np. rysunek)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1.12</w:t>
            </w:r>
          </w:p>
          <w:p>
            <w:pPr>
              <w:pStyle w:val="Akapitzlist"/>
              <w:tabs>
                <w:tab w:val="clear" w:pos="708"/>
                <w:tab w:val="left" w:pos="459" w:leader="none"/>
              </w:tabs>
              <w:autoSpaceDE w:val="false"/>
              <w:ind w:left="459" w:hanging="4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różnia środowiskowe odmiany język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2.5*</w:t>
            </w:r>
          </w:p>
          <w:p>
            <w:pPr>
              <w:pStyle w:val="Normal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3.7</w:t>
            </w:r>
          </w:p>
          <w:p>
            <w:pPr>
              <w:pStyle w:val="Akapitzlist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formy przypadków, liczby, czasu, trybu i rodzaju gramatycznego odpowiednio: rzeczownika, przymiotnika, liczebnika, czasownika i zaimka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rzekształca konstrukcję strony biernej i czynnej i odwrotnie, odpowiednio do celu i intencji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5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i wskazuje środki perswazji i rozumie ich funk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1.6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, dialog, opis, opis przeżyć wewnętrznych, charakterystykę, tekst o charakterze argumentacyjnym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plan twórczy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II.2.3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plan odtwórczy tekstu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przeczytanym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I.2.5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IV.3 </w:t>
            </w:r>
          </w:p>
          <w:p>
            <w:pPr>
              <w:pStyle w:val="Akapitzlist"/>
              <w:numPr>
                <w:ilvl w:val="0"/>
                <w:numId w:val="11"/>
              </w:numPr>
              <w:autoSpaceDE w:val="false"/>
              <w:ind w:left="317" w:hanging="317"/>
              <w:rPr>
                <w:rFonts w:eastAsia="Quasi-LucidaBright;Arial Unicode MS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NASZE KOR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>
                <w:rFonts w:eastAsia="Quasi-LucidaBright;Arial Unicode MS"/>
                <w:b/>
                <w:b/>
                <w:color w:val="000000"/>
              </w:rPr>
            </w:pPr>
            <w:r>
              <w:rPr>
                <w:rFonts w:eastAsia="Quasi-LucidaBright;Arial Unicode MS"/>
                <w:b/>
                <w:color w:val="000000"/>
              </w:rPr>
              <w:t>Język to potęg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Quasi-LucidaBright;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Quasi-LucidaBright;Arial Unicode MS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Język się zmienia </w:t>
            </w:r>
            <w:r>
              <w:rPr>
                <w:sz w:val="20"/>
                <w:szCs w:val="20"/>
              </w:rPr>
              <w:t>(plansza), s. 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ciej Wojtyszko</w:t>
            </w:r>
            <w:r>
              <w:rPr>
                <w:i/>
                <w:sz w:val="20"/>
                <w:szCs w:val="20"/>
              </w:rPr>
              <w:t xml:space="preserve"> Rozmowa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2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Przypowieść o siewcy</w:t>
            </w:r>
            <w:r>
              <w:rPr>
                <w:sz w:val="20"/>
                <w:szCs w:val="20"/>
              </w:rPr>
              <w:t>, s. 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Julian Tuwim, </w:t>
            </w:r>
            <w:r>
              <w:rPr>
                <w:i/>
                <w:sz w:val="20"/>
                <w:szCs w:val="20"/>
              </w:rPr>
              <w:t xml:space="preserve">Słowo </w:t>
              <w:br/>
              <w:t>i ciało, część 2</w:t>
            </w:r>
            <w:r>
              <w:rPr>
                <w:sz w:val="20"/>
                <w:szCs w:val="20"/>
              </w:rPr>
              <w:t>, s. 13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Krystyna Drzewiecka</w:t>
            </w:r>
            <w:r>
              <w:rPr>
                <w:i/>
                <w:sz w:val="20"/>
                <w:szCs w:val="20"/>
              </w:rPr>
              <w:t xml:space="preserve"> Iż Polacy nie gęsi, iż swój język mają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132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 xml:space="preserve">Jan Kochanowski – mistrz słowa polskiego </w:t>
            </w:r>
            <w:r>
              <w:rPr>
                <w:sz w:val="20"/>
                <w:szCs w:val="20"/>
              </w:rPr>
              <w:t>(biogram), s. 137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n Kochanowski </w:t>
            </w:r>
            <w:r>
              <w:rPr>
                <w:i/>
                <w:sz w:val="20"/>
                <w:szCs w:val="20"/>
              </w:rPr>
              <w:t>Na gospodarz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zdrowi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 młodość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Na starość</w:t>
            </w:r>
            <w:r>
              <w:rPr>
                <w:sz w:val="20"/>
                <w:szCs w:val="20"/>
              </w:rPr>
              <w:t>, s. 138–139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Słownik frazeologiczny języka polskiego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14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Lepiej późno niż wcale dowiedzieć się…”. Przysłówek – powtórzenie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s. 1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uosobienie, ożywienie, apostrofę, anaforę, pytanie retoryczne, powtórzenie oraz określa ich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 sylab w wersie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bohaterów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bjaśnia znaczenie przenośne </w:t>
              <w:br/>
              <w:t>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rzedstawia własne rozumienie utworów i je uzasadnia – I.1.1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przy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osobę mówiącą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przenośne znaczenie związków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ytuł utworow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59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abiegi stylistyczne (środki poetyckie, rymy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Quasi-LucidaBright;Arial Unicode MS"/>
                <w:sz w:val="20"/>
                <w:szCs w:val="20"/>
              </w:rPr>
            </w:pPr>
            <w:r>
              <w:rPr>
                <w:rFonts w:eastAsia="Quasi-LucidaBright;Arial Unicode MS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 Kształcenie literackie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 2.11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ek treści wiersza z rzeczywisto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Rozmawia na temat związku treści utworu </w:t>
              <w:br/>
              <w:t>z rzeczywisto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sposoby wzbogacania słownictwa – 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się do zamierzonego celu – 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przyczyny zmian w języ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asady skutecznej komunikacji międzypokoleni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Uwzględnia w rozmowie zasady skutecznej komunikacji międzypokoleniow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 xml:space="preserve">Wyjaśnia różnicę między językiem ogólnopolskim a środowiskow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wiązki frazeologiczne (frazeologizmy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związki frazeologi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wiązki frazeologiczn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prawnie stopniuje </w:t>
            </w:r>
            <w:r>
              <w:rPr>
                <w:bCs/>
                <w:sz w:val="20"/>
                <w:szCs w:val="20"/>
              </w:rPr>
              <w:t>przysłówki, rozumie ich rolę w opisie świata oraz używa we właściwych kontekstach – II.1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miot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pniuje przymiotnik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bCs/>
                <w:sz w:val="20"/>
                <w:szCs w:val="20"/>
              </w:rPr>
              <w:t xml:space="preserve">Formułuje wypowiedź związaną z treścią wiersza </w:t>
              <w:br/>
              <w:t xml:space="preserve">w dowolnej formie literackiej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mienia przykłady z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 xml:space="preserve">w następujących formach gatunkowych: tekst o charakterze argumentacyjnym – III.2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nuje przekształcenia na tekście cudzym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Argumentuje tez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ia pytania w roli podmiotu lirycznego i udziela na nie odpowiedz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bCs/>
                <w:sz w:val="20"/>
                <w:szCs w:val="20"/>
              </w:rPr>
              <w:t>Zapisuje utwór XVI-wieczny współczesną polszczy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 biograficzn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definicję pojęc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ytuj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tek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bCs/>
                <w:sz w:val="20"/>
                <w:szCs w:val="20"/>
              </w:rPr>
              <w:t xml:space="preserve">Sprawdza potrzebne informacje w odpowiednim słowniku lub innym źródl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frazeologicznego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459" w:hanging="425"/>
              <w:rPr/>
            </w:pPr>
            <w:r>
              <w:rPr>
                <w:bCs/>
                <w:sz w:val="20"/>
                <w:szCs w:val="20"/>
              </w:rPr>
              <w:t>Odpowiada na pytania do tekst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rzypowieść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 epitet, porównanie, przenośnię, uosobienie, ożywienie, apostrofę, anaforę, pytanie retoryczne, powtórz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elementy rytmizujące wypowiedź, w tym wers, rym, strofę, refren, liczbę sylab w wersie – 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bjaśnia znaczenie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rzedstawia własne rozumienie utworów i je uzasadnia – I.1.1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nosi treści tekstów kultury do własnego doświadczenia – I. 2.11</w:t>
            </w:r>
          </w:p>
          <w:p>
            <w:pPr>
              <w:pStyle w:val="Akapitzlist"/>
              <w:rPr>
                <w:rFonts w:eastAsia="Quasi-LucidaBright;Arial Unicode MS"/>
                <w:bCs/>
                <w:sz w:val="20"/>
                <w:szCs w:val="20"/>
              </w:rPr>
            </w:pPr>
            <w:r>
              <w:rPr>
                <w:rFonts w:eastAsia="Quasi-LucidaBright;Arial Unicode MS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sposoby wzbogacania słownictwa – 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związki frazeologiczne, dostrzega ich bogactwo, rozumie ich znaczenie oraz poprawnie stosuje w wypowiedziach – 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różnia środowiskowe odmiany języka – I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się do zamierzonego celu – II.2.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przymiotnik) i określa ich funkcje w tekście –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prawnie stopniuje </w:t>
            </w:r>
            <w:r>
              <w:rPr>
                <w:bCs/>
                <w:sz w:val="20"/>
                <w:szCs w:val="20"/>
              </w:rPr>
              <w:t>przysłówki, rozumie ich rolę w opisie świata oraz używa we właściwych kontekstach – II.1.7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59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Wykonuje</w:t>
            </w:r>
            <w:r>
              <w:rPr>
                <w:bCs/>
                <w:sz w:val="20"/>
                <w:szCs w:val="20"/>
              </w:rPr>
              <w:t xml:space="preserve"> przekształcenia na tekście cudzym – I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Formułuje pytania do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</w:t>
            </w:r>
            <w:r>
              <w:rPr>
                <w:sz w:val="20"/>
                <w:szCs w:val="20"/>
              </w:rPr>
              <w:t>g</w:t>
            </w:r>
            <w:r>
              <w:rPr>
                <w:bCs/>
                <w:sz w:val="20"/>
                <w:szCs w:val="20"/>
              </w:rPr>
              <w:t>uje notatki – III.2.4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ów ogólnych języka polskiego, także specjalnych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Quasi-LucidaBrightItalic;Arial Unicode MS"/>
                <w:b/>
                <w:b/>
                <w:iCs/>
              </w:rPr>
            </w:pPr>
            <w:r>
              <w:rPr>
                <w:rFonts w:eastAsia="Quasi-LucidaBrightItalic;Arial Unicode MS"/>
                <w:b/>
                <w:iCs/>
              </w:rPr>
              <w:t>Magia pamięci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nda Chotomska </w:t>
            </w:r>
            <w:r>
              <w:rPr>
                <w:i/>
                <w:sz w:val="20"/>
                <w:szCs w:val="20"/>
              </w:rPr>
              <w:t>Legenda o Lechu, Czechu i Rusie</w:t>
            </w:r>
            <w:r>
              <w:rPr>
                <w:sz w:val="20"/>
                <w:szCs w:val="20"/>
              </w:rPr>
              <w:t>, s. 14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gnieszka Suchowierska </w:t>
              <w:br/>
            </w:r>
            <w:r>
              <w:rPr>
                <w:i/>
                <w:sz w:val="20"/>
                <w:szCs w:val="20"/>
              </w:rPr>
              <w:t>Wanda i Wanda</w:t>
            </w:r>
            <w:r>
              <w:rPr>
                <w:sz w:val="20"/>
                <w:szCs w:val="20"/>
              </w:rPr>
              <w:t>, s. 14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Wojowniczki średniowiecza”. Zaimek. Krótsze </w:t>
              <w:br/>
              <w:t>i dłuższe formy, s. 15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Leon Heyke </w:t>
            </w:r>
            <w:r>
              <w:rPr>
                <w:i/>
                <w:sz w:val="20"/>
                <w:szCs w:val="20"/>
              </w:rPr>
              <w:t>Święty Wojciech</w:t>
            </w:r>
            <w:r>
              <w:rPr>
                <w:sz w:val="20"/>
                <w:szCs w:val="20"/>
              </w:rPr>
              <w:t>, s. 1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Droga do korony”. Przyimek, s. 159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ll Anonim </w:t>
            </w:r>
            <w:r>
              <w:rPr>
                <w:i/>
                <w:sz w:val="20"/>
                <w:szCs w:val="20"/>
              </w:rPr>
              <w:t xml:space="preserve">Kronika polska </w:t>
            </w:r>
            <w:r>
              <w:rPr>
                <w:sz w:val="20"/>
                <w:szCs w:val="20"/>
              </w:rPr>
              <w:t xml:space="preserve">(fragment), </w:t>
              <w:br/>
              <w:t>s. 16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Grażyna Bąkiewicz </w:t>
            </w:r>
            <w:r>
              <w:rPr>
                <w:i/>
                <w:sz w:val="20"/>
                <w:szCs w:val="20"/>
              </w:rPr>
              <w:t>Mówicie mi Bezprym</w:t>
            </w:r>
            <w:r>
              <w:rPr>
                <w:sz w:val="20"/>
                <w:szCs w:val="20"/>
              </w:rPr>
              <w:t>, s. 16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ycheza i jej dyplomacja”. Spójnik, s. 174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racujemy ze słownikami”. Słownik terminów literackich, </w:t>
              <w:br/>
              <w:t>s. 1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onata Dominik-Stawicka </w:t>
            </w:r>
            <w:r>
              <w:rPr>
                <w:i/>
                <w:sz w:val="20"/>
                <w:szCs w:val="20"/>
              </w:rPr>
              <w:t>Góra królowej Bony</w:t>
            </w:r>
            <w:r>
              <w:rPr>
                <w:sz w:val="20"/>
                <w:szCs w:val="20"/>
              </w:rPr>
              <w:t>, s. 1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Juliusz Słowacki</w:t>
            </w:r>
            <w:r>
              <w:rPr>
                <w:i/>
                <w:sz w:val="20"/>
                <w:szCs w:val="20"/>
              </w:rPr>
              <w:t xml:space="preserve"> </w:t>
              <w:br/>
              <w:t>W pamiętniku Zofii Bobrówny</w:t>
            </w:r>
            <w:r>
              <w:rPr>
                <w:sz w:val="20"/>
                <w:szCs w:val="20"/>
              </w:rPr>
              <w:t>, s. 1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ch, co za zmiany na Wawelu”. Wykrzyknik i partykuła – powtórzenie, s. 185</w:t>
            </w:r>
          </w:p>
          <w:p>
            <w:pPr>
              <w:pStyle w:val="Normal"/>
              <w:autoSpaceDE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fikcję literacką: rozróżnia i wyjaśnia elementy realistyczne </w:t>
              <w:br/>
              <w:t>i fantastyczne w utworach, ze szczególnym uwzględnieniem</w:t>
            </w:r>
            <w:r>
              <w:rPr>
                <w:sz w:val="20"/>
                <w:szCs w:val="20"/>
              </w:rPr>
              <w:t xml:space="preserve"> jej </w:t>
              <w:br/>
              <w:t xml:space="preserve">w prozie realistyczn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owieść oraz wskazuje jego cechy gatunkowe; rozpoznaje odmiany powieści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 </w:t>
              <w:br/>
              <w:t>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narrato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dosłowne </w:t>
              <w:br/>
              <w:t>i przenośne w tekstach – I.1.15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nastrój opowie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echy gatunkowe lege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znaczenia symboliczne elementów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chy gatunkowe legend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kreśla elementy świata przedstawio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legen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znaczenie legend dla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różnia fikcję prawdopodobną od fantast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tawia postaci histor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as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tosunek autora tekstu do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e pisania kro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pisania powieści historycz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zdarzenia wokół wątku głównego i wątków pobo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powieść historyczn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  <w:br/>
              <w:t xml:space="preserve">z wykorzystaniem informacji ze słownika terminów literacki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a literac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genezę powstania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obrazy poetyckie w wierszu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zaimek) i określa ich funkcje </w:t>
              <w:br/>
              <w:t xml:space="preserve">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przyime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spójnik) i określa ich funkcje </w:t>
              <w:br/>
              <w:t xml:space="preserve">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</w:t>
            </w:r>
            <w:r>
              <w:rPr>
                <w:bCs/>
                <w:sz w:val="20"/>
                <w:szCs w:val="20"/>
              </w:rPr>
              <w:t xml:space="preserve"> w wypowiedziach części mowy (wykrzyknik, partykuła) </w:t>
              <w:br/>
              <w:t>i określa ich funkcje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części mowy odmienne </w:t>
              <w:br/>
              <w:t xml:space="preserve">i nieodmienn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 gramatycznego odpowiednio: zaimka oraz określa ich funkcje </w:t>
              <w:br/>
              <w:t xml:space="preserve">w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Stosuje poprawne formy gramatyczne wyrazów 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</w:t>
            </w:r>
            <w:r>
              <w:rPr>
                <w:bCs/>
                <w:sz w:val="20"/>
                <w:szCs w:val="20"/>
              </w:rPr>
              <w:t xml:space="preserve"> w tekście typy wypowiedzeń: zdania złożone – II.1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zaimki w celu uniknięcia powtó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dłuższe i krótsze formy zaim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zaimki odmienne i nieodmienn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imek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wyrażenia przyimkow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rzyimki proste i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przypadek rzeczownika w wyrażeniu przyimkow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pójnik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ę spójnika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Łączy zdania składowe spójni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krzyknik i partykułę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ę wykrzyknika i partykuły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asyfikuje wykrzyknik i partykułę jako część mowy nieodmienn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przecinek przed spójnikiem zgodnie z zasadam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awia przecinek lub wykrzyknik po wykrzyknik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opowiadanie o legendarnych początkach miejscowośc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argumenty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 xml:space="preserve">w następujących formach gatunkowych: dialog, tekst </w:t>
              <w:br/>
              <w:t>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opowiadanie związane </w:t>
              <w:br/>
              <w:t>z treścią utworu, np. dalsze losy bohatera – I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treść legend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dalszy ciąg legend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dialog z użyciem krótszych i dłuższych form zaimk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Uzupełnia dialog przyimkami złożonym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ę biograficzną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wnioski na temat wiersz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wypowiedź uzasadniającą tematykę utworu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wykrzyknik i partykuły w dialogu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 xml:space="preserve">Zna i stosuje zasady korzystania </w:t>
              <w:br/>
              <w:t xml:space="preserve">z zasobów bibliotecznych (np. </w:t>
              <w:br/>
              <w:t>w bibliotekach szkolnych oraz on-line) – IV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>Korzysta ze słownika terminów literackich – IV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raca uwagę na typy definicji słownikowych, określa ich swoistość – IV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Czyta tekst legendy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 bibliotece szkolnej słowniki terminów literack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terminów literackich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budowę definicji słownikowej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SPRAWDZANE WYMAGANIE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fikcję literacką: rozróżnia i wyjaśnia elementy realistyczne i fantastyczne w utworach, ze szczególnym uwzględnieniem</w:t>
            </w:r>
            <w:r>
              <w:rPr>
                <w:sz w:val="20"/>
                <w:szCs w:val="20"/>
              </w:rPr>
              <w:t xml:space="preserve"> jej w prozie realistycznej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powieść oraz wskazuje jego cechy gatunkowe; rozpoznaje odmiany powieści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narratora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problematykę utworu – 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skazuje i omawia wątek główny oraz wątki poboczne – I.1.1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bjaśnia znaczenia dosłowne i przenośne w tekstach – I.1.15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zaime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przyime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w wypowiedziach części mowy (spójni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</w:t>
            </w:r>
            <w:r>
              <w:rPr>
                <w:bCs/>
                <w:sz w:val="20"/>
                <w:szCs w:val="20"/>
              </w:rPr>
              <w:t xml:space="preserve"> w wypowiedziach części mowy (wykrzyknik, partykuła) i określa ich funkcje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dróżnia części mowy odmienne i nieodmienn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formy przypadków, liczby i rodzaju gramatycznego odpowiednio: zaimka oraz określa ich funkcję </w:t>
              <w:br/>
              <w:t xml:space="preserve">w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Stosuje poprawne formy gramatyczne wyrazów odmien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6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</w:t>
            </w:r>
            <w:r>
              <w:rPr>
                <w:bCs/>
                <w:sz w:val="20"/>
                <w:szCs w:val="20"/>
              </w:rPr>
              <w:t xml:space="preserve"> w </w:t>
            </w:r>
            <w:r>
              <w:rPr>
                <w:sz w:val="20"/>
                <w:szCs w:val="20"/>
              </w:rPr>
              <w:t>tekście</w:t>
            </w:r>
            <w:r>
              <w:rPr>
                <w:bCs/>
                <w:sz w:val="20"/>
                <w:szCs w:val="20"/>
              </w:rPr>
              <w:t xml:space="preserve"> typy wypowiedzeń: zdania złożone – II.1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dialog,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7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>Zna i stosuje zasady korzystania z zasobów bibliotecznych (np. w bibliotekach szkolnych oraz on-line) – IV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318"/>
              <w:rPr/>
            </w:pPr>
            <w:r>
              <w:rPr>
                <w:bCs/>
                <w:sz w:val="20"/>
                <w:szCs w:val="20"/>
              </w:rPr>
              <w:t>Korzysta ze słownika terminów literackich – IV.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927" w:hanging="927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wraca uwagę na typy definicji słownikowych, określa ich swoistość – IV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Czerpiemy z tradycji</w:t>
            </w:r>
          </w:p>
        </w:tc>
      </w:tr>
      <w:tr>
        <w:trPr>
          <w:trHeight w:val="388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zym jest tradycja?</w:t>
            </w:r>
            <w:r>
              <w:rPr>
                <w:sz w:val="20"/>
                <w:szCs w:val="20"/>
              </w:rPr>
              <w:t xml:space="preserve"> (zdjęcia), s. 1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Katarzyna Pranić, </w:t>
            </w:r>
            <w:r>
              <w:rPr>
                <w:i/>
                <w:sz w:val="20"/>
                <w:szCs w:val="20"/>
              </w:rPr>
              <w:t xml:space="preserve">Ela-Sanela </w:t>
            </w:r>
            <w:r>
              <w:rPr>
                <w:sz w:val="20"/>
                <w:szCs w:val="20"/>
              </w:rPr>
              <w:t xml:space="preserve">(fragment), </w:t>
              <w:br/>
              <w:t>s. 19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Upamiętnić przodków”. Pracujemy nad spójnością tekstu, s. 19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Adam Mickiewicz – poeta zapatrzony </w:t>
              <w:br/>
              <w:t>w tradycję (biogram), s. 19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Polowanie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</w:t>
            </w:r>
            <w:r>
              <w:rPr>
                <w:sz w:val="20"/>
                <w:szCs w:val="20"/>
              </w:rPr>
              <w:t>sza), s. 1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Polowanie z obiekty-wem… Opis przeżyć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(zdjęcia), s. 20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Adam Mickiewicz </w:t>
            </w:r>
            <w:r>
              <w:rPr>
                <w:i/>
                <w:sz w:val="20"/>
                <w:szCs w:val="20"/>
              </w:rPr>
              <w:t>Koncert Wojskiego</w:t>
            </w:r>
            <w:r>
              <w:rPr>
                <w:sz w:val="20"/>
                <w:szCs w:val="20"/>
              </w:rPr>
              <w:t xml:space="preserve"> (fragment </w:t>
            </w:r>
            <w:r>
              <w:rPr>
                <w:i/>
                <w:sz w:val="20"/>
                <w:szCs w:val="20"/>
              </w:rPr>
              <w:t>Pana Tadeusza</w:t>
            </w:r>
            <w:r>
              <w:rPr>
                <w:sz w:val="20"/>
                <w:szCs w:val="20"/>
              </w:rPr>
              <w:t>), s. 20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Niezwykłe losy zwykłych słów”. Pisownia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, </w:t>
              <w:br/>
              <w:t>s. 20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Sprawozdanie z kuligu w Pomieczynie</w:t>
            </w:r>
            <w:r>
              <w:rPr>
                <w:sz w:val="20"/>
                <w:szCs w:val="20"/>
              </w:rPr>
              <w:t>, s. 21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 xml:space="preserve">Świąteczne tradycje </w:t>
              <w:br/>
              <w:t>w przepisach kulinarnych</w:t>
            </w:r>
            <w:r>
              <w:rPr>
                <w:i/>
                <w:iCs/>
                <w:sz w:val="20"/>
                <w:szCs w:val="20"/>
              </w:rPr>
              <w:t>,</w:t>
            </w:r>
            <w:r>
              <w:rPr>
                <w:iCs/>
                <w:sz w:val="20"/>
                <w:szCs w:val="20"/>
              </w:rPr>
              <w:t xml:space="preserve"> s. 212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 różnych okazji”. Piszemy życzenia, </w:t>
              <w:br/>
              <w:t>s. 21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Hanna Szymanderska </w:t>
            </w:r>
            <w:r>
              <w:rPr>
                <w:i/>
                <w:sz w:val="20"/>
                <w:szCs w:val="20"/>
              </w:rPr>
              <w:t xml:space="preserve">Prima aprilis, </w:t>
            </w:r>
            <w:r>
              <w:rPr>
                <w:sz w:val="20"/>
                <w:szCs w:val="20"/>
              </w:rPr>
              <w:t>s. 21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Małgorzata Musierowicz </w:t>
              <w:br/>
            </w:r>
            <w:r>
              <w:rPr>
                <w:i/>
                <w:sz w:val="20"/>
                <w:szCs w:val="20"/>
              </w:rPr>
              <w:t>W obronie córek,</w:t>
            </w:r>
            <w:r>
              <w:rPr>
                <w:sz w:val="20"/>
                <w:szCs w:val="20"/>
              </w:rPr>
              <w:t xml:space="preserve"> s. 22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utworu – I.1.12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mienia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tematykę utworu, odpowiadając na pyt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unkcję elementów graficznych w komiks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odrębnia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miejsce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cechy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Nazywa przeżycia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yfikuje autora wypowiedz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zastosowanie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budowę i język instru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Wyróżnia przepis kulinarny jako rodzaj instruk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niestosowność sytuacji komunikacyjn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tekst inform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dziach – I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Zna i stosuje zasady spójności formalnej i semantycznej tekstu – II.2.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odrębnia przysłówki i spójniki spajające tek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funkcje zaimków i wyrażeń synonimicznych </w:t>
              <w:br/>
              <w:t>w spójnośc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odrębnia partykuły wpływające na spójność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ządkuje wypowiedź, uwzględniając kryteria spójnoś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stosowuje styl do sytuacji składania życ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Formułuje życzenia o charakterze oficjalnym </w:t>
              <w:br/>
              <w:t xml:space="preserve">i nieoficjalny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wyrazy bliskoznaczne do fragmentu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przysłówek, liczebnik) </w:t>
              <w:br/>
              <w:t>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wypowiedziach części mowy (zaimek, wykrzyknik, partykuła) i określa ich funkcję </w:t>
              <w:br/>
              <w:t>w tekście – II.1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części mowy z partykułą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aim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wykrzyknik i partykułę w dialo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</w:t>
              <w:br/>
              <w:t>z różnymi częściami mowy – II.4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zasady pisowni rozłącznej i łącznej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</w:t>
              <w:br/>
              <w:t>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osuje zasady pisowni partykuły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różnymi częściam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pisuje wyrazy z partykułą </w:t>
            </w:r>
            <w:r>
              <w:rPr>
                <w:i/>
                <w:sz w:val="20"/>
                <w:szCs w:val="20"/>
              </w:rPr>
              <w:t>nie</w:t>
            </w:r>
            <w:r>
              <w:rPr>
                <w:sz w:val="20"/>
                <w:szCs w:val="20"/>
              </w:rPr>
              <w:t xml:space="preserve"> z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– III.1.4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ypowiedź na temat 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wypowiedź na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argumenty potwierdzając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Tworzy spójne teksty z podanych wypowiedzeń, dodając spójniki, zaimki, usuwając lub zastępując wyrazami bliskoznacznymi powtarzające się sło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rekla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treszcza fragment utwor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rzepis kulinar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opowiadanie, opis, opis przeżyć wewnętrznych, sprawozd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życzenia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na podany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przeżycia postaci w roli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is przeżyć wewnętrznych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sprawozdanie z wydarzenia z wykorzystaniem podanego słownictw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plan zdarzeń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opowiadanie z elementami opis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życzenia (w tym oficjaln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przeżycia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prawozdanie z wydar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języka polskiego – IV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isuje informacje na schem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plakat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dziela odpowiedzi na pytania do tekstu, powołując się na fragmenty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Gromadzi informacje o odczuciach i wrażeniach uczestników zdarze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notatk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definicji słownikowej wyjaśnia znaczenie wyrazów w kontek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pojęcie komizmu, rozpoznaje jego rodzaje w tekstach oraz określa ich funkcje – I.1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ykę utworu – I.1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tekstu – I.2.3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nadawcę i odbiorcę wypowiedzi – 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różnia synonimy, rozumie ich funkcję w tekście i stosuje we własnych wypowiedziach – I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na i stosuje zasady spójności formalnej i semantycznej tekstu – II.2.9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) i określa ich funkcję w tekście – 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 wypowiedziach części mowy (zaimek, wykrzyknik, partykuła) i określa ich funkcję w tekście – II.1.1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isze poprawnie pod względem ortograficznym oraz stosuje reguły pisowni – II.4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na zasady pisowni partykuły </w:t>
            </w:r>
            <w:r>
              <w:rPr>
                <w:bCs/>
                <w:i/>
                <w:sz w:val="20"/>
                <w:szCs w:val="20"/>
              </w:rPr>
              <w:t>nie</w:t>
            </w:r>
            <w:r>
              <w:rPr>
                <w:bCs/>
                <w:sz w:val="20"/>
                <w:szCs w:val="20"/>
              </w:rPr>
              <w:t xml:space="preserve"> z różnymi częściami mowy – II.4.4*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– III.1.4</w:t>
            </w:r>
          </w:p>
          <w:p>
            <w:pPr>
              <w:pStyle w:val="Normal"/>
              <w:ind w:left="45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459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spójne wypowiedzi w następujących formach gatunkowych: opis, list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459" w:hanging="425"/>
              <w:rPr/>
            </w:pPr>
            <w:r>
              <w:rPr>
                <w:sz w:val="20"/>
                <w:szCs w:val="20"/>
              </w:rPr>
              <w:t>Tworzy plan odtwórczy tekstu – III.2.3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686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e słownika języka polskiego – IV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NURZENI W HISTORII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Rycerze i spadkobiercy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łowo – twoja etykieta</w:t>
            </w:r>
            <w:r>
              <w:rPr>
                <w:sz w:val="20"/>
                <w:szCs w:val="20"/>
              </w:rPr>
              <w:t xml:space="preserve"> (plansza), s. 2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cques Le Goff, Jean-Louis Schlegel </w:t>
            </w:r>
            <w:r>
              <w:rPr>
                <w:i/>
                <w:sz w:val="20"/>
                <w:szCs w:val="20"/>
              </w:rPr>
              <w:t>Rycerze, damy</w:t>
              <w:br/>
              <w:t>i Najświętsza Panna</w:t>
            </w:r>
            <w:r>
              <w:rPr>
                <w:sz w:val="20"/>
                <w:szCs w:val="20"/>
              </w:rPr>
              <w:t xml:space="preserve">, </w:t>
              <w:br/>
              <w:t>s. 2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pisujemy witraż</w:t>
            </w:r>
            <w:r>
              <w:rPr>
                <w:i/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 xml:space="preserve"> </w:t>
              <w:br/>
              <w:t>s. 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roga do pasowania zaczyna się…”. Budowa zdania pojedynczego – powtórzenie, s. 2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Ewa Nowacka </w:t>
            </w:r>
            <w:r>
              <w:rPr>
                <w:i/>
                <w:sz w:val="20"/>
                <w:szCs w:val="20"/>
              </w:rPr>
              <w:t>Czarny rycerz. Zawisza Czarny</w:t>
            </w:r>
            <w:r>
              <w:rPr>
                <w:sz w:val="20"/>
                <w:szCs w:val="20"/>
              </w:rPr>
              <w:t>, s. 2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enryk Jerzy Chmielewski </w:t>
            </w:r>
            <w:r>
              <w:rPr>
                <w:i/>
                <w:sz w:val="20"/>
                <w:szCs w:val="20"/>
              </w:rPr>
              <w:t>Tytus rycerzem</w:t>
            </w:r>
            <w:r>
              <w:rPr>
                <w:sz w:val="20"/>
                <w:szCs w:val="20"/>
              </w:rPr>
              <w:t>, s. 2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Rycerz i smok”. Rodzaje podmiotów </w:t>
              <w:br/>
              <w:t>w zdaniu, s. 2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oanna Kulmowa </w:t>
            </w:r>
            <w:r>
              <w:rPr>
                <w:i/>
                <w:sz w:val="20"/>
                <w:szCs w:val="20"/>
              </w:rPr>
              <w:t>Nie mów, że się boisz</w:t>
            </w:r>
            <w:r>
              <w:rPr>
                <w:sz w:val="20"/>
                <w:szCs w:val="20"/>
              </w:rPr>
              <w:t xml:space="preserve">, </w:t>
              <w:br/>
              <w:t>s. 2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Jan Kasprowicz </w:t>
              <w:br/>
            </w:r>
            <w:r>
              <w:rPr>
                <w:i/>
                <w:sz w:val="20"/>
                <w:szCs w:val="20"/>
              </w:rPr>
              <w:t>O śpiących rycerzach w Tatrach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. 2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 xml:space="preserve">Skąd się wzięły pieniądze”. Rodzaje orzeczeń w zdaniu, </w:t>
              <w:br/>
              <w:t>s. 25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ymn harcerski</w:t>
            </w:r>
            <w:r>
              <w:rPr>
                <w:sz w:val="20"/>
                <w:szCs w:val="20"/>
              </w:rPr>
              <w:t>, s. 257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: powtórzenie, anaforę i określa ich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bjaśnia znaczenia przenośne </w:t>
              <w:br/>
              <w:t>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doświadczenia bohaterów literackich i porównuje je z własnymi – I.1.1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a na podstawie jego wypowiedzi </w:t>
              <w:br/>
              <w:t xml:space="preserve">i innych postaci, narrato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odrębnia chronologicznie zdar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jaśnia znaczenia przenośne wyrazów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funkcję powtórzenia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funkcję anaf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znaczenie utworów w kontekście XIX w. </w:t>
              <w:br/>
              <w:t xml:space="preserve">i współcześ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osobę mówiącą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nosi do własnych doświadczeń i obserwacji zasady przedstawione w utworz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wywiad –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 komiks jako tekst kultury;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wia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jaśnia związek frazeologi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skazuje charakterystyczne cechy komiks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z własnego doświadczenia nawiązujące do tematyki wier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umie, na czym polega etykieta językowa, i stosuje jej zasady – II.3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kreśla sytuację komunikacyjną </w:t>
              <w:br/>
              <w:t>i rozumie jej wpływ na kształt wypowiedzi – II.3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zasady kulturalnej rozm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liczebnik, zaimek) </w:t>
              <w:br/>
              <w:t xml:space="preserve">i określa ich funkcje w tekście – 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-niach (podmiot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-niach (orzeczenie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związki wyrazów </w:t>
              <w:br/>
              <w:t xml:space="preserve">w zdaniu, wyróżnia człon nadrzędny </w:t>
              <w:br/>
              <w:t>i podrzędny oraz typy związków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typy wypowiedzeń: zdanie pojedyncze, rozumie ich funkcje </w:t>
              <w:br/>
              <w:t>i stosuje w praktyce językowej – II.1.12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zdania pojedyncz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łon podrzędny i nadrzędny w związkach wyrazow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óżnia związek główny i związki poboczne w zdaniu pojedynczy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isuje związki wyrazowe w grupie podmiotu i grupie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wykres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szereg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zdania zgodnie z zasadami szyku wyrazów </w:t>
              <w:br/>
              <w:t xml:space="preserve">w zdani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zdania bezpodmiot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podmio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rodzaje podmiotu: gramatyczny, logiczny, domyśl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podmio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orzec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, określa części mowy, którymi zostały wyra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a czasownikowe i imie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tosowuje sposób wyrażania do zamierzonego celu – 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sytuację komunikacyjną wymagającą zastosowania języka potocznego lub oficjal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ługuje się wyrażeniami przyciągającymi uwagę słuchaczy, podtrzymującymi ją i wyrażającymi emocje relacjonując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Ortografia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wyrazy w szereg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informację na stronę internet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cjonuje zdarz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tekst zachęcający do zwiedz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opis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charakterystykę – III.2.1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opis postaci przedstawionej na witraż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opis witrażu według plan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charakterystykę według planu: przedstawia postać, opisuje jej charakter, ocenia bohat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aje tematy zgromadzonym informacj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powiada na pytania d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Tworzy notatkę na temat postac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sytuację przedstawioną w utworze na metapl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: powtórzenie, anaforę i określa ich funkcje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bjaśnia znaczenia przenośne w tekstach – 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doświadczenia bohaterów literackich i porównuje je z własnymi – I.1.1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gatunki dziennikarskie: wywiad – 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 komiks jako tekst kultury; wskazuje charakterystyczne dla niego cechy – I.2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nosi treści tekstów kultury do własnego doświadczenia – I.2.11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liczebnik, zaimek) i określa ich funkcje w tekście – 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orzeczenie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typy wypowiedzeń: zdanie pojedyncze, rozumie ich funkcje i stosuje w praktyce językowej – II.1.1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. Kształcenie językowe. Zróżnicowanie język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sługuje się oficjalną i nieoficjalną odmianą polszczyzny – 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żywa stylu stosownego do sytuacji komunikacyjnej – I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tosowuje sposób wyrażania do zamierzonego celu – II.2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umie, na czym polega etykieta językowa, i stosuje jej zasady – II.3.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sytuację komunikacyjną i rozumie jej wpływ na kształt wypowiedzi – II.3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charakterystykę – III.2.1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konali ciche czytanie – IV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ionierzy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ładysław Broniewski </w:t>
            </w:r>
            <w:r>
              <w:rPr>
                <w:i/>
                <w:sz w:val="20"/>
                <w:szCs w:val="20"/>
              </w:rPr>
              <w:t>Kopernik</w:t>
            </w:r>
            <w:r>
              <w:rPr>
                <w:sz w:val="20"/>
                <w:szCs w:val="20"/>
              </w:rPr>
              <w:t>, s. 2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enialny naukowiec”. Przydawka i sposoby jej wyrażania, s. 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Kozioł </w:t>
            </w:r>
            <w:r>
              <w:rPr>
                <w:i/>
                <w:sz w:val="20"/>
                <w:szCs w:val="20"/>
              </w:rPr>
              <w:t>Relacja staruszka,</w:t>
            </w:r>
            <w:r>
              <w:rPr>
                <w:sz w:val="20"/>
                <w:szCs w:val="20"/>
              </w:rPr>
              <w:t xml:space="preserve"> s. 2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Gabriela Pauszer-Klonowska </w:t>
            </w:r>
            <w:r>
              <w:rPr>
                <w:i/>
                <w:sz w:val="20"/>
                <w:szCs w:val="20"/>
              </w:rPr>
              <w:t>W szopie przy ulicy Lhomond</w:t>
            </w:r>
            <w:r>
              <w:rPr>
                <w:sz w:val="20"/>
                <w:szCs w:val="20"/>
              </w:rPr>
              <w:t xml:space="preserve">, </w:t>
              <w:br/>
              <w:t>s. 2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? Gdzie? Kiedy? Jak? Okolicznik </w:t>
              <w:br/>
              <w:t>i sposoby jego wyrażania, s. 2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Brykczyński </w:t>
            </w:r>
            <w:r>
              <w:rPr>
                <w:i/>
                <w:sz w:val="20"/>
                <w:szCs w:val="20"/>
              </w:rPr>
              <w:t>Matematyk</w:t>
            </w:r>
            <w:r>
              <w:rPr>
                <w:sz w:val="20"/>
                <w:szCs w:val="20"/>
              </w:rPr>
              <w:t>, s. 2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Co wiadomo o guzi-kach?”. Dopełnienie </w:t>
              <w:br/>
              <w:t>i sposoby jego wyrażania, s. 2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ótka historia reklamy”. Interpunkcja zdania pojedynczego – powtórzenie, s. 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bCs/>
                <w:sz w:val="20"/>
                <w:szCs w:val="20"/>
              </w:rPr>
              <w:t xml:space="preserve">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a 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 </w:t>
              <w:br/>
              <w:t>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sz w:val="20"/>
                <w:szCs w:val="20"/>
              </w:rPr>
              <w:t xml:space="preserve">Objaśnia znaczenia dosłowne </w:t>
              <w:br/>
              <w:t xml:space="preserve">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yraża</w:t>
            </w:r>
            <w:r>
              <w:rPr>
                <w:bCs/>
                <w:sz w:val="20"/>
                <w:szCs w:val="20"/>
              </w:rPr>
              <w:t xml:space="preserve"> własny sąd o postaciach </w:t>
              <w:br/>
              <w:t>i zdarzeniach – I.1.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a wiersz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jaśnia przenośne znaczenie fragmentów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daje metaforyczne znaczenia wyraz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cenia postać i jej osiągnięcia 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dosłowne i metaforyczne zna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temat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dziela przecinkiem jednorodne części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zasadnia użycie przecinka lub jego bra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Stosuje zasady interpunkcji zdania pojedyncz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kłada zdania według schem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powtórzonym spójniki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</w:t>
            </w:r>
            <w:r>
              <w:rPr>
                <w:sz w:val="20"/>
                <w:szCs w:val="20"/>
              </w:rPr>
              <w:t xml:space="preserve">części mowy (rzeczownik, przymiotnik, liczebnik, zaimek, przyimek) i określa ich funkcje 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, rozumie ich znaczenie w tekście oraz świadomie wykorzystuje do tworzenia własnych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części zdania i rozpoznaje ich funkcje składniowe w wypowiedze-niach (przydawk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Nazywa</w:t>
            </w:r>
            <w:r>
              <w:rPr>
                <w:bCs/>
                <w:sz w:val="20"/>
                <w:szCs w:val="20"/>
              </w:rPr>
              <w:t xml:space="preserve"> części zdania i rozpoznaje ich funkcje składniowe w wypowiedze-niach (dopełnienie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części zdania i rozpoznaje ich funkcje składniowe w wypowiedze-niach (okolicznik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Rozpoznaje związki wyrazów </w:t>
              <w:br/>
              <w:t>w zdaniu</w:t>
            </w:r>
            <w:r>
              <w:rPr>
                <w:bCs/>
                <w:sz w:val="20"/>
                <w:szCs w:val="20"/>
              </w:rPr>
              <w:t xml:space="preserve">, wyróżnia człon nadrzędny </w:t>
              <w:br/>
              <w:t>i podrzędny oraz typy związków – II.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, którymi zostały wyra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zupełnia tekst przydawk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przydaw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okoliczni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różnia okoliczniki miejsca, czasu, sposobu, stopnia, celu, przyczyny, przyzwol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 pełniące funkcje okolicz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okolicz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wyrazy wielozna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dopełni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różnia dopełnienie bliższe i dals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formy gramatyczne części mowy odmien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ządza wykres zdania pojedyncz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zęści mowy pełniące funkcje dopełnie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kłada zdania do podanych wykres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ywa części mowy w funkcji dopełni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wypowiedź oceniającą i wyrażającą emocje w roli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Uczestniczy w dyskus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wniosk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opis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isuje reakcje bohaterów opowia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pisuje obraz z użyciem okolicz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Argumentuje w krótkiej wypowiedzi tez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, odpowiadając na pyt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IV. Samokształ-ce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fragmenty wiersza nawiązujące do obra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ukuje odpowiedzi na pyt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notatkę graficzn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EJĘTNOS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sz w:val="20"/>
                <w:szCs w:val="20"/>
              </w:rPr>
              <w:t>Omawia</w:t>
            </w:r>
            <w:r>
              <w:rPr>
                <w:bCs/>
                <w:sz w:val="20"/>
                <w:szCs w:val="20"/>
              </w:rPr>
              <w:t xml:space="preserve">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Charakteryzuje bohatera 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i przenośne w tekst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5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autoSpaceDE w:val="false"/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</w:t>
            </w:r>
            <w:r>
              <w:rPr>
                <w:bCs/>
                <w:sz w:val="20"/>
                <w:szCs w:val="20"/>
              </w:rPr>
              <w:t xml:space="preserve"> własny sąd o postaciach i zdarzeniach – I.1.19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Określa temat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Akapitzlist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</w:t>
            </w:r>
            <w:r>
              <w:rPr>
                <w:sz w:val="20"/>
                <w:szCs w:val="20"/>
              </w:rPr>
              <w:t xml:space="preserve">części mowy (rzeczownik, przymiotnik, liczebnik, zaimek, przyimek) i określa ich funkcje </w:t>
              <w:br/>
              <w:t xml:space="preserve">w tekśc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I.1.1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wyrazy wieloznaczne, rozumie ich znaczenie w tekście oraz świadomie wykorzystuje do tworzenia własnych wypowiedzi – II.2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części zdania i rozpoznaje ich funkcje składniowe w wypowiedzeniach (przydawk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Nazywa</w:t>
            </w:r>
            <w:r>
              <w:rPr>
                <w:bCs/>
                <w:sz w:val="20"/>
                <w:szCs w:val="20"/>
              </w:rPr>
              <w:t xml:space="preserve"> części zdania i rozpoznaje ich funkcje składniowe w wypowiedzeniach (dopełnienie)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Nazywa części zdania i rozpoznaje ich funkcje składniowe w wypowiedzeniach (okolicznik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sz w:val="20"/>
                <w:szCs w:val="20"/>
              </w:rPr>
              <w:t>Rozpoznaje związki wyrazów w zdaniu</w:t>
            </w:r>
            <w:r>
              <w:rPr>
                <w:bCs/>
                <w:sz w:val="20"/>
                <w:szCs w:val="20"/>
              </w:rPr>
              <w:t>, wyróżnia człon nadrzędny i podrzędny oraz typy związków – II.1.10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rawnie</w:t>
            </w:r>
            <w:r>
              <w:rPr>
                <w:bCs/>
                <w:sz w:val="20"/>
                <w:szCs w:val="20"/>
              </w:rPr>
              <w:t xml:space="preserve"> używa znaków interpunkcyjnych: przecinka – II.4.2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, wydziela jej części, sygnały konstrukcyjne wzmacniające więź między uczestnikami dialogu, tłumaczące sens – 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lcząc o wart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ozszumiały się wierzby płaczące…</w:t>
            </w:r>
            <w:r>
              <w:rPr>
                <w:sz w:val="20"/>
                <w:szCs w:val="20"/>
              </w:rPr>
              <w:t>, sł. Roman Ślęzak, muz. Włodzimierz Agapkin, s. 282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j, chłopcy! Bagnet na broń!</w:t>
            </w:r>
            <w:r>
              <w:rPr>
                <w:sz w:val="20"/>
                <w:szCs w:val="20"/>
              </w:rPr>
              <w:t xml:space="preserve">, sł. i muz. Krystyna Krahelska,  </w:t>
              <w:br/>
              <w:t>s. 2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onstanty Ildefons Gałczyński </w:t>
            </w:r>
            <w:r>
              <w:rPr>
                <w:i/>
                <w:iCs/>
                <w:sz w:val="20"/>
                <w:szCs w:val="20"/>
              </w:rPr>
              <w:t xml:space="preserve">Pieśń </w:t>
              <w:br/>
              <w:t>o żołnierzach</w:t>
              <w:br/>
              <w:t>z Westerplatte</w:t>
            </w:r>
            <w:r>
              <w:rPr>
                <w:iCs/>
                <w:sz w:val="20"/>
                <w:szCs w:val="20"/>
              </w:rPr>
              <w:t>, s. 284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Ucieczka</w:t>
            </w:r>
            <w:r>
              <w:rPr>
                <w:sz w:val="20"/>
                <w:szCs w:val="20"/>
              </w:rPr>
              <w:t>, s. 2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Renata Piątkowska </w:t>
            </w:r>
            <w:r>
              <w:rPr>
                <w:i/>
                <w:sz w:val="20"/>
                <w:szCs w:val="20"/>
              </w:rPr>
              <w:t>Która to Malala?</w:t>
            </w:r>
            <w:r>
              <w:rPr>
                <w:sz w:val="20"/>
                <w:szCs w:val="20"/>
              </w:rPr>
              <w:t xml:space="preserve"> (fragmenty), s. 2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acujemy ze słownikami”. Powtórzenie, s. 29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weł Beręsewicz </w:t>
            </w:r>
            <w:r>
              <w:rPr>
                <w:i/>
                <w:sz w:val="20"/>
                <w:szCs w:val="20"/>
              </w:rPr>
              <w:t>Tajemnica człowieka</w:t>
              <w:br/>
              <w:t>z blizną</w:t>
            </w:r>
            <w:r>
              <w:rPr>
                <w:sz w:val="20"/>
                <w:szCs w:val="20"/>
              </w:rPr>
              <w:t xml:space="preserve"> (fragment), </w:t>
              <w:br/>
              <w:t>s. 2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Stanisław Lem </w:t>
            </w:r>
            <w:r>
              <w:rPr>
                <w:i/>
                <w:iCs/>
                <w:sz w:val="20"/>
                <w:szCs w:val="20"/>
              </w:rPr>
              <w:t xml:space="preserve">Bajka </w:t>
              <w:br/>
              <w:t>o maszynie cyfrowej, co ze smokiem walczyła</w:t>
            </w:r>
            <w:r>
              <w:rPr>
                <w:iCs/>
                <w:sz w:val="20"/>
                <w:szCs w:val="20"/>
              </w:rPr>
              <w:t xml:space="preserve">, </w:t>
              <w:br/>
              <w:t>s. 302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„</w:t>
            </w:r>
            <w:r>
              <w:rPr>
                <w:iCs/>
                <w:sz w:val="20"/>
                <w:szCs w:val="20"/>
              </w:rPr>
              <w:t>Ach, co to był za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film!”. Wyrazy poza związkami w zdaniu, </w:t>
              <w:br/>
              <w:t>s. 308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rota Terakowska </w:t>
            </w:r>
            <w:r>
              <w:rPr>
                <w:i/>
                <w:sz w:val="20"/>
                <w:szCs w:val="20"/>
              </w:rPr>
              <w:t>Córka Czarownic</w:t>
            </w:r>
            <w:r>
              <w:rPr>
                <w:sz w:val="20"/>
                <w:szCs w:val="20"/>
              </w:rPr>
              <w:t xml:space="preserve"> (fragment), s. 31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adeusz Różewicz </w:t>
            </w:r>
            <w:r>
              <w:rPr>
                <w:i/>
                <w:sz w:val="20"/>
                <w:szCs w:val="20"/>
              </w:rPr>
              <w:t>List do ludożerców</w:t>
            </w:r>
            <w:r>
              <w:rPr>
                <w:sz w:val="20"/>
                <w:szCs w:val="20"/>
              </w:rPr>
              <w:t>, s. 3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łgorzata Fabianowska, Małgorzata Nesteruk </w:t>
            </w:r>
            <w:r>
              <w:rPr>
                <w:i/>
                <w:sz w:val="20"/>
                <w:szCs w:val="20"/>
              </w:rPr>
              <w:t>Skrzydlaci jeźdźcy</w:t>
            </w:r>
            <w:r>
              <w:rPr>
                <w:sz w:val="20"/>
                <w:szCs w:val="20"/>
              </w:rPr>
              <w:t xml:space="preserve">, </w:t>
              <w:br/>
              <w:t>s. 3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i wyjaśnia elementy realistyczne </w:t>
              <w:br/>
              <w:t xml:space="preserve">i fantastyczne w utworach, ze szczególnym uwzględnieniem ich </w:t>
              <w:br/>
              <w:t xml:space="preserve">w prozie realistycznej, fantastyczno-naukowej lub utworach fantasy – I.1.2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; rozpoznaje odmiany opowiadania, np. fantastycznonau-kowe – 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Charakteryzuje podmiot liryczny </w:t>
              <w:br/>
              <w:t>i bohaterów w czytanych utworach – I.1.9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Nazywa wrażenia, jakie wzbudza </w:t>
              <w:br/>
              <w:t>w nim czytany tekst – I.1.1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Wyraża własny sąd o postaciach </w:t>
              <w:br/>
              <w:t>i zdarzeniach – I.1.19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mawia sposób przedstawienia bohaterów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cechy legendy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mawia o wrażeniach po przeczytaniu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cenia postawę bohater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>Rozpoznaje elementy fantastyczne i realistyczne fikcji literacki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kreśla cechy literatury fantastycznonaukowej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Charakteryzuje podmiot liryczny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odrębnia obrazy poetyck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lizuje przyczyny zachowania postaci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informacje o faktach od opinii – I.2.6</w:t>
            </w:r>
          </w:p>
          <w:p>
            <w:pPr>
              <w:pStyle w:val="Akapitzlist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daje przysłowie mogące być komentarzem do przedstawionej histori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różnia fakty od opinii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Komunikacja językowa 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yta wybrany fragment wiersza, oddając uczucia i emocje osoby mówiącej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zpoznaje tekst inform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Rozpoznaje w wypowiedziach części mowy (czasownik, rzeczownik, przymiotnik, przysłówek, liczebnik, zaimek, przyimek, spójnik, partykuła, wykrzyknik) i określa ich funkcję </w:t>
              <w:br/>
              <w:t>w tekście – II.1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-niach (podmiot, orzeczenie, dopełnienie, przydawka, okolicznik) – II.1.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kreśla funkcję wyrazów poza zdaniem, rozumie ich znaczenie </w:t>
              <w:br/>
              <w:t>i poprawnie stosuje w swoich wypowiedziach – II.1.9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związki wyrazów </w:t>
              <w:br/>
              <w:t xml:space="preserve">w zdaniu, wyróżnia człon nadrzędny </w:t>
              <w:br/>
              <w:t>i podrzędny oraz typy związków – II.1.10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wykres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upełnia zdania wyrazami poza związkami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wyrazy poza związkami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części mow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ia części mowy mogące być wyrazami poza związkami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Określa rodzaje orzec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 xml:space="preserve">Rozpoznaje rodzaje podmio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bCs/>
                <w:sz w:val="20"/>
                <w:szCs w:val="20"/>
              </w:rPr>
              <w:t>Sporządza</w:t>
            </w:r>
            <w:r>
              <w:rPr>
                <w:sz w:val="20"/>
                <w:szCs w:val="20"/>
              </w:rPr>
              <w:t xml:space="preserve"> wykres zda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zukuje wyrazy poza związkami w tekśc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funkcję przecinków w zda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fragmenty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roli pieśn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legend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jaśnia związek cytatu z główną myślą utwo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wpis na forum społecznościow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uje plakat lub inną pracę grafi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tekst informacyjno-reklamowy o słownik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racowuje hasło słownikowe do neologiz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entuje postać rzeczywist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argument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list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tekst o charakterze argumentacyjnym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opis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y – II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interpretacji głosowej czytanych i wygłaszanych tekstów – III.2.4 *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opowiadania związane </w:t>
              <w:br/>
              <w:t>z treścią utworu, np. dalsze losy bohatera – III.2.7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Analizuje sytuację przedstawioną w utworz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Uzasadnia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dalsze losy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list otwar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Interpretuje głosowo utwó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wypowiedź na temat artykułu, uzupełniając zd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</w:t>
            </w:r>
            <w:r>
              <w:rPr>
                <w:bCs/>
                <w:sz w:val="20"/>
                <w:szCs w:val="20"/>
              </w:rPr>
              <w:t xml:space="preserve"> opis rzeźb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edaguje list oficjalny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</w:t>
            </w:r>
            <w:r>
              <w:rPr>
                <w:sz w:val="18"/>
                <w:szCs w:val="18"/>
              </w:rPr>
              <w:t>-</w:t>
            </w:r>
            <w:r>
              <w:rPr>
                <w:sz w:val="20"/>
                <w:szCs w:val="20"/>
              </w:rPr>
              <w:t>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konali różne formy zapisywania pozyskanych informacji – IV.2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Korzysta ze słowników ogólnych języka polskiego, także specjalnych – IV.5 </w:t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na podany tema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wnioski na schema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w różnych źródł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Tworzy notatkę, odpowiadając na pyt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Selekcjonuje informacje na temat bohatera, miejsca </w:t>
              <w:br/>
              <w:t>i wydarzeń historycz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zukuje informacji w różnych źródłach na podany tema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jaśnia hasła z wykorzystaniem słownik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w tek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/>
            </w:pPr>
            <w:r>
              <w:rPr>
                <w:sz w:val="20"/>
                <w:szCs w:val="20"/>
              </w:rPr>
              <w:t>Zapisuje informacje w tabel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rzystuje informacje z różnych źróde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owiada na pytania do teks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odrębnia obrazy poetyckie w poezji – I.1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fikcję literacką; rozróżnia i wyjaśnia elementy realistyczne i fantastyczne w utworach, ze szczególnym uwzględnieniem ich w prozie realistycznej, fantastycznonaukowej lub utworach fantasy – I.1.2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opowiadanie oraz wskazuje jego cechy gatunkowe; rozpoznaje odmiany opowiadania, np. fantastycznonaukowe – 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legendę oraz wskazuje jego cechy gatunkowe – 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Charakteryzuje podmiot liryczny i bohaterów w czytanych utworach – I.1.9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w interpretacji tekstów doświadczenia własne oraz elementy wiedzy o kulturze – I.1.1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raża własny sąd o postaciach i zdarzeniach – I.1.19</w:t>
            </w:r>
          </w:p>
          <w:p>
            <w:pPr>
              <w:pStyle w:val="Normal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temat i główną myśl tekstu – 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dróżnia informacje o faktach od opinii – I.2.6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Komunikacja językowa i kultura język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Identyfikuje tekst jako komunikat; rozróżnia typy komunikatu: informacyjny, literacki, reklamowy, ikoniczny – II.3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Stosuje intonację poprawną ze względu na cel wypowiedzi – II.3.6</w:t>
            </w:r>
          </w:p>
          <w:p>
            <w:pPr>
              <w:pStyle w:val="Normal"/>
              <w:ind w:left="3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wypowiedziach części mowy (czasownik, rzeczownik, przymiotnik, przysłówek, liczebnik, zaimek, przyimek, spójnik, partykuła, wykrzyknik) i określa ich funkcje w tekście – II.1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 w wypowiedzeniach (podmiot, orzeczenie, dopełnienie, przydawka, okolicznik) – II.1.8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kreśla funkcję wyrazów poza zdaniem, rozumie ich znaczenie i poprawnie stosuje w swoich wypowiedziach – II.1.9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związki wyrazów w zdaniu, wyróżnia człon nadrzędny i podrzędny oraz typy związków – II.1.10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prawnie używa znaków interpunkcyjnych: przecinka – II.4.2</w:t>
            </w:r>
          </w:p>
          <w:p>
            <w:pPr>
              <w:pStyle w:val="Akapitzlist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Uczestniczy w rozmowie na zadany temat – III.1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konuje selekcji informacji – III.1.4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Wykorzystuje znajomość zasad tworzenia argumentów przy tworzeniu tekstów argumentacyjnych – III.1.4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list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tekst o charakterze argumentacyjnym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spójne wypowiedzi w następujących formach gatunkowych: opis – III.2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y – III.2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okonuje interpretacji głosowej czytanych i wygłaszanych tekstów – III.2.4 *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powiada o przeczytanym tekście – III.2.5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opowiadania związane z treścią utworu, np. dalsze losy bohatera – III.2.7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edaguje notatki – III.2.4</w:t>
            </w:r>
          </w:p>
          <w:p>
            <w:pPr>
              <w:pStyle w:val="Normal"/>
              <w:ind w:firstLine="567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e czytanie – IV.1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Doskonali różne formy zapisywania pozyskanych informacji – IV.2 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Korzysta ze słowników ogólnych języka polskiego, także specjalnych – IV.5 </w:t>
            </w:r>
          </w:p>
          <w:p>
            <w:pPr>
              <w:pStyle w:val="Akapitzlist"/>
              <w:ind w:left="318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NURZENI W FANTAZJI</w:t>
            </w:r>
          </w:p>
        </w:tc>
      </w:tr>
      <w:tr>
        <w:trPr/>
        <w:tc>
          <w:tcPr>
            <w:tcW w:w="1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Jak twórcy 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Słowo na zakończenie </w:t>
            </w:r>
            <w:r>
              <w:rPr>
                <w:iCs/>
                <w:sz w:val="20"/>
                <w:szCs w:val="20"/>
              </w:rPr>
              <w:t>(plansza), s. 320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Piszemy teksty okolicznościowe”. Dedykacja </w:t>
              <w:br/>
              <w:t>i podziękowanie, s. 3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Vincent van Gogh </w:t>
            </w:r>
            <w:r>
              <w:rPr>
                <w:i/>
                <w:sz w:val="20"/>
                <w:szCs w:val="20"/>
              </w:rPr>
              <w:t xml:space="preserve">Para butów </w:t>
            </w:r>
            <w:r>
              <w:rPr>
                <w:sz w:val="20"/>
                <w:szCs w:val="20"/>
              </w:rPr>
              <w:t>(reprodukcja), s. 3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eata Lejman </w:t>
            </w:r>
            <w:r>
              <w:rPr>
                <w:i/>
                <w:sz w:val="20"/>
                <w:szCs w:val="20"/>
              </w:rPr>
              <w:t>Buty artysty</w:t>
            </w:r>
            <w:r>
              <w:rPr>
                <w:sz w:val="20"/>
                <w:szCs w:val="20"/>
              </w:rPr>
              <w:t>, s. 3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J.R.R.Tolkien </w:t>
            </w:r>
            <w:r>
              <w:rPr>
                <w:i/>
                <w:iCs/>
                <w:sz w:val="20"/>
                <w:szCs w:val="20"/>
              </w:rPr>
              <w:t>Hobbit, czyli tam i z powrotem</w:t>
            </w:r>
            <w:r>
              <w:rPr>
                <w:iCs/>
                <w:sz w:val="20"/>
                <w:szCs w:val="20"/>
              </w:rPr>
              <w:t>, s. 3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arcin Szczygielski </w:t>
            </w:r>
            <w:r>
              <w:rPr>
                <w:i/>
                <w:sz w:val="20"/>
                <w:szCs w:val="20"/>
              </w:rPr>
              <w:t>Teatr w Dębowym Lesie</w:t>
            </w:r>
            <w:r>
              <w:rPr>
                <w:sz w:val="20"/>
                <w:szCs w:val="20"/>
              </w:rPr>
              <w:t>, s. 3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padki na scenie”. Zdania złożone, cz. 1, s. 3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Wisława Szymborska (biogram), s. 34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zesław Miłosz (biogram), s. 3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Do własnego wiersz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esław Miłosz </w:t>
            </w:r>
            <w:r>
              <w:rPr>
                <w:i/>
                <w:sz w:val="20"/>
                <w:szCs w:val="20"/>
              </w:rPr>
              <w:t>Furtka</w:t>
            </w:r>
            <w:r>
              <w:rPr>
                <w:sz w:val="20"/>
                <w:szCs w:val="20"/>
              </w:rPr>
              <w:t>, s. 34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Kałuża</w:t>
            </w:r>
            <w:r>
              <w:rPr>
                <w:sz w:val="20"/>
                <w:szCs w:val="20"/>
              </w:rPr>
              <w:t xml:space="preserve">, Czesław Miłosz, </w:t>
            </w:r>
            <w:r>
              <w:rPr>
                <w:i/>
                <w:sz w:val="20"/>
                <w:szCs w:val="20"/>
              </w:rPr>
              <w:t xml:space="preserve">Ojciec </w:t>
              <w:br/>
              <w:t>w bibliotece</w:t>
            </w:r>
            <w:r>
              <w:rPr>
                <w:sz w:val="20"/>
                <w:szCs w:val="20"/>
              </w:rPr>
              <w:t>, s. 3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Wisława Szymborska </w:t>
            </w:r>
            <w:r>
              <w:rPr>
                <w:i/>
                <w:sz w:val="20"/>
                <w:szCs w:val="20"/>
              </w:rPr>
              <w:t>Pomysł</w:t>
            </w:r>
            <w:r>
              <w:rPr>
                <w:sz w:val="20"/>
                <w:szCs w:val="20"/>
              </w:rPr>
              <w:t>, s. 3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ornelia Funke </w:t>
            </w:r>
            <w:r>
              <w:rPr>
                <w:i/>
                <w:sz w:val="20"/>
                <w:szCs w:val="20"/>
              </w:rPr>
              <w:t>Za bramą Ombry</w:t>
            </w:r>
            <w:r>
              <w:rPr>
                <w:sz w:val="20"/>
                <w:szCs w:val="20"/>
              </w:rPr>
              <w:t>, s. 3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Bohdan Butenko </w:t>
            </w:r>
            <w:r>
              <w:rPr>
                <w:i/>
                <w:sz w:val="20"/>
                <w:szCs w:val="20"/>
              </w:rPr>
              <w:t>Czerwony Kapturek (bajka myśliwska)</w:t>
            </w:r>
            <w:r>
              <w:rPr>
                <w:sz w:val="20"/>
                <w:szCs w:val="20"/>
              </w:rPr>
              <w:t xml:space="preserve"> (fragment), s. 3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powstała</w:t>
            </w:r>
            <w:r>
              <w:rPr>
                <w:i/>
                <w:sz w:val="20"/>
                <w:szCs w:val="20"/>
              </w:rPr>
              <w:t xml:space="preserve"> 45. </w:t>
            </w:r>
            <w:r>
              <w:rPr>
                <w:sz w:val="20"/>
                <w:szCs w:val="20"/>
              </w:rPr>
              <w:t>Symfonia Haydna?” Zdania złożone, cz. 2, s. 363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W krainie literatury. Powtórzenie</w:t>
            </w:r>
            <w:r>
              <w:rPr>
                <w:sz w:val="20"/>
                <w:szCs w:val="20"/>
              </w:rPr>
              <w:t>, s. 3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jednej z najwięk-szych wytwórni filmowych…”. Graficzne znaki spójności tekstu, s. 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fikcję literacką; rozróżnia i wyjaśnia elementy realistyczne </w:t>
              <w:br/>
              <w:t xml:space="preserve">i fantastyczne w utworach, ze szczególnym uwzględnieniem ich </w:t>
              <w:br/>
              <w:t xml:space="preserve">w utworach fantas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czytany utwór jako baśń, legendę, bajkę, opowiadanie, nowelę, powieść oraz wskazuje jego cechy gatunkowe; rozpoznaje odmiany opowiadania, np. fantastycznonau-kow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i rozpoznaje w tekście literackim: zdrobnienie oraz określa ich funkcję –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powiada o wydarzeniach fabuły oraz ustala kolejność zdarzeń i rozumie ich wzajemną zależność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podmiot liryczny, narratora i bohaterów 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 xml:space="preserve">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rzedstawia własne rozumienie utworu i je uzasad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7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słowa poety i je uzasad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bohaterów, miejsc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stawia zdarzeni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informacje o akcji i fabu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cechy literatury fanta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sytuacj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li się swoimi wrażeniami po przeczytaniu wier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sytuację przedstawioną w wiersz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dialog postac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uje bohatera i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podmiot lirycz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elementy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 w czytanych utwora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owiada historię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ównuje utw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uje zachowani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narrato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akteryzuje bohate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zieli się swoimi wrażeniami na temat przeczytaneg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poznaje czytany utwór jako fantas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jaśnia różnice między powieścią a opowiadaniem, baśnią a bajką, baśnią a legendą, nowelą a opowiadani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cechy gatunkowe poznanych utwo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przykłady utworów należące do określonego gatunk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, czym jest adaptacja utworu literackiego oraz wskazuje różnice między tekstem literackim a jego adaptacją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kultury przynależnych do: teatr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poprzez przekład intersemiotyczny (np. przekład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czytuje informacje z obraz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refleksję do tematu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ównuje adaptację z pierwowzorem literacki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alizuje przedstawi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tacza fragmenty tekstu wyjaśniające swoistość teatr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związek ilustracji z wiersze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uje scenografię filmow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Porównuje sposób przedstawienia postaci w tekście i na ilustra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informacje z plansz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, cel i adresata artyku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omunikacja językowa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ługuje się oficjalną i nieoficjalną odmianą polszczy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i stosuje zasady spójności formalnej i semantycznej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9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harakter: oficjalny, nieoficjalny teks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graficzne znaki spójności tekstu: tytuł i śródtytuł, akapit, znaki interpunkcyj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Komunikacja językowa </w:t>
              <w:br/>
              <w:t>i kultura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dentyfikuje tekst jako komunikat; rozróżnia typy komunikatu: informacyjny, literacki, reklamowy, ikonic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sytuację komunikacyjną </w:t>
              <w:br/>
              <w:t xml:space="preserve">i rozumie jej wpływ na kształt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naczenie niewerbalnych środków komunikacji (np. gest, mimika, postawa ciał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4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koduje informacje przedstawioną na ilustracji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cel dedykacji i podzię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adresata dedykacji i podzięk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: orzeczenie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w tekście typy wypowiedzeń: zdania złożone (podrzędnie i współrzędnie), rozumie ich funkcję i stosuje w praktyce językowej – II.1.12</w:t>
            </w:r>
          </w:p>
          <w:p>
            <w:pPr>
              <w:pStyle w:val="Normal"/>
              <w:ind w:left="3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zdania złożo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ządza wykres zdań złożon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era wykres do zdania złożonego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poznaje orzeczenie w zd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znaje zdania złożone współrzędnie i zdania złożone podrzędnie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. Kształcenie językowe. Ortografia </w:t>
              <w:br/>
              <w:t>i interpunk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używa znaków interpunkcyjnych: kropki, przecinka, dwukropka, średnika, nawiasu – II.4.2</w:t>
            </w:r>
          </w:p>
          <w:p>
            <w:pPr>
              <w:pStyle w:val="Normal"/>
              <w:ind w:left="31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ziela przecinkiem zdania składowe zgodnie z zasadam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suje interpunkcję w celu osiągnięcia spójności tekstu: myślnik, dwukropek, nawias, średni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Uczestniczy w rozmowie na zadany temat, wydziela jej części, sygnały konstrukcyjne wzmacniające więź między uczestnikami dialogu, tłumaczące sens – II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>w tworzeniu całości myślowej wypowiedzi – III.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edaguje opowia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scenkę dramatyczn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ozmawia na temat poez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mawia na podany temat, uzasadniając swoje zda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worzy tekst z wykorzystaniem elementów świata przedstawionego znanych utworów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artykuł, stosując zasady spójności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uje budowę akapi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teksty w następujących formach gatunkowych: opowiadanie, dialog, list – III.2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wypowiedzi </w:t>
              <w:br/>
              <w:t>w następujących formach gatunkowych: przemówi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eastAsia="Quasi-LucidaBrightDemibold;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dedykacja, podziękow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treszcza – III.2.2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eastAsia="Quasi-LucidaBrightDemibold;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opowiadanie związane </w:t>
              <w:br/>
              <w:t>z treścią utworu, np. dalsze losy bohatera – I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gotowuje i wygłasza przemówienie według wskazówek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dedykację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podziękow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streszczeni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Tworzy dialog w roli, argumentując swoje zdanie </w:t>
              <w:br/>
              <w:t xml:space="preserve">z wykorzystaniem podanego słownictwa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opowiadanie na podstawie wiersz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720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łuje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ela odpowiedzi na pytania do teks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dalszy ciąg historii bohate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list oficjal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a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rzysta z informacji zawartych </w:t>
              <w:br/>
              <w:t>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madzi cytaty do dedykacji, podziękowan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rolę cytatu w dedykacji, podziękowani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ukuje informacje o artyś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zukuje informacji o poec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ta poezj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  <w:tab w:val="left" w:pos="459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RAWDZANE UMIEJĘTNOŚCI 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Omawia elementy świata przedstawionego – 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fikcję literacką; rozróżnia i wyjaśnia elementy realistyczne i fantastyczne w utworach, ze szczególnym uwzględnieniem ich w utworach fantasy – I.1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Rozpoznaje czytany utwór jako baśń, legendę, bajkę, opowiadanie, nowelę, powieść oraz wskazuje jego cechy gatunkowe; rozpoznaje odmiany opowiadania, np. fantastycznonaukowe – I.1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Zna i rozpoznaje w tekście literackim: zdrobnienie oraz określa ich funkcję – I.1.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Opowiada o wydarzeniach fabuły oraz ustala kolejność zdarzeń i rozumie ich wzajemną zależność – I.1.7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harakteryzuje podmiot liryczny, narratora i bohaterów w czytanych utworach – 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wrażenia, jakie wzbudza w nim czytany tekst – 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rzedstawia własne rozumienie utworu i je uzasadnia – I.1.17</w:t>
            </w:r>
          </w:p>
          <w:p>
            <w:pPr>
              <w:pStyle w:val="Normal"/>
              <w:ind w:left="1069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umie, czym jest adaptacja utworu literackiego oraz wskazuje różnice między tekstem literackim a jego adaptacją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kultury przynależnych do: teatr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poprzez przekład intersemiotyczny (np. przekład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  <w:p>
            <w:pPr>
              <w:pStyle w:val="Normal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20"/>
                <w:szCs w:val="20"/>
              </w:rPr>
              <w:t>II. 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Posługuje się oficjalną i nieoficjalną odmianą polszczy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Zna i stosuje zasady spójności formalnej i semantycznej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9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Komunikacja językowa i kultura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dentyfikuje tekst jako komunikat; rozróżnia typy komunikatu: informacyjny, literacki, reklamowy, ikoniczn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dentyfikuje nadawcę i odbiorcę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sytuację komunikacyjną i rozumie jej wpływ na kształt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znaczenie niewerbalnych środków komunikacji (np. gest, mimika, postawa ciała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3.4</w:t>
            </w:r>
          </w:p>
          <w:p>
            <w:pPr>
              <w:pStyle w:val="Akapitzlist"/>
              <w:tabs>
                <w:tab w:val="clear" w:pos="708"/>
                <w:tab w:val="left" w:pos="317" w:leader="none"/>
              </w:tabs>
              <w:ind w:left="927" w:hanging="8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94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Gramatyka języka polski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Nazywa części zdania i rozpoznaje ich funkcje składniowe: orzeczenie – II.1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ozpoznaje w tekście typy wypowiedzeń: zdania złożone (podrzędnie i współrzędnie), rozumie ich funkcję i stosuje </w:t>
              <w:br/>
              <w:t>w praktyce językowej – II.1.12</w:t>
            </w:r>
          </w:p>
          <w:p>
            <w:pPr>
              <w:pStyle w:val="Akapitzlist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 Kształcenie językowe. Ortografia i interpunkcj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Poprawnie używa znaków interpunkcyjnych: kropki, przecinka, dwukropka, średnika, nawiasu – II.4.2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 xml:space="preserve">Uczestniczy w rozmowie na zadany temat, wydziela jej części, sygnały konstrukcyjne wzmacniające więź między uczestnikami dialogu, tłumaczące sens – III.1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Tworzy logiczną, semantycznie pełną i uporządkowaną wypowiedź, stosując odpowiednią do danej formy gatunkowej kompozycję i układ graficzny; rozumie rolę akapitów w tworzeniu całości myślowej wypowiedzi – III.1.3</w:t>
            </w:r>
          </w:p>
          <w:p>
            <w:pPr>
              <w:pStyle w:val="Akapitzlist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worzy spójne teksty w następujących formach gatunkowych: opowiadanie, dialog, list – III.2.1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przemówie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eastAsia="Quasi-LucidaBrightDemibold;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spójne teksty w następujących formach gatunkowych: dedykacja, podziękowanie – 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konuje przekształcenia na tekście cudzym, w tym streszcza – III.2.2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rFonts w:eastAsia="Quasi-LucidaBrightDemibold;Arial Unicode MS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rmułuje pytania do tekstu – III.2.3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worzy opowiadanie związane z treścią utworu, np. dalsze losy bohatera – III.2.7</w:t>
            </w:r>
          </w:p>
          <w:p>
            <w:pPr>
              <w:pStyle w:val="Normal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cicha czytanie – IV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bCs/>
                <w:sz w:val="20"/>
                <w:szCs w:val="20"/>
              </w:rPr>
              <w:t>Doskonali różne formy zapisywania pozyskanych informacji – 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rzysta z informacji zawartych w różnych źródłach, gromadzi wiadomości, selekcjonuje informacje – IV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czestniczy w projektach edukacyjnych – IV.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na rela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yn Gardner </w:t>
            </w:r>
            <w:r>
              <w:rPr>
                <w:i/>
                <w:sz w:val="20"/>
                <w:szCs w:val="20"/>
              </w:rPr>
              <w:t>Ostateczna rozgrywka</w:t>
            </w:r>
            <w:r>
              <w:rPr>
                <w:sz w:val="20"/>
                <w:szCs w:val="20"/>
              </w:rPr>
              <w:t xml:space="preserve">, s. 3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cin Szczygielski </w:t>
              <w:br/>
            </w:r>
            <w:r>
              <w:rPr>
                <w:i/>
                <w:sz w:val="20"/>
                <w:szCs w:val="20"/>
              </w:rPr>
              <w:t>W sercu Czarnego Młyna</w:t>
            </w:r>
            <w:r>
              <w:rPr>
                <w:sz w:val="20"/>
                <w:szCs w:val="20"/>
              </w:rPr>
              <w:t>, s. 3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Konstanty Ildefons Gałczyński, </w:t>
            </w:r>
            <w:r>
              <w:rPr>
                <w:i/>
                <w:iCs/>
                <w:sz w:val="20"/>
                <w:szCs w:val="20"/>
              </w:rPr>
              <w:t>Teatrzyk Zielona Gęś ma zaszczyt przedstawić Siedmiu Braci Śpiących</w:t>
            </w:r>
            <w:r>
              <w:rPr>
                <w:iCs/>
                <w:sz w:val="20"/>
                <w:szCs w:val="20"/>
              </w:rPr>
              <w:t xml:space="preserve">, s. 383; </w:t>
            </w:r>
            <w:r>
              <w:rPr>
                <w:i/>
                <w:iCs/>
                <w:sz w:val="20"/>
                <w:szCs w:val="20"/>
              </w:rPr>
              <w:t>Teatrzyk Zielona Gęś ma zaszczyt przedstawić Gżegżółkę w roli trębacza z wieży mariackiej</w:t>
            </w:r>
            <w:r>
              <w:rPr>
                <w:iCs/>
                <w:sz w:val="20"/>
                <w:szCs w:val="20"/>
              </w:rPr>
              <w:t xml:space="preserve">, s. 384; </w:t>
            </w:r>
            <w:r>
              <w:rPr>
                <w:i/>
                <w:iCs/>
                <w:sz w:val="20"/>
                <w:szCs w:val="20"/>
              </w:rPr>
              <w:t xml:space="preserve">Teatrzyk Zielona Gęś ma zaszczyt przedstawić sztukę dydaktyczną pt. Potęga słów, czyli ostrożnie </w:t>
              <w:br/>
              <w:t>z przekleństwami</w:t>
            </w:r>
            <w:r>
              <w:rPr>
                <w:iCs/>
                <w:sz w:val="20"/>
                <w:szCs w:val="20"/>
              </w:rPr>
              <w:t xml:space="preserve">, </w:t>
              <w:br/>
              <w:t>s. 385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Wywiad z Andrzejem Maleszką</w:t>
            </w:r>
            <w:r>
              <w:rPr>
                <w:iCs/>
                <w:sz w:val="20"/>
                <w:szCs w:val="20"/>
              </w:rPr>
              <w:t xml:space="preserve"> (fragment), </w:t>
              <w:br/>
              <w:t>s. 38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Joanna Kulmowa </w:t>
            </w:r>
            <w:r>
              <w:rPr>
                <w:i/>
                <w:iCs/>
                <w:sz w:val="20"/>
                <w:szCs w:val="20"/>
              </w:rPr>
              <w:t>Może</w:t>
            </w:r>
            <w:r>
              <w:rPr>
                <w:iCs/>
                <w:sz w:val="20"/>
                <w:szCs w:val="20"/>
              </w:rPr>
              <w:t>, s. 389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Quasi-LucidaBright;Arial Unicode MS"/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Czytanie utworów literackich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fikcję literacką; rozróżnia i wyjaśnia elementy realistyczne </w:t>
              <w:br/>
              <w:t xml:space="preserve">i fantastyczne w utworach, ze szczególnym uwzględnieniem ich </w:t>
              <w:br/>
              <w:t xml:space="preserve">w prozie realistycznej, fantastycznonaukowej lub utworach fantas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ów </w:t>
              <w:br/>
              <w:t xml:space="preserve">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tematykę i problematykę utwor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Nazywa wrażenia, jakie wzbudza </w:t>
              <w:br/>
              <w:t xml:space="preserve">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bjaśnia znaczenia dosłowne </w:t>
              <w:br/>
              <w:t>i przenośne w tek</w:t>
            </w:r>
            <w:r>
              <w:rPr>
                <w:bCs/>
                <w:sz w:val="20"/>
                <w:szCs w:val="20"/>
              </w:rPr>
              <w:t>stach – I.1.15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kreśla czas i miejsce akcj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Identyfikuje bohaterów i cel ich działa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Wyjaśnia przenośne znaczenie elementów świata przedstawionego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nastrój towarzyszący zdarzeniom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Formułuje problematykę przedstawioną w utworz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, odpowiadając na pytania do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arakteryzuje bohaterów na podstawie fragmentów </w:t>
              <w:br/>
              <w:t>i cytat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Identyfikuje elementy świata przedstawionego znane </w:t>
              <w:br/>
              <w:t>z różnych utworów polskiej litera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Dzieli się wrażeniami po przeczytaniu tekstów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różnice w postrzeganiu fantastyki przez dzieci </w:t>
              <w:br/>
              <w:t>i przez dorosły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czytuje przenośne znaczenie wypowiedzi w wiersz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. Kształcenie literackie </w:t>
              <w:br/>
              <w:t>i kulturowe. Odbiór tekstów kultur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gatunki dziennikarskie: wywiad, artykuł i określa ich podstawowe cech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filmu,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treść tekstów kultury do własnego doświadcze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onuje odczytania tekstów kultury poprzez przekład intersemiotyczny (np. 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mawia związek treści utworu z rzeczywistości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Tworzy inscenizację tekstu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dgrywa rolę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temat wywiad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różnia: opis, opowiadanie, instrukcję, dialog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wia korzyści z tworzenia literatury, film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a funkcję ilustracji w powie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różnia synonimy, rozumie ich funkcję w tekście i stosuje we własnych wypowiedzi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8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je synonimy do wskazanych poję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zadany temat, wydziela jej części, sygnały konstrukcyjne wzmacniające więź między uczestnikami dialogu, tłumaczące sens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</w:t>
              <w:br/>
              <w:t xml:space="preserve">i uporządkowaną wypowiedź, stosując odpowiednią do danej formy gatunkowej kompozycję i układ graficzny; rozumie rolę akapitów </w:t>
              <w:br/>
              <w:t xml:space="preserve">w tworzeniu całości myślowej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3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Redaguje scenki dramatyczn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wia na temat utworów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chęca do obejrzenia filmu, stosując słownictwo oceniające i nakłaniając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III. Tworzenie wypowiedzi. Mówienie </w:t>
              <w:br/>
              <w:t>i pis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teksty w następujących formach gatunkowych: dialog, opowiadanie, podziękowa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owiadanie związane </w:t>
              <w:br/>
              <w:t xml:space="preserve">z treścią utworu, np. dalsze losy bohater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7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daguje opowiadanie z dialogiem o dalszych losach bohaterów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aguje podziękowa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V. </w:t>
            </w:r>
            <w:r>
              <w:rPr>
                <w:sz w:val="20"/>
                <w:szCs w:val="20"/>
              </w:rPr>
              <w:t>Samokształ-ce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 różne formy zapisywania pozyskanych informac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projektach edukacyjnych – IV.4*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uje projekt edukacyjn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uje informacje w tabe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AWDZANE UMIJĘTNOŚCI</w:t>
            </w:r>
          </w:p>
        </w:tc>
        <w:tc>
          <w:tcPr>
            <w:tcW w:w="10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Czytanie utworów literackic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mawia elementy świata przedstawionego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fikcję literacką; rozróżnia i wyjaśnia elementy realistyczne i fantastyczne w utworach, ze szczególnym uwzględnieniem ich w prozie realistycznej, fantastycznonaukowej lub utworach fantas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 xml:space="preserve">I.1.2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Charakteryzuje bohaterów w czytanych utwor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9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tematykę i problematykę utwor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Nazywa wrażenia, jakie wzbudza w nim czytany tekst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1.14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>Objaśnia znaczenia dosłowne i przenośne w tek</w:t>
            </w:r>
            <w:r>
              <w:rPr>
                <w:bCs/>
                <w:sz w:val="20"/>
                <w:szCs w:val="20"/>
              </w:rPr>
              <w:t>stach – I.1.15</w:t>
            </w:r>
          </w:p>
          <w:p>
            <w:pPr>
              <w:pStyle w:val="Akapitzlist"/>
              <w:ind w:left="92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 Kształcenie literackie i kulturowe. Odbiór tekstów kultu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kreśla temat i główną myśl tekstu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3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poznaje gatunki dziennikarskie: wywiad, artykuł i określa ich podstawowe cechy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5*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umie swoistość tekstów kultury przynależnych do: literatury, filmu, sztuk plastyczny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8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Odnosi treść tekstów kultury do własnego doświadczeni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Dokonuje odczytania tekstów kultury poprzez przekład intersemiotyczny (np. spektakl teatralny)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.2.12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/>
            </w:pPr>
            <w:r>
              <w:rPr>
                <w:sz w:val="18"/>
                <w:szCs w:val="18"/>
              </w:rPr>
              <w:t xml:space="preserve">II. </w:t>
            </w:r>
            <w:r>
              <w:rPr>
                <w:sz w:val="20"/>
                <w:szCs w:val="20"/>
              </w:rPr>
              <w:t>Kształcenie językowe. Zróżnicowanie języ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/>
            </w:pPr>
            <w:r>
              <w:rPr>
                <w:sz w:val="20"/>
                <w:szCs w:val="20"/>
              </w:rPr>
              <w:t xml:space="preserve">Rozróżnia synonimy, rozumie ich funkcję w tekście i stosuje we własnych wypowiedziach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.2.8</w:t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Elementy retoryki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rozmowie na zadany temat, wydziela jej części, sygnały konstrukcyjne wzmacniające więź między uczestnikami dialogu, tłumaczące sens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logiczną, semantycznie pełną i uporządkowaną wypowiedź, stosując odpowiednią do danej formy gatunkowej kompozycję i układ graficzny; rozumie rolę akapitów w tworzeniu całości myślowej wypowiedz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1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 Tworzenie wypowiedzi. Mówienie i pisa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/>
            </w:pPr>
            <w:r>
              <w:rPr>
                <w:sz w:val="20"/>
                <w:szCs w:val="20"/>
              </w:rPr>
              <w:t xml:space="preserve">Tworzy spójne teksty w następujących formach gatunkowych: dialog, opowiadanie, podziękowanie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1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worzy opowiadanie związane z treścią utworu, np. dalsze losy bohatera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II.2.7</w:t>
            </w:r>
          </w:p>
          <w:p>
            <w:pPr>
              <w:pStyle w:val="Akapitzlist"/>
              <w:ind w:left="9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Akapitzlis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 Samokształce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skonali różne formy zapisywania pozyskanych informacji </w:t>
            </w:r>
            <w:r>
              <w:rPr>
                <w:bCs/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IV.2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8" w:leader="none"/>
              </w:tabs>
              <w:ind w:left="318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czestniczy w projektach edukacyjnych – IV.4* </w:t>
            </w:r>
          </w:p>
          <w:p>
            <w:pPr>
              <w:pStyle w:val="Normal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magania podstawy programowej dla klas VII–VIII</w:t>
      </w:r>
    </w:p>
    <w:p>
      <w:pPr>
        <w:pStyle w:val="Normal"/>
        <w:autoSpaceDE w:val="false"/>
        <w:rPr/>
      </w:pPr>
      <w:r>
        <w:rPr>
          <w:rFonts w:eastAsia="Quasi-LucidaBright;Arial Unicode MS"/>
          <w:sz w:val="20"/>
          <w:szCs w:val="20"/>
        </w:rPr>
        <w:t>** Teksty określone w podstawie programowej jako utwory do wyboru</w:t>
      </w:r>
    </w:p>
    <w:p>
      <w:pPr>
        <w:pStyle w:val="Normal"/>
        <w:rPr/>
      </w:pPr>
      <w:r>
        <w:rPr>
          <w:rFonts w:eastAsia="Quasi-LucidaBright;Arial Unicode MS"/>
          <w:sz w:val="20"/>
          <w:szCs w:val="20"/>
        </w:rPr>
        <w:t>*** Teksty zapisane w podstawie programowej jako obowiązkowe</w:t>
      </w:r>
    </w:p>
    <w:p>
      <w:pPr>
        <w:pStyle w:val="Normal"/>
        <w:rPr>
          <w:rFonts w:eastAsia="Quasi-LucidaBright;Arial Unicode MS"/>
          <w:sz w:val="20"/>
          <w:szCs w:val="20"/>
        </w:rPr>
      </w:pPr>
      <w:r>
        <w:rPr>
          <w:rFonts w:eastAsia="Quasi-LucidaBright;Arial Unicode MS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38:00Z</dcterms:created>
  <dc:creator>akozlowska</dc:creator>
  <dc:description/>
  <cp:keywords/>
  <dc:language>en-US</dc:language>
  <cp:lastModifiedBy>Hanna Negowska</cp:lastModifiedBy>
  <dcterms:modified xsi:type="dcterms:W3CDTF">2019-07-24T12:52:00Z</dcterms:modified>
  <cp:revision>29</cp:revision>
  <dc:subject/>
  <dc:title>MATERIAŁY POMOCNICZE DLA NAUCZYCIELA</dc:title>
</cp:coreProperties>
</file>