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 PRZYGOTOWANIA PLANU WYNIKOWEG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4961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sz w:val="16"/>
                                      <w:szCs w:val="16"/>
                                    </w:rPr>
                                    <w:t>MATERIAŁ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721LtCnPL-Light" w:hAnsi="Swis721LtCnPL-Light" w:cs="Swis721LtCnPL-Light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sz w:val="16"/>
                                      <w:szCs w:val="16"/>
                                    </w:rPr>
                                    <w:t>WYMAGANIA W PODSTAWIE PROGRAMOWEJ</w:t>
                                  </w:r>
                                  <w:r>
                                    <w:rPr>
                                      <w:rFonts w:cs="Swis721LtCnPL-Light" w:ascii="Swis721LtCnPL-Light" w:hAnsi="Swis721LtCnPL-Light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wis721LtCnPL-Light" w:hAnsi="Swis721LtCnPL-Light" w:cs="Swis721LtCnPL-Ligh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wis721LtCnPL-Light" w:ascii="Swis721LtCnPL-Light" w:hAnsi="Swis721LtCnPL-Light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sz w:val="16"/>
                                      <w:szCs w:val="16"/>
                                    </w:rPr>
                                    <w:t>WYMAGANIA SZCZEGÓŁOW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ŚRÓD ZNAJOMYCH I PRZYJACIÓ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Powrót do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lansz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Wśród znajomych </w:t>
                                    <w:br/>
                                    <w:t>i przyjaciół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Francesca Sim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cy jesteśm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 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Ewa Nowa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ozpoczęcie ro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zkol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Ewa Łepkow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akacj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sekretariac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zkoły”. Głoska </w:t>
                                    <w:br/>
                                    <w:t>a liter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U lekarza”. Samogłoski </w:t>
                                    <w:br/>
                                    <w:t>i spółgłos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śń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 utworze bohaterów głównych i drugo-planowych oraz określ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raża własny sąd o postaciach i zdarzeniach 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ównuje siebie z wybraną postacią literack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staw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haterów literacki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asadnia swój stosunek do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staci pozytywne/negatywn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 baśni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postaci z baśni: rzeczywiste i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czucia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bohatera literackiego i ich przyczy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nioskuje o uczuciach postaci literack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 xml:space="preserve">      i pośredni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I.2.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biera informacje dotyczące posta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znaczenie niewerbalnych środków komunikacji (np. gest, mimika, postawa ciała) – 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a: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głoska, liter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umie, na czym polega etykieta językowa i stosuje jej zasady – II.3.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elacje między postaciami przedstawionymi na ilustr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4" w:hanging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łuchając, określa relacje między rozmówc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sytuację wymagającą znajomośc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fabe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funkcje alfabe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mogłoski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półgłosek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strzega różnice między wymową spółgłosek </w:t>
                                    <w:br/>
                                    <w:t>i samogłos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awia wyrazy ze świadomością układu narządów mowy i ich wpływu na wyrazistość m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4" w:hanging="3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artościuje znaczenie wyraźnego mów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różnia argumenty odnoszące się do faktów i logiki oraz odwołujące się do emocji – II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logiczną, semantycznie pełną i uporządkowaną wypowiedź – III.1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określa czynniki pomagające nazwać wię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ustala temat rozmow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inscenizuje rozmow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rady, podając rzeczowe argumen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rzysta z informacji zawartych w różnych źródłach, gromadzi wiadomości, selekcjonuje informacje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V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na i stosuje zasady korzystania z zasobów bibliotecznych (np. w bibliotekach szkolnych oraz on-line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V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rzysta ze słowników ogólnych języka polskiego, także specjalnych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V.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literuje w celu poprawnego zapisania trudnych wyraz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znaje stronę internetową wyda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o budowie podręcz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konuje wyboru lektury na podstawie opis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a: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głoska, liter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akacyjne wspomn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Czesław Janczar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amiątka </w:t>
                                    <w:br/>
                                    <w:t>z wakacj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Krystyna Bogl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motnie w les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to przeka-zać?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s. 32;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owa a pism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d morzem”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r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mien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wydarzeniach fabuł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raża własny sąd o postaciach i zdarzeniach oraz określa wartości ważne dla bohatera – I.1.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1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7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ers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przenośny sens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wypowied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wrażenia wzrokowe, słuchowe i dotykowe oraz uczuc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z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wartości wpisane w utwór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yjaźń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i pośrednio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temat i główną myśl tekstu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2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zyta ze zrozumieniem tekst informacyj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znaczenie niewerbalnych środków komunikowania się (np. gest, mimika, postawa ciała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sposoby porozumiewania się z rysun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ze poprawnie pod względem ortograficznym oraz stosuje reguły pisown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4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ułę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owni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kłada tekst z wyrazami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7"/>
                                    </w:numPr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ówi na tema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a związane z treścią utworu, np. dalsze losy bohatera, komponowanie początku i zakończenia na podstawie fragmentu tekstu lub na podstawie ilustracji – III.2.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ecyzyjnie formułuje pytania do opisu z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</w:tabs>
                                    <w:ind w:left="317" w:hanging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kłada własną wersję początku i końca histo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ze poprawnie pod względem ortograficznym oraz stosuje reguły pisown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.4.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znaczenie niewerbalnych środków komunikowania się (np. gest, mimika, postawa ciała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Nawiązać znajom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live Staples Lewis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erwsze spotkan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Grzegorz Kasdepk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witan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Wiera Badal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epraszam, smok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ocztówka od przyjaciół”. 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mien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11" w:hanging="11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wyraż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łasn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sąd o postaciach – I.1.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7" w:hanging="0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zachowania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zynniki sprzyjające i utrudniające komuniko</w:t>
                                    <w:softHyphen/>
                                    <w:t>wanie s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zagrożenia związane z zawieraniem znajomości </w:t>
                                    <w:br/>
                                    <w:t>i sposoby ich unik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zachowanie bohatera jako pozytywne/ negatyw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zukuje w tekście informacje wyrażone wprost i 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nosi treści tekstów do własnego doświadczenia – I.2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w tekści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wroty grzeczności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zasady kulturalnego zachowania w tekście literacki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scenizuje sytuację spotkania z nową osob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dialog w tekście wiers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, na czym polega etykieta językowa </w:t>
                                    <w:br/>
                                    <w:t>i stosuje jej zasady – II.3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yrazy i sformułowania świadczące o ety</w:t>
                                    <w:softHyphen/>
                                    <w:t>kiecie języ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używa znaków interpunkcyjnych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4.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używ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naków interpunkcyjnych w dialog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asadnia pisownię 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a związane z treścią utworu – III.2.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alog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459" w:hanging="42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dialog z asertywną odmow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edług pl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dialog, stosując zasady etykiety języ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korzysta z informacji zawartych w różnych źródłach – IV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zasady dobrego zachowania w podanych sytuacjac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ze poprawnie pod względem ortograficznym oraz stosuje reguły pisown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.4.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znaczenie niewerbalnych środków komunikowania się (np. gest, mimika, postawa ciała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, na czym polega etykieta językowa i stosuje jej zasady – II.3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 – III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Stworzyć zgrany zespó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tonia Michaelis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 nas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Ammerl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4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gnieszka Frącze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cz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5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Ewa Szelburg-Zarembin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Baśń </w:t>
                                    <w:br/>
                                    <w:t>o kocie w butach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5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o, co nas łączy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fragm.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komiks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aczor Donal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iostrzeńcy. Piłka </w:t>
                                    <w:br/>
                                    <w:t>w grz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), s. 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rbara Kosmowsk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omys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6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oje hobby, moja pasj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6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gor Sikiryc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oologiczny talent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7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racujemy ze słownikami. Słownik ortogra</w:t>
                                    <w:softHyphen/>
                                    <w:t>ficzn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usz Christ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ajko i Kokosz. Szkoła lata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i rozpoznaje w tekście literackim porównani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nosi treść tekstów kultury do własnego doświadcze</w:t>
                                    <w:softHyphen/>
                                    <w:t xml:space="preserve">nia – I.2.1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wzbudza w nim czytany utwór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a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raża własny sąd o postaciach – I.1.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elacje między postac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postawy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cechy postaci na podstawie opisu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rzenośny sens wypowiedz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swoich wrażeniach czytelnicz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słuchaną i oglądaną (historyjka obrazkowa) baś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baśń, korzystając z historyjki obrazkowej </w:t>
                                    <w:br/>
                                    <w:t>i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słuchaną i oglądaną (historyjka obrazkowa) baś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kolejne zdarzenia w komiks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motywację bohat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zainteresowania przedstawione na fotografi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części kompozycyjne, zadając pytania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tekście literackim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równa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enia postać literack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chy pozytywn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yw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sytuację bohaterów z własnym doświadcze</w:t>
                                    <w:softHyphen/>
                                    <w:t>ni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ezentuje wizerunek przyjacie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cechy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cenia bohatera literac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 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tekstu – I.2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elacje między częściami wypowiedzi (np. tytuł) – 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zawarte w tekście informacje ważne od drugorzędnych – 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komiks jako tekst kultury; wskazuje charakterystyczne dla niego cechy – I.2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konuje odczytania tekstów poprzez przekład intersemiotyczny – I.2.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o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łasną ilustrację do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o budowie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jaśnia związek tytułu z treścią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formułuje pytania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mat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zieł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stęp, rozwinięcie i zakończenie w opisie postaci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informacje w tekście do opisu postaci przedstawionej n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rtre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suj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astrój dzie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umie dosłowne i przenośne znaczenie wyrazów w wypowiedzi – 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osowuje sposób wyrażania się do zamierzonego celu wypowiedzi – II.2.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homonim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naczenie homonim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formułuje prośb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(np. gest, mimika, postawa ciała) – II.3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sposoby porozumiewania s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dawcę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resata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esponden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ozumiewa się za pomocą środków niewerba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stala poprawną formę zapisu wyrazu korzystając ze słownika ortografi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apisuje wyrazy w kolejności alfabety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rtograficzne kalamb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ę i układ graficzny – I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zasady budowania akapitów – III.1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części kompozycyjne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dstawia się, odwzorowując przykładową kompozy</w:t>
                                    <w:softHyphen/>
                                    <w:t>cję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ypowiedź na po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porządkowuje tytuły akapi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pójne wypowiedzi w następujących formach gatunkowych: dialog, opowiadanie, opis, list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 przeczytanym utworz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myśli bohat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sytuację ukazaną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motywac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elacje między bohater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waża konsekwencje ryzykownego postęp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e odtwórc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motywac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elacje między bohater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raża swój stosunek do postaci, wykorzystując podane słownictw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waża konsekwencje ryzykownego postęp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formułuje wypowiedzi bohaterów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rozmow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dstawia cechy osób, stosując porówn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zapisuje ad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upełnia notatkę o wiersz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przeczytanym tekśc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zysta ze słowników języka polskiego, także specjalistycznych – IV.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rzysta ze słownika ortograficzn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i rozpoznaje w tekście literackim porównani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ywa wrażenia, jakie wzbudza w nim czytany utwór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komiks jako tekst kultury; wskazuje charakterystyczne dla niego cechy – 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zysta ze słowników języka polskiego, także specjalistycznych – IV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Poznać przyjació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Cornelia Funk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bce słow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7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Wanda Witt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otografia nieb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7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ózef Pankiewic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ortret dziewczynki </w:t>
                                    <w:br/>
                                    <w:t xml:space="preserve">w czerwonej sukienc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(obraz), </w:t>
                                    <w:br/>
                                    <w:t>s. 7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Adam Mickiewic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yjaciel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8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Barbara Sten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Flexi – gwiazda </w:t>
                                    <w:br/>
                                    <w:t>z net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8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e każdy j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yjaciel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analiza reklam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społecznej), s. 8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jkę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wzbudza w nim czytany tekst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w tekście opinie o bohater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ządkuje ilustracje do tekstu (omawia akcję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opinie od zachowania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nioskuje o cechach bohatera na podstawie jego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cenia bohaterów i uzasadnia swoją ocenę, popierając ją przykładami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o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fałsz od prawdy w świecie wirtual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sytuację bohaterów z własnymi doświadczeni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wypowiedź jako tekst reklamowy 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 po</w:t>
                                    <w:softHyphen/>
                                    <w:t>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 podstawie tekstu ustala prawdziwość zda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sprzeczność komunikatu werbalnego (tekst) </w:t>
                                    <w:br/>
                                    <w:t>i niewerbalnego (fotograf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(np. gest, mimika, postawa ciała) – 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7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z reklam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adresata komunika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tencję werbalnego i niewerbalnego komunikatu (ostrzeżenie, nakłanian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 nadawcę i odbiorcę li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omunikacja językowa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ę i układ graficzny – I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rolę akapitów w tworzeniu całości myślowej wypowiedzi – III.1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analizuje budowę akap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wypowiedź uzasadniając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ę w formie tabe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opis postaci przedstawionej na obraz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informacji zawartych w różnych źródłach, gromadzi wiadomości, selekcjonuje informacje – IV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wij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umiejętność krytycznej oceny pozyskanych informacji – IV.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przykłady zagrożeń związanych z nawiązywa</w:t>
                                    <w:softHyphen/>
                                    <w:t>niem kontaktów przez intern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wypowiedź jako tekst reklamowy 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rolę akapitów w tworzeniu całości myślowej wypowiedzi – I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 – III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ź sieb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Toon Tellegen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89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zumie pojęcie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łoska, liter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 – III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 SZK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Obrazki ze szkolnego ży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lansz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szkol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orozmawiajmy </w:t>
                                    <w:br/>
                                    <w:t>o szkol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9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wygląda twoja szkoła?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9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Anna Kamień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ąż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9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zkolny koncert”. Sylaba i wyraz. Funkcje litery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sylab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9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: wers, strofę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podmiot liryczny – I.1.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7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sytuację przedstawioną w tekście kultury (fotografie) z własnymi doświadczen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ers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rofę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przeżycia osoby mówiąc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sytuacje w wiers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zukuje w tekście informacje wyrażone wprost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i główną myśl tekstu – I.2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z fotograf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tek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ługuje się oficjalną i nieoficjalną odmianą polszczyzny – I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dosłowne i przenośne znaczenie wyrazów </w:t>
                                    <w:br/>
                                    <w:t>w wypowiedzi; rozpoznaje wyrazy wieloznaczne, rozumie ich znaczenie w tekście oraz świadomie wykorzystuje do tworzenia własnych wypowiedzi – II.2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zwroty grzecznościowe w zależności od rozmów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znaczenie wyrazu w tekś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znaczenie niewerbalnych środków komu</w:t>
                                    <w:softHyphen/>
                                    <w:t>nikacji (gest, mimika, postawa ciała) – 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a: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głos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iter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sylab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(ze słuchu) rozmówc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niewerbalne środki komunikowania się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st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mi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tawa ciał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zasady kulturalnej rozmowy z dorosłym </w:t>
                                    <w:br/>
                                    <w:t>i rówieśniki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funkcje litery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 sylab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zieli wyraz n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ylab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problem artykulacyj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obę mówiącą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 wiers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ę i układ graficzny – I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umie rolę akapitów w tworzeniu całości myślowej wypowiedzi – III.1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prowadza rozmowę na za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elacje między częściami składowymi utworu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kapit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pisemne w następujących formach gatunkowych: opis, tekst o charakterze argumentacyjnym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7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u z życia szkoł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mprowizuje sytuację z życia szkoły, stosując się do zasad kulturalnego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opis obiektu, dzieląc wypowiedź na akapity </w:t>
                                    <w:br/>
                                    <w:t>i wykorzystując podane słownictw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wypowiedź (zachętę) z uzasadnien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i stosuje zasady korzystania z zasobów bibliotecz</w:t>
                                    <w:softHyphen/>
                                    <w:t xml:space="preserve">nych – IV.4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edług wzoru spis książek: imię i nazwisko autora, tytuł (w cudzysłow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autoSpaceDE w:val="false"/>
                                    <w:ind w:left="317" w:hanging="28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: wers, strofę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autoSpaceDE w:val="false"/>
                                    <w:ind w:left="317" w:hanging="28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autoSpaceDE w:val="false"/>
                                    <w:ind w:left="317" w:hanging="28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a: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głos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iter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sylab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284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pisemne w następujących formach gatunkowych: opis, tekst o charakterze argumentacyjnym – III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W kla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da Pierelotk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mag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 niewidzialną siłą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ean Jacques Sempé, René Goscin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jemny szyfr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szemy wiadomośc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an Tward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klas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blica ogłoszeń”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enosze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razów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otężna śnieżyca”. 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mien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wydarzeniach fabuły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rakteryzuje podmiot liryczny oraz bohaterów </w:t>
                                    <w:br/>
                                    <w:t>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ykę i problematykę utworu – I.1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wzbudza w nim czytany tekst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e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eakcje bohaterów wobec zagroż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lasyfikuje rekcje bohaterów jako pozytyw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działania, cechy i dążenia postaci w różnych sytuacjach; dostrzega zmian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harter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dosłowne i przenośne znaczenie wypowiedzi (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atrzeć na coś przez palc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zymknąć na coś oko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z przymrużeniem o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zypisuje bohaterom lirycznym odpowiednie cech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określa nastrój wiersz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osobę mówiącą i bohat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>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elacje między częściami wypowiedzi (np. tytuł) – I.2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części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na po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dziela odpowiedzi na pytania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związek treści wiersza z tytuł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– 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zumie pojęcie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ylab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cenia tekst pod względem poprawności ortograficznej – przenoszenie wyraz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nadawcę i odbiorcę wypowiedzi (autora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zytelni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humor sytu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humor w tekście i ilustracjach autorski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nadawcę od adresata w korespondencji elektroni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temat koresponden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używa znaków interpunkcyjnych: kropki, przecinka, znaku zapytania, znaku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wykrzyknika, cudzysłowu, dwukropka, średnika, nawias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II.4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asadnia użycie znaków interpunkcyjnych </w:t>
                                    <w:br/>
                                    <w:t>w koresponden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rozumie regułę pisown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sz w:val="20"/>
                                      <w:szCs w:val="20"/>
                                    </w:rPr>
                                    <w:t xml:space="preserve">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spójne wypowiedzi w następujących formach gatunkowych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owiadanie,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ziękowanie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współczesne formy komunikatów i odpowiednio się nimi posługuje, zachowując zasady etykiety językowej – III.2.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upełnia dypl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upełnia tabele informacjami z teks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zabawną histor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zwięzłą wypowiedź (SM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e-ma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sytuację przedstawioną w wiers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ów ogólnych języka polskiego – IV.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eguły or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a ortograficznego, odczytując ozna</w:t>
                                    <w:softHyphen/>
                                    <w:t>czenia dotyczące podziału wyrazu przy przenoszeni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przenosi wyrazy, wykorzystując wiedzę </w:t>
                                    <w:br/>
                                    <w:t>o sylab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współczesne formy komunikatów i odpowiednio się nimi posługuje, zachowując zasady etykiety językowej – III.2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ów ogólnych języka polskiego, także specjalistycznych – IV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Szkoła w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zkoła w róż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akątkach świat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nata Piątkowsk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Dzieci z Czarne-go Ląd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1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an Brzechw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 oraz inne baj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Film: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Akademia pana Kleks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reż. Krzyszto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Gradowsk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Kulmo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rzeni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an Whybr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ęga Straszli</w:t>
                                    <w:softHyphen/>
                                    <w:t>wej Niegrzeczno</w:t>
                                    <w:softHyphen/>
                                    <w:t>śc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Ze słuchawką </w:t>
                                    <w:br/>
                                    <w:t xml:space="preserve">w uchu”. 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mienn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wile na schodach szko</w:t>
                                    <w:softHyphen/>
                                    <w:t xml:space="preserve">ły”.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rzed spółgłoskami, po literze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na koń</w:t>
                                    <w:softHyphen/>
                                    <w:t>cu wyraz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2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dczas przerwy”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Pisowni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półgłoskach p, b, k, g, t, d, ch, j, w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an Brzechwa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kademia pana Kleksa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ównuje własną szkołę ze szkołą w Afry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woją postawę  w konfrontacji z postawą pod</w:t>
                                    <w:softHyphen/>
                                    <w:t>miotu liry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omadzi informacje do przedstawienia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uczucia post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0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zukuje w tekście informacje wyrażone wprost i 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umie swoistość tekstów kultury przynależnych do: sztuk plastycznych – I.2.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konuje odczytania tekstów poprzez przekład intersemiotyczny – I.2.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óżnice między elementami rzeczywistości na podstawie fotografi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na temat bohatera i miejsca ak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do opi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analizuje opis literacki (budyne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ilustrację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elementy gatunkow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st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utora od 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osobę mówiąc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kłada pytania do osoby mówiąc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nadawcę i adresata korespondencj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mien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regułę pisown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mien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regułę pisowni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 spółgłoskami, po literze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 na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ńcu wyraz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 spółgłoskami, po literze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 końcu wyra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 spółgłoskami, po literze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 końcu wyraz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regułę pisowni 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 spółgłosk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jaśnia pisownię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 spółgłosk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z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 spółgłoskach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– przedstawia sytuację na podstawie rysunku, używając wyrazów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worzy spójne wypowiedzi w następujących formach gatunkowych: opis, list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. 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opowiadania związane z treścią utworu, np. dalsze losy bohatera – III.2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różnia formy współczesnych komunikatów i odpo</w:t>
                                    <w:softHyphen/>
                                    <w:t>wiednio się nimi posługuje, zachowując zasady etykiety językowej – III.2.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fotografie według podanych dyspozy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e-ma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ciąg dalszy opowiad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upełnia notatki o bohater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opis obiektu na podstawie notatki słowno-graficz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list prywat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konali różne formy zapisywania pozyskanych informacji – IV.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informacji zawartych w różnych źródłach, gromadzi wiadomości i selekcjonuje informacje – IV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zysta ze słowników ogólnych języka polskiego – IV.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konuje makietę miejsca ak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madzi informacje na temat film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a ortografi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kalendarza (imion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list – III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ź sieb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Tomasz Małkowski ***, s. 135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elementy świata przedstawionego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na i rozpoznaje w tekści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literackim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równani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e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11" w:hanging="11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pojęcie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sylab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II.3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, na czym polega etykieta językowa i stosuje jej zasady – II.3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list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współczesne formy komunikatów – III.2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informacji zawartych w różnych źródłach – IV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W DO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Wśród najbliższ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RĘCZNI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lansz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dom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 xml:space="preserve">s. 13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eter Holeinone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rzy małe świn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Papuziń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powieść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arosław Mikołajewski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tara fotografia mojego tat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4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gela Nanetti </w:t>
                                    <w:br/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 teraz posłu</w:t>
                                    <w:softHyphen/>
                                    <w:t>chaj…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5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Hans Christi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dersen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ężnicz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 ziarnku groch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s. 150; Natalia Usenko, Danuta Wawiłow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ężnicz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 ogłoszeni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5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Rodzinny koncert życzeń. Pisownia ż w cząstkach ża-, żo-, żu-, ży-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4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; rozróżnia elementy realistyczne 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śń, opowiadanie –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funkcję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, w tym rym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podmiot liryczny, narratora oraz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narrację pierwszoosobową i trzecioosobową oraz wskazuje ich funkcję w utworze – I.1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 utworze bohaterów głównych oraz określ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a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wartości ważne dla bohatera – I.1.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elementy fantastyczne i rzeczywiste w tekś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echy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wartość jednomyślności we wspólnym działani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przesłanie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elementy historyczne, legendarne i baśni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dstawia wydarzenia w ciągu chronologicz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propozycję innego tytułu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podmiot lirycz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tala kolejność zdarzeń w utwor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daje tytuły zdarzeni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typowe cechy baśni: początek i zakończe</w:t>
                                    <w:softHyphen/>
                                    <w:t>nie, postaci, fantastykę, czas i miejsca wy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ównuje teksty literackie pod względem cech gatunkow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rakteryzuje narrator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tosunek narratora do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intencje posta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>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hanging="17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nosi treść tekstów kultury do własnego doświadczenia – I.2.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ządkuje informacje z tekstu na schema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z rysun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oglądane sytuacje z własnymi doświadcze</w:t>
                                    <w:softHyphen/>
                                    <w:t>ni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yrazy wieloznaczne i rozumie ich znaczenie w tekście – II.2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różne znaczenia wyrazu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słownictwo określające pokrewieńs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hanging="17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hanging="17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znaczenie niewerbalnych środków komuni</w:t>
                                    <w:softHyphen/>
                                    <w:t>kacji – 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ind w:left="175" w:hanging="17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, na czym polega etykieta językowa i stosuje jej zasady – II.3.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słownictwo grzeczności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czytuje informacje z fotograf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ind w:left="317" w:hanging="30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 sylabach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ża-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żo-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żu-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ży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wyjątki: rzadko, Rzym, rzucać, rzodkiew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e i układ graficzny – I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rolę akapitów w tworzeniu całości myślowej wypowiedzi – III.1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asadnia swoje zdanie w rozmowie na zadany temat, odwołując się do przykładów z doświadczenia lub obserw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kilkuzdaniową wypowiedź na te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pójne wypowiedzi w następujących formach gatunkowych:  dialog, opowiadanie (twórcze), tekst o charakterze argumentacyjnym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baśń ze świadomością roli narratora i dialog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baśniowym pochodzeniu własnej rodzin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dialog z użyciem frazeologizmów pochodzenia baśni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awia funkcję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, w tym rym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narratora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wiat dorosłych, świat dzie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Grzegorz Kasdepke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omowe przedstawien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sa Lind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kamieniał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Charles M. Schul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istasz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leksander Puszkin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Bajka </w:t>
                                    <w:br/>
                                    <w:t>o rybaku i złotej rybc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na Czerwińska-Rydel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jemnica Matyld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Stanisław Marijanovic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ła encykloped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omowych potworów I i I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Papuziń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ytani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Adam Mickiewicz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  <w:t>Powrót tat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, </w:t>
                                    <w:br/>
                                    <w:t>s. 18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utwór usu</w:t>
                                    <w:softHyphen/>
                                    <w:t>nięty z pod</w:t>
                                    <w:softHyphen/>
                                    <w:t>stawy programo</w:t>
                                    <w:softHyphen/>
                                    <w:t>we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epis na wyraz”. Rodzina wyrazów i wyrazy pokrewn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różnia elementy realistyczne i fantastyczne w 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funkcję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narratora oraz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 utworze bohaterów głównych i drugo-planowych oraz nazyw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tematykę i problematykę utworu – I.1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wrażenia, jakie wzbudza w nim czytany tekst – I.1.1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raża własny sąd o postaciach i zdarzeniach oraz określa wartości ważne dla bohatera – I.1.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rratora – uczestnika wy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plan, zachowując ciąg chronologicz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ywa swoje wrażenia po lekturze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echy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bohatera fantastyczn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madzi informacje o bohater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ywa cechy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yfikuje bohaterów na pozytywnych i negatyw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intencje, motywacj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wartości pozytywne i ich przeciwieństwa wpisane w teksty kultury (np. przyjaźń – wrogość, bałaganiarstwo – zamiłowanie do porządku, zdecydowanie – niepewność, agresja – opanowan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naczenie tytułu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uczucia towarzyszące czytaniu balla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z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cenia postać: negatywna, pozy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>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i główną myśl tekstu – I.2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nosi treść tekstów kultury do własnego doświadczenia – I.2.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nfrontuje sytuację bohaterów z własnymi doświadczen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zasadę tworzenia imion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temat i główną myśl wiersz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potrzebne informacj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ytu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intonację poprawną ze względu na cel wypowiedzi – II.3.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zyta, oddając głosem inten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yta wiersz w podanych konwencj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yrazy pokrew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zależność między pisownią a przynależnością wyrazów do tej samej rodziny wyraz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inę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yraz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e i układ graficzny –  I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rolę akapitów w tworzeniu całości myślowej wypowiedzi – III.1.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7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piosenkę o potrzebach dzie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ra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kilkuzdaniową wypowiedź na za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formułuje pytania do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powiada na pyt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ypowiedź na podany temat w formie pamięt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ind w:left="317" w:hanging="30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pójne wypowiedzi w następujących formach gatunkowych: dialog,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list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ekst o charakterze argumentacyjnym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opowiadanie związane z treścią utworu, np. komponowanie zakończenia – III.2.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ciąg dalszy opowiad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achowania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rządkuje informacje o bohaterach na schema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zasadnia swoje zdanie na podany tem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inne zakończenie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ypowiedź w r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list do osoby dorosł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dialog w r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informacje na schema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konali różne formy zapisywania pozyskanych informacji – IV.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racowuje hasła i ilustracje do małej encykloped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8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Nie tylko w kuch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Zbigniew Ross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zajni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8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gnieszka Frącze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anap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Krzyżan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ecylka Knedele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19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królestwie kuchn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Henri Fantin-Latour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rtwa natura (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obraz), </w:t>
                                    <w:br/>
                                    <w:t>s. 20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o robi dzidziuś w kałuży?”. Pisownia 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u, </w:t>
                                    <w:br/>
                                    <w:t>s. 19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W kuchni państwa Pączków”. Pisownia wyrazów zakończonych na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-ów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-ówka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-ówna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. 19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W pokoju dzieci”. Odmienne </w:t>
                                    <w:br/>
                                    <w:t>i nieodmienne części mow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1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otlety Pawła”. Części mowy – rzeczowni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i to był dzień?”. Części mowy – przymiotni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ive Staples Lewis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ew,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Czarownica </w:t>
                                    <w:br/>
                                    <w:t>i stara szaf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odrębnia obrazy poetyckie w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przenośni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narratora i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skazuje w utworze bohaterów głównych oraz określ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aśnia znaczenia dosłowne i przenośne w tekstach – I.1.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umie zasadę tworzenia metafory, kojarzy ją z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ezj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braz poetyc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sytuacje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(narrator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lasyfikuje słownictwo (np. wygląd, marzenia, zainteresowania, cech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zukuje w tekście informacje wyrażone wprost i 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trzega relacje między częściami składowymi wypowiedzi (np. tytuł, wstęp, rozwinięcie, zakończe</w:t>
                                    <w:softHyphen/>
                                    <w:t>nie) – 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uje odczytania tekstów poprzez przekład intersemiotyczny – I.2.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lustruje obraz poetyc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potrzebne informa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informacje z przepi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analizuje kompozycję przepi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obraz: autor, tytuł, czas i miejsce powstania, nazw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uzeum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 treść, nastró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28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 wypowiedziach części mowy (rzeczow</w:t>
                                    <w:softHyphen/>
                                    <w:t>nik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 przymiotnik) i określa ich funkcję w tekście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części mowy odmienne od nieodmiennych – I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ormy przypadków, liczb i rodzaju gramatycznego odpowiednio: rzeczownika – 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poprawnie formy gramatyczne wyrazów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odmiennych – II.1.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części mowy odmienne od nieodmien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samodzielne części mowy od niesamodziel</w:t>
                                    <w:softHyphen/>
                                    <w:t xml:space="preserve">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wypowiedziach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rzeczow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przykłady rzeczowników nazywających osoby, zwierzęta, rośliny, przedmioty, cechy, czynności, zjawi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tekści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ypadki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czby (pojedyncza, mnoga)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zaje gramatyczne (męski, żeński, nijaki)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; rozumie ich funkcje w wypowied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3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poprawne formy gramatyczne rzeczownik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wypowiedziach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ymiot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tekście przypadki, liczby i rodzaje gramatyczne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ęskoosobow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emęskoosobow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 przymiotnika; rozumie ich funk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poprawne formy gramatyczne przymio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dosłowne i przenośne znaczenie wyrazów w wypowiedzi; rozpoznaje wyrazy wieloznaczne – 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 wypowiedziach związki frazeologiczne, rozumie znaczenie oraz poprawnie stosuje w wypo</w:t>
                                    <w:softHyphen/>
                                    <w:t>wiedziach – II.2.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naczenie powiedzeń (</w:t>
                                  </w: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złapać kogoś na gorą</w:t>
                                    <w:softHyphen/>
                                    <w:t>cym uczynk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uścić parę z ust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wziąć kogoś w krzyżo</w:t>
                                    <w:softHyphen/>
                                    <w:t>wy ogień pytań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sytuację przedstawioną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naczenie wyróżnień graficznych w wiersz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</w:t>
                                    <w:softHyphen/>
                                    <w:t>ni</w:t>
                                    <w:softHyphen/>
                                    <w:t>kacji – II.3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intonację poprawną ze względu na cel wypo</w:t>
                                    <w:softHyphen/>
                                    <w:t>wiedzi – II.3.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prawnie czyta teksty głośno i cic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raża uczucia głosem, mimiką, gestem, ruchem ciał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razy zakończone na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ka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nazwy zakończone n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ka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-ów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na wyjątki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kuwka, zasuwka, wsuw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regułę ortograficzn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upełnia tekst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razami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e i układ graficzny –  I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zasady budowania akapitów i rozumie ich rolę w tworzeniu całości myślowej wypowiedzi – III.1.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przepis kuchars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kłada dyktan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akapity w opisie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w wypowiedzi pisemnej odpowiednią kompozy</w:t>
                                    <w:softHyphen/>
                                    <w:t xml:space="preserve">cję i układ graficzny zgodny z wymogami danej formy gatunkowej (w tym wydziela akapity) –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epis kulinar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dstawia bohatera literackiego i postać rzeczywistą </w:t>
                                    <w:br/>
                                    <w:t>z wykorzystaniem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is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zieło sztuki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 stosując trójdzielną kompozycj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odrębnia obrazy poetyckie w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 wypowiedziach części mowy (rzeczownik, przymiotnik) i określa ich funkcję w tekście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części mowy odmienne od nieodmiennych – I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autoSpaceDE w:val="false"/>
                                    <w:ind w:left="175" w:hanging="175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ormy przypadków, liczb i rodzaju gramatycznego oraz określa ich funkcje w wypowiedzi – 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poprawnie formy gramatyczne wyrazów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odmiennych – I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 – III.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ź siebi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live Staples Lewis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zień u Bobrów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11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tabs>
                                      <w:tab w:val="clear" w:pos="708"/>
                                      <w:tab w:val="left" w:pos="38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elementy realistyczne i fantastyczne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i pośrednio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kowaną wypowiedź, stosując odpowiednią do danej formy gatunkowej kompozycje i układ graficzny – I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rolę akapitów w tworzeniu całości myślowej wypowiedzi – III.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NA PODWÓRKU I POZA JEGO GRANIC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color w:val="000000"/>
                                    </w:rPr>
                                    <w:t>Podwórkowe histor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plansz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 podwórku i poza jego granicam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Liliana Bardijew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waga: Nowi!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ickiewicz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an Tadeus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2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Melania Kapelus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ielony Pies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Barbara Gawrylu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żok. Legenda o psiej wiernośc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Agnieszka Frączek, Urszula Kozłow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iersze „pod psem”, czyli awantura o psi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trykę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śmiechnij się!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(Janusz Christa,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Kajko i Kokosz. Dzień Śmiechał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– fragment), </w:t>
                                    <w:br/>
                                    <w:t>s. 2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 robią chłopcy?”. Części mowy – czasowni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Ewa Chotomska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miętnik Felka Parerasa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epitet oraz określa jego funkcj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rakteryzuje bohaterów w czytanych utworac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funkcje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skazuje w utworze bohaterów głównych i drugo-planowych oraz określa ich cechy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budzi w nim czytany tekst – I.1.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– I.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wartości ważne dla bohatera – I.1.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swoje reakcje czytelnicze (np. wrażenia, emocj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bohaterów, określa ich zajęcia, uczuc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ównuje, przedstawia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sytuację przedstawioną w utworz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isuje rzeczowniki z tekstu określen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sytuację przedstawioną w utworze z wyko</w:t>
                                    <w:softHyphen/>
                                    <w:t>rzy</w:t>
                                    <w:softHyphen/>
                                    <w:t>staniem epite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epitety w tekś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funkcję epite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według pl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nioskuje o cechach bohaterów na podstawie narr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nosi doświadczenia bohaterów do włas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owiada sytuację opisaną w utworz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mawia o wrażeniach po przeczytaniu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związek tytułu z treścią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ządkuje plan wydarze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przykłady okoliczności, w jakich pies sprawdza się jako przyjaciel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daje cechy przyjacie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na pojęci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odpowiedzialnoś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ele podróż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treść lektu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wydarzeniach przedstawionych w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omik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szukuje w tekście informacje wyrażone wprost </w:t>
                                    <w:br/>
                                    <w:t>i 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zawarte w tekście informacje ważne od drugorzędnyc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rakteryzuje komiks jako tekst kultury; wskazuje charakterystyczne dla niego cechy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2.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zawarte w tekście informac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żn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rugo</w:t>
                                    <w:softHyphen/>
                                    <w:t>rzęd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 przeczytany tek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komik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elementy budowy komiksu poprzez porównanie z tekstem literack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. Kształcenie język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Gramatyka języka polskieg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wypowiedziach części mowy (czasow</w:t>
                                    <w:softHyphen/>
                                    <w:t xml:space="preserve">nik)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olę czasownika w wypowiedzi; odróżnia czasowniki dokonane od niedokonanych; rozpoznaje bezosobowe formy czasownika – 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formy liczby, osoby, czasu, trybu i rodzaju gramatycznego oraz określa ich funkcje  wypowiedz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poprawn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ormy gramatyczne wyrazów odmiennyc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asowniki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 wypowiedzi słuchanej </w:t>
                                    <w:br/>
                                    <w:t>i czytan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formy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sobow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osobowe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asownika, </w:t>
                                    <w:br/>
                                    <w:t xml:space="preserve">w tym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zokolicz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tekście formy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czb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soby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asu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</w:t>
                                    <w:softHyphen/>
                                    <w:t>dza</w:t>
                                    <w:softHyphen/>
                                    <w:t>je gramatyczn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rozumie ich funkcje w wypowied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poprawne formy gramatyczne wyrazów odmien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nikacji (np. gest, mimika, postawa ciała) – II.3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</w:t>
                                    <w:softHyphen/>
                                    <w:t>nikowania s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emoc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logiczną, semantycznie pełną i uporządkowaną wypowiedź – III.1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struuje rozmowę na zadany temat z wykorzystaniem podanego słownic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,  opowiadanie, opis, pozdrowienia, opis przeżyć wewnętrznych, charakterystyka, tekst o charakterze argumentacyjnym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plan odtwórczy tekstu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I.2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worzy opowiadanie zawiązek z treścią utworu, np. dalsze losy bohatera, komponowanie początku </w:t>
                                    <w:br/>
                                    <w:t>i zakończenia na podstawie fragmentu tekstu lub na podstawie ilustracji – III.2.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zasady korzystania ze wspólnego miejsca zaba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egocjuje, korzystając z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słownictwo z określonego kręgu tematycznego (środowisko społecz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nscenizuje rozmowę na po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myśli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n ramowy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edług pl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asadnia swoje zdanie na podany tem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zwierzę zgodnie z podaną instrukcj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opis postaci literackiej z elementami charakte</w:t>
                                    <w:softHyphen/>
                                    <w:t>rysty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notatkę na temat o obowiązków właściciela p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zapisuje adr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kartkę z pozdrowieniami z użyciem słownictwa związanego z miejscem pobytu nadaw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ojektuje fragment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przebieg zdarzeń na podstawie scenki z komik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epitet oraz określa jego funkcje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4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w wypowiedziach części mowy (czasownik)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olę czasownika w wypowiedzi; odróżnia czasowniki dokonane od niedokonanych; rozpoznaje bezosobowe formy czasownika – I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formy liczby, osoby, czasu, trybu i rodzaju gramatycznego oraz określa ich funkcje  wypowiedzi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poprawn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ormy gramatyczne wyrazów odmiennyc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.1.6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plan odtwórczy tekstu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I.2.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je podwórko, nasze zaba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Maria Kowalewska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az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4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miętaj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Anna Kamień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iast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;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Grochowi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yliczan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4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Luc Besson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dwórku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4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Film: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Artur </w:t>
                                    <w:br/>
                                    <w:t xml:space="preserve">i Minimki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reż.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Luc Besso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Joanna Kulmow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witną gawron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s. 25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John Constable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ark Wivenhoe </w:t>
                                    <w:br/>
                                    <w:t>w Essex,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s. 25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Danuta Wawił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ałużyśc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5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było na treningu?”. Części mowy – przysłówe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5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elementy rytmizujące wypowiedź, w tym rym, refren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obrazy poetyckie w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przenośnię oraz określa jej funkcj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awia funkcje elementów konstrukcyjnych utworu, w tym tytułu – I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elementy składające się na film (reżyseria, gra aktorska, muzyka)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kazuje w utworze bohaterów głównych – 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aśnia znaczenia dosłowne i przenośne w tekstach – I.1.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ytm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prawnie czyta teksty głośno i cich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rymowankę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elementy powtarzające się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yfikuje głównego bohat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wydarzenia chronologicz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y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lm animowany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ktorsk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chronologicznie etapy powstawania fil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el i efekt połączenia filmu aktorskiego z ani</w:t>
                                    <w:softHyphen/>
                                    <w:t>mo</w:t>
                                    <w:softHyphen/>
                                    <w:t>wa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enośnię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wiązek tytułu z tematem wiers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biera teksty kultury na poziomie dosłownym i prze</w:t>
                                    <w:softHyphen/>
                                    <w:t>no</w:t>
                                    <w:softHyphen/>
                                    <w:t>ś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sposób przedstawienia obrazu poetyckiego przez osobę mówiącą na podstawie informacji historycznych wyjaśnia znaczenia przenośne w tekś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umie, czym jest adaptacja utworu literackiego – I.2.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nosi treści tekstów kultury do własnego doświad</w:t>
                                    <w:softHyphen/>
                                    <w:t>czenia – I.2.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omadzi słownictwo określające sytuacje z własnego doświadcze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wypowiedziach części mowy (przysłó</w:t>
                                    <w:softHyphen/>
                                    <w:t>wek) i określa ich funkcje w tekście – II.1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ysłówki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(słuchając i czytając tekst), rozumie ich funk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upełnia tekst przysłówka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Zróżnicowanie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słownictwo neutralne i wartościujące, rozumie jego funkcje w tekście – II.2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osowuje sposób wyrażania się do zamierzonego celu wypowiedzi –II.2.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sytuację z rysunk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ponuje sposoby unikania sytuacji zagrożenia na podstawie rysunk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chodzi znaczenia wyrazu na podstawie jego bud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nadawcę i odbiorcę wypowiedzi – II.3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znaczenie niewerbalnych środków komu</w:t>
                                    <w:softHyphen/>
                                    <w:t>nikacji (np. gest, mimika, postawa ciała) – II.3.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rady i wskazów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właściwe działania w sytuacji zagroż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autora, osobę mówiącą, bohaterów i adre</w:t>
                                    <w:softHyphen/>
                                    <w:t>s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nastrój wiers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08"/>
                                      <w:tab w:val="left" w:pos="11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logiczną, semantycznie pełną i uporządkowaną wypowiedź – III.1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rowizuje zgłoszenie zagroż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a asertywnej odpowiedzi na pyt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, opowiadanie (odtwórcze), opis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e związane z treścią utworu (ilustracji) – III.2.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ciąg przyczynowo-skutkowy z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asadnia motywacje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zupeł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alogiem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zekonując, dostosowuje sposób wyrażania się do sytuacji komunikacyjnej oraz do zamierzonego cel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 r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lacjonuje wy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opis elementu przy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isuje krajobraz przedstawiony na obraz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e na podstawie ilustrac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elementy dzieła sztuki (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jzaż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związki wyrazowe opis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rajobraz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, korzysta</w:t>
                                    <w:softHyphen/>
                                    <w:t>jąc z podanego słownictwa, w tym nazywającego stosunki przestrzen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kilkuzdaniową wypowiedź na temat wiersza </w:t>
                                    <w:br/>
                                    <w:t>z wykorzystaniem podanego słownic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przenośnię oraz określa jej funkcj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hanging="4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elementy rytmizujące wypowiedź, w tym wers, rym, strofę, refren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, opowiadanie (odtwórcze)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hanging="4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wypowiedziach części mowy (przysłówek) i określa ich funkcje w tekście – II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 mojej ojczyź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Władysław Bełza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  <w:t>Ziemia rodzinn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, </w:t>
                                    <w:br/>
                                    <w:t>s. 261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utor usu</w:t>
                                    <w:softHyphen/>
                                    <w:t>nięty z pod</w:t>
                                    <w:softHyphen/>
                                    <w:t>stawy programo</w:t>
                                    <w:softHyphen/>
                                    <w:t>we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ózef Wybicki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Mazurek Dąbrowskiego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6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 Brzechw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lobu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26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Dorota Terakow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chodzimy na wieżę mariacką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7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 turystycznym szlaku”. Pisownia wielką literą i małą literą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6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obrazy poetyckie w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; rozróżnia elementy reali</w:t>
                                    <w:softHyphen/>
                                    <w:t>styczne 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, w tym refren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a dosłowne i przenośne w tekstach – I.1.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sposób przedstawienia obrazu poetyckiego przez osobę mówiąc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 podstawie informacji historycznych wyjaśnia znacze</w:t>
                                    <w:softHyphen/>
                                    <w:t>nia przenośne w tekś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ref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3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regułę pisowni wyrazów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elką i małą liter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informacje o swoim regionie, poprawnie zapisując nazwy miast, dzielnic, wsi, mieszkańc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e nazwy według podanych katego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czestniczy w rozmowie na temat symboli narodowy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, zaproszenie, opis przeżyć wewnętrz</w:t>
                                    <w:softHyphen/>
                                    <w:t>nych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głasza z pamięci tekst, ze zrozumieniem oraz odpo</w:t>
                                    <w:softHyphen/>
                                    <w:t>wiednią intonacją, dykcją, właściwym akcentowa</w:t>
                                    <w:softHyphen/>
                                    <w:t>niem, z odpowiednim napięciem emocjonalnym i z następstwem pauz – II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a związane z treścią utworu – III.2.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uczucia osoby mówiąc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raża swój stosunek emocjonaln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głaszając utwór, podkreśla uczuc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drogę od… do…, wykorzystując wiedzę o spo</w:t>
                                    <w:softHyphen/>
                                    <w:t>sobach pisania nazw własnych i nazw pospolit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okolicę, wykorzystując wiedzę o sposobach pisania nazw obiekt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wypowiedź zachęcającą do zwiedz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worzy dalszy ciąg historii w formie wiersz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 informacji zawartych w różnych źródłach, gromadzi wiadomości, selekcjonuje informacje – IV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korzysta ze słowników ogólnych języka polskiego – IV.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 podstawie informacji z hasła słownikowego formu</w:t>
                                    <w:softHyphen/>
                                    <w:t xml:space="preserve">łuje wypowiedź na podany tem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madzi skojarzenia wokół pojęcia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Pol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oczekiwania adresatów hymnu na podstawie informacji o okolicznościach powstania utwor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gromadzi materiały i informacje do prezentacji wybranego miejsca (miasta, regionu, ws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, rozróżnia elementy realistyczne 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, w tym refren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 xml:space="preserve">Legendy polsk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cylia Niewiadomsk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ias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s. 27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Hanna Zdzitowie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ursztynowa koron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28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kola Kucharsk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egenda </w:t>
                                    <w:br/>
                                    <w:t>o piernikach toruńskic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28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Adam Mickiewicz </w:t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  <w:highlight w:val="lightGray"/>
                                    </w:rPr>
                                    <w:t>Pani Twardows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, </w:t>
                                    <w:br/>
                                    <w:t>s. 293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utwór usu</w:t>
                                    <w:softHyphen/>
                                    <w:t>nięty z pod</w:t>
                                    <w:softHyphen/>
                                    <w:t>stawy programo</w:t>
                                    <w:softHyphen/>
                                    <w:t>we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ovanka Tomaszewska, Wojciech Kołyszko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wór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rtusa i Neptun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; Jacek Friedrich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wór Artus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9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powstało Jezioro żabie”. Pisow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ewymiennym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28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awia elementy świata przedstawionego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; rozróżnia elementy realistyczne i fantastyczne w 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czytany utwór jako legendę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jaśnia znaczenia dosłowne i przenośne </w:t>
                                    <w:br/>
                                    <w:t>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lementy prawdziwe (rzeczywiste), prawdo</w:t>
                                    <w:softHyphen/>
                                    <w:t>po</w:t>
                                    <w:softHyphen/>
                                    <w:t>dobne,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legendy o Lajkoniku, o smoku wawelskim, o hejna</w:t>
                                    <w:softHyphen/>
                                    <w:t>le krakowski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różnia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ikcję literacką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 rzeczywistoś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przedstawionych w legendzie wg planu z wykorzystaniem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legend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elementy realistyczne, elementy prawdopo</w:t>
                                    <w:softHyphen/>
                                    <w:t>dobne i elementy fantastycz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wydarzeniach przedstawionych w legendz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łuchając legendy, notuje informacje dotyczące fabuł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cechy legendy w tekśc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region, którego dotyczy legen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wartości przekazane przez legend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owiada o wydarzenia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cechy legendy w tekśc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mawia okoliczności z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ównuje tekst legendy z jej poetycką interpretacj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kreśla elementy tworzące żartobliwy charakter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temat tekstu literackiego i tekstu informacyjne</w:t>
                                    <w:softHyphen/>
                                    <w:t>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wypowiedź jako tekst informacyjny, publicystyczny lub reklamowy – 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temat i główną myśl tekstu – I.2.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ównuje tematykę, postaci, cel tekst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temat tek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tekst jako komunikat – II.3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informacje w tekś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łuchając legendy, identyfikuje jej elementy na rysun</w:t>
                                    <w:softHyphen/>
                                    <w:t>k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ćwiczy pisownię wyrazów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ewymien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pójne wypowiedzi w następujących formach gatunkowych: dialog, opowiadanie (twórcze i odtwór</w:t>
                                    <w:softHyphen/>
                                    <w:t xml:space="preserve">cze) – III.2.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plan odtwórczy tekstu – III.2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opowiadania związane z treścią utworu, np. dalsze losy bohatera – III.2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kłada dalszy ciąg utwo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plan zdarzeń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fragment legen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otuje wybrane informacje podczas słuchania legen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daguje opowiadanie z dialogiem odtwórcz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dalszy ciąg historii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plan odtwórczy wydar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wybrany tekst kultury (opowiadanie fantastyczne / pracę plastyczną / tekst informacyj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konali ciche i głośne czytanie – IV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rzysta z informacji zawartych w różnych źródłach, gromadzi wiadomości, selekcjonuje informacje – IV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zyta głośno legendę, zaciekawiając słuchacz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legendy związane z wybranym region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yta legendy związane z polskimi miastam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informacje na podany temat we właściwych źródł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czytany utwór jako legendę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stala kolejność zdarzeń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worzy spójne wypowiedzi w następujących formach gatunkowych: opowiadanie (odtwórcze) – III.2.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" w:hanging="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plan odtwórczy tekstu – III.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ź siebie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ł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01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i rozpoznaje w tekście literackim: epitet, porównanie, przenośni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6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rytmizujące wypowiedź, w tym rym – I.1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 znaczenia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0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 wypowiedziach części mowy (czasownik)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formy liczby, osoby, czasu, trybu i rodzaju gramatycznego odpowiedni: czasownika – I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, tekst o charakterze argumentacyjnym – III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 KRAINACH SNU, MARZEŃ I BAŚ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Quasi-LucidaBright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Wkroczyć w świat fantaz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 krainach snu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rzeń i baśn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harles M. Schul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istaszk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ulian Tuwim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yzio marzyciel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Józef Ratajczak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zed nocą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Roald Dahl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lowanie na sny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W grodzisku. Wypowiedzenia oznajmujące, pytające </w:t>
                                    <w:br/>
                                    <w:t>i rozkazują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Andrzej Maleszka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giczne drzewo. Olbrzym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zna i rozpoznaje w tekście literackim przenośnię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bjaśn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znaczenia dosłowne i przenośne w tekstach – I.1.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zachowanie bohaterów komik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przedstawioną w wiersz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osobę mówiąc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i omawia przenośni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harakteryzuje bohatera literac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 pośrednio – I.2.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potrzebne informa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sposób tworzenia wyrazów złożo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ypowiedzenia oznajmujące, pytające, rozkazujące oraz stosuje je, uwzględniając cel wypowiedzi – II.1.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odzaj podanych wypowiedze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wypowiedzenia uwzględniając cel wypowied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kształca wypowiedzenia używając trybu przypuszczającego lub rozkazując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wypowiedzenia wykrzyknikowe od neutral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Komunikacja językowa </w:t>
                                    <w:br/>
                                    <w:t>i kultura język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sytuację komunikacyjną i rozumie jej wpływ na kształt wypowiedzi – II.3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tosuje intonację poprawną ze względu na cel wypo</w:t>
                                    <w:softHyphen/>
                                    <w:t>wiedzi – II.3.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zywa emocje posta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czytuje planszę: postaci i sytuac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czyta na głos wypowiedzi z odpowiednią intonacj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używa znaków interpunkcyjnych: kropki, znaku zapytania, znaku wykrzyknika – II.2.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poprawnie interpunkcję w dialog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suje poprawną interpunkcję zdania ze względu na cel wypowiedz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rzedstawia propozycje i je o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dialog, opis, opowiadanie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opowiadanie związane z treścią utworu – III.2.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ind w:left="317" w:hanging="30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korzystuje wiedzę o języku w tworzonych wypo</w:t>
                                    <w:softHyphen/>
                                    <w:t>wiedziach – III.2.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zentując opowieść, dostosowuje sposób wyrażania się do sytuacji komunikacyjnej oraz do zamierzonego cel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obrazy inspirowane fotografiam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wydarzenie z wykorzystaniem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: opowiadanie fantastyczne, dial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fantastyczną krainę i fantastyczną posta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isuje działanie zjawiska według podanego pl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0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pracę z elementami fantasty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ypowiedzenia oznajmujące, pytające, rozkazujące oraz stosuje je, uwzględniając cel wypowiedzi – II.1.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Baśniowe świa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Ewa Chotoms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areras w roli wilk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ielony Kapturek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arles Perrault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opciuszek, czyli szklany pantofele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s. 32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W pracowni ba</w:t>
                                    <w:softHyphen/>
                                    <w:t>śnio</w:t>
                                    <w:softHyphen/>
                                    <w:t>pisarz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 33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Marcin Brykczyński </w:t>
                                    <w:br/>
                                  </w:r>
                                  <w:r>
                                    <w:rPr>
                                      <w:rFonts w:eastAsia="Quasi-LucidaBright;Arial Unicode MS"/>
                                      <w:i/>
                                      <w:sz w:val="20"/>
                                      <w:szCs w:val="20"/>
                                    </w:rPr>
                                    <w:t>W świecie baśni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3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siążka żyje… Naprawdę!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3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jście do kina”.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Zdanie </w:t>
                                    <w:br/>
                                    <w:t>i równoważnik zdan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3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ak to dawni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bywało”. Pisownia wyrazów z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iewymiennym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, </w:t>
                                    <w:br/>
                                    <w:t>s. 3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Carlo Collodi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nokio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LEK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Dorota Terakowska </w:t>
                                  </w:r>
                                  <w:r>
                                    <w:rPr>
                                      <w:rFonts w:eastAsia="Quasi-LucidaBright;Arial Unicode MS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zień i noc czarownicy</w:t>
                                  </w: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całość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mawia elementy świata przedstawionego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różnia elementy realistyczne i fantastyczne w utworach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śń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owiada o wydarzeniach fabuły – I.1.7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bohaterów w czytanych utworach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jaśnia znaczenia dosłowne i przenośne </w:t>
                                    <w:br/>
                                    <w:t>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śla wartości ważne do bohatera – I.1.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słuchając tekstu, identyfikuje narra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kreśla miejsce i czas akc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echy bohaterów na podstawie ich zachow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elementy fantastyczne i prawdopodobne odczytuje przesłanie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baśniowe elementy fantastyczne: postaci, wy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baśniowych bohaterów pozytywnych i nega</w:t>
                                    <w:softHyphen/>
                                    <w:t xml:space="preserve">tywnyc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mienia autorów i tytuły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echy gatunkowe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aje przykłady bohaterów pozytywnych z baśni i na</w:t>
                                    <w:softHyphen/>
                                    <w:t>zy</w:t>
                                    <w:softHyphen/>
                                    <w:t>wa ich cech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owiada baśń zgodnie z kolejnością, wskazując kolejne fragmenty teks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elementy baśni jako gatunku (postaci, miejsca, przedmioty, zdarzeni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zieli elementy baśni na realistyczne i fantasty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szukuje w tekście informacje wyrażone wprost i pośrednio – I.2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elementy składające się na film (reżyse</w:t>
                                    <w:softHyphen/>
                                    <w:t xml:space="preserve">ria, gra aktorska, muzyka) –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I.2.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, gromadzi słownictwo związane z film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rządkuj informacje na temat projek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ywa części zdania i rozpoznaje ich funkcje skła</w:t>
                                    <w:softHyphen/>
                                    <w:t>dniowe w wypowiedzeniach (orzeczenie) – II.1.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 tekście typy wypowiedzeń: równoważ</w:t>
                                    <w:softHyphen/>
                                    <w:t>niki zdań – II.1.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orzeczenie  w wypowiedzenia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równoważniki od zda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zupełnia dialog zdani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Quasi-LucidaBrightDemibold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dentyfikuje wyrazy z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eastAsia="Quasi-LucidaBrightDemibold;Arial Unicode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ewymienny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uczestniczy w rozmowie na zadany temat – III.1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ozmawia na temat potrzeby tworzenia, opowiadania </w:t>
                                    <w:br/>
                                    <w:t>i słuchania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zasadnia swój wybó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jektuje działania promujące czytel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owiadanie, sprawozdanie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zentuje film / program telewizyjny, korzystając </w:t>
                                    <w:br/>
                                    <w:t>z podanego słownictw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jaśnia przyczyny zachowania bohater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kłada pytania do teks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nioskuje o wartościach dydaktycznych baś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baśń według wskazów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powiada na pytania do tek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V. Samokształce-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konali ciche i głośne czytanie – IV.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zyta głośno w ro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czytany utwór jako baśń – I.1.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zywa części zdania i rozpoznaje ich funkcje składniowe w wypowiedzeniach (orzeczenie) – II.1.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poznaje w tekście typy wypowiedzeń: równoważniki zdań – II.1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4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b/>
                                    </w:rPr>
                                    <w:t>Spełnić mar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Roald Dahl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ziadek Joe ryzykuje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4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Film: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Charlie </w:t>
                                    <w:br/>
                                    <w:t xml:space="preserve">i fabryka czekolady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(reż.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Tim Burto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Władysła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Broniew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olumb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Zwiedzamy galerię sztuki”. Zdanie pojedyncze </w:t>
                                    <w:br/>
                                    <w:t>i zdanie złożo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s. 34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Mistrz ortografii </w:t>
                                    <w:br/>
                                    <w:t>o – u, rz – ż, ch – h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5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 Czytanie utworów literackic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mawia elementy świata przedstawionego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fikcję literacką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wydarzeniach fabuły oraz ustala kolejność zdarzeń i rozumie ich wzajemną zależność – I.1.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nazywa wrażenia, jakie wzbudza w nim czytany utwór – I.1.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ywa wrażenia towarzyszące lekturze tekst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odrębnia wydarze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7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zywa reakcje bohaterów i ich przeżyc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różnia wydarzenia od reakcji i przeżyć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z użyciem słownictwa określającego następstwo czaso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czas, miejsce i cel działania bohatera (liryczneg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nterpretuje wypowiedź podmiotu liry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. Kształcenie literackie </w:t>
                                    <w:br/>
                                    <w:t>i kulturowe. Odbiór tekstów kultury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identyfikuje wypowiedź jako tekst informacyjny– 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odrębnia elementy składające się na film (reżyseria, gra aktorska, muzyka); wskazuje cechy charakterystyczne przekazów audiowizualnych (filmu) – I.2.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dostrzega różnice między filmem aktorskim a animowa</w:t>
                                    <w:softHyphen/>
                                    <w:t>ny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jaśnia tytuł fil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strzega techniczne sposoby budowania rzeczywistości </w:t>
                                    <w:br/>
                                    <w:t>w filmie (efekty specjaln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dczytuje informacje o postaci z tekstu informacyjnego </w:t>
                                    <w:br/>
                                    <w:t>i literackie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kreśla różnice między tekstem literackim a informacyj</w:t>
                                    <w:softHyphen/>
                                    <w:t>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. Kształcenie językowe. Gramatyka języka polskieg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wypowiedziach części mowy (spójnik) i określa ich funkcje w tekście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ypowiedzenia oznajmujące, pytające, rozkazujące oraz stosuje je, uwzględniając cel wypowiedzi – II.1.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czasowniki w formie osobow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znaje orzeczen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różnia zdanie od równoważnik zdan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zdania złożone ze zdań pojedynczych przy pomocy spój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. Kształcenie językowe. Ortografia </w:t>
                                    <w:br/>
                                    <w:t>i interpunkc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prawnie pod względem ortograficznym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używa znaków interpunkcyjnych: kropki, przecinka – II.4.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prawnie zapisuje wyrazy z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o – u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rz – ż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ch – 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sze poprawnie pod względem ortograficzny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ddziela przecinkiem w zdania złoż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II. Tworzenie wypowiedzi. Elementy retoryk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czestniczy w rozmowie na zadany temat – III.1.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wypowiada się na temat wartości pozytywnych i ich przeciwieństw wpisanych w fabułę filmu (np. miłość, skromność, powściągliwość, odda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III. Tworzenie wypowiedzi. Mówienie </w:t>
                                    <w:br/>
                                    <w:t>i pisani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tworzy spójne wypowiedzi w następujących formach gatunkowych: opis, opis przeżyć wewnętrznych – III.2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11" w:hanging="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daguje notatki – III.2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owiada o przeczytanym tekście – III.2.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pisuje myśli i przeżycia bohater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opis posta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edaguje wniosek z dyskus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o informacjach z teks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opowiada sytuację przedstawioną w wiers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Italic;Arial Unicode MS"/>
                                      <w:iCs/>
                                      <w:sz w:val="20"/>
                                      <w:szCs w:val="20"/>
                                    </w:rPr>
                                    <w:t>SPRAWDZANE WYMAGANIA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5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wypowiedziach części mowy (spójnik) i określa ich funkcje w tekście – I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tekście typy wypowiedzeń: zdanie pojedyncze, zdanie złożone, rozumie ich funkcje i stosuje w praktyce językowej – II.1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sze</w:t>
                                  </w: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prawnie pod względem ortograficznym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5"/>
                                    </w:numPr>
                                    <w:autoSpaceDE w:val="false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oprawnie używa znaków interpunkcyjnych: kropki, przecinka – II.4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rawdź siebie 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 xml:space="preserve">Konstanty Ildefons Gałczyński </w:t>
                                  </w:r>
                                  <w:r>
                                    <w:rPr>
                                      <w:rFonts w:eastAsia="Quasi-LucidaBrightItalic;Arial Unicode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n psa</w:t>
                                  </w: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  <w:t>, s. 3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odrębnia obrazy poetyckie poezji – I.1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różnia elementy realistyczne i fantastyczne – 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 i rozpoznaje w tekście literackim: porównanie, przenośnię, wyraz dźwiękonaśladowczy – I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11" w:hanging="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rakteryzuje podmiot liryczny – I.1.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hanging="4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jaśnia znaczenia dosłowne i przenośne w tekstach – I.1.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autoSpaceDE w:val="false"/>
                                    <w:ind w:left="317" w:hanging="317"/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różnia części mowy odmienne od nieodmiennych – II.1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hanging="4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rozpoznaje w tekście typy wypowiedzeń: zdania pojedyncze, zdania złożone, równoważniki zdań – II.1.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hanging="4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Quasi-LucidaBright;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pisze poprawnie pod względem ortograficznym oraz stosuje reguły pisowni – II.4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414" w:leader="none"/>
                                    </w:tabs>
                                    <w:ind w:left="414" w:hanging="41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worzy spójne wypowiedzi w następujących formach gatunkowych – III.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4961"/>
                        <w:gridCol w:w="510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sz w:val="16"/>
                                <w:szCs w:val="16"/>
                              </w:rPr>
                              <w:t>MATERIAŁ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wis721LtCnPL-Light" w:hAnsi="Swis721LtCnPL-Light" w:cs="Swis721LtCnPL-Ligh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sz w:val="16"/>
                                <w:szCs w:val="16"/>
                              </w:rPr>
                              <w:t>WYMAGANIA W PODSTAWIE PROGRAMOWEJ</w:t>
                            </w:r>
                            <w:r>
                              <w:rPr>
                                <w:rFonts w:cs="Swis721LtCnPL-Light" w:ascii="Swis721LtCnPL-Light" w:hAnsi="Swis721LtCnPL-Light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LtCnPL-Light" w:hAnsi="Swis721LtCnPL-Light" w:cs="Swis721LtCnPL-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wis721LtCnPL-Light" w:ascii="Swis721LtCnPL-Light" w:hAnsi="Swis721LtCnPL-Light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sz w:val="16"/>
                                <w:szCs w:val="16"/>
                              </w:rPr>
                              <w:t>WYMAGANIA SZCZEGÓŁOW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ŚRÓD ZNAJOMYCH I PRZYJACIÓ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Powrót do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lansz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śród znajomych </w:t>
                              <w:br/>
                              <w:t>i przyjaciół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Francesca Si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cy jesteśm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 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Ewa Nowa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Rozpoczęcie ro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zkol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Ewa Łepko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akacj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sekretariac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zkoły”. Głoska </w:t>
                              <w:br/>
                              <w:t>a liter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U lekarza”. Samogłoski </w:t>
                              <w:br/>
                              <w:t>i spółgłos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śń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 utworze bohaterów głównych i drugo-planowych oraz określ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raża własny sąd o postaciach i zdarzeniach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ównuje siebie z wybraną postacią literack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dstaw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ohaterów literack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asadnia swój stosunek do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staci pozytywne/negatywn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 baśni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postaci z baśni: rzeczywiste i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uczucia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bohatera literackiego i ich przyczy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nioskuje o uczuciach postaci literacki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 xml:space="preserve">      i pośredni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I.2.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biera informacje dotyczące posta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znaczenie niewerbalnych środków komunikacji (np. gest, mimika, postawa ciała) – 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a: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głoska, liter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umie, na czym polega etykieta językowa i stosuje jej zasady – II.3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elacje między postaciami przedstawionymi na ilustr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4" w:hanging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łuchając, określa relacje między rozmówc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sytuację wymagającą znajomośc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fabe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funkcje alfabe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amogłoski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ółgłosek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dostrzega różnice między wymową spółgłosek </w:t>
                              <w:br/>
                              <w:t>i samogłos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awia wyrazy ze świadomością układu narządów mowy i ich wpływu na wyrazistość m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4" w:hanging="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artościuje znaczenie wyraźnego mów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różnia argumenty odnoszące się do faktów i logiki oraz odwołujące się do emocji – II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logiczną, semantycznie pełną i uporządkowaną wypowiedź – III.1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określa czynniki pomagające nazwać wię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ustala temat rozmow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inscenizuje rozmow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rady, podając rzeczowe argumen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orzysta z informacji zawartych w różnych źródłach, gromadzi wiadomości, selekcjonuje informacj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V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zna i stosuje zasady korzystania z zasobów bibliotecznych (np. w bibliotekach szkolnych oraz on-line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V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orzysta ze słowników ogólnych języka polskiego, także specjalnyc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V.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literuje w celu poprawnego zapisania trudnych wyraz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znaje stronę internetową wyda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o budowie podręcz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konuje wyboru lektury na podstawie opis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a: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głoska, liter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akacyjne wspomnieni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Czesław Janczar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amiątka </w:t>
                              <w:br/>
                              <w:t>z wakacj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Krystyna Bogl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amotnie w les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to przeka-zać?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s. 32;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owa a pism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d morzem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r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mien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wydarzeniach fabuł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raża własny sąd o postaciach i zdarzeniach oraz określa wartości ważne dla bohatera – I.1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1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7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iers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przenośny sens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wypowied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wrażenia wzrokowe, słuchowe i dotykowe oraz uczuc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z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wartości wpisane w utwór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yjaźń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i pośredni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temat i główną myśl tekstu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2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zyta ze zrozumieniem tekst informacyj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znaczenie niewerbalnych środków komunikowania się (np. gest, mimika, postawa ciała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sposoby porozumiewania się z rysun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ze poprawnie pod względem ortograficznym oraz stosuje reguły pisown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4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egułę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owni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kłada tekst z wyrazami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z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mówi na tem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a związane z treścią utworu, np. dalsze losy bohatera, komponowanie początku i zakończenia na podstawie fragmentu tekstu lub na podstawie ilustracji – III.2.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ecyzyjnie formułuje pytania do opisu z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</w:tabs>
                              <w:ind w:left="317" w:hanging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łada własną wersję początku i końca histor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ze poprawnie pod względem ortograficznym oraz stosuje reguły pisown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I.4.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znaczenie niewerbalnych środków komunikowania się (np. gest, mimika, postawa ciała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Nawiązać znajomoś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live Staples Lewis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ierwsze spotkan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Grzegorz Kasdep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witan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Wiera Badal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epraszam, smok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cztówka od przyjaciół”. 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mien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11" w:hanging="11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wyraż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łasn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sąd o postaciach – I.1.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7" w:hanging="0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zachowania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zynniki sprzyjające i utrudniające komuniko</w:t>
                              <w:softHyphen/>
                              <w:t>wanie s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zagrożenia związane z zawieraniem znajomości </w:t>
                              <w:br/>
                              <w:t>i sposoby ich unik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zachowanie bohatera jako pozytywne/ negatywne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zukuje w tekście informacje wyrażone wprost i 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nosi treści tekstów do własnego doświadczenia – I.2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w tekści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wroty grzeczności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zasady kulturalnego zachowania w tekście literack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cenizuje sytuację spotkania z nową osob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dialog w tekście wiersz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, na czym polega etykieta językowa </w:t>
                              <w:br/>
                              <w:t>i stosuje jej zasady – II.3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yrazy i sformułowania świadczące o ety</w:t>
                              <w:softHyphen/>
                              <w:t>kiecie językowej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używa znaków interpunkcyjnych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4.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używ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naków interpunkcyjnych w dialo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asadnia pisownię wyrazów z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a związane z treścią utworu – III.2.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alog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459" w:hanging="42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dialog z asertywną odmow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edług pl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dialog, stosując zasady etykiety językowej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korzysta z informacji zawartych w różnych źródłach – IV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zasady dobrego zachowania w podanych sytuacjac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ze poprawnie pod względem ortograficznym oraz stosuje reguły pisown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I.4.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znaczenie niewerbalnych środków komunikowania się (np. gest, mimika, postawa ciała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, na czym polega etykieta językowa i stosuje jej zasady – II.3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 – III.2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Stworzyć zgrany zespó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tonia Michaelis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U nas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Ammerl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gnieszka Frącze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acz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Ewa Szelburg-Zarembin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aśń </w:t>
                              <w:br/>
                              <w:t>o kocie w butach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o, co nas łączy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fragm.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komiks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aczor Donal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iostrzeńcy. Piłka </w:t>
                              <w:br/>
                              <w:t>w grz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), s.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rbara Kosmowsk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mys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oje hobby, moja pasj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gor Sikiry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oologiczny talent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racujemy ze słownikami. Słownik ortogra</w:t>
                              <w:softHyphen/>
                              <w:t>ficz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nusz Christ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ajko i Kokosz. Szkoła lat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i rozpoznaje w tekście literackim porównani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nosi treść tekstów kultury do własnego doświadcze</w:t>
                              <w:softHyphen/>
                              <w:t xml:space="preserve">nia – I.2.1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wzbudza w nim czytany utwór – I.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a dosłowne i przenośne 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raża własny sąd o postaciach – I.1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elacje między postac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postawy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cechy postaci na podstawie opisu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rzenośny sens wypowiedz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swoich wrażeniach czytelnicz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słuchaną i oglądaną (historyjka obrazkowa) baś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baśń, korzystając z historyjki obrazkowej </w:t>
                              <w:br/>
                              <w:t>i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słuchaną i oglądaną (historyjka obrazkowa) baś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kolejne zdarzenia w komiks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motywację bohat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zainteresowania przedstawione na fotografi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części kompozycyjne, zadając pytania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tekście literackim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równ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cenia postać literack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echy pozytywn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yw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sytuację bohaterów z własnym doświadcze</w:t>
                              <w:softHyphen/>
                              <w:t>ni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ezentuje wizerunek przyjaci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cechy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cenia bohatera literackiego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 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tekstu – I.2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elacje między częściami wypowiedzi (np. tytuł) – 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zawarte w tekście informacje ważne od drugorzędnych – 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komiks jako tekst kultury; wskazuje charakterystyczne dla niego cechy – I.2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konuje odczytania tekstów poprzez przekład intersemiotyczny – I.2.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o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łasną ilustrację do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o budowie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jaśnia związek tytułu z treścią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formułuje pytania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emat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zieł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stęp, rozwinięcie i zakończenie w opisie postaci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informacje w tekście do opisu postaci przedstawionej na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rtre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uj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nastrój dzieł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umie dosłowne i przenośne znaczenie wyrazów w wypowiedzi – 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osowuje sposób wyrażania się do zamierzonego celu wypowiedzi – II.2.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homoni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naczenie homonim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formułuje prośbę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(np. gest, mimika, postawa ciała) – II.3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sposoby porozumiewania s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adawcę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dresata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esponden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ozumiewa się za pomocą środków niewerbalnych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stala poprawną formę zapisu wyrazu korzystając ze słownika ortografi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apisuje wyrazy w kolejności alfabety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rtograficzne kalambury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ę i układ graficzny – I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zasady budowania akapitów – III.1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części kompozycyjne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dstawia się, odwzorowując przykładową kompozy</w:t>
                              <w:softHyphen/>
                              <w:t>cję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ypowiedź na po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porządkowuje tytuły akapitom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pójne wypowiedzi w następujących formach gatunkowych: dialog, opowiadanie, opis, list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o przeczytanym utworze – III.2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myśli bohat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sytuację ukazaną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motywac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elacje między bohater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waża konsekwencje ryzykownego postęp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e odtwórc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motywac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elacje między bohater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raża swój stosunek do postaci, wykorzystując podane słownic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waża konsekwencje ryzykownego postęp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formułuje wypowiedzi bohaterów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rozmow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dstawia cechy osób, stosując porówn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zapisuje 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upełnia notatkę o wiersz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przeczytanym tekście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rzysta ze słowników języka polskiego, także specjalistycznych – IV.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orzysta ze słownika ortograficzn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i rozpoznaje w tekście literackim porównani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ywa wrażenia, jakie wzbudza w nim czytany utwór – I.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komiks jako tekst kultury; wskazuje charakterystyczne dla niego cechy – 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rzysta ze słowników języka polskiego, także specjalistycznych – IV.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Poznać przyjaciół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Cornelia Fun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Obce słow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Wanda Wi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Fotografia nieb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ózef Pankiewic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rtret dziewczynki </w:t>
                              <w:br/>
                              <w:t xml:space="preserve">w czerwonej sukienc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(obraz), </w:t>
                              <w:br/>
                              <w:t>s. 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Adam Mickiewic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yjaciel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Barbara Sten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lexi – gwiazda </w:t>
                              <w:br/>
                              <w:t>z net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ie każdy j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yjaciel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analiza reklam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społecznej), s. 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jkę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wzbudza w nim czytany tekst – I.1.14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w tekście opinie o bohater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rządkuje ilustracje do tekstu (omawia akcję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opinie od zachowania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nioskuje o cechach bohatera na podstawie jego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cenia bohaterów i uzasadnia swoją ocenę, popierając ją przykładami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o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fałsz od prawdy w świecie wirtual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sytuację bohaterów z własnymi doświadczeniami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wypowiedź jako tekst reklamowy 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 po</w:t>
                              <w:softHyphen/>
                              <w:t>średnio – I.2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 podstawie tekstu ustala prawdziwość zda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sprzeczność komunikatu werbalnego (tekst) </w:t>
                              <w:br/>
                              <w:t>i niewerbalnego (fotografia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(np. gest, mimika, postawa ciała) – 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7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z reklam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adresata komunik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tencję werbalnego i niewerbalnego komunikatu (ostrzeżenie, nakłanian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 nadawcę i odbiorcę listu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omunikacja językowa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ę i układ graficzny – I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rolę akapitów w tworzeniu całości myślowej wypowiedzi – III.1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analizuje budowę akapitu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wypowiedź uzasadniając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ę w formie tab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opis postaci przedstawionej na obrazie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informacji zawartych w różnych źródłach, gromadzi wiadomości, selekcjonuje informacje – IV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wij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miejętność krytycznej oceny pozyskanych informacji – IV.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przykłady zagrożeń związanych z nawiązywa</w:t>
                              <w:softHyphen/>
                              <w:t>niem kontaktów przez intern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wypowiedź jako tekst reklamowy 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rolę akapitów w tworzeniu całości myślowej wypowiedzi – I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 – III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ź sieb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Toon Tellegen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***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89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zumie pojęc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łoska, lite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 – III.2.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SZKOLE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Obrazki ze szkolnego ży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lansz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szkol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rozmawiajmy </w:t>
                              <w:br/>
                              <w:t>o szkol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9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wygląda twoja szkoła?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Anna Kamień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ąż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zkolny koncert”. Sylaba i wyraz. Funkcje litery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sylab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: wers, strofę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podmiot liryczny – I.1.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7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sytuację przedstawioną w tekście kultury (fotografie) z własnymi doświadczen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ers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rofę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przeżycia osoby mówiąc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sytuacje w wiers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zukuje w tekście informacje wyrażone wprost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i główną myśl tekstu – I.2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z fotograf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tek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ługuje się oficjalną i nieoficjalną odmianą polszczyzny – I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dosłowne i przenośne znaczenie wyrazów </w:t>
                              <w:br/>
                              <w:t>w wypowiedzi; rozpoznaje wyrazy wieloznaczne, rozumie ich znaczenie w tekście oraz świadomie wykorzystuje do tworzenia własnych wypowiedzi – II.2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zwroty grzecznościowe w zależności od rozmów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znaczenie wyrazu w tekś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znaczenie niewerbalnych środków komu</w:t>
                              <w:softHyphen/>
                              <w:t>nikacji (gest, mimika, postawa ciała) – 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a: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głos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iter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sylab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(ze słuchu) rozmówc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niewerbalne środki komunikowania się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est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mi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tawa ciał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zasady kulturalnej rozmowy z dorosłym </w:t>
                              <w:br/>
                              <w:t>i rówieśniki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funkcje litery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 sylab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dzieli wyraz n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ylab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problem artykulacyj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sobę mówiącą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 wiers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ę i układ graficzny – I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umie rolę akapitów w tworzeniu całości myślowej wypowiedzi – III.1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prowadza rozmowę na za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elacje między częściami składowymi utworu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kapit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pisemne w następujących formach gatunkowych: opis, tekst o charakterze argumentacyjnym – III.2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7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u z życia szko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mprowizuje sytuację z życia szkoły, stosując się do zasad kulturalnego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opis obiektu, dzieląc wypowiedź na akapity </w:t>
                              <w:br/>
                              <w:t>i wykorzystując podane słownic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wypowiedź (zachętę) z uzasadnien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i stosuje zasady korzystania z zasobów bibliotecz</w:t>
                              <w:softHyphen/>
                              <w:t xml:space="preserve">nych – IV.4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edług wzoru spis książek: imię i nazwisko autora, tytuł (w cudzysłow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autoSpaceDE w:val="false"/>
                              <w:ind w:left="317" w:hanging="28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: wers, strofę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autoSpaceDE w:val="false"/>
                              <w:ind w:left="317" w:hanging="28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autoSpaceDE w:val="false"/>
                              <w:ind w:left="317" w:hanging="28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a: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głos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iter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sylab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284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pisemne w następujących formach gatunkowych: opis, tekst o charakterze argumentacyjnym – III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W kla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da Pierelotk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mag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 niewidzialną siłą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ean Jacques Sempé, René Goscin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jemny szyfr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iszemy wiadomośc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an Twardow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klas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blica ogłoszeń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enosze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razów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tężna śnieżyca”. 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mien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wydarzeniach fabuły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harakteryzuje podmiot liryczny oraz bohaterów </w:t>
                              <w:br/>
                              <w:t>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ykę i problematykę utworu – I.1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wzbudza w nim czytany tekst – I.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e dosłowne i przenośne w tekstach – I.1.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eakcje bohaterów wobec zagroż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lasyfikuje rekcje bohaterów jako pozytyw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działania, cechy i dążenia postaci w różnych sytuacjach; dostrzega zmian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harter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dosłowne i przenośne znaczenie wypowiedzi (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atrzeć na coś przez palc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zymknąć na coś oko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z przymrużeniem o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>
                                <w:rFonts w:eastAsia="Quasi-LucidaBrightItalic;Arial Unicode MS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zypisuje bohaterom lirycznym odpowiednie cec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kreśla nastrój wiersz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osobę mówiącą i bohat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>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elacje między częściami wypowiedzi (np. tytuł) – I.2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części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na po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dziela odpowiedzi na pytania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związek treści wiersza z tytuł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– 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zumie pojęci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ylab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ind w:left="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cenia tekst pod względem poprawności ortograficznej – przenoszenie wyraz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nadawcę i odbiorcę wypowiedzi (autora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zytelni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humor sytu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humor w tekście i ilustracjach autorsk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nadawcę od adresata w korespondencji elektroni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temat koresponden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używa znaków interpunkcyjnych: kropki, przecinka, znaku zapytania, znaku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wykrzyknika, cudzysłowu, dwukropka, średnika, nawias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II.4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asadnia użycie znaków interpunkcyjnych </w:t>
                              <w:br/>
                              <w:t>w koresponden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rozumie regułę pisown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sz w:val="20"/>
                                <w:szCs w:val="20"/>
                              </w:rPr>
                              <w:t xml:space="preserve">wyrazów z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spójne wypowiedzi w następujących formach gatunkowych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powiadanie,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ziękowanie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współczesne formy komunikatów i odpowiednio się nimi posługuje, zachowując zasady etykiety językowej – III.2.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upełnia dypl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upełnia tabele informacjami z teks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zabawną histor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zwięzłą wypowiedź (S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e-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sytuację przedstawioną w wiers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ów ogólnych języka polskiego – IV.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eguły ortografi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a ortograficznego, odczytując ozna</w:t>
                              <w:softHyphen/>
                              <w:t>czenia dotyczące podziału wyrazu przy przenoszen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przenosi wyrazy, wykorzystując wiedzę </w:t>
                              <w:br/>
                              <w:t>o sylab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współczesne formy komunikatów i odpowiednio się nimi posługuje, zachowując zasady etykiety językowej – III.2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ów ogólnych języka polskiego, także specjalistycznych – IV.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Szkoła w…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zkoła w róż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akątkach świat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nata Piątkowsk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zieci z Czarne-go Lą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1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an Brzechw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 oraz inne baj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Film: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kademia pana Kleks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reż. Krzyszt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Gradowsk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Kulm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arzeni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an Whybr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ęga Straszli</w:t>
                              <w:softHyphen/>
                              <w:t>wej Niegrzeczno</w:t>
                              <w:softHyphen/>
                              <w:t>śc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Ze słuchawką </w:t>
                              <w:br/>
                              <w:t xml:space="preserve">w uchu”. 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mienn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Chwile na schodach szko</w:t>
                              <w:softHyphen/>
                              <w:t xml:space="preserve">ły”.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rzed spółgłoskami, po literze </w:t>
                            </w: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, na koń</w:t>
                              <w:softHyphen/>
                              <w:t>cu wyraz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dczas przerwy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isowni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półgłoskach p, b, k, g, t, d, ch, j, w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an Brzechwa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kademia pana Kleksa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ównuje własną szkołę ze szkołą w Afry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woją postawę  w konfrontacji z postawą pod</w:t>
                              <w:softHyphen/>
                              <w:t>miotu liry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omadzi informacje do przedstawienia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uczucia postaci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zukuje w tekście informacje wyrażone wprost i 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umie swoistość tekstów kultury przynależnych do: sztuk plastycznych – I.2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konuje odczytania tekstów poprzez przekład intersemiotyczny – I.2.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óżnice między elementami rzeczywistości na podstawie fotograf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na temat bohatera i miejsca ak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do op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analizuje opis literacki (budyn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ilustrację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elementy gatunkow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st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utora od 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osobę mówiąc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kłada pytania do osoby mówiąc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nadawcę i adresata korespondenc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mien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regułę pisown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mien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regułę pisowni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d spółgłoskami, po literze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 na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końcu wyraz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d spółgłoskami, po literze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 końcu wyra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zed spółgłoskami, po literze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 końcu wyraz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regułę pisowni 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 spółgłosk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jaśnia pisownię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 spółgłosk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z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 spółgłoskach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– przedstawia sytuację na podstawie rysunku, używając wyrazów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z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rzy spójne wypowiedzi w następujących formach gatunkowych: opis, list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II. 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opowiadania związane z treścią utworu, np. dalsze losy bohatera – III.2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różnia formy współczesnych komunikatów i odpo</w:t>
                              <w:softHyphen/>
                              <w:t>wiednio się nimi posługuje, zachowując zasady etykiety językowej – III.2.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fotografie według podanych dyspozy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e-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ciąg dalszy opowiad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upełnia notatki o bohater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opis obiektu na podstawie notatki słowno-grafi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list prywatny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konali różne formy zapisywania pozyskanych informacji – IV.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informacji zawartych w różnych źródłach, gromadzi wiadomości i selekcjonuje informacje – IV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rzysta ze słowników ogólnych języka polskiego – IV.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konuje makietę miejsca ak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gromadzi informacje na temat film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a ortografi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kalendarza (imion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list – III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ź sieb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Tomasz Małkowski ***, s. 135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elementy świata przedstawionego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zna i rozpoznaje w tekści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literackim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porównani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e dosłowne i przenośne 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11" w:hanging="11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pojęcie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sylab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II.3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, na czym polega etykieta językowa i stosuje jej zasady – II.3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list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współczesne formy komunikatów – III.2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informacji zawartych w różnych źródłach – IV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W DO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Wśród najbliższ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RĘCZNI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lansz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dom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 xml:space="preserve">s. 13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eter Holeinone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rzy małe świn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Papuziń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Opowieść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arosław Mikołajewski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tara fotografia mojego tat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gela Nanetti </w:t>
                              <w:br/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A teraz posłu</w:t>
                              <w:softHyphen/>
                              <w:t>chaj…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Hans Christ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dersen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ężnicz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 ziarnku groch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s. 150; Natalia Usenko, Danuta Wawiłow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ężnicz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 ogłoszeni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Rodzinny koncert życzeń. Pisownia ż w cząstkach ża-, żo-, żu-, ży-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; rozróżnia elementy realistyczne 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śń, opowiadanie –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funkcję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, w tym rym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podmiot liryczny, narratora oraz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narrację pierwszoosobową i trzecioosobową oraz wskazuje ich funkcję w utworze – I.1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 utworze bohaterów głównych oraz określ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a dosłowne i przenośne 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wartości ważne dla bohatera – I.1.1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elementy fantastyczne i rzeczywiste w tekś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echy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wartość jednomyślności we wspólnym działan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przesłanie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elementy historyczne, legendarne i baśni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dstawia wydarzenia w ciągu chronologicz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propozycję innego tytułu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yfikuje podmiot lirycz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tala kolejność zdarzeń w utwor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daje tytuły zdarzeni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typowe cechy baśni: początek i zakończe</w:t>
                              <w:softHyphen/>
                              <w:t>nie, postaci, fantastykę, czas i miejsca wy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ównuje teksty literackie pod względem cech gatunk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harakteryzuje narrato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tosunek narratora do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intencje posta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hanging="17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>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hanging="17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nosi treść tekstów kultury do własnego doświadczenia – I.2.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ządkuje informacje z tekstu na schema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z rysun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oglądane sytuacje z własnymi doświadcze</w:t>
                              <w:softHyphen/>
                              <w:t>ni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yrazy wieloznaczne i rozumie ich znaczenie w tekście – II.2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różne znaczenia wyrazu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słownictwo określające pokrewieńs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hanging="17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hanging="17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znaczenie niewerbalnych środków komuni</w:t>
                              <w:softHyphen/>
                              <w:t>kacji – 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ind w:left="175" w:hanging="17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, na czym polega etykieta językowa i stosuje jej zasady – II.3.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słownictwo grzeczności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czytuje informacje z fotograf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ind w:left="317" w:hanging="3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 sylabach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ża-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żo-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żu-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ży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wyjątki: rzadko, Rzym, rzucać, rzodkiew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e i układ graficzny – I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rolę akapitów w tworzeniu całości myślowej wypowiedzi – III.1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asadnia swoje zdanie w rozmowie na zadany temat, odwołując się do przykładów z doświadczenia lub obserw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kilkuzdaniową wypowiedź na te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pójne wypowiedzi w następujących formach gatunkowych:  dialog, opowiadanie (twórcze), tekst o charakterze argumentacyjnym – III.2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baśń ze świadomością roli narratora i dialo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baśniowym pochodzeniu własnej rodzin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dialog z użyciem frazeologizmów pochodzenia baśni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awia funkcję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, w tym rym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narratora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wiat dorosłych, świat dzie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Grzegorz Kasdepke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omowe przedstawien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sa Lind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kamieniał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Charles M. Schul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Fistasz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leksander Puszkin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ajka </w:t>
                              <w:br/>
                              <w:t>o rybaku i złotej rybc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na Czerwińska-Rydel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Tajemnica Matyld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Stanisław Marijanovic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ała encyklope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omowych potworów I i I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Papuziń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ytani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 xml:space="preserve">Adam Mickiewicz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highlight w:val="lightGray"/>
                              </w:rPr>
                              <w:t>Powrót taty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 xml:space="preserve">, </w:t>
                              <w:br/>
                              <w:t>s. 18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[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utwór usu</w:t>
                              <w:softHyphen/>
                              <w:t>nięty z pod</w:t>
                              <w:softHyphen/>
                              <w:t>stawy programo</w:t>
                              <w:softHyphen/>
                              <w:t>we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epis na wyraz”. Rodzina wyrazów i wyrazy pokrewn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różnia elementy realistyczne i fantastyczne w 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funkcję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narratora oraz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 utworze bohaterów głównych i drugo-planowych oraz nazyw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tematykę i problematykę utworu – I.1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wrażenia, jakie wzbudza w nim czytany tekst – I.1.1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raża własny sąd o postaciach i zdarzeniach oraz określa wartości ważne dla bohatera – I.1.18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rratora – uczestnika wy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plan, zachowując ciąg chronologicz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ywa swoje wrażenia po lekturze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echy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bohatera fantasty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madzi informacje o bohater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zywa cechy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yfikuje bohaterów na pozytywnych i negatyw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intencje, motywacj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wartości pozytywne i ich przeciwieństwa wpisane w teksty kultury (np. przyjaźń – wrogość, bałaganiarstwo – zamiłowanie do porządku, zdecydowanie – niepewność, agresja – opanowan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naczenie tytułu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uczucia towarzyszące czytaniu ball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z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cenia postać: negatywna, pozy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>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i główną myśl tekstu – I.2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nosi treść tekstów kultury do własnego doświadczenia – I.2.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nfrontuje sytuację bohaterów z własnymi doświadczen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zasadę tworzenia imion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temat i główną myśl wiersz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potrzebne informacj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ytu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intonację poprawną ze względu na cel wypowiedzi – II.3.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zyta, oddając głosem inten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yta wiersz w podanych konwencj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ind w:left="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yrazy pokrew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zależność między pisownią a przynależnością wyrazów do tej samej rodziny wyraz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dzinę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wyraz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e i układ graficzny –  I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rolę akapitów w tworzeniu całości myślowej wypowiedzi – III.1.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7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piosenkę o potrzebach dzie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r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kilkuzdaniową wypowiedź na za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formułuje pytania do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powiada na pyt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ypowiedź na podany temat w formie pamięt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ind w:left="317" w:hanging="30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pójne wypowiedzi w następujących formach gatunkowych: dialog,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list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kst o charakterze argumentacyjnym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opowiadanie związane z treścią utworu, np. komponowanie zakończenia – III.2.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ciąg dalszy opowiad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achowania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rządkuje informacje o bohaterach na schema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zasadnia swoje zdanie na podany tem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inne zakończenie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ypowiedź w 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list do osoby dorosł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dialog w 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informacje na schema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konali różne formy zapisywania pozyskanych informacji – IV.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racowuje hasła i ilustracje do małej encykloped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8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Nie tylko w kuchni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Zbigniew Ros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Czajni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gnieszka Frącze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anap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Krzyżan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Cecylka Knedele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1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królestwie kuchn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Henri Fantin-Latour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artwa natura (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obraz), </w:t>
                              <w:br/>
                              <w:t>s. 2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o robi dzidziuś w kałuży?”. Pisownia wyrazów z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u, </w:t>
                              <w:br/>
                              <w:t>s. 19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 kuchni państwa Pączków”. Pisownia wyrazów zakończonych na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-ów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-ówka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-ówna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. 1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W pokoju dzieci”. Odmienne </w:t>
                              <w:br/>
                              <w:t>i nieodmienne części mow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1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otlety Pawła”. Części mowy – rzeczowni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i to był dzień?”. Części mowy – przymiotni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ive Staples Lewi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ew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zarownica </w:t>
                              <w:br/>
                              <w:t>i stara szaf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całoś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odrębnia obrazy poetyckie w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przenośni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narratora i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skazuje w utworze bohaterów głównych oraz określ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aśnia znaczenia dosłowne i przenośne w tekstach – I.1.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umie zasadę tworzenia metafory, kojarzy ją z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ezj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braz poety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sytuacje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(narrato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lasyfikuje słownictwo (np. wygląd, marzenia, zainteresowania, cechy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zukuje w tekście informacje wyrażone wprost i 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trzega relacje między częściami składowymi wypowiedzi (np. tytuł, wstęp, rozwinięcie, zakończe</w:t>
                              <w:softHyphen/>
                              <w:t>nie) – 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uje odczytania tekstów poprzez przekład intersemiotyczny – I.2.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lustruje obraz poety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potrzebn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informacje z przep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analizuje kompozycję przep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obraz: autor, tytuł, czas i miejsce powstania, nazw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uzeum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 treść, nastrój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 wypowiedziach części mowy (rzeczow</w:t>
                              <w:softHyphen/>
                              <w:t>nik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 przymiotnik) i określa ich funkcję w tekście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części mowy odmienne od nieodmiennych – I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ormy przypadków, liczb i rodzaju gramatycznego odpowiednio: rzeczownika – 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poprawnie formy gramatyczne wyrazów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odmiennych – II.1.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części mowy odmienne od nieodmien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samodzielne części mowy od niesamodziel</w:t>
                              <w:softHyphen/>
                              <w:t xml:space="preserve">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wypowiedziach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rzeczow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przykłady rzeczowników nazywających osoby, zwierzęta, rośliny, przedmioty, cechy, czynności, zjawi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tekści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ypadki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iczby (pojedyncza, mnoga)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dzaje gramatyczne (męski, żeński, nijaki)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; rozumie ich funkcje w wypowied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poprawne formy gramatyczne rzeczownik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wypowiedziach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ymiot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tekście przypadki, liczby i rodzaje gramatyczne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ęskoosobow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emęskoosobow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 przymiotnika; rozumie ich funk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poprawne formy gramatyczne przymiotnika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dosłowne i przenośne znaczenie wyrazów w wypowiedzi; rozpoznaje wyrazy wieloznaczne – 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w wypowiedziach związki frazeologiczne, rozumie znaczenie oraz poprawnie stosuje w wypo</w:t>
                              <w:softHyphen/>
                              <w:t>wiedziach – II.2.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naczenie powiedzeń (</w:t>
                            </w:r>
                            <w:r>
                              <w:rPr>
                                <w:rFonts w:eastAsia="Quasi-LucidaBrightItalic;Arial Unicode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złapać kogoś na gorą</w:t>
                              <w:softHyphen/>
                              <w:t>cym uczynk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uścić parę z ust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wziąć kogoś w krzyżo</w:t>
                              <w:softHyphen/>
                              <w:t>wy ogień pytań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sytuację przedstawioną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naczenie wyróżnień graficznych w wierszu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</w:t>
                              <w:softHyphen/>
                              <w:t>ni</w:t>
                              <w:softHyphen/>
                              <w:t>kacji – II.3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intonację poprawną ze względu na cel wypo</w:t>
                              <w:softHyphen/>
                              <w:t>wiedzi – II.3.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prawnie czyta teksty głośno i cic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raża uczucia głosem, mimiką, gestem, ruchem ciała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yrazy zakończone na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ka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nazwy zakończone n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ka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ó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na wyjątki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kuwka, zasuwka, wsuw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regułę ortograficzn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upełnia tekst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yrazami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e i układ graficzny –  I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zasady budowania akapitów i rozumie ich rolę w tworzeniu całości myślowej wypowiedzi – III.1.4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przepis kuchar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kłada dykta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akapity w opisie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w wypowiedzi pisemnej odpowiednią kompozy</w:t>
                              <w:softHyphen/>
                              <w:t xml:space="preserve">cję i układ graficzny zgodny z wymogami danej formy gatunkowej (w tym wydziela akapity) –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epis kulinarny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 – III.2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dstawia bohatera literackiego i postać rzeczywistą </w:t>
                              <w:br/>
                              <w:t>z wykorzystaniem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is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eło sztuki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 stosując trójdzielną kompozycj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odrębnia obrazy poetyckie w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w wypowiedziach części mowy (rzeczownik, przymiotnik) i określa ich funkcję w tekście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części mowy odmienne od nieodmiennych – I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75" w:leader="none"/>
                              </w:tabs>
                              <w:autoSpaceDE w:val="false"/>
                              <w:ind w:left="175" w:hanging="175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ormy przypadków, liczb i rodzaju gramatycznego oraz określa ich funkcje w wypowiedzi – 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poprawnie formy gramatyczne wyrazów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odmiennych – I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 – III.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ź siebi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live Staples Lewis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zień u Bobrów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11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08"/>
                                <w:tab w:val="left" w:pos="38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elementy realistyczne i fantastyczne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i pośredni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kowaną wypowiedź, stosując odpowiednią do danej formy gatunkowej kompozycje i układ graficzny – I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rolę akapitów w tworzeniu całości myślowej wypowiedzi – III.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NA PODWÓRKU I POZA JEGO GRANIC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color w:val="000000"/>
                              </w:rPr>
                              <w:t>Podwórkowe histor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plansz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 podwórku i poza jego granicam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Liliana Bardije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Uwaga: Nowi!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ickiewicz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an Tadeus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Melania Kapelus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ielony Pies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Barbara Gawrylu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żok. Legenda o psiej wiernośc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Agnieszka Frączek, Urszula Kozło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iersze „pod psem”, czyli awantura o psi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etrykę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Uśmiechnij się!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(Janusz Christa,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Kajko i Kokosz. Dzień Śmiechał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– fragment), </w:t>
                              <w:br/>
                              <w:t>s. 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Co robią chłopcy?”. Części mowy – czasowni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Ewa Chotomska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amiętnik Felka Parerasa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epitet oraz określa jego funkcj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harakteryzuje bohaterów w czytanych utworac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funkcje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skazuje w utworze bohaterów głównych i drugo-planowych oraz określa ich cechy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budzi w nim czytany tekst – I.1.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– I.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wartości ważne dla bohatera – I.1.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swoje reakcje czytelnicze (np. wrażenia, emocj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bohaterów, określa ich zajęcia, uczuc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ównuje, przedstawia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sytuację przedstawioną w utwor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isuje rzeczowniki z tekstu określen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sytuację przedstawioną w utworze z wyko</w:t>
                              <w:softHyphen/>
                              <w:t>rzy</w:t>
                              <w:softHyphen/>
                              <w:t>staniem epite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epitety w tekś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funkcję epite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według pl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nioskuje o cechach bohaterów na podstawie narr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nosi doświadczenia bohaterów do włas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owiada sytuację opisaną w utwor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mawia o wrażeniach po przeczytaniu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związek tytułu z treścią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rządkuje plan wydarze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przykłady okoliczności, w jakich pies sprawdza się jako przyjaciel człowie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daje cechy przyjaci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zna pojęci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odpowiedzialnoś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ele podróż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treść lek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wydarzeniach przedstawionych w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omik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szukuje w tekście informacje wyrażone wprost </w:t>
                              <w:br/>
                              <w:t>i 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zawarte w tekście informacje ważne od drugorzędnyc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harakteryzuje komiks jako tekst kultury; wskazuje charakterystyczne dla niego cech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2.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zawarte w tekście informac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ażn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ugo</w:t>
                              <w:softHyphen/>
                              <w:t>rzęd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 przeczytany tek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komi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elementy budowy komiksu poprzez porównanie z tekstem literack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 Kształcenie język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Gramatyka języka polskieg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wypowiedziach części mowy (czasow</w:t>
                              <w:softHyphen/>
                              <w:t xml:space="preserve">nik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olę czasownika w wypowiedzi; odróżnia czasowniki dokonane od niedokonanych; rozpoznaje bezosobowe formy czasownika – 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formy liczby, osoby, czasu, trybu i rodzaju gramatycznego oraz określa ich funkcje  wypowiedz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poprawn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formy gramatyczne wyrazów odmiennyc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zasowniki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 wypowiedzi słuchanej </w:t>
                              <w:br/>
                              <w:t>i czyta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formy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sobow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ieosobowe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zasownika, </w:t>
                              <w:br/>
                              <w:t xml:space="preserve">w tym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zokolicz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tekście formy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czb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oby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zasu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</w:t>
                              <w:softHyphen/>
                              <w:t>dza</w:t>
                              <w:softHyphen/>
                              <w:t>je gramatyczn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– rozumie ich funkcje w wypowied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poprawne formy gramatyczne wyrazów odmien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nikacji (np. gest, mimika, postawa ciała) – II.3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</w:t>
                              <w:softHyphen/>
                              <w:t>nikowania s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emoc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logiczną, semantycznie pełną i uporządkowaną wypowiedź – III.1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struuje rozmowę na zadany temat z wykorzystaniem podanego słownic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,  opowiadanie, opis, pozdrowienia, opis przeżyć wewnętrznych, charakterystyka, tekst o charakterze argumentacyjnym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plan odtwórczy tekst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I.2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rzy opowiadanie zawiązek z treścią utworu, np. dalsze losy bohatera, komponowanie początku </w:t>
                              <w:br/>
                              <w:t>i zakończenia na podstawie fragmentu tekstu lub na podstawie ilustracji – III.2.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zasady korzystania ze wspólnego miejsca zab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egocjuje, korzystając z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słownictwo z określonego kręgu tematycznego (środowisko społecz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nscenizuje rozmowę na po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myśli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ramowy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edług pl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asadnia swoje zdanie na podany te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zwierzę zgodnie z podaną instrukcj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opis postaci literackiej z elementami charakte</w:t>
                              <w:softHyphen/>
                              <w:t>rysty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notatkę na temat o obowiązków właściciela p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zapisuje 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kartkę z pozdrowieniami z użyciem słownictwa związanego z miejscem pobytu nadaw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ojektuje fragment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przebieg zdarzeń na podstawie scenki z komik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epitet oraz określa jego funkcje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w wypowiedziach części mowy (czasownik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olę czasownika w wypowiedzi; odróżnia czasowniki dokonane od niedokonanych; rozpoznaje bezosobowe formy czasownika – I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formy liczby, osoby, czasu, trybu i rodzaju gramatycznego oraz określa ich funkcje  wypowiedz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poprawn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formy gramatyczne wyrazów odmiennyc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I.1.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plan odtwórczy tekst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II.2.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je podwórko, nasze zaba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Maria Kowalewska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Baz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4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amiętaj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Anna Kamień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iast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; Stanisła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Grochow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yliczan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Luc Besson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dwórku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Film: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rtur </w:t>
                              <w:br/>
                              <w:t xml:space="preserve">i Minimki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reż.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Luc Bess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Joanna Kulmo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witną gawron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  <w:t>s. 2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  <w:t xml:space="preserve">John Constable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Park Wivenhoe </w:t>
                              <w:br/>
                              <w:t>w Essex,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  <w:t xml:space="preserve"> s. 2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Danuta Wawił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ałużyśc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było na treningu?”. Części mowy – przysłówe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elementy rytmizujące wypowiedź, w tym rym, refren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obrazy poetyckie w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przenośnię oraz określa jej funkcj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awia funkcje elementów konstrukcyjnych utworu, w tym tytułu – I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elementy składające się na film (reżyseria, gra aktorska, muzyka)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kazuje w utworze bohaterów głównych – 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aśnia znaczenia dosłowne i przenośne w tekstach – I.1.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ytm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prawnie czyta teksty głośno i cic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rymowank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elementy powtarzające się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yfikuje głównego bohat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wydarzenia chronologicz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y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ilm animowany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aktorsk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chronologicznie etapy powstawania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el i efekt połączenia filmu aktorskiego z ani</w:t>
                              <w:softHyphen/>
                              <w:t>mo</w:t>
                              <w:softHyphen/>
                              <w:t>wa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enośnię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wiązek tytułu z tematem wiers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biera teksty kultury na poziomie dosłownym i prze</w:t>
                              <w:softHyphen/>
                              <w:t>no</w:t>
                              <w:softHyphen/>
                              <w:t>ś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sposób przedstawienia obrazu poetyckiego przez osobę mówiącą na podstawie informacji historycznych wyjaśnia znaczenia przenośne w tekś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umie, czym jest adaptacja utworu literackiego – I.2.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nosi treści tekstów kultury do własnego doświad</w:t>
                              <w:softHyphen/>
                              <w:t>czenia – I.2.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omadzi słownictwo określające sytuacje z własnego doświadczen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wypowiedziach części mowy (przysłó</w:t>
                              <w:softHyphen/>
                              <w:t>wek) i określa ich funkcje w tekście – II.1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ysłówki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(słuchając i czytając tekst), rozumie ich funk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upełnia tekst przysłówka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Zróżnicowanie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słownictwo neutralne i wartościujące, rozumie jego funkcje w tekście – II.2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osowuje sposób wyrażania się do zamierzonego celu wypowiedzi –II.2.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sytuację z rysunk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oponuje sposoby unikania sytuacji zagrożenia na podstawie rysunk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chodzi znaczenia wyrazu na podstawie jego bud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nadawcę i odbiorcę wypowiedzi – II.3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znaczenie niewerbalnych środków komu</w:t>
                              <w:softHyphen/>
                              <w:t>nikacji (np. gest, mimika, postawa ciała) – II.3.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rady i wskazów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właściwe działania w sytuacji zagroż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autora, osobę mówiącą, bohaterów i adre</w:t>
                              <w:softHyphen/>
                              <w:t>s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nastrój wiers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logiczną, semantycznie pełną i uporządkowaną wypowiedź – III.1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owizuje zgłoszenie zagroż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a asertywnej odpowiedzi na pyt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, opowiadanie (odtwórcze), opis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e związane z treścią utworu (ilustracji) – III.2.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ciąg przyczynowo-skutkowy z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asadnia motywacje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zupeł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ialogiem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zekonując, dostosowuje sposób wyrażania się do sytuacji komunikacyjnej oraz do zamierzonego cel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 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lacjonuje wy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opis elementu przy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isuje krajobraz przedstawiony na obraz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e na podstawie ilustr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elementy dzieła sztuki (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jzaż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związki wyrazowe opis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rajobraz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, korzysta</w:t>
                              <w:softHyphen/>
                              <w:t>jąc z podanego słownictwa, w tym nazywającego stosunki przestrze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kilkuzdaniową wypowiedź na temat wiersza </w:t>
                              <w:br/>
                              <w:t>z wykorzystaniem podanego słownic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przenośnię oraz określa jej funkcj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4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elementy rytmizujące wypowiedź, w tym wers, rym, strofę, refren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, opowiadanie (odtwórcze)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4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wypowiedziach części mowy (przysłówek) i określa ich funkcje w tekście – II.1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 mojej ojczyźnie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highlight w:val="lightGray"/>
                              </w:rPr>
                              <w:t xml:space="preserve">Władysław Bełza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  <w:highlight w:val="lightGray"/>
                              </w:rPr>
                              <w:t>Ziemia rodzinn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highlight w:val="lightGray"/>
                              </w:rPr>
                              <w:t xml:space="preserve">, </w:t>
                              <w:br/>
                              <w:t>s. 261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utor usu</w:t>
                              <w:softHyphen/>
                              <w:t>nięty z pod</w:t>
                              <w:softHyphen/>
                              <w:t>stawy programo</w:t>
                              <w:softHyphen/>
                              <w:t>we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ózef Wybicki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Mazurek Dąbrowskiego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an Brzechw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lobu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26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Dorota Terakow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chodzimy na wieżę mariacką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a turystycznym szlaku”. Pisownia wielką literą i małą literą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obrazy poetyckie w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; rozróżnia elementy reali</w:t>
                              <w:softHyphen/>
                              <w:t>styczne 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, w tym refren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a dosłowne i przenośne w tekstach – I.1.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sposób przedstawienia obrazu poetyckiego przez osobę mówiąc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 podstawie informacji historycznych wyjaśnia znacze</w:t>
                              <w:softHyphen/>
                              <w:t>nia przenośne w tekś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refren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regułę pisowni wyrazów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ielką i małą liter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informacje o swoim regionie, poprawnie zapisując nazwy miast, dzielnic, wsi, mieszkańc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e nazwy według podanych kategori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czestniczy w rozmowie na temat symboli narodowych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, zaproszenie, opis przeżyć wewnętrz</w:t>
                              <w:softHyphen/>
                              <w:t>nych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głasza z pamięci tekst, ze zrozumieniem oraz odpo</w:t>
                              <w:softHyphen/>
                              <w:t>wiednią intonacją, dykcją, właściwym akcentowa</w:t>
                              <w:softHyphen/>
                              <w:t>niem, z odpowiednim napięciem emocjonalnym i z następstwem pauz – II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a związane z treścią utworu – III.2.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uczucia osoby mówiąc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wyraża swój stosunek emocjonaln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głaszając utwór, podkreśla uczu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drogę od… do…, wykorzystując wiedzę o spo</w:t>
                              <w:softHyphen/>
                              <w:t>sobach pisania nazw własnych i nazw pospolit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okolicę, wykorzystując wiedzę o sposobach pisania nazw obiek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wypowiedź zachęcającą do zwiedz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tworzy dalszy ciąg historii w formie wiersza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 informacji zawartych w różnych źródłach, gromadzi wiadomości, selekcjonuje informacje – IV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korzysta ze słowników ogólnych języka polskiego – IV.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 podstawie informacji z hasła słownikowego formu</w:t>
                              <w:softHyphen/>
                              <w:t xml:space="preserve">łuje wypowiedź na podany tem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gromadzi skojarzenia wokół pojęcia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color w:val="000000"/>
                                <w:sz w:val="20"/>
                                <w:szCs w:val="20"/>
                              </w:rPr>
                              <w:t>Pol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oczekiwania adresatów hymnu na podstawie informacji o okolicznościach powstania utwor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gromadzi materiały i informacje do prezentacji wybranego miejsca (miasta, regionu, ws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, rozróżnia elementy realistyczne 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, w tym refren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 xml:space="preserve">Legendy polskie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cylia Niewiadomsk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as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s. 27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Hanna Zdzitowiec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Bursztynowa koron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2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kola Kucharsk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egenda </w:t>
                              <w:br/>
                              <w:t>o piernikach toruńskic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28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highlight w:val="lightGray"/>
                              </w:rPr>
                              <w:t xml:space="preserve">Adam Mickiewicz </w:t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  <w:highlight w:val="lightGray"/>
                              </w:rPr>
                              <w:t>Pani Twardows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  <w:highlight w:val="lightGray"/>
                              </w:rPr>
                              <w:t xml:space="preserve">, </w:t>
                              <w:br/>
                              <w:t>s. 293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utwór usu</w:t>
                              <w:softHyphen/>
                              <w:t>nięty z pod</w:t>
                              <w:softHyphen/>
                              <w:t>stawy programo</w:t>
                              <w:softHyphen/>
                              <w:t>we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ovanka Tomaszewska, Wojciech Kołyszko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wór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Artusa i Neptun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; Jacek Friedrich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wór Artus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9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powstało Jezioro żabie”. Pisow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wyrazów z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iewymiennym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2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awia elementy świata przedstawionego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; rozróżnia elementy realistyczne i fantastyczne w 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czytany utwór jako legendę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jaśnia znaczenia dosłowne i przenośne </w:t>
                              <w:br/>
                              <w:t>w tekstach – I.1.15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lementy prawdziwe (rzeczywiste), prawdo</w:t>
                              <w:softHyphen/>
                              <w:t>po</w:t>
                              <w:softHyphen/>
                              <w:t>dobne,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legendy o Lajkoniku, o smoku wawelskim, o hejna</w:t>
                              <w:softHyphen/>
                              <w:t>le krakowsk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różnia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kcję literacką</w:t>
                            </w:r>
                            <w:r>
                              <w:rPr>
                                <w:rFonts w:eastAsia="Quasi-LucidaBrightDemibold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 rzeczywist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przedstawionych w legendzie wg planu z wykorzystaniem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legend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elementy realistyczne, elementy prawdopo</w:t>
                              <w:softHyphen/>
                              <w:t>dobne i elementy fantasty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wydarzeniach przedstawionych w legendz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łuchając legendy, notuje informacje dotyczące fabu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cechy legendy w tekśc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region, którego dotyczy leg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wartości przekazane przez legend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owiada o wydarzenia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cechy legendy w tekś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mawia okoliczności z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równuje tekst legendy z jej poetycką interpretacj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kreśla elementy tworzące żartobliwy charakter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temat tekstu literackiego i tekstu informacyjne</w:t>
                              <w:softHyphen/>
                              <w:t>go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wypowiedź jako tekst informacyjny, publicystyczny lub reklamowy – 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temat i główną myśl tekstu – I.2.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równuje tematykę, postaci, cel teks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temat tekstu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tekst jako komunikat – II.3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informacje w tekście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łuchając legendy, identyfikuje jej elementy na rysun</w:t>
                              <w:softHyphen/>
                              <w:t>k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ćwiczy pisownię wyrazów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ż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ewymiennym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pójne wypowiedzi w następujących formach gatunkowych: dialog, opowiadanie (twórcze i odtwór</w:t>
                              <w:softHyphen/>
                              <w:t xml:space="preserve">cze) – III.2.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plan odtwórczy tekstu – III.2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opowiadania związane z treścią utworu, np. dalsze losy bohatera – III.2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kłada dalszy ciąg utwo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plan zdarze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fragment legen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otuje wybrane informacje podczas słuchania legen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edaguje opowiadanie z dialogiem odtwórcz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dalszy ciąg historii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plan odtwórczy wydar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wybrany tekst kultury (opowiadanie fantastyczne / pracę plastyczną / tekst informacyjny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konali ciche i głośne czytanie – IV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rzysta z informacji zawartych w różnych źródłach, gromadzi wiadomości, selekcjonuje informacje – IV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zyta głośno legendę, zaciekawiając słuchac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legendy związane z wybranym region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zyta legendy związane z polskimi miast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informacje na podany temat we właściwych źródł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czytany utwór jako legendę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stala kolejność zdarzeń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worzy spójne wypowiedzi w następujących formach gatunkowych: opowiadanie (odtwórcze) – III.2.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11" w:hanging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plan odtwórczy tekstu – III.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ź siebie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ił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01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i rozpoznaje w tekście literackim: epitet, porównanie, przenośni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rytmizujące wypowiedź, w tym rym – I.1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 znaczenia dosłowne i przenośne 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 wypowiedziach części mowy (czasownik)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formy liczby, osoby, czasu, trybu i rodzaju gramatycznego odpowiedni: czasownika – I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, tekst o charakterze argumentacyjnym – III.2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 KRAINACH SNU, MARZEŃ I BAŚNI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Quasi-LucidaBright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Wkroczyć w świat fantazji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W krainach sn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marzeń i baśn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harles M. Schul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Fistaszk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ulian Tuwim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yzio marzyciel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Józef Ratajczak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rzed nocą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Roald Dahl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olowanie na sny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W grodzisku. Wypowiedzenia oznajmujące, pytające </w:t>
                              <w:br/>
                              <w:t>i rozkazują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Andrzej Maleszka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giczne drzewo. Olbrzym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zna i rozpoznaje w tekście literackim przenośnię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bjaś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znaczenia dosłowne i przenośne w tekstach – I.1.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zachowanie bohaterów komik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przedstawioną w wiersz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osobę mówiąc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i omawia przenośni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harakteryzuje bohatera litera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 pośrednio – I.2.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potrzebne inform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sposób tworzenia wyrazów złożo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ypowiedzenia oznajmujące, pytające, rozkazujące oraz stosuje je, uwzględniając cel wypowiedzi – II.1.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odzaj podanych wypowiedze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wypowiedzenia uwzględniając cel wypowied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kształca wypowiedzenia używając trybu przypuszczającego lub rozkazując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wypowiedzenia wykrzyknikowe od neutralnych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Komunikacja językowa </w:t>
                              <w:br/>
                              <w:t>i kultura język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sytuację komunikacyjną i rozumie jej wpływ na kształt wypowiedzi – II.3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tosuje intonację poprawną ze względu na cel wypo</w:t>
                              <w:softHyphen/>
                              <w:t>wiedzi – II.3.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nazywa emocje post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czytuje planszę: postaci i sytuac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czyta na głos wypowiedzi z odpowiednią intonacją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używa znaków interpunkcyjnych: kropki, znaku zapytania, znaku wykrzyknika – II.2.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poprawnie interpunkcję w dialog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stosuje poprawną interpunkcję zdania ze względu na cel wypowiedzi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rzedstawia propozycje i je oceni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dialog, opis, opowiadanie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opowiadanie związane z treścią utworu – III.2.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ind w:left="317" w:hanging="30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korzystuje wiedzę o języku w tworzonych wypo</w:t>
                              <w:softHyphen/>
                              <w:t>wiedziach – III.2.8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ezentując opowieść, dostosowuje sposób wyrażania się do sytuacji komunikacyjnej oraz do zamierzonego cel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obrazy inspirowane fotografi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wydarzenie z wykorzystaniem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: opowiadanie fantastyczne, dial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fantastyczną krainę i fantastyczną posta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isuje działanie zjawiska według podanego pl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0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pracę z elementami fantasty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ypowiedzenia oznajmujące, pytające, rozkazujące oraz stosuje je, uwzględniając cel wypowiedzi – II.1.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Baśniowe światy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Ewa Chotom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Pareras w roli wilk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Zielony Kapturek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rles Perrault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opciuszek, czyli szklany pantofele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s. 32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 pracowni ba</w:t>
                              <w:softHyphen/>
                              <w:t>śnio</w:t>
                              <w:softHyphen/>
                              <w:t>pisarz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 3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Marcin Brykczyński </w:t>
                              <w:br/>
                            </w:r>
                            <w:r>
                              <w:rPr>
                                <w:rFonts w:eastAsia="Quasi-LucidaBright;Arial Unicode MS"/>
                                <w:i/>
                                <w:sz w:val="20"/>
                                <w:szCs w:val="20"/>
                              </w:rPr>
                              <w:t>W świecie baśni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siążka żyje… Naprawdę!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yjście do kina”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Zdanie </w:t>
                              <w:br/>
                              <w:t>i równoważnik zda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3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Jak to dawni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bywało”. Pisownia wyrazów z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niewymiennym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, </w:t>
                              <w:br/>
                              <w:t>s. 3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Carlo Collodi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inokio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LEK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Dorota Terakowska </w:t>
                            </w:r>
                            <w:r>
                              <w:rPr>
                                <w:rFonts w:eastAsia="Quasi-LucidaBright;Arial Unicode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zień i noc czarownicy</w:t>
                            </w: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całość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mawia elementy świata przedstawionego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różnia elementy realistyczne i fantastyczne w utworach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śń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owiada o wydarzeniach fabuły – I.1.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bohaterów w czytanych utworach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jaśnia znaczenia dosłowne i przenośne </w:t>
                              <w:br/>
                              <w:t>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śla wartości ważne do bohatera – I.1.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słuchając tekstu, identyfikuje narra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kreśla miejsce i czas ak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echy bohaterów na podstawie ich zach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elementy fantastyczne i prawdopodobne odczytuje przesłanie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baśniowe elementy fantastyczne: postaci, wy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baśniowych bohaterów pozytywnych i nega</w:t>
                              <w:softHyphen/>
                              <w:t xml:space="preserve">tywny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mienia autorów i tytuły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echy gatunkowe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aje przykłady bohaterów pozytywnych z baśni i na</w:t>
                              <w:softHyphen/>
                              <w:t>zy</w:t>
                              <w:softHyphen/>
                              <w:t>wa ich cec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owiada baśń zgodnie z kolejnością, wskazując kolejne fragmenty teks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elementy baśni jako gatunku (postaci, miejsca, przedmioty, zdarzen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zieli elementy baśni na realistyczne i fantastyczn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szukuje w tekście informacje wyrażone wprost i pośrednio – I.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elementy składające się na film (reżyse</w:t>
                              <w:softHyphen/>
                              <w:t xml:space="preserve">ria, gra aktorska, muzyka) –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I.2.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, gromadzi słownictwo związane z film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rządkuj informacje na temat projek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ywa części zdania i rozpoznaje ich funkcje skła</w:t>
                              <w:softHyphen/>
                              <w:t>dniowe w wypowiedzeniach (orzeczenie) – II.1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 tekście typy wypowiedzeń: równoważ</w:t>
                              <w:softHyphen/>
                              <w:t>niki zdań – II.1.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orzeczenie  w wypowiedzeni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równoważniki od zda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zupełnia dialog zdaniam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Quasi-LucidaBrightDemibold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identyfikuje wyrazy z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eastAsia="Quasi-LucidaBrightDemibold;Arial Unicode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ewymienny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uczestniczy w rozmowie na zadany temat – III.1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zmawia na temat potrzeby tworzenia, opowiadania </w:t>
                              <w:br/>
                              <w:t>i słuchania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zasadnia swój wybó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ktuje działania promujące czytelnictw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owiadanie, sprawozdanie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rezentuje film / program telewizyjny, korzystając </w:t>
                              <w:br/>
                              <w:t>z podanego słowni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jaśnia przyczyny zachowania bohater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kłada pytania do teks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nioskuje o wartościach dydaktycznych baś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baśń według wskazów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powiada na pytania do tekstu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V. Samokształce-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konali ciche i głośne czytanie – IV.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czyta głośno w ro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czytany utwór jako baśń – I.1.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ywa części zdania i rozpoznaje ich funkcje składniowe w wypowiedzeniach (orzeczenie) – II.1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poznaje w tekście typy wypowiedzeń: równoważniki zdań – II.1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34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Quasi-LucidaBright;Arial Unicode MS"/>
                                <w:b/>
                              </w:rPr>
                              <w:t>Spełnić marzeni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Roald Dahl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Dziadek Joe ryzykuje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Film: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harlie </w:t>
                              <w:br/>
                              <w:t xml:space="preserve">i fabryka czekolady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(reż.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Tim Burt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Władysła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Broniew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Kolumb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Zwiedzamy galerię sztuki”. Zdanie pojedyncze </w:t>
                              <w:br/>
                              <w:t>i zdanie złoż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s. 3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istrz ortografii </w:t>
                              <w:br/>
                              <w:t>o – u, rz – ż, ch – h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 Czytanie utworów literackic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mawia elementy świata przedstawionego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11" w:hanging="11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fikcję literacką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wydarzeniach fabuły oraz ustala kolejność zdarzeń i rozumie ich wzajemną zależność – I.1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nazywa wrażenia, jakie wzbudza w nim czytany utwór – I.1.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zywa wrażenia towarzyszące lekturze teks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odrębnia wydarz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zywa reakcje bohaterów i ich przeżyc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różnia wydarzenia od reakcji i przeży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z użyciem słownictwa określającego następstwo czas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08"/>
                                <w:tab w:val="left" w:pos="34" w:leader="none"/>
                              </w:tabs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czas, miejsce i cel działania bohatera (liryczneg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nterpretuje wypowiedź podmiotu lirycznego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. Kształcenie literackie </w:t>
                              <w:br/>
                              <w:t>i kulturowe. Odbiór tekstów kultury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identyfikuje wypowiedź jako tekst informacyjny– 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odrębnia elementy składające się na film (reżyseria, gra aktorska, muzyka); wskazuje cechy charakterystyczne przekazów audiowizualnych (filmu) – I.2.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dostrzega różnice między filmem aktorskim a animowa</w:t>
                              <w:softHyphen/>
                              <w:t>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jaśnia tytuł fil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dostrzega techniczne sposoby budowania rzeczywistości </w:t>
                              <w:br/>
                              <w:t>w filmie (efekty specjal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dczytuje informacje o postaci z tekstu informacyjnego </w:t>
                              <w:br/>
                              <w:t>i literack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kreśla różnice między tekstem literackim a informacyj</w:t>
                              <w:softHyphen/>
                              <w:t>nym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. Kształcenie językowe. Gramatyka języka polskieg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wypowiedziach części mowy (spójnik) i określa ich funkcje w tekście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ypowiedzenia oznajmujące, pytające, rozkazujące oraz stosuje je, uwzględniając cel wypowiedzi – II.1.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czasowniki w formie osob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rozpoznaje orzeczen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różnia zdanie od równoważnik zd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zdania złożone ze zdań pojedynczych przy pomocy spójnik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. Kształcenie językowe. Ortografia </w:t>
                              <w:br/>
                              <w:t>i interpunkc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poprawnie pod względem ortograficznym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używa znaków interpunkcyjnych: kropki, przecinka – II.4.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oprawnie zapisuje wyrazy z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o – u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rz – ż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h – 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pisze poprawnie pod względem ortograficzn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ddziela przecinkiem w zdania złożone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II. Tworzenie wypowiedzi. Elementy retoryk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uczestniczy w rozmowie na zadany temat – III.1.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wypowiada się na temat wartości pozytywnych i ich przeciwieństw wpisanych w fabułę filmu (np. miłość, skromność, powściągliwość, odda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II. Tworzenie wypowiedzi. Mówienie </w:t>
                              <w:br/>
                              <w:t>i pisani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tworzy spójne wypowiedzi w następujących formach gatunkowych: opis, opis przeżyć wewnętrznych – III.2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11" w:hanging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aguje notatki – III.2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owiada o przeczytanym tekście – III.2.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opisuje myśli i przeżycia bohate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opis post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edaguje wniosek z dyskus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o informacjach z teks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opowiada sytuację przedstawioną w wiers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Italic;Arial Unicode MS"/>
                                <w:iCs/>
                                <w:sz w:val="20"/>
                                <w:szCs w:val="20"/>
                              </w:rPr>
                              <w:t>SPRAWDZANE WYMAGANIA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wypowiedziach części mowy (spójnik) i określa ich funkcje w tekście – I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tekście typy wypowiedzeń: zdanie pojedyncze, zdanie złożone, rozumie ich funkcje i stosuje w praktyce językowej – II.1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sze</w:t>
                            </w: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 xml:space="preserve"> poprawnie pod względem ortograficznym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5"/>
                              </w:numPr>
                              <w:autoSpaceDE w:val="false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oprawnie używa znaków interpunkcyjnych: kropki, przecinka – II.4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rawdź siebie 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 xml:space="preserve">Konstanty Ildefons Gałczyński </w:t>
                            </w:r>
                            <w:r>
                              <w:rPr>
                                <w:rFonts w:eastAsia="Quasi-LucidaBrightItalic;Arial Unicode MS"/>
                                <w:i/>
                                <w:iCs/>
                                <w:sz w:val="20"/>
                                <w:szCs w:val="20"/>
                              </w:rPr>
                              <w:t>Sen psa</w:t>
                            </w: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  <w:t>, s. 3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odrębnia obrazy poetyckie poezji – I.1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różnia elementy realistyczne i fantastyczne – 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 i rozpoznaje w tekście literackim: porównanie, przenośnię, wyraz dźwiękonaśladowczy – I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11" w:hanging="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akteryzuje podmiot liryczny – I.1.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4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aśnia znaczenia dosłowne i przenośne w tekstach – I.1.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left="317" w:hanging="317"/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różnia części mowy odmienne od nieodmiennych – II.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4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rozpoznaje w tekście typy wypowiedzeń: zdania pojedyncze, zdania złożone, równoważniki zdań – II.1.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4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Quasi-LucidaBright;Arial Unicode MS"/>
                                <w:color w:val="000000"/>
                                <w:sz w:val="20"/>
                                <w:szCs w:val="20"/>
                              </w:rPr>
                              <w:t>pisze poprawnie pod względem ortograficznym oraz stosuje reguły pisowni – II.4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414" w:leader="none"/>
                              </w:tabs>
                              <w:ind w:left="414" w:hanging="4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rzy spójne wypowiedzi w następujących formach gatunkowych – III.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s721LtCnPL-Ligh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akozlowska</dc:creator>
  <dc:description/>
  <cp:keywords/>
  <dc:language>en-US</dc:language>
  <cp:lastModifiedBy>GWO</cp:lastModifiedBy>
  <dcterms:modified xsi:type="dcterms:W3CDTF">2024-08-28T10:21:00Z</dcterms:modified>
  <cp:revision>14</cp:revision>
  <dc:subject/>
  <dc:title>MATERIAŁY POMOCNICZE DLA NAUCZYCIELA</dc:title>
</cp:coreProperties>
</file>