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MATERIAŁY POMOCNICZE DLA NAUCZYCIE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 PRZYGOTOWANIA PLANU WYNIKOWEG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4536"/>
                              <w:gridCol w:w="425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sz w:val="16"/>
                                      <w:szCs w:val="16"/>
                                    </w:rPr>
                                    <w:t>MATERIAŁ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721LtCnPL-Light" w:hAnsi="Swis721LtCnPL-Light" w:cs="Swis721LtCnPL-Light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sz w:val="16"/>
                                      <w:szCs w:val="16"/>
                                    </w:rPr>
                                    <w:t>WYMAGANIA W PODSTAWIE PROGRAMOWEJ</w:t>
                                  </w:r>
                                  <w:r>
                                    <w:rPr>
                                      <w:rFonts w:cs="Swis721LtCnPL-Light" w:ascii="Swis721LtCnPL-Light" w:hAnsi="Swis721LtCnPL-Light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721LtCnPL-Light" w:hAnsi="Swis721LtCnPL-Light" w:cs="Swis721LtCnPL-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wis721LtCnPL-Light" w:ascii="Swis721LtCnPL-Light" w:hAnsi="Swis721LtCnPL-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sz w:val="16"/>
                                      <w:szCs w:val="16"/>
                                    </w:rPr>
                                    <w:t>WYMAGANIA SZCZEGÓŁOW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WŚRÓD ZNAJOMYCH I PRZYJACIÓ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Powrót do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plansz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Wśród znajomych </w:t>
                                    <w:br/>
                                    <w:t>i przyjaciół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Francesca Sim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cy jesteśm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Ewa Nowak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ozpoczęcie ro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zkoln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Ewa Łepkow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akacj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sekretariac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zkoły”. Głoska </w:t>
                                    <w:br/>
                                    <w:t>a liter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U lekarza”. Samogłoski </w:t>
                                    <w:br/>
                                    <w:t>i spółgłosk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jaśnia elementy realistyczne i fantastyczne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czytany utwór jako baśń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 utworze bohaterów głównych i drugo-planowych oraz określa ich cechy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kreśla doświadczenia bohaterów i porównuje je </w:t>
                                    <w:br/>
                                    <w:t>z własnymi – I.1.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raża własny sąd o postaciach i zdarzeniach – I.1.1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ównuje siebie z wybraną postacią literack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staw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haterów literacki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asadnia swój stosunek do posta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staci pozytywne/negatywne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 baśni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postaci z baśni: rzeczywiste i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yw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czucia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bohatera literackiego i ich przyczy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nioskuje o uczuciach postaci literackiej, porównuje je z własny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wyszukuje w tekście informacje wyrażone wprost </w:t>
                                    <w:br/>
                                    <w:t xml:space="preserve">i pośredni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II.2.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biera informacje dotyczące posta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znaczenie niewerbalnych środków komunikacji (np. gest, mimika, postawa ciała) – II.3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ojęcia: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głoska, liter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3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umie, na czym polega etykieta językowa i stosuje jej zasady – II.3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relacje między postaciami przedstawionymi na ilustr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4" w:hanging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łuchając, określa relacje między rozmówc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sytuację wymagającą znajomośc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fabe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funkcje alfabe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mogłoski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półgłosek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strzega różnice między wymową spółgłosek </w:t>
                                    <w:br/>
                                    <w:t>i samogłos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awia wyrazy ze świadomością układu narządów mowy i ich wpływu na wyrazistość m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4" w:hanging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artościuje znaczenie wyraźnego mówi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różnia argumenty odnoszące się do faktów i logiki oraz odwołujące się do emocji – II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logiczną, semantycznie pełną i uporządkowaną wypowiedź – III.1.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określa czynniki pomagające nazwać wię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ustala temat rozmow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inscenizuje rozmow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rady, podając rzeczowe argumen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rzysta z informacji zawartych w różnych źródłach, gromadzi wiadomości, selekcjonuje informacj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V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na i stosuje zasady korzystania z zasobów bibliotecznych (np. w bibliotekach szkolnych oraz on-line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V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rzysta ze słowników ogólnych języka polskiego, także specjalnych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V.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literuje w celu poprawnego zapisania trudnych wyraz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znaje stronę internetową wyda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o budowie podręcz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konuje wyboru lektury na podstawie opis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ojęcia: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głoska, liter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Wakacyjne wspomn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Czesław Janczar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amiątka </w:t>
                                    <w:br/>
                                    <w:t>z wakacj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Krystyna Bogl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motnie w les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 to przeka-zać?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s. 32;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owa a pism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d morzem”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isowni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r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mienn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wydarzeniach fabuł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doświadczenia bohaterów literackich </w:t>
                                    <w:br/>
                                    <w:t xml:space="preserve">i porównuje je z własnym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1.1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ers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przenośny sens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wypowied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wrażenia wzrokowe, słuchowe i dotykowe oraz uczuc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zdar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w tekście informacje wyrażone wprost i pośredni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temat i główną myśl tekstu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2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skazuje wartości w utworze oraz określa wartości ważne dla bohater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1.2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wartości wpisane w utwór (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yjaźń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zyta ze zrozumieniem tekst informacyj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znaczenie niewerbalnych środków komunikowania się (np. gest, mimika, postawa ciała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3.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sposoby porozumiewania się z rysun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ze poprawnie pod względem ortograficznym oraz stosuje reguły pisown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4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ułę ortograficzną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owni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kłada tekst z wyrazami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7"/>
                                    </w:numPr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ówi na tema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przeczytanym tekście – I.2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a związane z treścią utworu, np. dalsze losy bohatera, komponowanie początku i zakończenia na podstawie fragmentu tekstu lub na podstawie ilustracji – III.2.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ecyzyjnie formułuje pytania do opisu z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</w:tabs>
                                    <w:ind w:left="317" w:hanging="2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kłada własną wersję początku i końca histor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ze poprawnie pod względem ortograficznym oraz stosuje reguły pisown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.4.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znaczenie niewerbalnych środków komunikowania się (np. gest, mimika, postawa ciała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Nawiązać znajom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live Staples Lewis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ierwsze spotkan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Grzegorz Kasdepk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witan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Wiera Badal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epraszam, smok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ocztówka od przyjaciół”. Pisowni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mienn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11" w:hanging="11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wyraż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łasn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sąd o postaciach – I.1.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7" w:hanging="0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zachowania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zynniki sprzyjające i utrudniające komunikowanie si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zagrożenia związane z zawieraniem znajomości </w:t>
                                    <w:br/>
                                    <w:t>i sposoby ich unik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zachowanie bohatera jako pozytywne/negatyw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nosi treści tekstów do własnego doświadczenia – I.2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w tekści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wroty grzeczności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zasady kulturalnego zachowania w tekście literacki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cenizuje sytuację spotkania z nową osob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dialog w tekście wiers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, na czym polega etykieta językowa </w:t>
                                    <w:br/>
                                    <w:t>i stosuje jej zasady – II.3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yrazy i sformułowania świadczące o etykiecie języ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używa znaków interpunkcyjnych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4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używ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naków interpunkcyjnych w dialog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asadnia pisownię wyrazów z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a związane z treścią utworu – III.2.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alog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459" w:hanging="425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dialog z asertywną odmow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według pla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dialog, stosując zasady etykiety języ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korzysta z informacji zawartych w różnych źródłach – IV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zasady dobrego zachowania w podanych sytuacjac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ze poprawnie pod względem ortograficznym oraz stosuje reguły pisown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.4.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znaczenie niewerbalnych środków komunikowania się (np. gest, mimika, postawa ciała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3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, na czym polega etykieta językowa i stosuje jej zasady – II.3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 – III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Stworzyć zgrany zespó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ntonia Micha-elis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U nas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Ammerl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4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gnieszka Frączek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acz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5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Ewa Szelburg-Zarembin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Baśń </w:t>
                                    <w:br/>
                                    <w:t>o kocie w butach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5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o, co nas łączy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fragm.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komiks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aczor Donal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iostrzeńcy. Piłka </w:t>
                                    <w:br/>
                                    <w:t>w grz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), s. 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rbara Kosmowsk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omys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6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oje hobby, moja pasj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6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Igor Sikiryc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oologiczny talent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7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racujemy ze słownikami. Słownik ortogra-ficz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usz Christ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ajko i Kokosz. Szkoła lata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i rozpoznaje w tekście literackim porównanie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nosi treść tekstów kultury do własnego doświadczenia – I.2.1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wrażenia, jakie wzbudza w nim czytany utwór – I.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bjaśnia znaczenia dosłowne i przenośne </w:t>
                                    <w:br/>
                                    <w:t>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doświadczenia bohaterów literackich </w:t>
                                    <w:br/>
                                    <w:t>i porównuje je z własnymi – I.1.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raża własny sąd o postaciach – I.1.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relacje między postaci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postawy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cechy postaci na podstawie opisu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rzenośny sens wypowiedz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swoich wrażeniach czytelnicz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słuchaną i oglądaną (historyjka obrazkowa) baś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baśń, korzystając z historyjki obrazkowej </w:t>
                                    <w:br/>
                                    <w:t>i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słuchaną i oglądaną (historyjka obrazkowa) baś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kolejne zdarzenia w komiks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motywację bohat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zainteresowania przedstawione na fotografi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części kompozycyjne, zadając pytania do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tekście literackim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równa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enia postać literack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chy pozytywne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yw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nfrontuje sytuację bohaterów z własnym doświadczeni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ezentuje wizerunek przyjacie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ywa cechy posta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cenia bohatera literac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tekstu – I.2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elacje między częściami wypowiedzi (np. tytuł) – 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zawarte w tekście informacje ważne od drugorzędnych – 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komiks jako tekst kultury; wskazuje charakterystyczne dla niego cechy – I.2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konuje odczytania tekstów poprzez przekład intersemiotyczny – I.2.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informacje o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łasną ilustrację do 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o budowie komik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jaśnia związek tytułu z treścią 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formułuje pytania do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mat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zieł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wstęp, rozwinięcie i zakończenie w opisie postaci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informacje w tekście do opisu postaci przedstawionej n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rtre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suj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astrój dzie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Zróżnicowanie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umie dosłowne i przenośne znaczenie wyrazów w wypowiedzi – 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osowuje sposób wyrażania się do zamierzonego celu wypowiedzi – II.2.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homonim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naczenie homonim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formułuje prośb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acji (np. gest, mimika, postawa ciała) – II.3.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sposoby porozumiewania si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dawcę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resata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esponden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ozumiewa się za pomocą środków niewerba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stala poprawną formę zapisu wyrazu korzystając ze słownika ortografi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apisuje wyrazy w kolejności alfabetycz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rtograficzne kalamb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logiczną, semantycznie pełną i uporząd-kowaną wypowiedź, stosując odpowiednią do danej formy gatunkowej kompozycję i układ graficzny – I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zasady budowania akapitów – III.1.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części kompozycyjne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dstawia się, odwzorowując przykładową kompozycję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ypowiedź na po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porządkowuje tytuły akapi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spójne wypowiedzi w następujących formach gatunkowych: dialog, opowiadanie, opis, list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 przeczytanym utworz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myśli bohat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sytuację ukazaną w wiers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motywacje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relacje między bohater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waża konsekwencje ryzykownego postęp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e odtwórc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motywacje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relacje między bohater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raża swój stosunek do postaci, wykorzystując podane słownictw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waża konsekwencje ryzykownego postęp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formułuje wypowiedzi bohaterów komik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rozmow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dstawia cechy osób, stosując porówn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prawnie zapisuje ad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upełnia notatkę o wiersz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przeczytanym tekśc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zysta ze słowników języka polskiego, także specjalistycznych – IV.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rzysta ze słownika ortograficzn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i rozpoznaje w tekście literackim porównanie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ywa wrażenia, jakie wzbudza w nim czytany utwór – I.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komiks jako tekst kultury; wskazuje charakterystyczne dla niego cechy – 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zysta ze słowników języka polskiego, także specjalistycznych – IV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Poznać przyjació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Cornelia Funk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bce słow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7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Wanda Wit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otografia nieb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7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ózef Pankiewic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ortret dziewczynki </w:t>
                                    <w:br/>
                                    <w:t xml:space="preserve">w czerwonej sukience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(obraz), </w:t>
                                    <w:br/>
                                    <w:t>s. 7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Adam Mickiewic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yjaciel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8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Barbara Sten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Flexi – gwiazda </w:t>
                                    <w:br/>
                                    <w:t>z net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8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e każdy j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yjaciel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analiza reklam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społecznej), s. 8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czytany utwór jako bajkę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wrażenia, jakie wzbudza w nim czytany tekst – I.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kreśla doświadczenia bohaterów literackich </w:t>
                                    <w:br/>
                                    <w:t>i porównuje je z własnymi – I.1.1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w tekście opinie o bohater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ządkuje ilustracje do tekstu (omawia akcję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opinie od zachowania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nioskuje o cechach bohatera na podstawie jego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cenia bohaterów i uzasadnia swoją ocenę, popierając ją przykładami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informacje o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fałsz od prawdy w świecie wirtual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nfrontuje sytuację bohaterów z własnymi doświadczeni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 podstawie tekstu ustala prawdziwość zda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sprzeczność komunikatu werbalnego (tekst) </w:t>
                                    <w:br/>
                                    <w:t>i niewerbalnego (fotograf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acji (np. gest, mimika, postawa ciała) – 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typy komunikatu: reklamowy – II.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z reklamy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adresata komunika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tencję werbalnego i niewerbalnego komunikatu (ostrzeżenie, nakłaniani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 nadawcę i odbiorcę li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omunikacja językowa. Elementy retory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-kowaną wypowiedź, stosując odpowiednią do danej formy gatunkowej kompozycję i układ graficzny; rozumie rolę akapitów w tworzeniu całości myślowej wypowiedzi – III.1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analizuje budowę akap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 : opis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wypowiedź uzasadniając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ę w formie tabe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opis postaci przedstawionej na obraz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 informacji zawartych w różnych źródłach, gromadzi wiadomości, selekcjonuje informacje – IV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wij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umiejętność krytycznej oceny pozyskanych informacji – IV.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aje przykłady zagrożeń związanych z nawiązywaniem kontaktów przez intern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typy komunikatu: reklamowy – II.3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rolę akapitów w tworzeniu całości myślowej wypowiedzi – I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 – III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ź sieb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Toon Tellegen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89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zumie pojęcie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łoska, lite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II.3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 – III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 SZ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Obrazki ze szkolnego ży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plansz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szkol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9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orozmawiajmy </w:t>
                                    <w:br/>
                                    <w:t>o szkol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9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 wygląda twoja szkoła?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9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Anna Kamień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siąż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9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zkolny koncert”. Sylaba i wyraz. Funkcje litery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sylab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9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: wers, strofę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podmiot liryczny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doświadczenia bohaterów literackich </w:t>
                                    <w:br/>
                                    <w:t>i porównuje je z własnymi – I.1.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nfrontuje sytuację przedstawioną w tekście kultury (fotografie) z własnymi doświadczeni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ers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rofę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ywa przeżycia osoby mówiąc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sytuacje w wiersz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zukuje w tekście informacje wyrażone wprost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i główną myśl tekstu – I.2.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z fotograf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tek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Zróżnicowanie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ługuje się oficjalną i nieoficjalną odmianą polszczyzny – I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dosłowne i przenośne znaczenie wyrazów </w:t>
                                    <w:br/>
                                    <w:t>w wypowiedzi; rozpoznaje wyrazy wieloznaczne, rozumie ich znaczenie w tekście oraz świadomie wykorzystuje do tworzenia własnych wypowiedzi – II.2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zwroty grzecznościowe w zależności od rozmów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znaczenie wyrazu w tekś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znaczenie niewerbalnych środków komunikacji (gest, mimika, postawa ciała) – I.3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ojęcia: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głos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iter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sylab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II.3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(ze słuchu) rozmówc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niewerbalne środki komunikowania się (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st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mi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tawa ciał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zasady kulturalnej rozmowy z dorosłym </w:t>
                                    <w:br/>
                                    <w:t>i rówieśniki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funkcje litery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 sylab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zieli wyraz n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ylaby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problem artykulacyj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sobę mówiącą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 wiersz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czestniczy w rozmowie na zadany temat, wydziela jej części, sygnały konstrukcyjne wzmacniające więź między uczestnikami dialogu, tłumaczące sens – I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logiczną, semantycznie pełną i uporządkowaną wypowiedź, stosując odpowiednią do danej formy gatunkowej kompozycję i układ graficzny; rozumie rolę akapitów w tworzeniu całości myślowej wypowiedzi – III.1.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prowadza rozmowę na za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elacje między częściami składowymi utworu (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kapit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pisemne w następujących formach gatunkowych: opis, tekst o charakterze argumentacyjnym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7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u z życia szkoł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mprowizuje sytuację z życia szkoły, stosując się do zasad kulturalnego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opis obiektu, dzieląc wypowiedź na akapity </w:t>
                                    <w:br/>
                                    <w:t>i wykorzystując podane słownictw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wypowiedź (zachętę) z uzasadnien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na i stosuje zasady korzystania z zasobów bibliotecznych – IV.4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edług wzoru spis książek: imię i nazwisko autora, tytuł (w cudzysłow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autoSpaceDE w:val="false"/>
                                    <w:ind w:left="317" w:hanging="284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: wers, strofę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autoSpaceDE w:val="false"/>
                                    <w:ind w:left="317" w:hanging="284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autoSpaceDE w:val="false"/>
                                    <w:ind w:left="317" w:hanging="284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ojęcia: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głos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iter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sylab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II.3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284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pisemne w następujących formach gatunkowych: opis, tekst o charakterze argumentacyjnym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W kla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Ida Pierelotk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mag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 niewidzialną siłą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ean Jacques Sempé, René Goscin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jemny szyfr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iszemy wiadomośc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an Tward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klas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blica ogłoszeń”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enosze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razów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otężna śnieżyca”. Pisowni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mienn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wydarzeniach fabuły – I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rakteryzuje podmiot liryczny oraz bohaterów </w:t>
                                    <w:br/>
                                    <w:t>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ykę i problematykę utworu – I.1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wrażenia, jakie wzbudza w nim czytany tekst – I.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 znaczenie dosłowne i przenośne 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reakcje bohaterów wobec zagroż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asyfikuje rekcje bohaterów jako pozytyw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działania, cechy i dążenia postaci w różnych sytuacjach; dostrzega zmian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harter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dosłowne i przenośne znaczenie wypowiedzi (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atrzeć na coś przez palc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rzymknąć na coś oko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z przymrużeniem o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rzypisuje bohaterom lirycznym odpowiednie cech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określa nastrój wiersz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osobę mówiącą i bohat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w tekście informacje wyrażone wprost </w:t>
                                    <w:br/>
                                    <w:t>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elacje między częściami wypowiedzi (np. tytuł) – I.2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części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na po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dziela odpowiedzi na pytania do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związek treści wiersza z tytuł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acji – II.3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zumie pojęcie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ylab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II.3.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cenia tekst pod względem poprawności ortograficznej – przenoszenie wyraz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nadawcę i odbiorcę wypowiedzi (autora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zytelni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humor sytu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humor w tekście i ilustracjach autorski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nadawcę od adresata w korespondencji elektronicz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temat koresponden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używa znaków interpunkcyjnych: kropki, przecinka, znaku zapytania, znaku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wykrzyknika, cudzysłowu, dwukropka, średnika, nawiasu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II.4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asadnia użycie znaków interpunkcyjnych </w:t>
                                    <w:br/>
                                    <w:t>w koresponden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rozumie regułę ortograficzną pisown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sz w:val="20"/>
                                      <w:szCs w:val="20"/>
                                    </w:rPr>
                                    <w:t xml:space="preserve">wyrazów z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spójne wypowiedzi w następujących formach gatunkowych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owiadanie,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ziękowanie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współczesne formy komunikatów (np. e-mail, SMS) i odpowiednio się nimi posługuje, zachowując zasady etykiety językowej – III.2.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upełnia dypl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upełnia tabele informacjami z teks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zabawną histori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zwięzłą wypowiedź (SM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e-ma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sytuację przedstawioną w wiersz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e słowników ogólnych języka polskiego – IV.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reguły or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e słownika ortograficznego, odczytując ozna-czenia dotyczące podziału wyrazu przy przenoszeni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przenosi wyrazy, wykorzystując wiedzę </w:t>
                                    <w:br/>
                                    <w:t>o sylab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współczesne formy komunikatów (np. e-mail, SMS) i odpowiednio się nimi posługuje, zachowując zasady etykiety językowej – III.2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e słowników ogólnych języka polskiego, także specjalistycznych – IV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Szkoła w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zkoła w róż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akątkach świat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nata Piątkowsk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zieci z Czarne-go Ląd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1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an Brzechw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 oraz inne bajk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Film: 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Akademia pana Kleks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reż. Krzyszto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Gradowski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oanna Kulmo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rzeni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2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Ian Whybr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sięga Straszli-wej Niegrzecz-nośc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Ze słuchawką </w:t>
                                    <w:br/>
                                    <w:t xml:space="preserve">w uchu”. Pisowni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mienn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hwile na schodach szko-ły”.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ed spółgłoskami, po literze s, na koń-cu wyraz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dczas przerwy”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isowni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półgłoskach p, b,k, g, t, d, ch, j, w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an Brzechwa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kademia pana Kleksa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całoś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kreśla doświadczenia bohaterów literackich </w:t>
                                    <w:br/>
                                    <w:t>i porównuje je z własnymi – I.1.1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ównuje własną szkołę ze szkołą w Afry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woją postawę  w konfrontacji z postawą podmiotu liry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omadzi informacje do przedstawienia posta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uczucia posta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umie swoistość tekstów kultury przynależnych do: sztuk plastycznych – I.2.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konuje odczytania tekstów poprzez przekład intersemiotyczny – I.2.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różnice między elementami rzeczywistości na podstawie fotograf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informacje na temat bohatera i miejsca ak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informacje do opi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analizuje opis literacki (budyne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ilustrację do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elementy gatunkow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stu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utora od narra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osobę mówiąc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kłada pytania do osoby mówiąc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nadawcę i adresata korespondencj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5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mien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regułę ortograficzną pisown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razów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regułę ortograficzną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 spółgłoskami, po literze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 na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ńcu wyraz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 spółgłoskami, po literze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 końcu wyra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 spółgłoskami, po literz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 końcu wyrazu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regułę ortograficzną pisowni wyrazów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 spółgłosk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 spółgłosk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 spółgłoskach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– przedstawia sytuację na podstawie rysunku, używając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worzy spójne wypowiedzi w następujących formach gatunkowych: opis, list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. 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różnia formy współczesnych komunikatów (np. e-mail, SMS) i odpowiednio się nimi posługuje, zachowując zasady etykiety językowej – III.2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opowiadania związane z treścią utworu, np. dalsze losy bohatera – III.2.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fotografie według podanych dyspozy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e-ma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ciąg dalszy opowiad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upełnia notatki o bohater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opis obiektu na podstawie notatki słowno-graficz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list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konali różne formy zapisywania pozyskanych informacji – IV.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 informacji zawartych w różnych źródłach, gromadzi wiadomości i selekcjonuje informacje – IV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zysta ze słowników ogólnych języka polskiego – IV.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konuje makietę miejsca ak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madzi informacje na temat film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e słownika ortografi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 kalendarza (imion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list – III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ź sieb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Tomasz Małkowski ***, s. 135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elementy świata przedstawionego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na i rozpoznaje w tekście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literackim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równanie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 znaczenie dosłowne i przenośne 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11" w:hanging="11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ojęcie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sylab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II.3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, na czym polega etykieta językowa i stosuje jej zasady – II.3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list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współczesne formy komunikatów (np. e-mail, SMS) – III.2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 informacji zawartych w różnych źródłach – IV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W DO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Wśród najbliższ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RĘCZNI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plansz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dom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 xml:space="preserve">s. 138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Peter Holeinone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zy małe śwink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oanna Papuziń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powieść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arosław Mikołajewski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tara fotografia mojego tat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4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ngela Nanetti </w:t>
                                    <w:br/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 teraz posłu-chaj…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5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Hans Christi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ndersen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siężnicz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 ziarnku groch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s. 150; Natalia Usenko, Danuta Wawiłow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siężnicz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 ogłoszeni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5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</w:rPr>
                                    <w:t>Rodzinny koncert życzeń. Pisownia ż w cząstkach ża-, żo-, żu-, ży-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4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ikcję literacką; rozróżnia i wyjaśnia elementy realistyczne 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czytany utwór jako baśń, opowiadanie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i wyjaśnia elementy realistyczne </w:t>
                                    <w:br/>
                                    <w:t>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funkcję elementów konstrukcyjnych utworu, w tym tytułu – I.1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, w tym rym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podmiot liryczny, narratora oraz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narrację pierwszoosobową i trzecioosobową oraz wskazuje ich funkcję w utworze – I.1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 utworze bohaterów głównych oraz określa ich cechy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 znaczenia dosłowne i przenośne 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skazuje wartości w utworze oraz określa wartości ważne dla bohatera – I.1.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elementy fantastyczne i rzeczywiste w tekś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echy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wartość jednomyślności we wspólnym działani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rra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przesłanie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elementy historyczne, legendarne i baśni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dstawia wydarzenia w ciągu chronologicz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aje propozycję innego tytułu 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podmiot lirycz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tala kolejność zdarzeń w utwor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daje tytuły zdarzeni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typowe cechy baśni: początek i zakończe-nie, postaci, fantastykę, czas i miejsca wy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ównuje teksty literackie pod względem cech gatunkow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rakteryzuje narrator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tosunek narratora do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intencje posta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szukuje w tekście informacje wyrażone wprost </w:t>
                                    <w:br/>
                                    <w:t>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175" w:hanging="17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nosi treść tekstów kultury do własnego doświadczenia – I.2.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ządkuje informacje z tekstu na schema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z rysunk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nfrontuje oglądane sytuacje z własnymi doświadczeni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Zróżnicowanie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wyrazy wieloznaczne i rozumie ich znaczenie w tekście – II.2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różne znaczenia wyrazu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słownictwo określające pokrewieńs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175" w:hanging="175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175" w:hanging="175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znaczenie niewerbalnych środków komunikacji – II.3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175" w:hanging="175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, na czym polega etykieta językowa i stosuje jej zasady – II.3.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słownictwo grzeczności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czytuje informacje z fotograf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ind w:left="317" w:hanging="30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 sylabach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ża-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żo-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żu-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ży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wyjątki: rzadko, Rzym, rzucać, rzodkiew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kowaną wypowiedź, stosując odpowiednią do danej formy gatunkowej kompozycje i układ graficzny; rozumie rolę akapitów w tworzeniu całości myślowej – III.1.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asadnia swoje zdanie w rozmowie na zadany temat, odwołując się do przykładów z doświadczenia lub obserw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kilkuzdaniową wypowiedź na te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spójne wypowiedzi w następujących formach gatunkowych:  dialog, opowiadanie (twórcze), tekst o charakterze argumentacyjnym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baśń ze świadomością roli narratora i dialog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baśniowym pochodzeniu własnej rodzin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dialog z użyciem frazeologizmów pochodzenia baśni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mawia funkcję elementów konstrukcyjnych utworu, w tym tytułu – I.1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, w tym rym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narratora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wiat dorosłych, świat dzi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Grzegorz Kasdepke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omowe przedstawien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sa Lind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kamieniał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Charles M. Schul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istaszk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leksander Puszkin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Bajka </w:t>
                                    <w:br/>
                                    <w:t>o rybaku i złotej rybc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nna Czerwińska-Rydel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jemnica Matyld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Stanisław Marijanovic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ła encykloped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omowych potworów I i I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oanna Papuziń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ytani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am Mickiewicz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owrót tat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epis na wyraz”. Rodzina wyrazów i wyrazy pokrewn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zróżnia i wyjaśnia elementy realistyczne </w:t>
                                    <w:br/>
                                    <w:t>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funkcję elementów konstrukcyjnych utworu, w tym tytułu – I.1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narratora oraz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 utworze bohaterów głównych i drugo-planowych oraz nazywa ich cechy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tematykę i problematykę utworu – I.1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ywa wrażenia, jakie wzbudza w nim czytany tekst – I.1.14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artości w utworze i określa wartości ważne dla bohatera – I.1.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rratora – uczestnika wy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narra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plan, zachowując ciąg chronologicz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ywa swoje wrażenia po lekturze komik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echy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bohatera fantasty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omadzi informacje o bohater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ywa cechy posta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yfikuje bohaterów na pozytywnych i negatyw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intencje, motywacj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wartości pozytywne i ich przeciwieństwa wpisane w teksty kultury (np. przyjaźń – wrogość, bałaganiarstwo – zamiłowanie do porządku, zdecydowanie – niepewność, agresja – opanowani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naczenie tytułu 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uczucia towarzyszące czytaniu balla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z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rra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cenia postać: negatywna, pozy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w tekście informacje wyrażone wprost </w:t>
                                    <w:br/>
                                    <w:t>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i główną myśl tekstu – I.2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nosi treść tekstów kultury do własnego doświadczenia – I.2.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nfrontuje sytuację bohaterów z własnymi doświadczeni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zasadę tworzenia imion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temat i główną myśl wiersz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potrzebne informacj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ytu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intonację poprawną ze względu na cel wypowiedzi – II.3.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zyta, oddając głosem inten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yta wiersz w podanych konwencj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razy pokrew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zależność między pisownią a przynależnością wyrazów do tej samej rodziny wyraz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inę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yraz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kowaną wypowiedź, stosując odpowiednią do danej formy gatunkowej kompozycje i układ graficzny; rozumie rolę akapitów w tworzeniu całości myślowej – III.1.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7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piosenkę o potrzebach dzie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ra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kilkuzdaniową wypowiedź na za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formułuje pytania do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powiada na pyt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ypowiedź na podany temat w formie pamiętn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317" w:hanging="30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spójne wypowiedzi w następujących formach gatunkowych: dialog,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list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ekst o charakterze argumentacyjnym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opowiadanie związane z treścią utworu, np. komponowanie zakończenia – III.2.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ciąg dalszy opowiad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achowania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ządkuje informacje o bohaterach na schema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zasadnia swoje zdanie na podany tem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inne zakończenie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ypowiedź w r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list do osoby dorosł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dialog w r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informacje na schema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wraca uwagę na typy definicji słownikowych, określa ich zawartość – IV.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cowuje hasła i ilustracje do małej encykloped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8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Nie tylko w kuch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Zbigniew Ross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zajni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8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gnieszka Frączek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anap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9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oanna Krzyżan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ecylka Knedele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9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królestwie kuchn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Henri Fantin-Latour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rtwa natura (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obraz), </w:t>
                                    <w:br/>
                                    <w:t>s. 2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o robi dzidziuś w kałuży?”. Pisownia wyrazów z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u, </w:t>
                                    <w:br/>
                                    <w:t>s. 19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W kuchni państwa Pączków”. Pisownia wyrazów zakończonych n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-ów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-ówka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-ówna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. 19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W pokoju dzieci”. Odmienne </w:t>
                                    <w:br/>
                                    <w:t>i nieodmienne części mow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otlety Pawła”. Części mowy – rzeczowni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i to był dzień?”. Części mowy – przymiotni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ive Staples Lewis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Lew,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zarownica </w:t>
                                    <w:br/>
                                    <w:t>i stara szaf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całoś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odrębnia obrazy poetyckie w poezji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przenośnię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narratora i bohaterów w czyta-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skazuje w utworze bohaterów głównych oraz określa ich cechy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jaśnia znaczenia dosłowne i przenośne </w:t>
                                    <w:br/>
                                    <w:t>w tekstach – I.1.1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zasadę tworzenia metafory, kojarzy ją z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ezj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braz poetyc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sytuacje w wiers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(narrator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lasyfikuje słownictwo (np. wygląd, marzenia, zainteresowania, cech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trzega relacje między częściami składowymi wypowiedzi (np. tytuł, wstęp, rozwinięcie, zakończenie) – 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uje odczytania tekstów poprzez przekład intersemiotyczny – I.2.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lustruje obraz poetyc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potrzebne informa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z przepi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analizuje kompozycję przepi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obraz: autor, tytuł, czas i miejsce powstania, nazw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uzeum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 treść, nastró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Gramatyka języka polskieg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autoSpaceDE w:val="false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wypowiedziach części mowy (rzeczownik, przymiotnik) i określa ich funkcję </w:t>
                                    <w:br/>
                                    <w:t>w tekście – 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części mowy odmienne od nieodmiennych – I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ormy przypadków, liczb i rodzaju gramatycznego odpowiednio: rzeczownika – I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poprawnie formy gramatyczne wyrazów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odmiennych – II.1.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części mowy odmienne od nieodmien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samodzielne części mowy od niesamodziel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wypowiedziach podstawow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zęści mowy – rzeczow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aje przykłady rzeczowników nazywających osoby, zwierzęta, rośliny, przedmioty, cechy, czynności, zjawi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tekści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ypadki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czby (pojedyncza, mnoga)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zaje gramatyczne (męski, żeński, nijaki)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; rozumie ich funkcje w wypowied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poprawne formy gramatyczne rzeczownik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wypowiedziach podstawowe części mowy –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ymiot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tekście przypadki, liczby i rodzaje gramatyczne (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ęskoosobowy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emęskoosobowy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 przymiotnika; rozumie ich funk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poprawne formy gramatyczne przymio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Zróżnicowanie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dosłowne i przenośne znaczenie wyra-zów w wypowiedzi; rozpoznaje wyrazy wieloznaczne – 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 wypowiedziach związki frazeolo-giczne, dostrzega ich bogactwo, rozumie znacze-nie oraz poprawnie stosuje w wypowiedziach – II.2.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naczenie powiedzeń (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złapać kogoś na gorącym uczynku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uścić parę z ust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wziąć kogoś w krzyżowy ogień pytań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sytuację przedstawioną w wiers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naczenie wyróżnień graficznych w wiers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acji – II.3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intonację poprawną ze względu na cel wypowiedzi – II.3.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prawnie czyta teksty głośno i cich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raża uczucia głosem, mimiką, gestem, ruchem ciał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razy zakończone na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ka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nazwy zakończone n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na wyjątki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kuwka, zasuwka, wsuw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regułę ortograficzn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upełnia tekst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razami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-kowaną wypowiedź, stosując odpowiednią do danej formy gatunkowej kompozycje i układ graficzny; rozumie rolę akapitów w tworzeniu całości myślowej – I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zasady budowani akapitów – III.1.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przepis kuchars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kłada dyktan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akapity w opisie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w wypowiedzi pisemnej odpowiednią kompozycję </w:t>
                                    <w:br/>
                                    <w:t xml:space="preserve">i układ graficzny zgodny z wymogami danej formy gatunkowej (w tym wydziela akapity) –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epis kulinar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stawia bohatera literackiego i postać rzeczywistą </w:t>
                                    <w:br/>
                                    <w:t>z wykorzystaniem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is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zieło sztuki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 stosując trójdzielną kompozycj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odrębnia obrazy poetyckie w poezji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 wypowiedziach części mowy (rzeczownik, przymiotnik) i określa ich funkcję w tekście – 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części mowy odmienne od nieodmiennych – I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175" w:hanging="175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ormy przypadków, liczb i rodzaju gramatycznego oraz określa ich funkcje w wypowiedzi – I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poprawnie formy gramatyczne wyrazów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odmiennych – I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 – III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ź sieb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live Staples Lewis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zień u Bobrów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11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8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i wyjaśnia elementy realistyczne i fantastyczne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w tekście informacje wyrażone wprost i pośrednio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kowaną wypowiedź, stosując odpowiednią do danej formy gatunkowej kompozycje i układ graficzny; rozumie rolę akapitów w tworzeniu całości myślowej – III.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NA PODWÓRKU I POZA JEGO GRANIC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Podwórkowe histo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plansz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 podwórku i poza jego granicam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Liliana Bardijew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Uwaga: Nowi!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ckiewicz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Tadeus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Melania Kapelus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ielony Pies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Barbara Gawryluk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żok. Legenda o psiej wiernośc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2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Agnieszka Frączek, Urszula Kozłow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iersze „pod psem”, czyli awantura o psi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etrykę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Uśmiechnij się!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(Janusz Christa,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</w:rPr>
                                    <w:t>Kajko i Kokosz. Dzień Śmiechał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– fragment), </w:t>
                                    <w:br/>
                                    <w:t>s. 2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 robią chłopcy?”. Części mowy – czasowni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Ewa Chotomska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amiętnik Felka Parerasa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całoś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epitet oraz określa ich funkcje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rakteryzuje bohaterów w czytanych utworach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funkcje elementów konstrukcyjnych utworu, w tym tytułu – I.1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skazuje w utworze bohaterów głównych i drugo-planowych oraz określa ich cechy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wrażenia, jakie budzi w nim czytany tekst – I.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doświadczenia bohaterów literackich </w:t>
                                    <w:br/>
                                    <w:t>i porównuje je z innymi – I.1.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oraz ustala kolejność zdarzeń – I.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artości w utworze oraz określa wartości ważne dla bohatera – I.1.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swoje reakcje czytelnicze (np. wrażenia, emocj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bohaterów, określa ich zajęcia, uczuc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ównuje, przedstawia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sytuację przedstawioną w utworz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suje rzeczowniki z tekstu określeni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sytuację przedstawioną w utworze z wyko-rzystaniem epite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epitety w tekś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funkcję epite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według pla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nioskuje o cechach bohaterów na podstawie narr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nosi doświadczenia bohaterów do włas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owiada sytuację opisaną w utworz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mawia o wrażeniach po przeczytaniu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związek tytułu z treścią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ządkuje plan wydarze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aje przykłady okoliczności, w jakich pies sprawdza się jako przyjaciel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aje cechy przyjacie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na pojęci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odpowiedzialnoś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ele podróż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treść lektu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wydarzeniach przedstawionych w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omik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w tekście informacje wyrażone wprost </w:t>
                                    <w:br/>
                                    <w:t>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zawarte w tekście informacje ważne od drugorzędnych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rakteryzuje komiks jako tekst kultury; wskazuje charakterystyczne dla niego cechy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2.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zawarte w tekście informac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żne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rugorzęd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przeczytany tek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komik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elementy budowy komiksu poprzez porównanie z tekstem literack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. Kształcenie język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Gramatyka języka polskieg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wypowiedziach części mowy (czasownik)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olę czasownika w wypowiedzi; odróżnia czasowniki dokonane od niedokonanych; rozpoznaje bezosobowe formy czasownika – 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formy liczby, osoby, czasu, trybu i rodzaju gramatycznego oraz określa ich funkcje  wypowiedz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poprawn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ormy gramatyczne wyrazów odmiennych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1.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asowniki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 wypowiedzi słuchanej </w:t>
                                    <w:br/>
                                    <w:t>i czyta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formy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sobowe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eosobowe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asownika, </w:t>
                                    <w:br/>
                                    <w:t xml:space="preserve">w tym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okolicz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tekście formy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czby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asu </w:t>
                                    <w:br/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zaje gramatyczn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rozumie ich funkcje </w:t>
                                    <w:br/>
                                    <w:t>w wypowied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poprawne formy gramatyczne wyrazów odmien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acji (np. gest, mimika, postawa ciała) – II.3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owania si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emoc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logiczną, semantycznie pełną i uporządkowaną wypowiedź – III.1.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struuje rozmowę na zadany temat z wykorzystaniem podanego słownic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,  opowiadanie, opis, pozdrowie-nia, opis przeżyć wewnętrznych, charakterystyka, tekst o charakterze argumentacyjnym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plan odtwórczy tekstu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I.2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worzy opowiadanie zawiązek z treścią utworu, np. dalsze losy bohatera, komponowanie początku </w:t>
                                    <w:br/>
                                    <w:t>i zakończenia na podstawie fragmentu tekstu lub na podstawie ilustracji – III.2.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zasady korzystania ze wspólnego miejsca zaba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egocjuje, korzystając z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słownictwo z określonego kręgu tematycznego (środowisko społecz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nscenizuje rozmowę na po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myśli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n ramowy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według pla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asadnia swoje zdanie na po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zwierzę zgodnie z podaną instrukcj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opis postaci literackiej z elementami charakterysty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notatkę na temat o obowiązków właściciela p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prawnie zapisuje ad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kartk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 pozdrowieniami z użyciem słownictwa związanego z miejscem pobytu nadaw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ojektuje fragment komik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przebieg zdarzeń na podstawie scenki z komik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epitet oraz określa ich funkcje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oraz ustala kolejność zdarzeń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wypowiedziach części mowy (czasownik)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olę czasownika w wypowiedzi; odróżnia czasowniki dokonane od niedokonanych; rozpoznaje bezosobowe formy czasownika – 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formy liczby, osoby, czasu, trybu i rodzaju gramatycznego oraz określa ich funkcje  wypowiedz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poprawn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ormy gramatyczne wyrazów odmiennych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.1.6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plan odtwórczy tekstu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I.2.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je podwórko, nasze zaba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Maria Kowalewsk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az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4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amiętaj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Anna Kamień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iast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; Stanisła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Grochowi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liczan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4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Luc Besson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dwórk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4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Film: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Artur </w:t>
                                    <w:br/>
                                    <w:t xml:space="preserve">i Minimki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reż.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Luc Besso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oanna Kulmo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witną gawron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s. 25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ohn Constable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rk Wivenhoe </w:t>
                                    <w:br/>
                                    <w:t>w Essex,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. 25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Danuta Wawił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ałużyśc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5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 było na treningu?”. Części mowy – przysłówe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5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elementy rytmizujące wypowiedź, w tym rym, refren, liczbę sylab w wersie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obrazy poetyckie w poezji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przenośnię oraz określa ich funkcję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mawia funkcje elementów konstrukcyjnych utworu, w tym tytułu – I.1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elementy dzieła filmowego (scenariusz, reżyseria, ujęcie, gra aktorska, muzyka)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, czym jest adaptacja utworu literackiego (np. filmowa) – I.1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 utworze bohaterów głównych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aśnia znaczenia dosłowne i przenośne w tekstach – I.1.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ytm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prawnie czyta teksty głośno i cich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rymowank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elementy powtarzające się w wiers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yfikuje głównego bohat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wydarzenia chronologicz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wy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lm animowany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ktorsk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chronologicznie etapy powstawania fil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cel i efekt połączenia filmu aktorskiego </w:t>
                                    <w:br/>
                                    <w:t>z animowa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enośnię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wiązek tytułu z tematem 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biera teksty kultury na poziomie dosłownym </w:t>
                                    <w:br/>
                                    <w:t>i przenoś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sposób przedstawienia obrazu poetyckiego przez osobę mówiącą na podstawie informacji historycznych wyjaśnia znaczenia przenośne w tekś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nosi treści tekstów kultury do własnego doświadczenia – I.2.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omadzi słownictwo określające sytuacje z własnego doświadcz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Gramatyka języka polskieg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wypowiedziach części mowy (przysłówek) i określa ich funkcje w tekście – II.1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ysłówki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(słuchając i czytając tekst), rozumie ich funk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upełnia tekst przysłówka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Zróżnicowanie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słownictwo neutralne i wartościujące, rozumie ich funkcje w tekście – II.2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osowuje sposób wyrażania się do zamierzonego celu wypowiedzi –II.2.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sytuację z rysun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ponuje sposoby unik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ytuacji zagrożenia na podstawie rysunk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chodzi znaczenia wyrazu na podstawie jego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acji (np. gest, mimika, postawa ciała) – II.3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rady i wskazów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właściwe działania w sytuacji zagroż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autora, osob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mówiącą, bohaterów i adres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nastrój wiers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kowaną wypowiedź – III.1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rowizuje zgłoszenie zagroż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a asertywnej odpowiedzi na pyt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, opowiadanie (odtwórcze), opis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e związane z treścią utworu (ilustracji) – III.2.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ciąg przyczynowo-skutkowy z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asadnia motywacje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upeł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alogiem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konując, dostosowuje sposób wyrażania się do sytuacji komunikacyjnej oraz do zamierzonego cel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w r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lacjonuje wy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opis elementu przy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isuje krajobraz przedstawiony na obraz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e na podstawie ilustr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elementy dzieła sztuki (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jzaż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związki wyrazowe opis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rajobraz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 korzystając z podanego słownictwa, w tym nazywającego stosunki przestrzen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kilkuzdaniową wypowiedź na temat wiersza </w:t>
                                    <w:br/>
                                    <w:t>z wykorzystaniem podanego słownic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przenośnię oraz określa ich funkcję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hanging="4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elementy rytmizujące wypowiedź, w tym wers, rym, strofę, refren, liczbę sylab w wersie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, opowiadanie (odtwórcze)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hanging="4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wypowiedziach części mowy (przysłówek) i określa ich funkcje w tekście – II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W mojej ojczyź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Władysław Bełza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</w:rPr>
                                    <w:t>Ziemia rodzinn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6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ózef Wybicki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</w:rPr>
                                    <w:t>Mazurek Dąbrowski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6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 Brzechw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lobu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26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Dorota Terakow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chodzimy na wieżę mariacką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7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 turystycznym szlaku”. Pisownia wielką literą i małą literą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obrazy poetyckie w poezji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ikcję literacką; rozróżnia i wyjaśnia elementy realistyczne 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elementy rytmizujące wypowiedź, </w:t>
                                    <w:br/>
                                    <w:t>w tym refren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 znaczenia dosłowne i przenośne w tekstach – I.1.1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sposób przedstawienia obrazu poetyckiego przez osobę mówiąc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 podstawie informacji historycznych wyjaśnia znaczenia przenośne w tekś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ref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regułę pisowni wyrazów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elką i małą liter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informacje o swoim regionie, poprawnie zapisując nazwy miast, dzielnic, wsi, mieszkańc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nazwy według podanych katego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czestniczy w rozmowie na temat symboli narodow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, zaproszenie, opis przeżyć wewnętrznych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głasza z pamięci tekst, ze zrozumieniem oraz odpowiednią intonacją, dykcją, właściwym akcentowaniem, z odpowiednim napięciem emocjonalnym i z następstwem pauz – II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a związane z treścią utworu – III.2.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uczucia osoby mówiąc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raża swój stosunek emocjonaln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głaszając utwór, podkreśla uczuc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drogę od… do…, wykorzystując wiedzę o sposobach pisania nazw własnych i nazw pospolit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okolicę, wykorzystując wiedzę o sposobach pisania nazw obiek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wypowiedź zachęcającą do zwiedz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dalszy ciąg historii w formie wiersz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 informacji zawartych w różnych źródłach, gromadzi wiadomości, selekcjonuje informacje – IV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e słowników ogólnych języka polskiego – IV.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 podstawie informacji z hasła słownikowego formułuje wypowiedź na podany tem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madzi skojarzenia wokół pojęcia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Pol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oczekiwania adresatów hymnu na podstawie informacji o okolicznościach powstania utwor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materiały i informacje do prezentacji wybranego miejsca (miasta, regionu, ws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ikcję literacką, rozróżnia i wyjaśnia elementy realistyczne 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, w tym refren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 xml:space="preserve">Legendy polsk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cylia Niewiadomsk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ia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s. 278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Hanna Zdzitowie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ursztynowa koron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8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kola Kucharsk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legenda </w:t>
                                    <w:br/>
                                    <w:t>o piernikach toruński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28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dam Mickiewicz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</w:rPr>
                                    <w:t>Pani Twardows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9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ovanka Tomaszewska, Wojciech Kołyszko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wór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rtusa i Neptun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; Jacek Friedrich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wór Artus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9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 powstało Jezioro żabie”. Pisow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wyrazów z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ewymiennym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8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mawia elementy świata przedstawionego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ikcję literacką; rozróżnia i wyjaśnia elementy realistyczne 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czytany utwór jako legendę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jaśnia znaczenia dosłowne i przenośne </w:t>
                                    <w:br/>
                                    <w:t>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artości w utworze – I.1.2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lementy prawdziwe (rzeczywiste), prawdopodobne,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legendy o Lajkoniku, o smoku wawelskim, o hejnale krakowski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ikcję literacką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 rzeczywistoś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przedstawionych w legendzie wg planu z wykorzystaniem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legend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ia elementy rzeczywiste i elementy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wydarzeniach przedstawionych w legendz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ia elementy rzeczywiste, elementy prawdopodobne, elementy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łuchając legendy notuje informacje dotyczące fabuł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ia i wyjaśnia elementy realistyczne i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cechy legendy w tekśc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region, którego dotyczy legen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wartości przekazane przez legend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wydarzeni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ia elementy realistyczne i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cechy legendy w tekś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mawia okoliczności z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ównuje tekst legendy z jej poetycką interpretacj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kreśla elementy tworzące żartobliwy charakter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temat tekstu literackiego i tekstu informacyj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temat i główną myśl tekstu – I.2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tek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typy komunikatu: informacyjny, literacki, reklamowy, ikoniczny – II.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ównuje tematykę, postaci, cel tekst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informacje w tekś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łuchając legendy, identyfikuje jej elementy na rysunk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ćwiczy pisownię wyrazów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ewymien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worzy spójne wypowiedzi w następujących formach gatunkowych: dialog, opowiadanie (twórcze i odtwórcze) – III.2.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plan odtwórczy tekstu – III.2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opowiadania związane z treścią utworu, np. dalsze losy bohatera – III.2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kłada dalszy ciąg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plan zdarze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fragment legen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otuje wybrane informacje podczas słuchania legen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opowiadanie z dialogiem odtwórcz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dalszy ciąg historii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plan odtwórczy wy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wybrany tekst kultury (opowiadanie fantastyczne / pracę plastyczną / tekst informacyj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konali ciche i głośne czytanie – IV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zysta z informacji zawartych w różnych źródłach, gromadzi wiadomości, selekcjonuje informacje – IV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zyta głośno legendę zaciekawiając słuchacz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legendy związane z wybranym region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yta legendy związane z polskimi miast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informacje na podany temat we właściwych źródł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czytany utwór jako legendę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stala kolejność zdarzeń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worzy spójne wypowiedzi w następujących formach gatunkowych: opowiadanie (odtwórcze) – III.2.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" w:hanging="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plan odtwórczy tekstu – III.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ź siebie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ił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01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i rozpoznaje w tekście literackim: epitet, porównanie, przenośnię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, w tym rym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 znaczenia dosłowne i przenośne 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w wypowiedziach części mowy (czasownik) – 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formy liczby, osoby, czasu, trybu i rodzaju gramatycznego odpowiedni: czasownika – I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, tekst o charakterze argumentacyjnym – III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W KRAINACH SNU, MARZEŃ I BAŚ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Wkroczyć w świat fantaz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krainach snu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rzeń i baśn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harles M. Schul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istaszk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ulian Tuwim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yzio marzyciel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ózef Ratajczak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ed nocą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Roald Dahl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lowanie na sn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W grodzisku. Wypowiedzenia oznajmujące, pytające </w:t>
                                    <w:br/>
                                    <w:t>i rozkazują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ndrzej Maleszka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giczne drzewo. Olbrzym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całoś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i rozpoznaje w tekście literackim przenośnię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znaczenia dosłowne i przenośne </w:t>
                                    <w:br/>
                                    <w:t>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kreśla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świadczen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bohaterów literackich </w:t>
                                    <w:br/>
                                    <w:t>i porównuje je z własnymi – I.1.1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achowanie bohaterów komik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przedstawioną w wiers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osobę mówiąc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i omawia przenośni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a literacki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potrzebne informa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sposób tworzenia wyrazów złożo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Gramatyka języka polskieg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typy wypowiedzeń, uwzględniając cel wypowiedzi: wypowiedzenia oznajmujące, pytające, rozkazujące – rozumie ich funkcje i je stosuje – II.1.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rodzaj podanych wypowied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ypowiedzenia uwzględniając cel wypowied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kształca wypowiedzenia używając trybu przypuszczającego lub rozkazując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wypowiedzenia wykrzyknikowe od neutra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intonację poprawną ze względu na cel wypowiedzi – II.3.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ywa emocje posta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planszę: postaci i sytua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zyta na głos wypowiedzi z odpowiednią intonacj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prawnie używa znaków interpunkcyjnych: kropki, znaku zapytania, znaku wykrzyknika – II.2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poprawnie interpunkcję w dialog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poprawną interpunkcję zdania ze względu na cel wypowiedz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dstawia propozycje i je o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, opis, opowiadanie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e związane z treścią utworu – III.2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korzystuje wiedzę o języku w tworzonych wypowiedziach – III.2.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zentując opowieść, dostosowuje sposób wyrażania się do sytuacji komunikacyjnej oraz do zamierzonego cel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obrazy inspirowane fotografi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wydarzenie z wykorzystaniem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: opowiadanie fantastyczne, dial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fantastyczną krainę i fantastyczną posta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0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działanie zjawiska według podanego pla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0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pracę z elementami fantasty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typy wypowiedzeń, uwzględniając cel wypowiedzi: wypowiedzenia oznajmujące, pytające, rozkazujące – rozumie ich funkcje </w:t>
                                    <w:br/>
                                    <w:t>i je stosuje – I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Baśniowe świa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Ewa Chotom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areras w roli wil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ielony Kapture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arles Perrault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opciuszek, czyli szklany pantofele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s. 32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W pracowni baś-niopisarz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33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Marcin Brykczyński </w:t>
                                    <w:br/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</w:rPr>
                                    <w:t>W świecie baśn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3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siążka żyje… Naprawdę!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3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jście do kina”.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Zdanie </w:t>
                                    <w:br/>
                                    <w:t>i równoważnik zdan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3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 to dawni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bywało”. Pisow-nia wyrazów z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ewymiennym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arlo Collodi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inokio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całoś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Dorota Terakowska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zień i noc czarownicy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całoś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mawia elementy świata przedstawionego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zróżnia i wyjaśnia elementy realistyczne </w:t>
                                    <w:br/>
                                    <w:t>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czytany utwór jako baśń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owiada o wydarzeniach fabuły – I.1.7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jaśnia znaczenia dosłowne i przenośne </w:t>
                                    <w:br/>
                                    <w:t>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artości w utworze oraz określa wartości ważne do bohatera – I.1.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łuchając tekstu, identyfikuje narra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miejsce i czas akc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echy bohaterów na podstawie ich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fantastyczne i prawdopodobne odczytuje przesłanie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ia baśniowe elementy fantastyczne: postaci, wy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baśniowych bohaterów pozytywnych i negatyw-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ia autorów i tytuły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echy gatunkowe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aje przykłady bohaterów pozytywnych z baśni i nazywa ich cech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owiada baśń zgodnie z kolejnością, wskazując kolejne fragmenty teks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elementy baśni jako gatunku (postaci, miejsca, przedmioty, zdarzeni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zieli elementy baśni na realistyczne i fantasty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odrębnia elementy dzieła filmowego </w:t>
                                    <w:br/>
                                    <w:t xml:space="preserve">i telewizyjnego (scenariusz, reżyseria, ujęcie, gra aktorska, muzyka) –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I.2.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, gromadzi słownictwo związane z film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 informacje na temat projekt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Gramatyka języka polskieg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ywa części zdania i rozpoznaje ich funkcje składniowe w wypowiedzeniach (orzeczenie) – II.1.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w tekście typy wypowiedzeń: równoważniki zdań – II.1.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orzeczenie  w wypowiedzeni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równoważniki od zda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upełnia dialog zdani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wyrazy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ewymienny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zmawia na temat potrzeby tworzenia, opowiadania </w:t>
                                    <w:br/>
                                    <w:t>i słuchania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asadnia swój wybó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jektuje działania promujące czytel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owiadanie, sprawozdanie (z filmu)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scenariusz filmowy na podstawie fragmentów książki oraz własnych pomysłów – III.2.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zentuje film / program telewizyjny, korzystając </w:t>
                                    <w:br/>
                                    <w:t>z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jaśnia przyczyny zachowania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scenariusz widowiska teatral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kłada pytania do teks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nioskuje o wartościach dydaktycznych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baśni według wskazów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powiada na pytania do tek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konali ciche i głośne czytanie – IV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yta głośno w ro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czytany utwór jako baśń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ywa części zdania i rozpoznaje ich funkcje składniowe w wypowiedzeniach (orzeczenie) – II.1.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w tekście typy wypowiedzeń: równoważniki zdań – II.1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Spełnić mar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Roald Dahl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ziadek Joe ryzykuj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4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Film: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harlie </w:t>
                                    <w:br/>
                                    <w:t xml:space="preserve">i fabryka czekolady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reż.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Tim Burto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Władysła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Broniew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olumb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Zwiedzamy galerię sztuki”. Zdanie pojedyncze </w:t>
                                    <w:br/>
                                    <w:t>i zdanie złożo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34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Mistrz ortografii </w:t>
                                    <w:br/>
                                    <w:t>o – u, rz – ż, ch – h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5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elementy świata przedstawionego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ikcję literacką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wrażenia, jakie wzbudza w nim czytany utwór – I.1.1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ywa wrażenia towarzyszące lekturze teks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odrębnia wy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ywa reakcje bohaterów i ich przeżyc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wydarzenia od reakcji i przeżyć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z użyciem słownictwa określającego następstwo czas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zas, miejsce i cel działania bohatera (liryczneg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nterpretuje wypowiedź podmiotu liry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wypowiedź jako tekst informacyjny– 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elementy dzieła filmowego (scenariusz, reżyseria, ujęcie, gra aktorska, muzyka); wskazuje cechy charakterystyczne przekazów audiowizualnych (filmu) – I.2.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óżnice między filmem aktorskim a animowa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tytuł fil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strzega techniczne sposoby budowania rzeczywistości </w:t>
                                    <w:br/>
                                    <w:t>w filmie (efekty specjal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informacje o postaci z tekstu informacyjnego </w:t>
                                    <w:br/>
                                    <w:t>i literacki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różnice między tekstem literackim a informacyj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Gramatyka języka polskieg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wypowiedziach części mowy (spójnik) i określa ich funkcje w tekście – 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tekście typy wypowiedzeń: zdanie pojedyncze, zdanie złożone, rozumie ich funkcje i stosuje w praktyce językowej – II.1.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czasowniki w formie osobow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orzecze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zdanie od równoważnik zd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zdania złożone ze zdań pojedynczych przy pomocy spójn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prawnie pod względem ortograficznym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prawnie używa znaków interpunkcyjnych: kropki, przecinka – II.4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o – u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rz – ż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ch – 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ze poprawnie pod względem ortograficz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dziela przecinkiem w zdania złoż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czestniczy w rozmowie na zadany temat – III.1.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powiada się na temat wartości pozytywnych i ich przeciwieństw wpisanych w fabułę filmu (np. miłość, skromność, powściągliwość, odda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, opis przeżyć wewnętrznych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" w:hanging="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isuje myśli i przeżycia bohater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opis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wniosek z dyskus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informacjach z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sytuację przedstawioną w wiersz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wypowiedziach części mowy (spójnik) i określa ich funkcje w tekście – 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tekście typy wypowiedzeń: zdanie pojedyncze, zdanie złożone, rozumie ich funkcje i stosuje w praktyce językowej – I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prawnie pod względem ortograficznym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prawnie używa znaków interpunkcyjnych: kropki, przecinka – II.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rawdź siebie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Konstanty Ildefons Gałczyński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n ps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odrębnia obrazy poetyckie poezji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różnia elementy realistyczne i fantastyczne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porównanie, przenośnię, wyraz dźwiękonaśladowczy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podmiot liryczny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hanging="4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aśnia znaczenia dosłowne i przenośne 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części mowy odmienne od nieodmiennych – I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hanging="4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tekście typy wypowiedzeń: zdania pojedyncze, zdania złożone, równoważniki zdań – II.1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hanging="4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hanging="4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spójne wypowiedzi w następujących formach gatunkowych – III.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4536"/>
                        <w:gridCol w:w="425"/>
                        <w:gridCol w:w="510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sz w:val="16"/>
                                <w:szCs w:val="16"/>
                              </w:rPr>
                              <w:t>MATERIAŁ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721LtCnPL-Light" w:hAnsi="Swis721LtCnPL-Light" w:cs="Swis721LtCnPL-Ligh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sz w:val="16"/>
                                <w:szCs w:val="16"/>
                              </w:rPr>
                              <w:t>WYMAGANIA W PODSTAWIE PROGRAMOWEJ</w:t>
                            </w:r>
                            <w:r>
                              <w:rPr>
                                <w:rFonts w:cs="Swis721LtCnPL-Light" w:ascii="Swis721LtCnPL-Light" w:hAnsi="Swis721LtCnPL-Light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LtCnPL-Light" w:hAnsi="Swis721LtCnPL-Light" w:cs="Swis721LtCnPL-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wis721LtCnPL-Light" w:ascii="Swis721LtCnPL-Light" w:hAnsi="Swis721LtCnPL-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sz w:val="16"/>
                                <w:szCs w:val="16"/>
                              </w:rPr>
                              <w:t>WYMAGANIA SZCZEGÓŁOW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WŚRÓD ZNAJOMYCH I PRZYJACIÓ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Powrót do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plansz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Wśród znajomych </w:t>
                              <w:br/>
                              <w:t>i przyjaciół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Francesca Si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acy jesteśm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Ewa Nowak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Rozpoczęcie ro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zkoln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Ewa Łepkow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akacj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sekretariac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zkoły”. Głoska </w:t>
                              <w:br/>
                              <w:t>a liter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U lekarza”. Samogłoski </w:t>
                              <w:br/>
                              <w:t>i spółgłosk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jaśnia elementy realistyczne i fantastyczne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czytany utwór jako baśń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 utworze bohaterów głównych i drugo-planowych oraz określa ich cechy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kreśla doświadczenia bohaterów i porównuje je </w:t>
                              <w:br/>
                              <w:t>z własnymi – I.1.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raża własny sąd o postaciach i zdarzeniach – I.1.1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ównuje siebie z wybraną postacią literack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zedstaw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ohaterów literack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asadnia swój stosunek do post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staci pozytywne/negatywne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 baśni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postaci z baśni: rzeczywiste i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zyw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uczucia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bohatera literackiego i ich przyczy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nioskuje o uczuciach postaci literackiej, porównuje je z własny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wyszukuje w tekście informacje wyrażone wprost </w:t>
                              <w:br/>
                              <w:t xml:space="preserve">i pośredni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II.2.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biera informacje dotyczące posta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znaczenie niewerbalnych środków komunikacji (np. gest, mimika, postawa ciała) – II.3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ojęcia: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głoska, liter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3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umie, na czym polega etykieta językowa i stosuje jej zasady – II.3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relacje między postaciami przedstawionymi na ilustr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4" w:hanging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łuchając, określa relacje między rozmówc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sytuację wymagającą znajomośc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lfabe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funkcje alfabe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amogłoski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ółgłosek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dostrzega różnice między wymową spółgłosek </w:t>
                              <w:br/>
                              <w:t>i samogłos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awia wyrazy ze świadomością układu narządów mowy i ich wpływu na wyrazistość m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4" w:hanging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artościuje znaczenie wyraźnego mówi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różnia argumenty odnoszące się do faktów i logiki oraz odwołujące się do emocji – II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logiczną, semantycznie pełną i uporządkowaną wypowiedź – III.1.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określa czynniki pomagające nazwać wię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ustala temat rozmow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inscenizuje rozmow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rady, podając rzeczowe argumen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korzysta z informacji zawartych w różnych źródłach, gromadzi wiadomości, selekcjonuje informacj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V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zna i stosuje zasady korzystania z zasobów bibliotecznych (np. w bibliotekach szkolnych oraz on-line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V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korzysta ze słowników ogólnych języka polskiego, także specjalnych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V.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literuje w celu poprawnego zapisania trudnych wyraz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znaje stronę internetową wyda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o budowie podręcz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konuje wyboru lektury na podstawie opis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ojęcia: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głoska, liter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3.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Wakacyjne wspomnieni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Czesław Janczar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amiątka </w:t>
                              <w:br/>
                              <w:t>z wakacj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Krystyna Bog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amotnie w les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 to przeka-zać?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s. 32;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owa a pism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ad morzem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isowni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r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mienn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wydarzeniach fabuł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doświadczenia bohaterów literackich </w:t>
                              <w:br/>
                              <w:t xml:space="preserve">i porównuje je z własnym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1.16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iers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przenośny sens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wypowied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wrażenia wzrokowe, słuchowe i dotykowe oraz uczuc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zdarzeni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w tekście informacje wyrażone wprost i pośredni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temat i główną myśl tekstu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2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skazuje wartości w utworze oraz określa wartości ważne dla bohater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1.20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wartości wpisane w utwór (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yjaźń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zyta ze zrozumieniem tekst informacyj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znaczenie niewerbalnych środków komunikowania się (np. gest, mimika, postawa ciała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3.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sposoby porozumiewania się z rysun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isze poprawnie pod względem ortograficznym oraz stosuje reguły pisown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4.1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egułę ortograficzną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isowni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kłada tekst z wyrazami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z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mówi na tem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przeczytanym tekście – I.2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a związane z treścią utworu, np. dalsze losy bohatera, komponowanie początku i zakończenia na podstawie fragmentu tekstu lub na podstawie ilustracji – III.2.7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ecyzyjnie formułuje pytania do opisu z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</w:tabs>
                              <w:ind w:left="317" w:hanging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łada własną wersję początku i końca histor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isze poprawnie pod względem ortograficznym oraz stosuje reguły pisown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I.4.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znaczenie niewerbalnych środków komunikowania się (np. gest, mimika, postawa ciała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3.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Nawiązać znajomoś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live Staples Lewis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ierwsze spotkan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Grzegorz Kasdep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owitan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Wiera Badal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epraszam, smok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cztówka od przyjaciół”. Pisowni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mienn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11" w:hanging="11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wyraż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łasn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sąd o postaciach – I.1.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7" w:hanging="0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zachowania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zynniki sprzyjające i utrudniające komunikowanie si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zagrożenia związane z zawieraniem znajomości </w:t>
                              <w:br/>
                              <w:t>i sposoby ich unik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zachowanie bohatera jako pozytywne/negatywne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nosi treści tekstów do własnego doświadczenia – I.2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w tekści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wroty grzeczności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zasady kulturalnego zachowania w tekście literack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cenizuje sytuację spotkania z nową osob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dialog w tekście wiersz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, na czym polega etykieta językowa </w:t>
                              <w:br/>
                              <w:t>i stosuje jej zasady – II.3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yrazy i sformułowania świadczące o etykiecie językowej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używa znaków interpunkcyjnych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4.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używ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naków interpunkcyjnych w dialo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asadnia pisownię wyrazów z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ó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ó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a związane z treścią utworu – III.2.7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alog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459" w:hanging="425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dialog z asertywną odmow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według pl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dialog, stosując zasady etykiety językowej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korzysta z informacji zawartych w różnych źródłach – IV.3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zasady dobrego zachowania w podanych sytuacjac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isze poprawnie pod względem ortograficznym oraz stosuje reguły pisown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I.4.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znaczenie niewerbalnych środków komunikowania się (np. gest, mimika, postawa ciała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3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, na czym polega etykieta językowa i stosuje jej zasady – II.3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 – III.2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Stworzyć zgrany zespó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ntonia Micha-elis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U nas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Ammerl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gnieszka Frączek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acz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Ewa Szelburg-Zarembin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aśń </w:t>
                              <w:br/>
                              <w:t>o kocie w butach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o, co nas łączy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fragm.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komiks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aczor Donal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iostrzeńcy. Piłka </w:t>
                              <w:br/>
                              <w:t>w grz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), s.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rbara Kosmowsk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mys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oje hobby, moja pasj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Igor Sikiry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oologiczny talent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racujemy ze słownikami. Słownik ortogra-ficz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nusz Christ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ajko i Kokosz. Szkoła lat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i rozpoznaje w tekście literackim porównanie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nosi treść tekstów kultury do własnego doświadczenia – I.2.1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wrażenia, jakie wzbudza w nim czytany utwór – I.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bjaśnia znaczenia dosłowne i przenośne </w:t>
                              <w:br/>
                              <w:t>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doświadczenia bohaterów literackich </w:t>
                              <w:br/>
                              <w:t>i porównuje je z własnymi – I.1.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raża własny sąd o postaciach – I.1.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relacje między postac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postawy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cechy postaci na podstawie opisu zach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rzenośny sens wypowiedz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swoich wrażeniach czytelnicz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słuchaną i oglądaną (historyjka obrazkowa) baś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baśń, korzystając z historyjki obrazkowej </w:t>
                              <w:br/>
                              <w:t>i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słuchaną i oglądaną (historyjka obrazkowa) baś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kolejne zdarzenia w komiks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motywację bohat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zainteresowania przedstawione na fotografi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części kompozycyjne, zadając pytania do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tekście literackim 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równ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cenia postać literack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echy pozytywne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yw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nfrontuje sytuację bohaterów z własnym doświadczeni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ezentuje wizerunek przyjaci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zywa cechy post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cenia bohatera literackiego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tekstu – I.2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elacje między częściami wypowiedzi (np. tytuł) – 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zawarte w tekście informacje ważne od drugorzędnych – 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komiks jako tekst kultury; wskazuje charakterystyczne dla niego cechy – I.2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konuje odczytania tekstów poprzez przekład intersemiotyczny – I.2.1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informacje o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łasną ilustrację do 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o budowie komik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jaśnia związek tytułu z treścią 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formułuje pytania do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mat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zieł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wstęp, rozwinięcie i zakończenie w opisie postaci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informacje w tekście do opisu postaci przedstawionej na 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rtre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suj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nastrój dzieł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Zróżnicowanie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umie dosłowne i przenośne znaczenie wyrazów w wypowiedzi – 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osowuje sposób wyrażania się do zamierzonego celu wypowiedzi – II.2.7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homoni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naczenie homonim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formułuje prośbę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acji (np. gest, mimika, postawa ciała) – II.3.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sposoby porozumiewania si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adawcę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dresata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esponden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ozumiewa się za pomocą środków niewerbalnych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stala poprawną formę zapisu wyrazu korzystając ze słownika ortografi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apisuje wyrazy w kolejności alfabety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rtograficzne kalambury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logiczną, semantycznie pełną i uporząd-kowaną wypowiedź, stosując odpowiednią do danej formy gatunkowej kompozycję i układ graficzny – I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zasady budowania akapitów – III.1.5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części kompozycyjne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dstawia się, odwzorowując przykładową kompozycję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ypowiedź na po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porządkowuje tytuły akapitom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spójne wypowiedzi w następujących formach gatunkowych: dialog, opowiadanie, opis, list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o przeczytanym utworze – III.2.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myśli bohat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sytuację ukazaną w wiers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motywacje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relacje między bohater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waża konsekwencje ryzykownego postęp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e odtwórc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motywacje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relacje między bohater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raża swój stosunek do postaci, wykorzystując podane słownic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waża konsekwencje ryzykownego postęp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formułuje wypowiedzi bohaterów komik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rozmow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dstawia cechy osób, stosując porówn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prawnie zapisuje 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upełnia notatkę o wiersz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przeczytanym tekście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rzysta ze słowników języka polskiego, także specjalistycznych – IV.5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korzysta ze słownika ortograficzn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i rozpoznaje w tekście literackim porównanie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ywa wrażenia, jakie wzbudza w nim czytany utwór – I.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komiks jako tekst kultury; wskazuje charakterystyczne dla niego cechy – 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rzysta ze słowników języka polskiego, także specjalistycznych – IV.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Poznać przyjació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Obce słow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Wanda Wit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Fotografia nieb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ózef Pankiewic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rtret dziewczynki </w:t>
                              <w:br/>
                              <w:t xml:space="preserve">w czerwonej sukience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(obraz), </w:t>
                              <w:br/>
                              <w:t>s. 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Adam Mickiewic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yjaciel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Barbara Sten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lexi – gwiazda </w:t>
                              <w:br/>
                              <w:t>z net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ie każdy j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yjaciel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analiza reklam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społecznej), s. 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czytany utwór jako bajkę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wrażenia, jakie wzbudza w nim czytany tekst – I.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kreśla doświadczenia bohaterów literackich </w:t>
                              <w:br/>
                              <w:t>i porównuje je z własnymi – I.1.16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w tekście opinie o bohater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rządkuje ilustracje do tekstu (omawia akcję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opinie od zachowania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nioskuje o cechach bohatera na podstawie jego zach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cenia bohaterów i uzasadnia swoją ocenę, popierając ją przykładami zach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informacje o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fałsz od prawdy w świecie wirtual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nfrontuje sytuację bohaterów z własnymi doświadczeniami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 podstawie tekstu ustala prawdziwość zda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sprzeczność komunikatu werbalnego (tekst) </w:t>
                              <w:br/>
                              <w:t>i niewerbalnego (fotografia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acji (np. gest, mimika, postawa ciała) – 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typy komunikatu: reklamowy – II.3.1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z reklam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adresata komunika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tencję werbalnego i niewerbalnego komunikatu (ostrzeżenie, nakłanian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 nadawcę i odbiorcę listu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omunikacja językowa. Elementy retory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-kowaną wypowiedź, stosując odpowiednią do danej formy gatunkowej kompozycję i układ graficzny; rozumie rolę akapitów w tworzeniu całości myślowej wypowiedzi – III.1.3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analizuje budowę akapitu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 : opis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wypowiedź uzasadniając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ę w formie tabe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opis postaci przedstawionej na obrazie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 informacji zawartych w różnych źródłach, gromadzi wiadomości, selekcjonuje informacje – IV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wij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miejętność krytycznej oceny pozyskanych informacji – IV.7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aje przykłady zagrożeń związanych z nawiązywaniem kontaktów przez intern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typy komunikatu: reklamowy – II.3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rolę akapitów w tworzeniu całości myślowej wypowiedzi – I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 – III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ź sieb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Toon Tellegen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89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zumie pojęc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łoska, lite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II.3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 – III.2.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SZKOL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Obrazki ze szkolnego ży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plansz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szkol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rozmawiajmy </w:t>
                              <w:br/>
                              <w:t>o szkol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9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 wygląda twoja szkoła?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Anna Kamień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siąż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zkolny koncert”. Sylaba i wyraz. Funkcje litery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sylab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: wers, strofę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podmiot liryczny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doświadczenia bohaterów literackich </w:t>
                              <w:br/>
                              <w:t>i porównuje je z własnymi – I.1.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nfrontuje sytuację przedstawioną w tekście kultury (fotografie) z własnymi doświadczen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ers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rofę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zywa przeżycia osoby mówiąc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sytuacje w wiersz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zukuje w tekście informacje wyrażone wprost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i główną myśl tekstu – I.2.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z fotograf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tek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Zróżnicowanie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ługuje się oficjalną i nieoficjalną odmianą polszczyzny – I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dosłowne i przenośne znaczenie wyrazów </w:t>
                              <w:br/>
                              <w:t>w wypowiedzi; rozpoznaje wyrazy wieloznaczne, rozumie ich znaczenie w tekście oraz świadomie wykorzystuje do tworzenia własnych wypowiedzi – II.2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zwroty grzecznościowe w zależności od rozmów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znaczenie wyrazu w tekś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znaczenie niewerbalnych środków komunikacji (gest, mimika, postawa ciała) – I.3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ojęcia: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głos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iter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sylab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– II.3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(ze słuchu) rozmówc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niewerbalne środki komunikowania się (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est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mi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tawa ciał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zasady kulturalnej rozmowy z dorosłym </w:t>
                              <w:br/>
                              <w:t>i rówieśniki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funkcje litery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 sylab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dzieli wyraz n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ylaby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problem artykulacyj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sobę mówiącą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 wiersz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czy w rozmowie na zadany temat, wydziela jej części, sygnały konstrukcyjne wzmacniające więź między uczestnikami dialogu, tłumaczące sens – I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logiczną, semantycznie pełną i uporządkowaną wypowiedź, stosując odpowiednią do danej formy gatunkowej kompozycję i układ graficzny; rozumie rolę akapitów w tworzeniu całości myślowej wypowiedzi – III.1.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prowadza rozmowę na za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elacje między częściami składowymi utworu (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kapit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pisemne w następujących formach gatunkowych: opis, tekst o charakterze argumentacyjnym – III.2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7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u z życia szko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mprowizuje sytuację z życia szkoły, stosując się do zasad kulturalnego zach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opis obiektu, dzieląc wypowiedź na akapity </w:t>
                              <w:br/>
                              <w:t>i wykorzystując podane słownic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wypowiedź (zachętę) z uzasadnien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zna i stosuje zasady korzystania z zasobów bibliotecznych – IV.4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edług wzoru spis książek: imię i nazwisko autora, tytuł (w cudzysłow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autoSpaceDE w:val="false"/>
                              <w:ind w:left="317" w:hanging="284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: wers, strofę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autoSpaceDE w:val="false"/>
                              <w:ind w:left="317" w:hanging="284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autoSpaceDE w:val="false"/>
                              <w:ind w:left="317" w:hanging="284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ojęcia: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głos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iter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sylab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– II.3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284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pisemne w następujących formach gatunkowych: opis, tekst o charakterze argumentacyjnym – III.2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W kla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Ida Pierelotk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mag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 niewidzialną siłą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ean Jacques Sempé, René Goscin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ajemny szyfr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iszemy wiadomośc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an Twardow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klas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ablica ogłoszeń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enosze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razów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tężna śnieżyca”. Pisowni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mienn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wydarzeniach fabuły – I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harakteryzuje podmiot liryczny oraz bohaterów </w:t>
                              <w:br/>
                              <w:t>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ykę i problematykę utworu – I.1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wrażenia, jakie wzbudza w nim czytany tekst – I.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 znaczenie dosłowne i przenośne w tekstach – I.1.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reakcje bohaterów wobec zagroż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klasyfikuje rekcje bohaterów jako pozytyw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działania, cechy i dążenia postaci w różnych sytuacjach; dostrzega zmian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harter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dosłowne i przenośne znaczenie wypowiedzi (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atrzeć na coś przez palc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zymknąć na coś oko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z przymrużeniem o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>
                                <w:rFonts w:eastAsia="Quasi-LucidaBrightItalic;Arial Unicode MS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zypisuje bohaterom lirycznym odpowiednie cec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kreśla nastrój wiersz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osobę mówiącą i bohat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w tekście informacje wyrażone wprost </w:t>
                              <w:br/>
                              <w:t>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elacje między częściami wypowiedzi (np. tytuł) – I.2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części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na po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dziela odpowiedzi na pytania do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związek treści wiersza z tytuł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acji – II.3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zumie pojęc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ylab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II.3.5</w:t>
                            </w:r>
                          </w:p>
                          <w:p>
                            <w:pPr>
                              <w:pStyle w:val="Normal"/>
                              <w:ind w:left="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cenia tekst pod względem poprawności ortograficznej – przenoszenie wyraz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nadawcę i odbiorcę wypowiedzi (autora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ytelni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humor sytu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humor w tekście i ilustracjach autorsk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nadawcę od adresata w korespondencji elektroni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temat koresponden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używa znaków interpunkcyjnych: kropki, przecinka, znaku zapytania, znaku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wykrzyknika, cudzysłowu, dwukropka, średnika, nawiasu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– II.4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asadnia użycie znaków interpunkcyjnych </w:t>
                              <w:br/>
                              <w:t>w koresponden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rozumie regułę ortograficzną pisown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sz w:val="20"/>
                                <w:szCs w:val="20"/>
                              </w:rPr>
                              <w:t xml:space="preserve">wyrazów z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spójne wypowiedzi w następujących formach gatunkowych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powiadanie,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ziękowanie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współczesne formy komunikatów (np. e-mail, SMS) i odpowiednio się nimi posługuje, zachowując zasady etykiety językowej – III.2.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upełnia dypl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upełnia tabele informacjami z teks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zabawną histori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zwięzłą wypowiedź (SM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e-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sytuację przedstawioną w wiersz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e słowników ogólnych języka polskiego – IV.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reguły ortografi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e słownika ortograficznego, odczytując ozna-czenia dotyczące podziału wyrazu przy przenoszen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przenosi wyrazy, wykorzystując wiedzę </w:t>
                              <w:br/>
                              <w:t>o sylab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współczesne formy komunikatów (np. e-mail, SMS) i odpowiednio się nimi posługuje, zachowując zasady etykiety językowej – III.2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e słowników ogólnych języka polskiego, także specjalistycznych – IV.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Szkoła w…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zkoła w róż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akątkach świat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nata Piątkowsk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zieci z Czarne-go Lą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1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an Brzechw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a oraz inne bajk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Film: 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kademia pana Kleks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reż. Krzyszt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Gradowsk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oanna Kulmo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arzeni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Ian Whybr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sięga Straszli-wej Niegrzecz-nośc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Ze słuchawką </w:t>
                              <w:br/>
                              <w:t xml:space="preserve">w uchu”. Pisowni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mienn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hwile na schodach szko-ły”.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ed spółgłoskami, po literze s, na koń-cu wyraz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odczas przerwy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isowni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półgłoskach p, b,k, g, t, d, ch, j, w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an Brzechwa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kademia pana Kleksa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całoś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kreśla doświadczenia bohaterów literackich </w:t>
                              <w:br/>
                              <w:t>i porównuje je z własnymi – I.1.16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ównuje własną szkołę ze szkołą w Afry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woją postawę  w konfrontacji z postawą podmiotu liry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omadzi informacje do przedstawienia post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uczucia postaci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umie swoistość tekstów kultury przynależnych do: sztuk plastycznych – I.2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konuje odczytania tekstów poprzez przekład intersemiotyczny – I.2.1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różnice między elementami rzeczywistości na podstawie fotograf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informacje na temat bohatera i miejsca ak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informacje do opi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analizuje opis literacki (budyne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ilustrację do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elementy gatunkow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stu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11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utora od narra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osobę mówiąc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kłada pytania do osoby mówiąc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nadawcę i adresata korespondenc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mien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regułę ortograficzną pisown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yrazów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regułę ortograficzną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zed spółgłoskami, po literze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 na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końcu wyraz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zed spółgłoskami, po literze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 końcu wyra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zed spółgłoskami, po literze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 końcu wyrazu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regułę ortograficzną pisowni wyrazów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 spółgłosk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 spółgłosk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 spółgłoskach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– przedstawia sytuację na podstawie rysunku, używając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z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worzy spójne wypowiedzi w następujących formach gatunkowych: opis, list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I. 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różnia formy współczesnych komunikatów (np. e-mail, SMS) i odpowiednio się nimi posługuje, zachowując zasady etykiety językowej – III.2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opowiadania związane z treścią utworu, np. dalsze losy bohatera – III.2.7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fotografie według podanych dyspozy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e-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ciąg dalszy opowiad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upełnia notatki o bohater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opis obiektu na podstawie notatki słowno-grafi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list prywatny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konali różne formy zapisywania pozyskanych informacji – IV.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 informacji zawartych w różnych źródłach, gromadzi wiadomości i selekcjonuje informacje – IV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rzysta ze słowników ogólnych języka polskiego – IV.5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konuje makietę miejsca ak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gromadzi informacje na temat film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e słownika ortografi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 kalendarza (imion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list – III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ź sieb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Tomasz Małkowski ***, s. 135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elementy świata przedstawionego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zna i rozpoznaje w tekście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literackim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porównanie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 znaczenie dosłowne i przenośne 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11" w:hanging="11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ojęcie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sylab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– II.3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, na czym polega etykieta językowa i stosuje jej zasady – II.3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list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współczesne formy komunikatów (np. e-mail, SMS) – III.2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 informacji zawartych w różnych źródłach – IV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W DO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Wśród najbliższ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RĘCZNI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plansz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dom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 xml:space="preserve">s. 13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Peter Holeinone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rzy małe śwink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oanna Papuziń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Opowieść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arosław Mikołajewski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tara fotografia mojego tat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ngela Nanetti </w:t>
                              <w:br/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A teraz posłu-chaj…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5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Hans Christ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ndersen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siężnicz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a ziarnku groch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s. 150; Natalia Usenko, Danuta Wawiłow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siężnicz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 ogłoszeni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</w:rPr>
                              <w:t>Rodzinny koncert życzeń. Pisownia ż w cząstkach ża-, żo-, żu-, ży-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ikcję literacką; rozróżnia i wyjaśnia elementy realistyczne 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czytany utwór jako baśń, opowiadanie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i wyjaśnia elementy realistyczne </w:t>
                              <w:br/>
                              <w:t>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funkcję elementów konstrukcyjnych utworu, w tym tytułu – I.1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, w tym rym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podmiot liryczny, narratora oraz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narrację pierwszoosobową i trzecioosobową oraz wskazuje ich funkcję w utworze – I.1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 utworze bohaterów głównych oraz określa ich cechy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 znaczenia dosłowne i przenośne 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skazuje wartości w utworze oraz określa wartości ważne dla bohatera – I.1.2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elementy fantastyczne i rzeczywiste w tekś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echy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wartość jednomyślności we wspólnym działan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rra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przesłanie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elementy historyczne, legendarne i baśni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dstawia wydarzenia w ciągu chronologicz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aje propozycję innego tytułu 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yfikuje podmiot lirycz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tala kolejność zdarzeń w utwor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daje tytuły zdarzeni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typowe cechy baśni: początek i zakończe-nie, postaci, fantastykę, czas i miejsca wy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ównuje teksty literackie pod względem cech gatunk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harakteryzuje narrato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tosunek narratora do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intencje posta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175" w:hanging="17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szukuje w tekście informacje wyrażone wprost </w:t>
                              <w:br/>
                              <w:t>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175" w:hanging="17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nosi treść tekstów kultury do własnego doświadczenia – I.2.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ządkuje informacje z tekstu na schema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z rysun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nfrontuje oglądane sytuacje z własnymi doświadczeni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Zróżnicowanie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wyrazy wieloznaczne i rozumie ich znaczenie w tekście – II.2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różne znaczenia wyrazu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słownictwo określające pokrewieńs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175" w:hanging="175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175" w:hanging="175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znaczenie niewerbalnych środków komunikacji – II.3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175" w:hanging="175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, na czym polega etykieta językowa i stosuje jej zasady – II.3.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słownictwo grzeczności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czytuje informacje z fotograf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ind w:left="317" w:hanging="30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 sylabach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ża-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żo-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żu-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ży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wyjątki: rzadko, Rzym, rzucać, rzodkiew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kowaną wypowiedź, stosując odpowiednią do danej formy gatunkowej kompozycje i układ graficzny; rozumie rolę akapitów w tworzeniu całości myślowej – III.1.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asadnia swoje zdanie w rozmowie na zadany temat, odwołując się do przykładów z doświadczenia lub obserw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kilkuzdaniową wypowiedź na te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spójne wypowiedzi w następujących formach gatunkowych:  dialog, opowiadanie (twórcze), tekst o charakterze argumentacyjnym – III.2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baśń ze świadomością roli narratora i dialo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baśniowym pochodzeniu własnej rodzin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dialog z użyciem frazeologizmów pochodzenia baśni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awia funkcję elementów konstrukcyjnych utworu, w tym tytułu – I.1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, w tym rym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narratora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wiat dorosłych, świat dzi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Grzegorz Kasdepke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omowe przedstawien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sa Lind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kamieniał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Charles M. Schul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Fistaszk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leksander Puszkin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ajka </w:t>
                              <w:br/>
                              <w:t>o rybaku i złotej rybc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nna Czerwińska-Rydel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ajemnica Matyld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Stanisław Marijanovic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ała encyklope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omowych potworów I i I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oanna Papuziń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ytani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am Mickiewicz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wrót ta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epis na wyraz”. Rodzina wyrazów i wyrazy pokrewn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zróżnia i wyjaśnia elementy realistyczne </w:t>
                              <w:br/>
                              <w:t>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funkcję elementów konstrukcyjnych utworu, w tym tytułu – I.1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narratora oraz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 utworze bohaterów głównych i drugo-planowych oraz nazywa ich cechy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tematykę i problematykę utworu – I.1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zywa wrażenia, jakie wzbudza w nim czytany tekst – I.1.1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artości w utworze i określa wartości ważne dla bohatera – I.1.20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rratora – uczestnika wy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narra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plan, zachowując ciąg chronologicz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ywa swoje wrażenia po lekturze komik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echy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bohatera fantasty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madzi informacje o bohater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zywa cechy post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yfikuje bohaterów na pozytywnych i negatyw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intencje, motywacj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wartości pozytywne i ich przeciwieństwa wpisane w teksty kultury (np. przyjaźń – wrogość, bałaganiarstwo – zamiłowanie do porządku, zdecydowanie – niepewność, agresja – opanowan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naczenie tytułu 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uczucia towarzyszące czytaniu ball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z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rra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cenia postać: negatywna, pozy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w tekście informacje wyrażone wprost </w:t>
                              <w:br/>
                              <w:t>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i główną myśl tekstu – I.2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nosi treść tekstów kultury do własnego doświadczenia – I.2.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nfrontuje sytuację bohaterów z własnymi doświadczen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zasadę tworzenia imion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temat i główną myśl wiersz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potrzebne informacj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ytu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intonację poprawną ze względu na cel wypowiedzi – II.3.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zyta, oddając głosem inten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yta wiersz w podanych konwencj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ind w:left="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razy pokrew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zależność między pisownią a przynależnością wyrazów do tej samej rodziny wyraz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dzinę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wyraz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kowaną wypowiedź, stosując odpowiednią do danej formy gatunkowej kompozycje i układ graficzny; rozumie rolę akapitów w tworzeniu całości myślowej – III.1.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7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piosenkę o potrzebach dzie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r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kilkuzdaniową wypowiedź na za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formułuje pytania do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powiada na pyt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ypowiedź na podany temat w formie pamiętn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317" w:hanging="30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spójne wypowiedzi w następujących formach gatunkowych: dialog,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list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kst o charakterze argumentacyjnym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opowiadanie związane z treścią utworu, np. komponowanie zakończenia – III.2.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ciąg dalszy opowiad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achowania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ządkuje informacje o bohaterach na schema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zasadnia swoje zdanie na podany tem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inne zakończenie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ypowiedź w r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list do osoby dorosł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dialog w r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informacje na schema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wraca uwagę na typy definicji słownikowych, określa ich zawartość – IV.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cowuje hasła i ilustracje do małej encykloped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8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Nie tylko w kuchni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Zbigniew Ros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Czajni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gnieszka Frączek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anap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oanna Krzyżan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Cecylka Knedele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królestwie kuchn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Henri Fantin-Latour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artwa natura (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obraz), </w:t>
                              <w:br/>
                              <w:t>s. 2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o robi dzidziuś w kałuży?”. Pisownia wyrazów z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u, </w:t>
                              <w:br/>
                              <w:t>s. 19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W kuchni państwa Pączków”. Pisownia wyrazów zakończonych n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-ów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-ówka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-ówna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. 1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W pokoju dzieci”. Odmienne </w:t>
                              <w:br/>
                              <w:t>i nieodmienne części mow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otlety Pawła”. Części mowy – rzeczowni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i to był dzień?”. Części mowy – przymiotni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ive Staples Lewi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ew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zarownica </w:t>
                              <w:br/>
                              <w:t>i stara szaf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całoś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odrębnia obrazy poetyckie w poezji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przenośnię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narratora i bohaterów w czyta-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skazuje w utworze bohaterów głównych oraz określa ich cechy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jaśnia znaczenia dosłowne i przenośne </w:t>
                              <w:br/>
                              <w:t>w tekstach – I.1.15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zasadę tworzenia metafory, kojarzy ją z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ezj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braz poety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sytuacje w wiers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(narrato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lasyfikuje słownictwo (np. wygląd, marzenia, zainteresowania, cechy)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trzega relacje między częściami składowymi wypowiedzi (np. tytuł, wstęp, rozwinięcie, zakończenie) – 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uje odczytania tekstów poprzez przekład intersemiotyczny – I.2.1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lustruje obraz poety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potrzebn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z przepi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analizuje kompozycję przepi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obraz: autor, tytuł, czas i miejsce powstania, nazw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uzeum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 treść, nastrój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Gramatyka języka polskieg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autoSpaceDE w:val="false"/>
                              <w:ind w:left="175" w:hanging="175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wypowiedziach części mowy (rzeczownik, przymiotnik) i określa ich funkcję </w:t>
                              <w:br/>
                              <w:t>w tekście – 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części mowy odmienne od nieodmiennych – I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ormy przypadków, liczb i rodzaju gramatycznego odpowiednio: rzeczownika – I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poprawnie formy gramatyczne wyrazów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odmiennych – II.1.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części mowy odmienne od nieodmien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samodzielne części mowy od niesamodziel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wypowiedziach podstawow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ęści mowy – rzeczow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aje przykłady rzeczowników nazywających osoby, zwierzęta, rośliny, przedmioty, cechy, czynności, zjawi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tekści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ypadki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iczby (pojedyncza, mnoga)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dzaje gramatyczne (męski, żeński, nijaki)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; rozumie ich funkcje w wypowied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poprawne formy gramatyczne rzeczownik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wypowiedziach podstawowe części mowy –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ymiot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tekście przypadki, liczby i rodzaje gramatyczne (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ęskoosobowy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emęskoosobowy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 przymiotnika; rozumie ich funk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poprawne formy gramatyczne przymiotnik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Zróżnicowanie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dosłowne i przenośne znaczenie wyra-zów w wypowiedzi; rozpoznaje wyrazy wieloznaczne – 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w wypowiedziach związki frazeolo-giczne, dostrzega ich bogactwo, rozumie znacze-nie oraz poprawnie stosuje w wypowiedziach – II.2.5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naczenie powiedzeń (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łapać kogoś na gorącym uczynku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uścić parę z ust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wziąć kogoś w krzyżowy ogień pytań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sytuację przedstawioną w wiers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naczenie wyróżnień graficznych w wierszu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acji – II.3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intonację poprawną ze względu na cel wypowiedzi – II.3.6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prawnie czyta teksty głośno i cic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raża uczucia głosem, mimiką, gestem, ruchem ciała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yrazy zakończone na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ka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nazwy zakończone n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na wyjątki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kuwka, zasuwka, wsuw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regułę ortograficzn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upełnia tekst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yrazami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-kowaną wypowiedź, stosując odpowiednią do danej formy gatunkowej kompozycje i układ graficzny; rozumie rolę akapitów w tworzeniu całości myślowej – I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zasady budowani akapitów – III.1.5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przepis kuchars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kłada dykta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akapity w opisie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w wypowiedzi pisemnej odpowiednią kompozycję </w:t>
                              <w:br/>
                              <w:t xml:space="preserve">i układ graficzny zgodny z wymogami danej formy gatunkowej (w tym wydziela akapity) –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epis kulinarn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 – III.2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zedstawia bohatera literackiego i postać rzeczywistą </w:t>
                              <w:br/>
                              <w:t>z wykorzystaniem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is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eło sztuki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 stosując trójdzielną kompozycj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odrębnia obrazy poetyckie w poezji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w wypowiedziach części mowy (rzeczownik, przymiotnik) i określa ich funkcję w tekście – 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części mowy odmienne od nieodmiennych – I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175" w:hanging="175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ormy przypadków, liczb i rodzaju gramatycznego oraz określa ich funkcje w wypowiedzi – I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poprawnie formy gramatyczne wyrazów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odmiennych – I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 – III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ź sieb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live Staples Lewis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zień u Bobrów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11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8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i wyjaśnia elementy realistyczne i fantastyczne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w tekście informacje wyrażone wprost i pośredni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kowaną wypowiedź, stosując odpowiednią do danej formy gatunkowej kompozycje i układ graficzny; rozumie rolę akapitów w tworzeniu całości myślowej – III.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NA PODWÓRKU I POZA JEGO GRANIC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Podwórkowe histo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plansz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a podwórku i poza jego granicam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Liliana Bardijew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Uwaga: Nowi!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ckiewicz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Tadeus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2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Melania Kapelus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ielony Pies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Barbara Gawryluk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żok. Legenda o psiej wiernośc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Agnieszka Frączek, Urszula Kozłow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iersze „pod psem”, czyli awantura o psi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etrykę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Uśmiechnij się!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(Janusz Christa,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</w:rPr>
                              <w:t>Kajko i Kokosz. Dzień Śmiechał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– fragment), </w:t>
                              <w:br/>
                              <w:t>s. 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Co robią chłopcy?”. Części mowy – czasowni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Ewa Chotomska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amiętnik Felka Parerasa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całoś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epitet oraz określa ich funkcje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harakteryzuje bohaterów w czytanych utworac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funkcje elementów konstrukcyjnych utworu, w tym tytułu – I.1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skazuje w utworze bohaterów głównych i drugo-planowych oraz określa ich cechy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wrażenia, jakie budzi w nim czytany tekst – I.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doświadczenia bohaterów literackich </w:t>
                              <w:br/>
                              <w:t>i porównuje je z innymi – I.1.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oraz ustala kolejność zdarzeń – I.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artości w utworze oraz określa wartości ważne dla bohatera – I.1.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swoje reakcje czytelnicze (np. wrażenia, emocj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bohaterów, określa ich zajęcia, uczuc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ównuje, przedstawia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sytuację przedstawioną w utwor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suje rzeczowniki z tekstu określen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sytuację przedstawioną w utworze z wyko-rzystaniem epite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epitety w tekś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funkcję epite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według pl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nioskuje o cechach bohaterów na podstawie narr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nosi doświadczenia bohaterów do włas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owiada sytuację opisaną w utwor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mawia o wrażeniach po przeczytaniu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związek tytułu z treścią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rządkuje plan wydarze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aje przykłady okoliczności, w jakich pies sprawdza się jako przyjaciel człowie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aje cechy przyjaci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zna pojęci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odpowiedzialnoś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ele podróż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treść lek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wydarzeniach przedstawionych w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mik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w tekście informacje wyrażone wprost </w:t>
                              <w:br/>
                              <w:t>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zawarte w tekście informacje ważne od drugorzędnyc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harakteryzuje komiks jako tekst kultury; wskazuje charakterystyczne dla niego cech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2.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zawarte w tekście informac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ażne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ugorzęd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przeczytany tek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komi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elementy budowy komiksu poprzez porównanie z tekstem literack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 Kształcenie język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Gramatyka języka polskiego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wypowiedziach części mowy (czasownik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olę czasownika w wypowiedzi; odróżnia czasowniki dokonane od niedokonanych; rozpoznaje bezosobowe formy czasownika – 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formy liczby, osoby, czasu, trybu i rodzaju gramatycznego oraz określa ich funkcje  wypowiedz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poprawn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formy gramatyczne wyrazów odmiennyc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1.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zasowniki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 wypowiedzi słuchanej </w:t>
                              <w:br/>
                              <w:t>i czyta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formy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sobowe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ieosobowe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zasownika, </w:t>
                              <w:br/>
                              <w:t xml:space="preserve">w tym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zokolicz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tekście formy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zby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oby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zasu </w:t>
                              <w:br/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dzaje gramatyczn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– rozumie ich funkcje </w:t>
                              <w:br/>
                              <w:t>w wypowied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poprawne formy gramatyczne wyrazów odmien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acji (np. gest, mimika, postawa ciała) – II.3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owania si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emoc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logiczną, semantycznie pełną i uporządkowaną wypowiedź – III.1.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struuje rozmowę na zadany temat z wykorzystaniem podanego słownic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,  opowiadanie, opis, pozdrowie-nia, opis przeżyć wewnętrznych, charakterystyka, tekst o charakterze argumentacyjnym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plan odtwórczy tekst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I.2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worzy opowiadanie zawiązek z treścią utworu, np. dalsze losy bohatera, komponowanie początku </w:t>
                              <w:br/>
                              <w:t>i zakończenia na podstawie fragmentu tekstu lub na podstawie ilustracji – III.2.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zasady korzystania ze wspólnego miejsca zab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egocjuje, korzystając z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słownictwo z określonego kręgu tematycznego (środowisko społecz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nscenizuje rozmowę na po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myśli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ramowy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według pl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asadnia swoje zdanie na po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zwierzę zgodnie z podaną instrukcj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opis postaci literackiej z elementami charakterysty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notatkę na temat o obowiązków właściciela p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prawnie zapisuje 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kartk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 pozdrowieniami z użyciem słownictwa związanego z miejscem pobytu nadaw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ojektuje fragment komik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przebieg zdarzeń na podstawie scenki z komik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epitet oraz określa ich funkcje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oraz ustala kolejność zdarzeń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wypowiedziach części mowy (czasownik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olę czasownika w wypowiedzi; odróżnia czasowniki dokonane od niedokonanych; rozpoznaje bezosobowe formy czasownika – 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formy liczby, osoby, czasu, trybu i rodzaju gramatycznego oraz określa ich funkcje  wypowiedz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poprawn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formy gramatyczne wyrazów odmiennyc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I.1.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plan odtwórczy tekst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II.2.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je podwórko, nasze zaba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Maria Kowalewsk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Baz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4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amiętaj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Anna Kamień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iast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; Stanisła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Grochow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liczan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Luc Besson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odwórk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Film: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rtur </w:t>
                              <w:br/>
                              <w:t xml:space="preserve">i Minimki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reż.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Luc Bess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oanna Kulmo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witną gawron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  <w:t>s. 2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  <w:t xml:space="preserve">John Constable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ark Wivenhoe </w:t>
                              <w:br/>
                              <w:t>w Essex,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  <w:t xml:space="preserve"> s. 2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Danuta Wawił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ałużyśc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 było na treningu?”. Części mowy – przysłówe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elementy rytmizujące wypowiedź, w tym rym, refren, liczbę sylab w wersie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obrazy poetyckie w poezji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przenośnię oraz określa ich funkcję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awia funkcje elementów konstrukcyjnych utworu, w tym tytułu – I.1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elementy dzieła filmowego (scenariusz, reżyseria, ujęcie, gra aktorska, muzyka)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, czym jest adaptacja utworu literackiego (np. filmowa) – I.1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 utworze bohaterów głównych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aśnia znaczenia dosłowne i przenośne w tekstach – I.1.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ytm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prawnie czyta teksty głośno i cic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rymowank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elementy powtarzające się w wiers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yfikuje głównego bohat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wydarzenia chronologicz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wy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ilm animowany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aktors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chronologicznie etapy powstawania f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cel i efekt połączenia filmu aktorskiego </w:t>
                              <w:br/>
                              <w:t>z animowa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enośnię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wiązek tytułu z tematem 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biera teksty kultury na poziomie dosłownym </w:t>
                              <w:br/>
                              <w:t>i przenoś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sposób przedstawienia obrazu poetyckiego przez osobę mówiącą na podstawie informacji historycznych wyjaśnia znaczenia przenośne w tekś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nosi treści tekstów kultury do własnego doświadczenia – I.2.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omadzi słownictwo określające sytuacje z własnego doświadcze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Gramatyka języka polskiego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wypowiedziach części mowy (przysłówek) i określa ich funkcje w tekście – II.1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ysłówki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(słuchając i czytając tekst), rozumie ich funk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upełnia tekst przysłówka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Zróżnicowanie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słownictwo neutralne i wartościujące, rozumie ich funkcje w tekście – II.2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osowuje sposób wyrażania się do zamierzonego celu wypowiedzi –II.2.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sytuację z rysun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oponuje sposoby unik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ytuacji zagrożenia na podstawie rysunk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chodzi znaczenia wyrazu na podstawie jego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acji (np. gest, mimika, postawa ciała) – II.3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rady i wskazów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właściwe działania w sytuacji zagroż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autora, osob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mówiącą, bohaterów i adres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nastrój wiers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kowaną wypowiedź – III.1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rowizuje zgłoszenie zagroż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a asertywnej odpowiedzi na pyt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, opowiadanie (odtwórcze), opis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e związane z treścią utworu (ilustracji) – III.2.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ciąg przyczynowo-skutkowy z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asadnia motywacje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upełn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ialogiem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zekonując, dostosowuje sposób wyrażania się do sytuacji komunikacyjnej oraz do zamierzonego cel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w r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lacjonuje wy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opis elementu przy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isuje krajobraz przedstawiony na obraz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e na podstawie ilustr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elementy dzieła sztuki (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jzaż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związki wyrazowe opis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rajobraz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 korzystając z podanego słownictwa, w tym nazywającego stosunki przestrze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kilkuzdaniową wypowiedź na temat wiersza </w:t>
                              <w:br/>
                              <w:t>z wykorzystaniem podanego słownic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przenośnię oraz określa ich funkcję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4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elementy rytmizujące wypowiedź, w tym wers, rym, strofę, refren, liczbę sylab w wersie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, opowiadanie (odtwórcze)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4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wypowiedziach części mowy (przysłówek) i określa ich funkcje w tekście – II.1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W mojej ojczyźnie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Władysław Bełza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</w:rPr>
                              <w:t>Ziemia rodzinn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ózef Wybicki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</w:rPr>
                              <w:t>Mazurek Dąbrowski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n Brzechw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lobu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2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Dorota Terakow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chodzimy na wieżę mariacką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a turystycznym szlaku”. Pisownia wielką literą i małą literą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obrazy poetyckie w poezji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ikcję literacką; rozróżnia i wyjaśnia elementy realistyczne 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elementy rytmizujące wypowiedź, </w:t>
                              <w:br/>
                              <w:t>w tym refren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 znaczenia dosłowne i przenośne w tekstach – I.1.15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sposób przedstawienia obrazu poetyckiego przez osobę mówiąc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 podstawie informacji historycznych wyjaśnia znaczenia przenośne w tekś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refren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regułę pisowni wyrazów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ielką i małą liter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informacje o swoim regionie, poprawnie zapisując nazwy miast, dzielnic, wsi, mieszkańc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nazwy według podanych kategori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czestniczy w rozmowie na temat symboli narodowych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, zaproszenie, opis przeżyć wewnętrznych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głasza z pamięci tekst, ze zrozumieniem oraz odpowiednią intonacją, dykcją, właściwym akcentowaniem, z odpowiednim napięciem emocjonalnym i z następstwem pauz – II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a związane z treścią utworu – III.2.7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uczucia osoby mówiąc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raża swój stosunek emocjonaln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głaszając utwór, podkreśla uczu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drogę od… do…, wykorzystując wiedzę o sposobach pisania nazw własnych i nazw pospolit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okolicę, wykorzystując wiedzę o sposobach pisania nazw obiek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wypowiedź zachęcającą do zwiedz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dalszy ciąg historii w formie wiersza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 informacji zawartych w różnych źródłach, gromadzi wiadomości, selekcjonuje informacje – IV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e słowników ogólnych języka polskiego – IV.5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 podstawie informacji z hasła słownikowego formułuje wypowiedź na podany tem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gromadzi skojarzenia wokół pojęcia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Pol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oczekiwania adresatów hymnu na podstawie informacji o okolicznościach powstania utwor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materiały i informacje do prezentacji wybranego miejsca (miasta, regionu, ws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ikcję literacką, rozróżnia i wyjaśnia elementy realistyczne 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, w tym refren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 xml:space="preserve">Legendy polskie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cylia Niewiadomsk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a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s. 27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Hanna Zdzitowiec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Bursztynowa koron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kola Kucharsk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egenda </w:t>
                              <w:br/>
                              <w:t>o piernikach toruński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28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dam Mickiewicz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</w:rPr>
                              <w:t>Pani Twardows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ovanka Tomaszewska, Wojciech Kołyszko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wór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Artusa i Neptun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; Jacek Friedrich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wór Artus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 powstało Jezioro żabie”. Pisow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wyrazów z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iewymiennym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awia elementy świata przedstawionego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ikcję literacką; rozróżnia i wyjaśnia elementy realistyczne 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czytany utwór jako legendę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jaśnia znaczenia dosłowne i przenośne </w:t>
                              <w:br/>
                              <w:t>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artości w utworze – I.1.20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lementy prawdziwe (rzeczywiste), prawdopodobne,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legendy o Lajkoniku, o smoku wawelskim, o hejnale krakowsk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kcję literacką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 rzeczywist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przedstawionych w legendzie wg planu z wykorzystaniem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legend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ia elementy rzeczywiste i elementy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wydarzeniach przedstawionych w legendz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ia elementy rzeczywiste, elementy prawdopodobne, elementy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łuchając legendy notuje informacje dotyczące fabu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ia i wyjaśnia elementy realistyczne i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cechy legendy w tekśc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region, którego dotyczy leg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wartości przekazane przez legend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wydarzeni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ia elementy realistyczne i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cechy legendy w tekś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mawia okoliczności z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równuje tekst legendy z jej poetycką interpretacj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kreśla elementy tworzące żartobliwy charakter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temat tekstu literackiego i tekstu informacyjnego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temat i główną myśl tekstu – I.2.3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tekstu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typy komunikatu: informacyjny, literacki, reklamowy, ikoniczny – II.3.1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równuje tematykę, postaci, cel tekst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informacje w tekści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łuchając legendy, identyfikuje jej elementy na rysunk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ćwiczy pisownię wyrazów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ewymiennym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worzy spójne wypowiedzi w następujących formach gatunkowych: dialog, opowiadanie (twórcze i odtwórcze) – III.2.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plan odtwórczy tekstu – III.2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opowiadania związane z treścią utworu, np. dalsze losy bohatera – III.2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kłada dalszy ciąg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plan zdarze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fragment legen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otuje wybrane informacje podczas słuchania legen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opowiadanie z dialogiem odtwórc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dalszy ciąg historii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plan odtwórczy wy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wybrany tekst kultury (opowiadanie fantastyczne / pracę plastyczną / tekst informacyjny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konali ciche i głośne czytanie – IV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rzysta z informacji zawartych w różnych źródłach, gromadzi wiadomości, selekcjonuje informacje – IV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zyta głośno legendę zaciekawiając słucha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legendy związane z wybranym region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zyta legendy związane z polskimi miast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informacje na podany temat we właściwych źródł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czytany utwór jako legendę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stala kolejność zdarzeń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worzy spójne wypowiedzi w następujących formach gatunkowych: opowiadanie (odtwórcze) – III.2.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11" w:hanging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plan odtwórczy tekstu – III.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ź siebie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ił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01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i rozpoznaje w tekście literackim: epitet, porównanie, przenośnię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, w tym rym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 znaczenia dosłowne i przenośne 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w wypowiedziach części mowy (czasownik) – 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formy liczby, osoby, czasu, trybu i rodzaju gramatycznego odpowiedni: czasownika – I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, tekst o charakterze argumentacyjnym – III.2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W KRAINACH SNU, MARZEŃ I BAŚNI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Wkroczyć w świat fantazj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krainach snu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arzeń i baśn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harles M. Schul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Fistaszk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ulian Tuwim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yzio marzyciel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ózef Ratajczak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ed nocą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Roald Dahl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olowanie na sn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W grodzisku. Wypowiedzenia oznajmujące, pytające </w:t>
                              <w:br/>
                              <w:t>i rozkazują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ndrzej Maleszka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giczne drzewo. Olbrzym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całoś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i rozpoznaje w tekście literackim przenośnię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znaczenia dosłowne i przenośne </w:t>
                              <w:br/>
                              <w:t>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kreśla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świadcze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ohaterów literackich </w:t>
                              <w:br/>
                              <w:t>i porównuje je z własnymi – I.1.16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achowanie bohaterów komik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przedstawioną w wiers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osobę mówiąc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i omawia przenośni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a litera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potrzebn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sposób tworzenia wyrazów złożo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Gramatyka języka polskieg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typy wypowiedzeń, uwzględniając cel wypowiedzi: wypowiedzenia oznajmujące, pytające, rozkazujące – rozumie ich funkcje i je stosuje – II.1.11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rodzaj podanych wypowied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ypowiedzenia uwzględniając cel wypowied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kształca wypowiedzenia używając trybu przypuszczającego lub rozkazując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wypowiedzenia wykrzyknikowe od neutralnych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intonację poprawną ze względu na cel wypowiedzi – II.3.6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zywa emocje post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planszę: postaci i sytu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zyta na głos wypowiedzi z odpowiednią intonacją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prawnie używa znaków interpunkcyjnych: kropki, znaku zapytania, znaku wykrzyknika – II.2.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poprawnie interpunkcję w dialog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poprawną interpunkcję zdania ze względu na cel wypowiedzi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dstawia propozycje i je oceni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, opis, opowiadanie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e związane z treścią utworu – III.2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korzystuje wiedzę o języku w tworzonych wypowiedziach – III.2.9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ezentując opowieść, dostosowuje sposób wyrażania się do sytuacji komunikacyjnej oraz do zamierzonego cel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obrazy inspirowane fotograf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wydarzenie z wykorzystaniem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: opowiadanie fantastyczne, dial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fantastyczną krainę i fantastyczną posta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działanie zjawiska według podanego pl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pracę z elementami fantasty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typy wypowiedzeń, uwzględniając cel wypowiedzi: wypowiedzenia oznajmujące, pytające, rozkazujące – rozumie ich funkcje </w:t>
                              <w:br/>
                              <w:t>i je stosuje – I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Baśniowe światy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Ewa Chotom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areras w roli wil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ielony Kapture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les Perrault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opciuszek, czyli szklany pantofele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s. 32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 pracowni baś-niopisarz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3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Marcin Brykczyński </w:t>
                              <w:br/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</w:rPr>
                              <w:t>W świecie baśn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siążka żyje… Naprawdę!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yjście do kina”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Zdanie </w:t>
                              <w:br/>
                              <w:t>i równoważnik zda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3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 to dawni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ywało”. Pisow-nia wyrazów z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iewymiennym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arlo Collodi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inokio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całoś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Dorota Terakowska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zień i noc czarownicy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całoś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awia elementy świata przedstawionego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zróżnia i wyjaśnia elementy realistyczne </w:t>
                              <w:br/>
                              <w:t>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czytany utwór jako baśń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owiada o wydarzeniach fabuły – I.1.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jaśnia znaczenia dosłowne i przenośne </w:t>
                              <w:br/>
                              <w:t>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artości w utworze oraz określa wartości ważne do bohatera – I.1.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łuchając tekstu, identyfikuje narra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miejsce i czas ak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echy bohaterów na podstawie ich zach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fantastyczne i prawdopodobne odczytuje przesłanie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ia baśniowe elementy fantastyczne: postaci, wy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baśniowych bohaterów pozytywnych i negatyw-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ia autorów i tytuły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echy gatunkowe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aje przykłady bohaterów pozytywnych z baśni i nazywa ich cec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owiada baśń zgodnie z kolejnością, wskazując kolejne fragmenty teks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elementy baśni jako gatunku (postaci, miejsca, przedmioty, zdarzen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zieli elementy baśni na realistyczne i fantastyczn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odrębnia elementy dzieła filmowego </w:t>
                              <w:br/>
                              <w:t xml:space="preserve">i telewizyjnego (scenariusz, reżyseria, ujęcie, gra aktorska, muzyka) –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I.2.9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, gromadzi słownictwo związane z film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 informacje na temat projek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Gramatyka języka polskieg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ywa części zdania i rozpoznaje ich funkcje składniowe w wypowiedzeniach (orzeczenie) – II.1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w tekście typy wypowiedzeń: równoważniki zdań – II.1.1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orzeczenie  w wypowiedzeni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równoważniki od zda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upełnia dialog zdaniami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wyrazy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ó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ewymienny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zmawia na temat potrzeby tworzenia, opowiadania </w:t>
                              <w:br/>
                              <w:t>i słuchania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asadnia swój wybó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jektuje działania promujące czytelnictw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owiadanie, sprawozdanie (z filmu)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scenariusz filmowy na podstawie fragmentów książki oraz własnych pomysłów – III.2.8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ezentuje film / program telewizyjny, korzystając </w:t>
                              <w:br/>
                              <w:t>z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jaśnia przyczyny zachowania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scenariusz widowiska teatral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kłada pytania do teks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nioskuje o wartościach dydaktycznych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baśni według wskazów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powiada na pytania do tekstu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konali ciche i głośne czytanie – IV.1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zyta głośno w ro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czytany utwór jako baśń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ywa części zdania i rozpoznaje ich funkcje składniowe w wypowiedzeniach (orzeczenie) – II.1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w tekście typy wypowiedzeń: równoważniki zdań – II.1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Spełnić marzeni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Roald Dahl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ziadek Joe ryzykuj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4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Film: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harlie </w:t>
                              <w:br/>
                              <w:t xml:space="preserve">i fabryka czekolady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reż.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Tim Burt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Władysła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Broniew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olumb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Zwiedzamy galerię sztuki”. Zdanie pojedyncze </w:t>
                              <w:br/>
                              <w:t>i zdanie złoż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3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istrz ortografii </w:t>
                              <w:br/>
                              <w:t>o – u, rz – ż, ch – h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elementy świata przedstawionego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11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ikcję literacką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wrażenia, jakie wzbudza w nim czytany utwór – I.1.1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zywa wrażenia towarzyszące lekturze teks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odrębnia wy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zywa reakcje bohaterów i ich przeżyc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wydarzenia od reakcji i przeży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z użyciem słownictwa określającego następstwo czas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08"/>
                                <w:tab w:val="left" w:pos="34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zas, miejsce i cel działania bohatera (liryczneg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nterpretuje wypowiedź podmiotu liryczneg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wypowiedź jako tekst informacyjny– 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elementy dzieła filmowego (scenariusz, reżyseria, ujęcie, gra aktorska, muzyka); wskazuje cechy charakterystyczne przekazów audiowizualnych (filmu) – I.2.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óżnice między filmem aktorskim a animowa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tytuł f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dostrzega techniczne sposoby budowania rzeczywistości </w:t>
                              <w:br/>
                              <w:t>w filmie (efekty specjal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informacje o postaci z tekstu informacyjnego </w:t>
                              <w:br/>
                              <w:t>i literacki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różnice między tekstem literackim a informacyjnym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Gramatyka języka polskieg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wypowiedziach części mowy (spójnik) i określa ich funkcje w tekście – 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tekście typy wypowiedzeń: zdanie pojedyncze, zdanie złożone, rozumie ich funkcje i stosuje w praktyce językowej – II.1.11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czasowniki w formie osob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orzecze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zdanie od równoważnik zd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zdania złożone ze zdań pojedynczych przy pomocy spójn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poprawnie pod względem ortograficznym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prawnie używa znaków interpunkcyjnych: kropki, przecinka – II.4.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 – u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z – ż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h – 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isze poprawnie pod względem ortograficz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dziela przecinkiem w zdania złożone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czestniczy w rozmowie na zadany temat – III.1.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powiada się na temat wartości pozytywnych i ich przeciwieństw wpisanych w fabułę filmu (np. miłość, skromność, powściągliwość, odda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11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, opis przeżyć wewnętrznych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11" w:hanging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isuje myśli i przeżycia bohate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opis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wniosek z dyskus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informacjach z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sytuację przedstawioną w wiersz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wypowiedziach części mowy (spójnik) i określa ich funkcje w tekście – 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tekście typy wypowiedzeń: zdanie pojedyncze, zdanie złożone, rozumie ich funkcje i stosuje w praktyce językowej – I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poprawnie pod względem ortograficznym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prawnie używa znaków interpunkcyjnych: kropki, przecinka – II.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rawdź siebie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Konstanty Ildefons Gałczyński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en ps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odrębnia obrazy poetyckie poezji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różnia elementy realistyczne i fantastyczne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porównanie, przenośnię, wyraz dźwiękonaśladowczy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11" w:hanging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podmiot liryczny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4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aśnia znaczenia dosłowne i przenośne 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części mowy odmienne od nieodmiennych – I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4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tekście typy wypowiedzeń: zdania pojedyncze, zdania złożone, równoważniki zdań – II.1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4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4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spójne wypowiedzi w następujących formach gatunkowych – III.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s721LtCnPL-Ligh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0:00Z</dcterms:created>
  <dc:creator>akozlowska</dc:creator>
  <dc:description/>
  <cp:keywords/>
  <dc:language>en-US</dc:language>
  <cp:lastModifiedBy>Hanna Negowska</cp:lastModifiedBy>
  <dcterms:modified xsi:type="dcterms:W3CDTF">2017-08-01T10:20:00Z</dcterms:modified>
  <cp:revision>2</cp:revision>
  <dc:subject/>
  <dc:title>MATERIAŁY POMOCNICZE DLA NAUCZYCIELA</dc:title>
</cp:coreProperties>
</file>