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27"/>
        <w:gridCol w:w="1417"/>
        <w:gridCol w:w="3686"/>
        <w:gridCol w:w="5386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Quasi-LucidaBright;Arial Unicode MS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Quasi-LucidaBright;Arial Unicode MS"/>
                <w:b/>
              </w:rPr>
              <w:t>I. DZIWNY TEN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Zachwycający Kos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wny ten świat (plansza), s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Lechoń</w:t>
            </w:r>
            <w:r>
              <w:rPr>
                <w:i/>
                <w:sz w:val="20"/>
                <w:szCs w:val="20"/>
              </w:rPr>
              <w:t xml:space="preserve"> Preludium, </w:t>
            </w:r>
            <w:r>
              <w:rPr>
                <w:sz w:val="20"/>
                <w:szCs w:val="20"/>
              </w:rPr>
              <w:t>s. 10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jemnice Kosmos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djęcia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Ziemia we Wszechświecie</w:t>
            </w:r>
            <w:r>
              <w:rPr>
                <w:sz w:val="20"/>
                <w:szCs w:val="20"/>
              </w:rPr>
              <w:t xml:space="preserve"> (na podst. książki Ericha Überlackera </w:t>
            </w:r>
            <w:r>
              <w:rPr>
                <w:i/>
                <w:sz w:val="20"/>
                <w:szCs w:val="20"/>
              </w:rPr>
              <w:t xml:space="preserve">Kosmos. </w:t>
              <w:br/>
              <w:t xml:space="preserve">U granic przestrzeni </w:t>
              <w:br/>
              <w:t>i czasu</w:t>
            </w:r>
            <w:r>
              <w:rPr>
                <w:sz w:val="20"/>
                <w:szCs w:val="20"/>
              </w:rPr>
              <w:t>), s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isownia wyrazów z </w:t>
            </w:r>
            <w:r>
              <w:rPr>
                <w:i/>
                <w:sz w:val="20"/>
                <w:szCs w:val="20"/>
              </w:rPr>
              <w:t xml:space="preserve">ó, rz, ż, ch. </w:t>
            </w:r>
            <w:r>
              <w:rPr>
                <w:sz w:val="20"/>
                <w:szCs w:val="20"/>
              </w:rPr>
              <w:t>Powtórzenie, s. 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ntoni Wic </w:t>
            </w:r>
            <w:r>
              <w:rPr>
                <w:i/>
                <w:sz w:val="20"/>
                <w:szCs w:val="20"/>
              </w:rPr>
              <w:t xml:space="preserve">Noc, </w:t>
            </w:r>
            <w:r>
              <w:rPr>
                <w:sz w:val="20"/>
                <w:szCs w:val="20"/>
              </w:rPr>
              <w:t>s. 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ownia wyrazów z </w:t>
            </w:r>
            <w:r>
              <w:rPr>
                <w:i/>
                <w:sz w:val="20"/>
                <w:szCs w:val="20"/>
              </w:rPr>
              <w:t xml:space="preserve">rz </w:t>
            </w:r>
            <w:r>
              <w:rPr>
                <w:sz w:val="20"/>
                <w:szCs w:val="20"/>
              </w:rPr>
              <w:t>niewymiennym, s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ucy i Stephen Hawking </w:t>
            </w:r>
            <w:r>
              <w:rPr>
                <w:i/>
                <w:sz w:val="20"/>
                <w:szCs w:val="20"/>
              </w:rPr>
              <w:t xml:space="preserve">Jerzy i tajny klucz do Wszechświata </w:t>
            </w:r>
            <w:r>
              <w:rPr>
                <w:sz w:val="20"/>
                <w:szCs w:val="20"/>
              </w:rPr>
              <w:t>(fragment), s.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, </w:t>
            </w:r>
            <w:r>
              <w:rPr>
                <w:i/>
                <w:sz w:val="20"/>
                <w:szCs w:val="20"/>
              </w:rPr>
              <w:t>Przypowieść o maku</w:t>
            </w:r>
            <w:r>
              <w:rPr>
                <w:sz w:val="20"/>
                <w:szCs w:val="20"/>
              </w:rPr>
              <w:t xml:space="preserve">, s. 2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Kaczkowski </w:t>
            </w:r>
            <w:r>
              <w:rPr>
                <w:i/>
                <w:sz w:val="20"/>
                <w:szCs w:val="20"/>
              </w:rPr>
              <w:t>Spotkanie</w:t>
            </w:r>
            <w:r>
              <w:rPr>
                <w:sz w:val="20"/>
                <w:szCs w:val="20"/>
              </w:rPr>
              <w:t>, s. 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czytany utwór jako przypowieść, mit – 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na i rozpoznaje w tekście literackim: apostrofę oraz określa ich funkcję – I.1.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zpoznaje obrazy poetyck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dczytuje przenośne znaczenie obrazów poetycki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Nazywa uczucia bohaterów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kreśla nastrój wypowiedzi poetycki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Gromadzi informacje o sytuacji liryczn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zywa przeżycia osoby mówiąc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jaśnia sposób wyrażania przeżyć osoby mówiąc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dentyfikuje apostrof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dentyfikuje osobę mówiącą / podmiot liryczn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zieli się swoimi wrażeniami po przeczytaniu tekst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jaśnia przenośny sens wypowiedz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omadzi informacje o cechach gatunkowych przypowie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umie swoistość tekstów kultury przynależnych do sztuk plastycznych – I.2.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Charakteryzuje komik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dentyfikuje elementy graficzne komiksu informujące </w:t>
              <w:br/>
              <w:t xml:space="preserve">o uczuciach bohaterów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rganizuje wystawę prac: nadaje tytuł wystawie, podpisuje ekspozycj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konuje przekładu intersemiotycznego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dróżnia autora od nadawcy i odbiorcy wypowiedzi liryczn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dczytuje sytuację przedstawioną na rysunku: czynności postaci, cel spotka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kreśla czynniki pomagające i utrudniające odbiór informac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Zna zasady pisown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Uzasadnia pisownię wyrazów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dróżnia wyrazy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ó, rz, ż, ch </w:t>
            </w:r>
            <w:r>
              <w:rPr>
                <w:rFonts w:eastAsia="Quasi-LucidaBright;Arial Unicode MS"/>
                <w:sz w:val="20"/>
                <w:szCs w:val="20"/>
              </w:rPr>
              <w:t>wymiennym od niewymienn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Stosuje zasady pisown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ozpoznaje czasowniki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rz</w:t>
            </w:r>
            <w:r>
              <w:rPr>
                <w:rFonts w:eastAsia="Quasi-LucidaBright;Arial Unicode MS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Gromadzi wyrazy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rz</w:t>
            </w:r>
            <w:r>
              <w:rPr>
                <w:rFonts w:eastAsia="Quasi-LucidaBright;Arial Unicode MS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powiada wydarzenia z wykorzystaniem zgromadzonych</w:t>
            </w:r>
            <w:r>
              <w:rPr>
                <w:sz w:val="20"/>
                <w:szCs w:val="20"/>
              </w:rPr>
              <w:t xml:space="preserve">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niewymienn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Tworzy logiczną, semantycznie pełną </w:t>
              <w:br/>
              <w:t>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Uczestniczy w rozmowie na temat zachowania się </w:t>
              <w:br/>
              <w:t>w określonej sytuacj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Uczestniczy w rozmowie na określony temat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ormułuje pytania do podanej odpowiedz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pytania, wykorzystując podane słownictw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ormułuje pytania otwart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Formułuję zasady zachowania si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yraża swoje zdani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Uzasadnia własne zda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podstawie tekstu ustala prawdziwość informacj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kilkuzdaniową wypowiedź na podany temat, wyrażając swoje zainteresowania i upodoba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daguje wypowiedź poetycką w roli z zastosowaniem rym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edaguje wypowiedź w roli bohatera komiksu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worzy komik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spójne wypowiedzi w nastę</w:t>
              <w:softHyphen/>
              <w:t>pu</w:t>
              <w:softHyphen/>
              <w:t>jących formach gatunkowych: opis (w tym opis przeżyć wewnętrznych) – III.2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daguje notatki – III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fotografię z wykorzystaniem podanego słow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daguje notatkę na tema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swoje przeżycia związane z określonym wydarzenie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V. 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skonali głośne czytanie IV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rzysta ze słowników ogólnych języka polskiego, także specjalistycznych IV.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skonali różne formy zapisywania informacji IV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ta głośno tekst z właściwą wymową, odpowiednim tempem i głośnością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nioskuje o znaczeniu słowa, korzystając ze słownika języka polski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notatkę na podany temat, wykorzystując informacje z interne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czytany utwór jako przypowieść, mit – 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na i rozpoznaje w tekście literackim: apostrofę oraz określa ich funkcję – I.1.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umie swoistość tekstów kultury przynależnych do sztuk plastycznych – I.2.8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eastAsia="Quasi-LucidaBright;Arial Unicode MS"/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spójne wypowiedzi w następujących formach gatunkowych: opis (w tym opis przeżyć wewnętrznych) – III.2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  <w:r>
              <w:rPr>
                <w:sz w:val="20"/>
                <w:szCs w:val="20"/>
              </w:rPr>
              <w:t xml:space="preserve"> Samokształce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skonali różne formy zapisywania informacji – IV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 na ważne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Rzehak </w:t>
            </w:r>
            <w:r>
              <w:rPr>
                <w:i/>
                <w:sz w:val="20"/>
                <w:szCs w:val="20"/>
              </w:rPr>
              <w:t>Początek świata</w:t>
            </w:r>
            <w:r>
              <w:rPr>
                <w:sz w:val="20"/>
                <w:szCs w:val="20"/>
              </w:rPr>
              <w:t>, s. 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t stworzony przez Boga</w:t>
            </w:r>
            <w:r>
              <w:rPr>
                <w:sz w:val="20"/>
                <w:szCs w:val="20"/>
              </w:rPr>
              <w:t>, s. 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otny stan szczęścia</w:t>
            </w:r>
            <w:r>
              <w:rPr>
                <w:sz w:val="20"/>
                <w:szCs w:val="20"/>
              </w:rPr>
              <w:t>, s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Twardowski </w:t>
            </w:r>
            <w:r>
              <w:rPr>
                <w:i/>
                <w:sz w:val="20"/>
                <w:szCs w:val="20"/>
              </w:rPr>
              <w:t>Który stwarzasz jagod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urdzek </w:t>
            </w:r>
            <w:r>
              <w:rPr>
                <w:i/>
                <w:sz w:val="20"/>
                <w:szCs w:val="20"/>
              </w:rPr>
              <w:t>Demeter i Kora</w:t>
            </w:r>
            <w:r>
              <w:rPr>
                <w:sz w:val="20"/>
                <w:szCs w:val="20"/>
              </w:rPr>
              <w:t>, s. 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braz: Walter Crane </w:t>
            </w:r>
            <w:r>
              <w:rPr>
                <w:i/>
                <w:sz w:val="20"/>
                <w:szCs w:val="20"/>
              </w:rPr>
              <w:t>Los Persefony</w:t>
            </w:r>
            <w:r>
              <w:rPr>
                <w:sz w:val="20"/>
                <w:szCs w:val="20"/>
              </w:rPr>
              <w:t>, s. 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Prometeusz</w:t>
            </w:r>
            <w:r>
              <w:rPr>
                <w:sz w:val="20"/>
                <w:szCs w:val="20"/>
              </w:rPr>
              <w:t>, s. 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ęści mowy – rzeczownik. Podział rzeczowników, s. 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Królestwo morza</w:t>
            </w:r>
            <w:r>
              <w:rPr>
                <w:sz w:val="20"/>
                <w:szCs w:val="20"/>
              </w:rPr>
              <w:t>, s. 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wyrazów bliskoznacznych, s.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Helios i Faeton</w:t>
            </w:r>
            <w:r>
              <w:rPr>
                <w:sz w:val="20"/>
                <w:szCs w:val="20"/>
              </w:rPr>
              <w:t>, s. 5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dmiana rzeczowników. Pisownia </w:t>
            </w:r>
            <w:r>
              <w:rPr>
                <w:i/>
                <w:sz w:val="20"/>
                <w:szCs w:val="20"/>
              </w:rPr>
              <w:t xml:space="preserve">nie </w:t>
              <w:br/>
            </w:r>
            <w:r>
              <w:rPr>
                <w:sz w:val="20"/>
                <w:szCs w:val="20"/>
              </w:rPr>
              <w:t>z rzeczownikami, s.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 i wybra-ne mity z podstawy programowej: stworzenie świata, Demeter i Kora, Prometeusz, Posejdon, Helios i Faet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(kl. 7–8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mit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dialog od monologu </w:t>
              <w:br/>
              <w:t>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własny sąd o postaciach </w:t>
              <w:br/>
              <w:t>i zdarzeniach – I.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części dramatu: akt, scenę, dialog, mono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Wymienia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y ilustracj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ę o postaci w wykorzystaniem podanego słownict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Rozumie swoistość tekstów przynależnych do literatury, teatru, sztuk plastycznych – I.2.8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tapy tworzenia świata na podstawie opowieści bibli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intersemiotyczneg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ilustracje odpowiednim fragmentom/wersetom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tekst główny od pobocznego (didaskal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tekstu dramatu na pantomim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wy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omik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adresata wypowiedzi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rzeczow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</w:t>
              <w:br/>
              <w:t xml:space="preserve">i rodzaju: rzeczownika i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e formy wyrazów odmiennych – II.1.6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używa rzeczowników nazywających ludzi, zwierzęta, przedmioty, rośliny i zja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ej rzeczow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rzeczownika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zeczowniki własne od pospolit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zeczowniki konkretne od abstrakc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rzeczowniki konkretne i abstrakcyjne </w:t>
              <w:br/>
              <w:t>w wypowie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rzeczownikami w określonej formie grama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gramatyczną rzeczowników (przypadek, liczbę, rodzaj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ńcówkę zer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ematy obo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oczności tematu w odmianie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ą formę gramatyczną rzecz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zeczowniki z przeczeniem </w:t>
            </w:r>
            <w:r>
              <w:rPr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rzeczowników z przeczeniem </w:t>
            </w:r>
            <w:r>
              <w:rPr>
                <w:i/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w wierzeniach starożyt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zuje informacje o powstaniu świata na podstawie mitologii starożytnych lud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Dyskutuje na temat wymowy utworu poet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owiadanie (twórcze), opis, list, sprawozdanie, zaprosz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z odpowiednim napięciem emocjonalnym </w:t>
              <w:br/>
              <w:t>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krajobrazu i emocji w rol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Gromadzi czasowniki, rzeczowniki, przymiotniki do opisu sytuacji przedstawionej na ikonogra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ilustracji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łosową interpretacj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o określonym tyt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szczegółowy plan wy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amowy plan wy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informacyjną do słownika postaci mit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określonej intencji: oskarżenie, pochwał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mieszczenie i krajob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do o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Redaguje zaproszenie z wykorzystaniem informacji </w:t>
              <w:br/>
              <w:t>o bohaterach, miejscu, czasie i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 do listu prywatnego opis pomieszczenia </w:t>
              <w:br/>
              <w:t>i kraj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z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powiedź wydawniczą, uzupełniając tek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słowno-graficzną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Czyta głośno tekst, dążąc do wywołania odpowiedniego nastroju u odbior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głośno partie dialogowe dramatu z podziałem na r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postaci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określenia rzeczowników do opisu pomieszczenia i kraj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wyrazów bliskoznacznych (synonimó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Eliminuje powtórzenia w tekście, wykorzystując informacje z hasła słowni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ach, miejscach i czasie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różnych źródeł informacji na temat imion bogów w starożytnych mitologiach, np. rzymskiej, japońskiej, skandynaws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(kl. 7–8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Rozpoznaje czytany utwór jako mit – 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Odróżnia dialog od monologu 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 xml:space="preserve">Objaśnia znaczenia dosłowne i przenośne w tekstach – I.1.1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8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 swoistość tekstów przynależnych do literatury, teatru, sztuk plastycz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ind w:left="317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rzeczow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formy przypadków, liczby i rodzaju: rzeczownika 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3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), opis, list, sprawozdanie, zaprosz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</w:t>
              <w:br/>
              <w:t>z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 zwykły i niezwykły sposób o zjawis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Quasi-LucidaBrightItalic;Arial Unicode MS"/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Tuwim </w:t>
            </w:r>
            <w:r>
              <w:rPr>
                <w:i/>
                <w:sz w:val="20"/>
                <w:szCs w:val="20"/>
              </w:rPr>
              <w:t>Dwa wiatr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OJEKT: </w:t>
            </w:r>
            <w:r>
              <w:rPr>
                <w:i/>
                <w:sz w:val="20"/>
                <w:szCs w:val="20"/>
              </w:rPr>
              <w:t>Jaka będzie pogoda?</w:t>
            </w:r>
            <w:r>
              <w:rPr>
                <w:sz w:val="20"/>
                <w:szCs w:val="20"/>
              </w:rPr>
              <w:t>, s. 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ęści mowy – przymiotnik, s.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Ratajczak </w:t>
            </w:r>
            <w:r>
              <w:rPr>
                <w:i/>
                <w:sz w:val="20"/>
                <w:szCs w:val="20"/>
              </w:rPr>
              <w:t xml:space="preserve">Dwa słońca, </w:t>
            </w:r>
            <w:r>
              <w:rPr>
                <w:sz w:val="20"/>
                <w:szCs w:val="20"/>
              </w:rPr>
              <w:t>s. 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: Vincent van Gogh </w:t>
            </w:r>
            <w:r>
              <w:rPr>
                <w:i/>
                <w:sz w:val="20"/>
                <w:szCs w:val="20"/>
              </w:rPr>
              <w:t>Słoneczni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Tuwim </w:t>
            </w:r>
            <w:r>
              <w:rPr>
                <w:i/>
                <w:sz w:val="20"/>
                <w:szCs w:val="20"/>
              </w:rPr>
              <w:t>Kapuśniaczek</w:t>
            </w:r>
            <w:r>
              <w:rPr>
                <w:sz w:val="20"/>
                <w:szCs w:val="20"/>
              </w:rPr>
              <w:t>, s. 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opniowanie przymiotników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  <w:br/>
              <w:t>z przymiotnikami, s. 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Podniebna kanonad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sownia</w:t>
            </w:r>
            <w:r>
              <w:rPr>
                <w:i/>
                <w:sz w:val="20"/>
                <w:szCs w:val="20"/>
              </w:rPr>
              <w:t xml:space="preserve"> ó, u, rz, ż, ch </w:t>
            </w:r>
            <w:r>
              <w:rPr>
                <w:sz w:val="20"/>
                <w:szCs w:val="20"/>
              </w:rPr>
              <w:t>w zakończeniach wyrazów. Powtórzen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85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ndrzej i Remigiusz Pettyn </w:t>
            </w:r>
            <w:r>
              <w:rPr>
                <w:i/>
                <w:sz w:val="20"/>
                <w:szCs w:val="20"/>
              </w:rPr>
              <w:t xml:space="preserve">Wielka księga anegdot </w:t>
            </w:r>
            <w:r>
              <w:rPr>
                <w:sz w:val="20"/>
                <w:szCs w:val="20"/>
              </w:rPr>
              <w:t xml:space="preserve">(fragment), </w:t>
              <w:br/>
              <w:t>s. 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an Tadeusz. Księga X</w:t>
            </w:r>
            <w:r>
              <w:rPr>
                <w:sz w:val="20"/>
                <w:szCs w:val="20"/>
              </w:rPr>
              <w:t xml:space="preserve"> (fragment), s. 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Ratajczak </w:t>
            </w:r>
            <w:r>
              <w:rPr>
                <w:i/>
                <w:sz w:val="20"/>
                <w:szCs w:val="20"/>
              </w:rPr>
              <w:t>Parasol,</w:t>
            </w:r>
            <w:r>
              <w:rPr>
                <w:sz w:val="20"/>
                <w:szCs w:val="20"/>
              </w:rPr>
              <w:t xml:space="preserve"> s. 8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ull Brandon </w:t>
            </w:r>
            <w:r>
              <w:rPr>
                <w:i/>
                <w:sz w:val="20"/>
                <w:szCs w:val="20"/>
              </w:rPr>
              <w:t>Baśniobór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Zna i rozpoznaje w tekście literackim: epitet, porównanie, przenośnię, uosobienie, apostrofę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– I.1.15 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obrazom poety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bohaterów wiers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pisuje zachowanie bohaterów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artystyczne tworzące obraz poetyc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zesłanie przys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głosową interpretację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budowę obrazów poetycki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ży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wywołane oglądem dzie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pitety i określa jego funkcje 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równania i określa jego funkcje 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osobienie i określa jego funkcje 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stosowanie uosobienia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 tekście części zgodnie z planem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powiada przebieg zjawiska atmosferycznego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etycki opis zjawiska atmosfe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ragmenty oddziałujące na zmysł: wzroku, słuchu, doty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</w:t>
              <w:softHyphen/>
              <w:t>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swoistość tekstów przynależnych do sztuk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przekazów audiowizualnych – I.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program tele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ynności prezentera telewizyj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chowanie prezentera telewizyj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czasowniki użyte przez prezentera telewizyj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rozumie ich funkcję w tekście i stosuje w swoich wypowiedziach – II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 xml:space="preserve">Rozpoznaje wyrazy bliskoznaczne w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tekst, unikając powtarzania tych samych wyrazó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 przymiot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: rzeczownika, przymiotni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stopniuje przymiotniki oraz używa ich we właściwych kontekstach – II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przymiotniki wraz z wyrazami określa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przymiotnika z wyrazami określa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określane przez przymio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rzymiotniki według cech i właśc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przymiotników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ormę gramatyczną przymiotników w związku </w:t>
              <w:br/>
              <w:t>z rzeczowni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enia przymiotnik przez przypadki, liczby i rodza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ia błędy gramatyczne związku przymiotnika </w:t>
              <w:br/>
              <w:t>z rzeczownikiem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sposoby stopniowania przymiotników: stopniowanie regularne, nieregularne, opis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topień wyższy i najwyższy od stopnia rów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miotniki, które się stopniują od niepodlegających stopniow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enia przez przypadki rzeczow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oczności tema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zasadę pisowni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 xml:space="preserve">w zakończeniach wyraz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nioskuje na podstawie obserwacji przykładów </w:t>
              <w:br/>
              <w:t xml:space="preserve">o zasadzie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miotnikami w stopniu równym, wyższym 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miotnikami w stopniu równym, wyższym 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ę pisowni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>w zakończeniach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ó, u, rz, ż, 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asadnia pisownię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zeczownikie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</w:t>
            </w:r>
            <w:r>
              <w:rPr>
                <w:sz w:val="20"/>
                <w:szCs w:val="20"/>
              </w:rPr>
              <w:t>informacj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genezie dzieła na podstawie informacji biogra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pisujące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charakteryzujące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li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t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równ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osoby mówiąc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owiadanie, opis , sprawozd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z odpowiednim napięciem emocjonalnym </w:t>
              <w:br/>
              <w:t>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uje wiers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w roli prezentera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tekst w roli prezentera telewizyj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 według wskaz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 n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wypowiedź w roli bohatera o jego pragnieniach </w:t>
              <w:br/>
              <w:t>i marzeniach, stosując czasowniki w 1 os. l. pojedyn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dialog z zastosowaniem wyrazów z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>w zakończen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zdjęcie, stosując przymiotniki w różnych stopn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 – relację z przebiegu zjawiska atmosferycznego wg schematu, stosując odpowiednie słow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nterpretuje głosowo utwór poetycki, oddając intonacją </w:t>
              <w:br/>
              <w:t>i barwą głosu nastrój towarzyszący zdarzeni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fantastyczne wyjaśniające powstanie zjawiska atmosferycz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dotyczące bohatera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C00000"/>
                <w:sz w:val="20"/>
                <w:szCs w:val="20"/>
              </w:rPr>
            </w:pPr>
            <w:r>
              <w:rPr>
                <w:rFonts w:eastAsia="Quasi-LucidaBright;Arial Unicode MS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Zna i rozpoznaje w tekście literackim: epitet, porównanie, przenośnię, uosobienie, apostrofę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– I.1.15 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Rozumie swoistość tekstów przynależnych do sztuk audiowizualnych – I.2.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przekazów audiowizualnych – I.2.9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rozumie ich funkcję w tekście i stosuje w swoich wypowiedziach – II.2.8</w:t>
            </w:r>
          </w:p>
          <w:p>
            <w:pPr>
              <w:pStyle w:val="Akapitzlist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przymiot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Rozpoznaje formy przypadków, liczby i rodzaju: rzeczownika, przymiotnika i określa ich funkcje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miotniki oraz używa ich we właściwych kontekstach – II.1.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Akapitzlist"/>
              <w:autoSpaceDE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</w:t>
            </w:r>
            <w:r>
              <w:rPr>
                <w:sz w:val="20"/>
                <w:szCs w:val="20"/>
              </w:rPr>
              <w:t>informacji</w:t>
            </w:r>
            <w:r>
              <w:rPr>
                <w:bCs/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, opis, sprawozd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głasza z pamięci tekst, ze zrozumieniem oraz z odpowiednią intonacją, dykcją, właściwym akcentowaniem,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317" w:hanging="317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GDZIE STOPY NA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Podjąć wyz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stopy nasze (plansza), s. 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nstanty Ildefons – Gałczyński </w:t>
            </w:r>
            <w:r>
              <w:rPr>
                <w:i/>
                <w:sz w:val="20"/>
                <w:szCs w:val="20"/>
              </w:rPr>
              <w:t>Kronika olsztyńska</w:t>
            </w:r>
            <w:r>
              <w:rPr>
                <w:sz w:val="20"/>
                <w:szCs w:val="20"/>
              </w:rPr>
              <w:t xml:space="preserve"> (fragment)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zęści mowy – liczebnik. Pisownia </w:t>
            </w:r>
            <w:r>
              <w:rPr>
                <w:i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z liczebnikami, s. 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usz Verne </w:t>
            </w:r>
            <w:r>
              <w:rPr>
                <w:i/>
                <w:sz w:val="20"/>
                <w:szCs w:val="20"/>
              </w:rPr>
              <w:t xml:space="preserve">Początek wielkiej </w:t>
            </w:r>
            <w:r>
              <w:rPr>
                <w:sz w:val="20"/>
                <w:szCs w:val="20"/>
              </w:rPr>
              <w:t xml:space="preserve">przygody, </w:t>
              <w:br/>
              <w:t>s.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oprawnej polszczyzny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>Próba odwagi</w:t>
            </w:r>
            <w:r>
              <w:rPr>
                <w:sz w:val="20"/>
                <w:szCs w:val="20"/>
              </w:rPr>
              <w:t>, s. 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zęści mowy – czasownik. Pisownia </w:t>
            </w:r>
            <w:r>
              <w:rPr>
                <w:i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z czasownikami, </w:t>
              <w:br/>
              <w:t>s. 11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enryk Sienkiewicz </w:t>
              <w:br/>
            </w:r>
            <w:r>
              <w:rPr>
                <w:i/>
                <w:sz w:val="20"/>
                <w:szCs w:val="20"/>
              </w:rPr>
              <w:t>W pustyni i w puszczy</w:t>
            </w:r>
            <w:r>
              <w:rPr>
                <w:sz w:val="20"/>
                <w:szCs w:val="20"/>
              </w:rPr>
              <w:t>, (fragment), s. 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ikos Chadzinikolau </w:t>
            </w:r>
            <w:r>
              <w:rPr>
                <w:i/>
                <w:sz w:val="20"/>
                <w:szCs w:val="20"/>
              </w:rPr>
              <w:t xml:space="preserve">Mit o Heraklesie </w:t>
            </w:r>
            <w:r>
              <w:rPr>
                <w:sz w:val="20"/>
                <w:szCs w:val="20"/>
              </w:rPr>
              <w:t>(fragment), s. 12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czasownika. Pisownia cząstek -</w:t>
            </w:r>
            <w:r>
              <w:rPr>
                <w:i/>
                <w:sz w:val="20"/>
                <w:szCs w:val="20"/>
              </w:rPr>
              <w:t>bym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byś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rek Kamiński </w:t>
            </w:r>
            <w:r>
              <w:rPr>
                <w:i/>
                <w:sz w:val="20"/>
                <w:szCs w:val="20"/>
              </w:rPr>
              <w:t>Razem na bieguny</w:t>
            </w:r>
            <w:r>
              <w:rPr>
                <w:sz w:val="20"/>
                <w:szCs w:val="20"/>
              </w:rPr>
              <w:t xml:space="preserve"> (fragment), s.1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ofia Beszczyńska </w:t>
            </w:r>
            <w:r>
              <w:rPr>
                <w:i/>
                <w:sz w:val="20"/>
                <w:szCs w:val="20"/>
              </w:rPr>
              <w:t xml:space="preserve">podróże, </w:t>
            </w:r>
            <w:r>
              <w:rPr>
                <w:sz w:val="20"/>
                <w:szCs w:val="20"/>
              </w:rPr>
              <w:t>s.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usz Verne </w:t>
            </w:r>
            <w:r>
              <w:rPr>
                <w:i/>
                <w:sz w:val="20"/>
                <w:szCs w:val="20"/>
              </w:rPr>
              <w:t>W 80 dni dookoła świata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 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osobę mówiącą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sobę mówiącą w utworze,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jaśn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zbiorowy jako rodzaj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 (bohaterów, czas, miejsce, wydarze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lan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m punktom planu przyporządkowuje właściwy fragment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informujące o wydarzeniach i uczuciach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Nazywa uczucia bohatera, korzystając ze słownika synoni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Nazywa swoje wrażenia po lekturze tekstu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ytuację ukaza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narratora trzecioosobowego </w:t>
              <w:br/>
              <w:t>i wszechwiedzą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, motywację i przyczyny działań bohate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</w:t>
              <w:br/>
              <w:t>i kulturowe. Odbiór tek</w:t>
              <w:softHyphen/>
              <w:t>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utworu – I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sytuację przedstawioną na rysun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czasownik, rzeczownik, liczebnik) i określa ich funkcję </w:t>
              <w:br/>
              <w:t>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; rozumie ich znaczenie </w:t>
              <w:br/>
              <w:t>w wypowiedzi oraz funkcję w tekście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: rzeczownika, liczebni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: liczby, osoby, czasu, trybu i rodzaju czasownika </w:t>
              <w:br/>
              <w:t>i określa ich funkcje w wypowiedzi – I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wiązki liczebników głównych z rzeczownik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Przekształca  związki liczebników głównych </w:t>
              <w:br/>
              <w:t xml:space="preserve">z rzeczownikami w związki liczebników porządkowych </w:t>
              <w:br/>
              <w:t xml:space="preserve">z rzeczownik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mienia przez przypadki liczebniki główne i porząd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i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czasowników: osobę, liczbę, rodzaj, cz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odpowiednie formy gramatyczne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śród form nieosobowych czasownika rozróżnia bezokoliczniki i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d bezokoliczników nieosobowe formy zakończo</w:t>
              <w:softHyphen/>
              <w:t>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tryb oznajmujący, rozkazujący i przypuszcza</w:t>
              <w:softHyphen/>
              <w:t>jący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zasowniki w trybie oznajmującym, rozkazującym i przypuszczając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kropki, przecinka, znaku zapytania, znaku wykrzyknienia, cudzysłowu, dwukropka, średnika, nawiasu – II.4.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Zgodnie z zasadami pisze cząstkę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liczebnikami, przysłówkami, przymiotnikami, rzeczownik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Zna wyjątki od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liczebn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kreśla intencje wypowiedzi, uwzględniając znaki interpunkcyjne: wykrzyknik, znak zapytania, wielokrop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Przeczenie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czasownikami pisze rozdziel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zasady pisowni łącznej z osobowymi formami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rozłącznej z bezokolicznikiem, wyrazami typu </w:t>
            </w:r>
            <w:r>
              <w:rPr>
                <w:i/>
                <w:sz w:val="20"/>
                <w:szCs w:val="20"/>
              </w:rPr>
              <w:t>można, trzeba, warto</w:t>
            </w:r>
            <w:r>
              <w:rPr>
                <w:sz w:val="20"/>
                <w:szCs w:val="20"/>
              </w:rPr>
              <w:t xml:space="preserve"> oraz bezosobowymi formami czasownika zakończonymi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Uczestniczy w rozmowie o sposobach zdobywania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roli z wykorzystaniem czasowników w trybie rozkazującym, słownictwa określającego następstwo w czasie, stosu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pocztową (lub e-mail) z użyciem wyrazów we wskazanych form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Dyskutuje na temat postaci mitycznej w kontekście współczesnych cza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w dyskus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ziennik w imieniu bohatera lir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rzygody bohatera w dowolnej form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 xml:space="preserve">w następujących formach gatunkowych: dialog, opowiadanie (twórcze, odtwórcze), życzenia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wypowiedź w 1. os. liczby mnogiej czasu przeszłego na podany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 imieniu grupy powiązanej wspólnymi dążeniami, emocjami, przekonaniami o wydar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wydarzeń dzien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w rol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narratorem trzecioosobowym i wszechwiedząc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ęzłą notatkę o czynach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uzasadnienie decyzji nagrodzenia bohater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dialog z wykorzystaniem czasowników we wskazanych form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wypowiedź bohatera, wyrażając życzenie </w:t>
              <w:br/>
              <w:t>w trybie rozkazując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Redaguje wypowiedź, wyrażając potrzebę w trybie przypuszczając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słowniku poprawnej polszczy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zyta głośno tekst z odpowiednią intonacją i natężeniem głosu, oddając nastrój i u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odpowiednich źródłach poprawność formy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 na podstawie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utworu – I.2.3</w:t>
            </w:r>
          </w:p>
          <w:p>
            <w:pPr>
              <w:pStyle w:val="Akapitzlist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Akapitzlist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czasownik, rzeczownik, liczeb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, -to</w:t>
            </w:r>
            <w:r>
              <w:rPr>
                <w:sz w:val="20"/>
                <w:szCs w:val="20"/>
              </w:rPr>
              <w:t>; rozumie ich znaczenie w wypowiedzi oraz funkcję w tekście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formy przypadków, liczby i rodzaju: rzeczownika, liczebnika 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: liczby, osoby, czasu, trybu i rodzaju czasownika i określa ich funkcje w wypowiedzi – II.1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, znaku zapytania, znaku wykrzyknienia, cudzysłowu, dwukropka, średnika, nawiasu – II.4.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, odtwórcze), życzenia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p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W drodze do celu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Ludmiła Marjańska </w:t>
            </w:r>
            <w:r>
              <w:rPr>
                <w:i/>
                <w:iCs/>
                <w:sz w:val="20"/>
                <w:szCs w:val="20"/>
              </w:rPr>
              <w:t>Słońce – gorąca gwiazda</w:t>
            </w:r>
            <w:r>
              <w:rPr>
                <w:iCs/>
                <w:sz w:val="20"/>
                <w:szCs w:val="20"/>
              </w:rPr>
              <w:t>, s. 140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W. Ceram, </w:t>
            </w:r>
            <w:r>
              <w:rPr>
                <w:i/>
                <w:sz w:val="20"/>
                <w:szCs w:val="20"/>
              </w:rPr>
              <w:t xml:space="preserve">Bajka </w:t>
              <w:br/>
              <w:t xml:space="preserve">o biednym chłopcu, który znalazł skarb </w:t>
            </w:r>
            <w:r>
              <w:rPr>
                <w:sz w:val="20"/>
                <w:szCs w:val="20"/>
              </w:rPr>
              <w:t>(fragment), s. 1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Tułaczka Odyseusza</w:t>
            </w:r>
            <w:r>
              <w:rPr>
                <w:sz w:val="20"/>
                <w:szCs w:val="20"/>
              </w:rPr>
              <w:t xml:space="preserve">, </w:t>
              <w:br/>
              <w:t>s. 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mowy – czasownik. Czasowniki dokonane i niedoko-nane, s. 1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laf Fritsche </w:t>
            </w:r>
            <w:r>
              <w:rPr>
                <w:i/>
                <w:sz w:val="20"/>
                <w:szCs w:val="20"/>
              </w:rPr>
              <w:t>Skarb Troi</w:t>
            </w:r>
            <w:r>
              <w:rPr>
                <w:sz w:val="20"/>
                <w:szCs w:val="20"/>
              </w:rPr>
              <w:t xml:space="preserve"> (fragment), s. 1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my ofertę biura podróży, s. 1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zęści mowy – przysłówek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, </w:t>
              <w:br/>
              <w:t>s. 1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>Taka droga, co nie ma końca</w:t>
            </w:r>
            <w:r>
              <w:rPr>
                <w:sz w:val="20"/>
                <w:szCs w:val="20"/>
              </w:rPr>
              <w:t>, s. 1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y mit z podsta-wy programowej: tułaczka Odyseus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laf Frische </w:t>
            </w:r>
            <w:r>
              <w:rPr>
                <w:i/>
                <w:sz w:val="20"/>
                <w:szCs w:val="20"/>
              </w:rPr>
              <w:t>Skarb Troi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tytułu wiersza z jego tre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mawia na temat oceny posta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ządkuje na osi czasu fakty z życia postaci history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umożliwiającą realizację m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etapy podróży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darzenia w ciągu przyczynowo-skut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a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ą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utwór jako jednowątkowy lub wielowątk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</w:t>
              <w:softHyphen/>
              <w:t>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cec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tki biograficzn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przysłów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słówki oraz używa ich we właściwych kontekstach – II.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dokonane od czasowników niedokona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czasowniki dokonane i niedokonane od bezokolicz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ek jako nieodmienną część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daje pytania o przysł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przysłówka z czasownikiem do opisu sytuacji przedstawionej na rys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 niepodlegające stopniowani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łącznej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 pochodzącymi od przymiotników w stopniu rów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rozdzielnej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 </w:t>
              <w:br/>
              <w:t>w stopniu wyższym i najwyższym oraz niepodlegającymi stopniowani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ofertę biura podróż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wyciec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racowuje trasę wycieczki, korzystając z różnych źródeł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przydatne uczestnik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a reklam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map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ane słow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tody perswazji i inscenizuje rozmowę w rol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owiadanie (twórcze i odtwórcze), opis (w tym opis przeżyć wewnętrznych), sprawozdanie, życzenia, tekst o charakterze argumentacyjnym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 roli postaci przedstawionej na fotografii opisuje krajobraz, swoje odczucia i myś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kilkuzdaniową wypowied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 o posta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ę z wydarzeń w roli bohatera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wg instrukcji (miejsce i czas zdarzeń, losy bohaterów, szczegółowy plan zdarzeń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ialog z zastosowaniem przysłówków </w:t>
              <w:br/>
              <w:t xml:space="preserve">z przeczeniem </w:t>
            </w:r>
            <w:r>
              <w:rPr>
                <w:i/>
                <w:sz w:val="20"/>
                <w:szCs w:val="20"/>
              </w:rPr>
              <w:t>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 V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ostępnych źródłach informacje na dany te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różnych źródeł informac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PRAWDZANE WYMAGANIE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przysłów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słówki oraz używa ich we właściwych kontekstach – II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 i odtwórcze), opis (w tym opis przeżyć wewnętrznych), sprawozdanie, życzenia, tekst o charakterze argumentacyjnym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calmy Ziemię!</w:t>
            </w:r>
          </w:p>
        </w:tc>
      </w:tr>
      <w:tr>
        <w:trPr>
          <w:trHeight w:val="38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mowy – zaimek, s. 1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zimierz Śladewski, </w:t>
            </w:r>
            <w:r>
              <w:rPr>
                <w:i/>
                <w:sz w:val="20"/>
                <w:szCs w:val="20"/>
              </w:rPr>
              <w:t>Zieleń</w:t>
            </w:r>
            <w:r>
              <w:rPr>
                <w:sz w:val="20"/>
                <w:szCs w:val="20"/>
              </w:rPr>
              <w:t>, s. 1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ana zaimków, </w:t>
              <w:br/>
              <w:t>s. 1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list oficjalny, s. 1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ęści mowy – przyimek. Wyrażenie przyimkowe, s. 1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o nasza Ziem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kat), s. 1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odmienne części mowy. Wykrzyknik </w:t>
              <w:br/>
              <w:t>i partykuła, s. 1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nata Opala </w:t>
            </w:r>
            <w:r>
              <w:rPr>
                <w:i/>
                <w:sz w:val="20"/>
                <w:szCs w:val="20"/>
              </w:rPr>
              <w:t>Kosmiczne wakacje</w:t>
            </w:r>
            <w:r>
              <w:rPr>
                <w:sz w:val="20"/>
                <w:szCs w:val="20"/>
              </w:rPr>
              <w:t xml:space="preserve"> (fragment), s. 1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</w:t>
              <w:softHyphen/>
              <w:t>cyjnych utworu, w tym: tytułu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Charakteryzuje podmiot liryczny </w:t>
              <w:br/>
              <w:t xml:space="preserve">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Wyodrębnia obrazy poetyck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Zna i rozpoznaje w tekście literackim: powtórzenie oraz określa ich funkcję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 xml:space="preserve">w nim czytany utwór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tytułu z treścią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zbior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przenośne znaczenia obrazu poetycki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Określa przyczyny i skutki działalności człowieka </w:t>
              <w:br/>
              <w:t>w środowi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rozwiązania sytuacji proble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elementy ikonogra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ępowani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i podobieństwa post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po lekturze wiersza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wiązki wyrazowe o znaczeniu dosłownym od związków o znaczeniu przenoś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powtórzenie jako środek stylistyczny </w:t>
              <w:br/>
              <w:t xml:space="preserve">w wiers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owtórzenia w tek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</w:t>
              <w:softHyphen/>
              <w:t>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konuje odczytania tekstów poprzez przekład intersemiotyczny (np. rysunek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muzyczną ilustrację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myśl główną plak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 xml:space="preserve">i rozumie jej wpływ na kształt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nadawcę, adresata, cel i temat li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lementy listu oficjalnego </w:t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łownictwo neutralne </w:t>
              <w:br/>
              <w:t xml:space="preserve">i wartościujące, rozumie jego funkcję </w:t>
              <w:br/>
              <w:t>w tekście – II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wyrażające uczucia mówiącego od wyrazów służących do zawołania kogoś lub naśladowania dźwię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czasownik, rzeczownik, przymiotnik, przysłówek, zaimek, przyimek, wykrzyknik, partykuła) </w:t>
              <w:br/>
              <w:t xml:space="preserve">i określa ich funkcję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części mowy odmienne od nie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czasowniki dokonane od niedokona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, osoby, czasu, trybu i rodzaju: rzeczownika, przymiotnika i określa ich funkcje w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Stosuje poprawne formy wyrazów 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formy rozkazującej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lowość zastosowania powtó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lowość zastosowania wielkiej litery rzeczowników pospolit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imek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zaimki do tekstu w zamian za rzeczownik, przymiotnik, liczebnik, przysł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Unika powtórzeń, stosując zaim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Zadaje pytania o zai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ek odpowiednią częścią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imki odmieniające się od nieodmieniając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gramatyczną zaim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ormy dłuższe zgodnie z zasad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prawnych form zaim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Określa przypadek rzeczowników w związku </w:t>
              <w:br/>
              <w:t>z przyim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rzeczowników z przyim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imek jako niesamodzielną część mowy określającą relację dotyczącą miejsca, cz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imek w wrażeniu przyim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wyrażeniami przyimkow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przyimki z rzeczownikiem w odpowiednim przypad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wykrzyknik jako nieodmienną część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wyrażające uczucia mówiącego od wyrazów służących do zawołania kogoś lub naśladowania dźwię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w tekście partykułę jako nieodmienną </w:t>
              <w:br/>
              <w:t>i niesamodzielną część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artykuły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wykrzykników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 główne i porząd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 tekstu czasowniki dokon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poprawne formy wyra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wyrazów odmie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zasady pisowni rozdzielnej przyim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przyimki powstałe z połączenia kilku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w pisowni przeczenie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godnie z zasadami ortograficz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ę – III.1.6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Gromadzi informacje dotyczące osoby mówiącej </w:t>
              <w:br/>
              <w:t>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Gromadzi określenia do opisu drogi przedstawionej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 wyrażeniami przyimkow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wyrażeń przyimkowych określających stosunki przestrzen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syntetyzującą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acę graficzną na 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, przeczenie, przypuszczenie, potwierdzenie, polecenie, wzmocnienie sensu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artykuły i wykrzykniki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fragment pamiętnika w roli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tekst na wypowiedź w czasie przeszł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</w:t>
              <w:softHyphen/>
              <w:t>pujących formach gatunkowych: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drog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zdarzenia rozpoczynające akcję fil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oficja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główny podpunktami planu szczegół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</w:t>
              <w:softHyphen/>
              <w:t>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ciche 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</w:t>
              <w:softHyphen/>
              <w:t>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różnych źródeł ustala znaczenie znaków informacyjnych i miejsce ich występ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daje nastój wiersza, czytając na gł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poprawne formy wyrazu, wykorzystując informacje ze słownika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Zna i rozpoznaje w tekście literackim: powtórz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Akapitzlis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neutralne i wartościujące, rozumie jego funkcję w tekście – II.2.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zaimek, przyimek, wykrzyknik, partykuła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formy przypadków, liczby, osoby, czasu, trybu i rodzaju: rzeczownika, przymiotnika i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ciche 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T LUDZKICH SPRAW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ażne, ważniejsze, najważniejsz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ludzkich spraw (plansza), s. 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ga Tokarczuk </w:t>
            </w:r>
            <w:r>
              <w:rPr>
                <w:i/>
                <w:sz w:val="20"/>
                <w:szCs w:val="20"/>
              </w:rPr>
              <w:t xml:space="preserve">Loteria </w:t>
            </w:r>
            <w:r>
              <w:rPr>
                <w:sz w:val="20"/>
                <w:szCs w:val="20"/>
              </w:rPr>
              <w:t>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Baranowski </w:t>
            </w:r>
            <w:r>
              <w:rPr>
                <w:i/>
                <w:sz w:val="20"/>
                <w:szCs w:val="20"/>
              </w:rPr>
              <w:t>Pieniądze szczęścia nie dają</w:t>
            </w:r>
            <w:r>
              <w:rPr>
                <w:sz w:val="20"/>
                <w:szCs w:val="20"/>
              </w:rPr>
              <w:t>, s.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wypowiedzeń. Powtórzenie, s.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allada o szczęściu</w:t>
            </w:r>
            <w:r>
              <w:rPr>
                <w:sz w:val="20"/>
                <w:szCs w:val="20"/>
              </w:rPr>
              <w:t>, słowa i muzyka: siostra Magdalena Nazaretanka, s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ren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ár</w:t>
            </w:r>
            <w:r>
              <w:rPr>
                <w:i/>
                <w:sz w:val="20"/>
                <w:szCs w:val="20"/>
              </w:rPr>
              <w:t xml:space="preserve"> Chłopcy z Placu Broni </w:t>
            </w:r>
            <w:r>
              <w:rPr>
                <w:sz w:val="20"/>
                <w:szCs w:val="20"/>
              </w:rPr>
              <w:t>(fragment), s. 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 Staff </w:t>
            </w:r>
            <w:r>
              <w:rPr>
                <w:i/>
                <w:sz w:val="20"/>
                <w:szCs w:val="20"/>
              </w:rPr>
              <w:t>Czu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iewi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Sienkiewicz </w:t>
            </w:r>
            <w:r>
              <w:rPr>
                <w:i/>
                <w:sz w:val="20"/>
                <w:szCs w:val="20"/>
              </w:rPr>
              <w:t>Bajka</w:t>
            </w:r>
            <w:r>
              <w:rPr>
                <w:sz w:val="20"/>
                <w:szCs w:val="20"/>
              </w:rPr>
              <w:t>, s. 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ownia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– inne reguły, </w:t>
              <w:br/>
              <w:t>s.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gnacy Krasicki </w:t>
            </w:r>
            <w:r>
              <w:rPr>
                <w:i/>
                <w:sz w:val="20"/>
                <w:szCs w:val="20"/>
              </w:rPr>
              <w:t xml:space="preserve">Kruk </w:t>
              <w:br/>
              <w:t>i lis, Syn i ojciec, Pszczoła i szerszeń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Lis </w:t>
              <w:br/>
              <w:t>i Kozieł</w:t>
            </w:r>
            <w:r>
              <w:rPr>
                <w:sz w:val="20"/>
                <w:szCs w:val="20"/>
              </w:rPr>
              <w:t xml:space="preserve">; Ezop </w:t>
            </w:r>
            <w:r>
              <w:rPr>
                <w:i/>
                <w:sz w:val="20"/>
                <w:szCs w:val="20"/>
              </w:rPr>
              <w:t>Trzcina</w:t>
              <w:br/>
              <w:t>i oliwka</w:t>
            </w:r>
            <w:r>
              <w:rPr>
                <w:sz w:val="20"/>
                <w:szCs w:val="20"/>
              </w:rPr>
              <w:t>, s. 223–2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e pojedyncze rozwinięte </w:t>
              <w:br/>
              <w:t>i nierozwinięte, s.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ár</w:t>
            </w:r>
            <w:r>
              <w:rPr>
                <w:i/>
                <w:sz w:val="20"/>
                <w:szCs w:val="20"/>
              </w:rPr>
              <w:t xml:space="preserve"> Chłopcy z Placu Broni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bajki </w:t>
              <w:br/>
              <w:t xml:space="preserve">z podstawy programowej, podr. </w:t>
              <w:br/>
              <w:t>s. 223–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mawia elementy świata przedstawio</w:t>
              <w:softHyphen/>
              <w:t>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ozpoznaje czytany utwór jako baśń, bajkę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Zna i rozpoznaje w tekście literackim: wyraz dźwiękonaśladowczy oraz określa ich funkcję – I.1.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</w:t>
              <w:softHyphen/>
              <w:t xml:space="preserve">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8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darzenia tworzące a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zody w fab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elementy należące do fabuły od elementów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jaśnia przenośne znaczenie przysłowia zawartego </w:t>
              <w:br/>
              <w:t>w tytul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ów z wykorzystaniem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komicznych zachowań, sytuacji </w:t>
              <w:br/>
              <w:t>i wypowiedzi bohaterów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wyrazów dźwiękonaśladowcz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rytmizujące wiers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ujawniania się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wypowiedzi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przeżyć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ytuje wypowiedź podmiotu lirycznego informującą </w:t>
              <w:br/>
              <w:t>o przeżyc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śni w opowiadanym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więźle fabuł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twory o tym samym moty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ba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zwierzętom i roślinom ustalone zna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wiersz od pro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zyta głośno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bajkę wg wskaz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przeżycia postaci przedstawionych na ilustracji do własnych doświad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komi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mor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ydar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czytuje uczucia postaci przedstawionych na ilustracji </w:t>
              <w:br/>
              <w:t>z gestów, mimiki, postawy cia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ytuację przedstawioną na ilustracji z użyciem zdań pytających lub rozkazując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wymagającą użycia określeń wykrzykni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części zdania i rozpoznaje ich funkcję składniowe </w:t>
              <w:br/>
              <w:t>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związki wyrazów </w:t>
              <w:br/>
              <w:t>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i stosuje </w:t>
              <w:br/>
              <w:t>w praktyce językowej – II.2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konstrukcje składniowe, np. zdana złożone w pojedyncze </w:t>
              <w:br/>
              <w:t>i odwrotnie, zdania w równoważniki zdań i odwrotnie – II.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ze względu na cel wypowiedzi, zabarwienie uczuciowe, obecność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daje tytuły rysunkom, stosując zdania pojedyn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e pojedyncze na zda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ykrzyk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emocje i uczucia wyrażone za pomocą wypowiedzeń wykrzykni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dania pojedyncze od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 wyrazów w związku wyraz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określenia podmiotu i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rozwinięte i nierozwinię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uje zdania pojedyncze nierozwinięte w zdania pojedyncze rozwini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kropki, przecinka, znaku zapytania, znaku wykrzyknienia – II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asadnia użycie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w wyraz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odstępstw od reguł pisowni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interpunkcji w zdaniach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naki interpunkcyjne dla podkreślenia emocji </w:t>
              <w:br/>
              <w:t>i uczu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raża uczucia związane z sytuacją, wykorzystując podane słow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zasady zachowania się stosownego do uczuć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opisującą dźwię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miejscu zd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</w:t>
              <w:softHyphen/>
              <w:t>pu</w:t>
              <w:softHyphen/>
              <w:t>jących formach gatunkowych: dialog, opowiadanie (twórcze i odtwórcze), opis (w tym opis przeżyć wewnętrz</w:t>
              <w:softHyphen/>
              <w:t>nych), list, sprawozdanie, życzenia, tekst o cha</w:t>
              <w:softHyphen/>
              <w:t>rak</w:t>
              <w:softHyphen/>
              <w:t>te</w:t>
              <w:softHyphen/>
              <w:t>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postaci fantas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z użyciem zdań złożonych oznajmiając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tekstu z zastosowaniem równoważników z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w roli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miejsce i uczucia z nim związane </w:t>
              <w:br/>
              <w:t>z wykorzystaniem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w czasie przeszłym z opisem miejsca,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 w nawiązaniu do bohatera ba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na podstawie ilustracji z użyciem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tekst dyktanda sprawdzającego znajomość zasad ortograficznych oraz wyjątków w pisowni 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</w:t>
              <w:softHyphen/>
              <w:t>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dosłowne i przenośne znaczenie wyrazów, korzystając ze słownika języ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Rozpoznaje czytany utwór jako baśń, bajkę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 xml:space="preserve">Zna i rozpoznaje w tekście literackim: wyraz dźwiękonaśladowczy oraz określa ich funkcję – I.1.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i trzecio 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</w:t>
              <w:br/>
              <w:t>i stosuje w praktyce językowej – II.2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konstrukcje składniowe, np. zdana złożone w pojedyncze i odwrotnie, zdania w równoważniki zdań </w:t>
              <w:br/>
              <w:t>i odwrotnie – II.1.1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, znaku zapytania, znaku wykrzyknienia – II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</w:t>
            </w:r>
            <w:r>
              <w:rPr>
                <w:sz w:val="20"/>
                <w:szCs w:val="20"/>
              </w:rPr>
              <w:t>selekcji</w:t>
            </w:r>
            <w:r>
              <w:rPr>
                <w:bCs/>
                <w:sz w:val="20"/>
                <w:szCs w:val="20"/>
              </w:rPr>
              <w:t xml:space="preserve">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 i odtwórcze), opis (w tym opis przeżyć wewnętrznych), list, sprawozdanie, życzenia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jak co dzień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Małkowski </w:t>
            </w:r>
            <w:r>
              <w:rPr>
                <w:i/>
                <w:sz w:val="20"/>
                <w:szCs w:val="20"/>
              </w:rPr>
              <w:t>Przeprowadz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łysanka dla Okrusz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wa: Agnieszka Osiecka, muzyka: Seweryn Krajewski, s.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ółrzędne </w:t>
              <w:br/>
              <w:t>i podrzędne połączenia wyrazowe, s. 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Pan Tadeusz </w:t>
            </w:r>
            <w:r>
              <w:rPr>
                <w:sz w:val="20"/>
                <w:szCs w:val="20"/>
              </w:rPr>
              <w:t xml:space="preserve">(fragmenty), </w:t>
              <w:br/>
              <w:t>s. 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omiła Birkenmajer--Walczy </w:t>
            </w:r>
            <w:r>
              <w:rPr>
                <w:i/>
                <w:sz w:val="20"/>
                <w:szCs w:val="20"/>
              </w:rPr>
              <w:t>Kupść</w:t>
            </w:r>
            <w:r>
              <w:rPr>
                <w:sz w:val="20"/>
                <w:szCs w:val="20"/>
              </w:rPr>
              <w:t>, s.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ota Kassjanowicz </w:t>
            </w:r>
            <w:r>
              <w:rPr>
                <w:i/>
                <w:sz w:val="20"/>
                <w:szCs w:val="20"/>
              </w:rPr>
              <w:t xml:space="preserve">Znikająca trampolina, </w:t>
            </w:r>
            <w:r>
              <w:rPr>
                <w:sz w:val="20"/>
                <w:szCs w:val="20"/>
              </w:rPr>
              <w:t>s.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pa podmiotu </w:t>
              <w:br/>
              <w:t xml:space="preserve">i grupa orzeczenia, </w:t>
              <w:br/>
              <w:t>s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styna Drzewiecka </w:t>
            </w:r>
            <w:r>
              <w:rPr>
                <w:i/>
                <w:sz w:val="20"/>
                <w:szCs w:val="20"/>
              </w:rPr>
              <w:t>Dieta cud, w domu głód</w:t>
            </w:r>
            <w:r>
              <w:rPr>
                <w:sz w:val="20"/>
                <w:szCs w:val="20"/>
              </w:rPr>
              <w:t>, s. 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s zdania pojedynczego, s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ek Dubois </w:t>
            </w:r>
            <w:r>
              <w:rPr>
                <w:i/>
                <w:sz w:val="20"/>
                <w:szCs w:val="20"/>
              </w:rPr>
              <w:t>Zadanie domowe</w:t>
            </w:r>
            <w:r>
              <w:rPr>
                <w:sz w:val="20"/>
                <w:szCs w:val="20"/>
              </w:rPr>
              <w:t>, s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, wiadomości, relacje… (zdjęcia), s. 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Syzyf</w:t>
            </w:r>
            <w:r>
              <w:rPr>
                <w:sz w:val="20"/>
                <w:szCs w:val="20"/>
              </w:rPr>
              <w:t>, s. 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wka jako określenie rzeczownika w zdaniu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en z utworów: Katarzyna Ryrych </w:t>
            </w:r>
            <w:r>
              <w:rPr>
                <w:i/>
                <w:iCs/>
                <w:sz w:val="20"/>
                <w:szCs w:val="20"/>
              </w:rPr>
              <w:t>Koniec świata nr 13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Roald Dahl </w:t>
            </w:r>
            <w:r>
              <w:rPr>
                <w:i/>
                <w:iCs/>
                <w:sz w:val="20"/>
                <w:szCs w:val="20"/>
              </w:rPr>
              <w:t>Matyld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F.H. Burnett </w:t>
            </w:r>
            <w:r>
              <w:rPr>
                <w:i/>
                <w:iCs/>
                <w:sz w:val="20"/>
                <w:szCs w:val="20"/>
              </w:rPr>
              <w:t xml:space="preserve">Tajemniczy ogród – </w:t>
            </w:r>
            <w:r>
              <w:rPr>
                <w:iCs/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bowiązkowy mit </w:t>
              <w:br/>
              <w:t>z podstawy programo-wej: Syzy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Zna i rozpoznaje w tekście literackim: zdrobni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mott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własny sąd o postaciach </w:t>
              <w:br/>
              <w:t>i zdarzeniach – I.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czyny decyzji i obaw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akcj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sytuację ujawniającą określone postawy </w:t>
              <w:br/>
              <w:t>i zach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porównuje cechy postaci po zmianie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robn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ujawniające się w wypowiedzi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otta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wrażenia po przeczytani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, które powinien mieć dziennikar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cechach postaci na podstawie jej zach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ępowanie boh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Wyodrębnia elementy składające się na film; wskazuje cechy charaktery</w:t>
              <w:softHyphen/>
              <w:t>styczne przekazów audiowizualnych (programu informacyjn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</w:t>
              <w:br/>
              <w:t>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ych doświadczeń zdarzenia przedstawion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dawcę i odbiorc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fragment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fragmentow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do opisu obyczaj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ego doświadczenia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amę na temat wynikający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różnia pracę dziennikarzy prasowych, radiowych </w:t>
              <w:br/>
              <w:t>i telewiz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dziennikarskie od rekla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ezentuje wątki mitu w różnej formie przekazu informacyjnego: programu telewizyjnego, radiowego, tekstu do gazety codziennej lub intern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20"/>
                <w:szCs w:val="20"/>
              </w:rPr>
              <w:t xml:space="preserve">. Kształcenie językowe. Komunikacja języ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ozpoznaje w wypowiedziach związki frazeologiczne, rozumie ich znaczenie oraz poprawnie używa w wypowiedziach – II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u wyrazowego </w:t>
            </w:r>
            <w:r>
              <w:rPr>
                <w:i/>
                <w:sz w:val="20"/>
                <w:szCs w:val="20"/>
              </w:rPr>
              <w:t>syzyfowa p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Nazywa części zdania i rozpoznaje ich funkcję składniowe </w:t>
              <w:br/>
              <w:t>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Rozpoznaje związki wyrazów </w:t>
              <w:br/>
              <w:t>w zdaniu – II.1.1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 zdania wyrazy w rozsypan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określeni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wyrazu określanego z wyrazem określa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daje pytania o wyrazy podrzęd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zere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ek podmiotu i orzeczenia wg wz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ek główny i związki poboczne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grupę podmiotu od grupy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kreską grupę podmiotu od grupy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wg wz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daje pytania do podanych na wykresie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wykresy zda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g wykre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rzeczownika z wyrazami określając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, którymi są wyrażone określenia rzecz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dawkę w związku z rzeczowni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uje wykres logiczny do podanego z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otwarte dotyczące treśc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racowuje graficzną instrukcję, posługując się piktogram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strukcję wg wskaz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nioski z rozmowy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zepis kulinarny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zbędne informacje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słów wg o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łowa na podstawie opisu has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ważne od drugorzęd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innych tekstów kultury wyrażające podobną inten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asad w pracy dziennika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Tworzy spójne wypowiedzi w nastę</w:t>
              <w:softHyphen/>
              <w:t>pu</w:t>
              <w:softHyphen/>
              <w:t>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</w:t>
              <w:softHyphen/>
              <w:t>ścią utworu, np. dalsze losy bohatera – III.2.6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iedzę o języku w two</w:t>
              <w:softHyphen/>
              <w:t xml:space="preserve">rzonych wypowiedzi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opowiadania z zastosowaniem zdrobni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zasadności przestrzegania zwyczaj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kończenie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w formie planu wy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do określonej obję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treszc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uzasadniający negatywną/pozytywną postawę bohatera wg schematu rozprawy sąd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e z przebiegu rozpr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przydawkę w wypowi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S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i rozpoznaje w tekście literackim: zdrobni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mott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8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odrębnia elementy składające się na film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cechy charakterystyczne przekazów audiowizualnych (programu informacyjn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Kształcenie językowe. Komunikacja językowa i kultura języ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rozumie ich znaczenie oraz poprawnie używa w wypowiedziach – II.2.5</w:t>
            </w:r>
          </w:p>
          <w:p>
            <w:pPr>
              <w:pStyle w:val="Akapitzlis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sprawozdanie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, np. dalsze losy bohatera – III.2.6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iedzę o języku w tworzonych wypowiedzi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y świat staje na gł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Puszka Pandory</w:t>
            </w:r>
            <w:r>
              <w:rPr>
                <w:sz w:val="20"/>
                <w:szCs w:val="20"/>
              </w:rPr>
              <w:t>, s. 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 xml:space="preserve">Za niebieskimi drzwiami </w:t>
            </w:r>
            <w:r>
              <w:rPr>
                <w:sz w:val="20"/>
                <w:szCs w:val="20"/>
              </w:rPr>
              <w:t>(fragment), s.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.P. Kozlowsky </w:t>
            </w:r>
            <w:r>
              <w:rPr>
                <w:i/>
                <w:sz w:val="20"/>
                <w:szCs w:val="20"/>
                <w:lang w:val="en-US"/>
              </w:rPr>
              <w:t>Juniper Berry</w:t>
            </w:r>
            <w:r>
              <w:rPr>
                <w:sz w:val="20"/>
                <w:szCs w:val="20"/>
                <w:lang w:val="en-US"/>
              </w:rPr>
              <w:t>, s. 2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gorzata Strękowska-Zaremba, </w:t>
            </w:r>
            <w:r>
              <w:rPr>
                <w:i/>
                <w:sz w:val="20"/>
                <w:szCs w:val="20"/>
              </w:rPr>
              <w:t>To nie było…</w:t>
            </w:r>
            <w:r>
              <w:rPr>
                <w:sz w:val="20"/>
                <w:szCs w:val="20"/>
              </w:rPr>
              <w:t>, s.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ota Suwalska </w:t>
              <w:br/>
            </w:r>
            <w:r>
              <w:rPr>
                <w:i/>
                <w:sz w:val="20"/>
                <w:szCs w:val="20"/>
              </w:rPr>
              <w:t>W komputerowym świecie</w:t>
            </w:r>
            <w:r>
              <w:rPr>
                <w:sz w:val="20"/>
                <w:szCs w:val="20"/>
              </w:rPr>
              <w:t>, s.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Jasińska </w:t>
            </w:r>
            <w:r>
              <w:rPr>
                <w:i/>
                <w:sz w:val="20"/>
                <w:szCs w:val="20"/>
              </w:rPr>
              <w:t>Uzależnienie od komputera</w:t>
            </w:r>
            <w:r>
              <w:rPr>
                <w:sz w:val="20"/>
                <w:szCs w:val="20"/>
              </w:rPr>
              <w:t>, s. 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oliczniki i dopeł-nienie określeniami czasownika, s. 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 dziecka (plakat), s. 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czysław Maliński, </w:t>
            </w:r>
            <w:r>
              <w:rPr>
                <w:i/>
                <w:sz w:val="20"/>
                <w:szCs w:val="20"/>
              </w:rPr>
              <w:t xml:space="preserve">O diabełku, który odważył się śmiać </w:t>
            </w:r>
            <w:r>
              <w:rPr>
                <w:sz w:val="20"/>
                <w:szCs w:val="20"/>
              </w:rPr>
              <w:t>(fragment), s. 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zegorz Kasdepke, </w:t>
            </w:r>
            <w:r>
              <w:rPr>
                <w:i/>
                <w:sz w:val="20"/>
                <w:szCs w:val="20"/>
              </w:rPr>
              <w:t>Pan Wredzik</w:t>
            </w:r>
            <w:r>
              <w:rPr>
                <w:sz w:val="20"/>
                <w:szCs w:val="20"/>
              </w:rPr>
              <w:t>, s.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lesław Prus, </w:t>
            </w:r>
            <w:r>
              <w:rPr>
                <w:i/>
                <w:sz w:val="20"/>
                <w:szCs w:val="20"/>
              </w:rPr>
              <w:t>Katarynka</w:t>
            </w:r>
            <w:r>
              <w:rPr>
                <w:sz w:val="20"/>
                <w:szCs w:val="20"/>
              </w:rPr>
              <w:t>, s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zypowieść o miło-siernym Samarytaninie</w:t>
            </w:r>
            <w:r>
              <w:rPr>
                <w:sz w:val="20"/>
                <w:szCs w:val="20"/>
              </w:rPr>
              <w:t>, s. 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róć uwagę innych (plakaty społeczne), </w:t>
              <w:br/>
              <w:t>s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ba boskiego buntownika, s. 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świecie greckich mit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nsza), s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 Dedalu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brany mit z podsta-wy programowej: Puszka Pando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Marcin Szczygielski </w:t>
            </w:r>
            <w:r>
              <w:rPr>
                <w:i/>
                <w:iCs/>
                <w:sz w:val="20"/>
                <w:szCs w:val="20"/>
              </w:rPr>
              <w:t>Za niebieskimi drzwiami</w:t>
            </w:r>
            <w:r>
              <w:rPr>
                <w:iCs/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olesław Prus </w:t>
            </w:r>
            <w:r>
              <w:rPr>
                <w:i/>
                <w:iCs/>
                <w:sz w:val="20"/>
                <w:szCs w:val="20"/>
              </w:rPr>
              <w:t>Katarynka</w:t>
            </w:r>
            <w:r>
              <w:rPr>
                <w:iCs/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rzypowieść </w:t>
              <w:br/>
              <w:t>o miłosiernym Samarytaninie</w:t>
            </w:r>
            <w:r>
              <w:rPr>
                <w:iCs/>
                <w:sz w:val="20"/>
                <w:szCs w:val="20"/>
              </w:rPr>
              <w:t xml:space="preserve"> – lektura obowiązkow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nowelę, przypowieść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punktu kulminacyjneg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ażne dla bohatera – I.1.18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prawdziwe od fałszy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ydarzenia fabuły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uczucia i emocje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rzyczyny swoich uczuć i emo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a przed zmianą i po zmi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pozasłownych sposobach eksponowania zna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 świata przedstawionego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przyczyny i skutki zachowa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wydarzenia fabuły, odpowiadając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uczucia bohaterów i ich przyczyny w określonych sytuacj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unkt kulmin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owel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Analizuje zachowanie postaci, odwołując się do odpowiednich fragmentów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e o znaczeniu słowa na podstawie kon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zypowie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abułę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: bogów, ludzi, hero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iągnięcia postaci mit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echy postaci, stosując porównania do bohaterów mit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unkty planu ak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informacyj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przynależnych do teatru, sztuk plastycznych – I.2.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m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pis od artykułu z gaz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teksty użytkowe i informacyj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teksty literackie od tekstów uży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fakt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przenośne znaczenie informacji przedstawionych na plaka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tencję autora plak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skojarzenia wokół poję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opozycje alternatywnych rozwiąz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wypowiedź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ego doświadczenia sytuację przedstawioną w lektu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wynikające z treści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ę informacje przedstawione na plak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lakatów społe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lakat społe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plakat społe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ządkuje kompozycję opisu rzeźby, wyodrębniając wstęp, rozwinięcie, zakońc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sąg od popiersia, płaskorzeź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itologiczne postacie przedstawione na rysunku po ich atrybut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związki frazeologiczne, rozumie ich znaczenie oraz poprawnie używa w wypowie</w:t>
              <w:softHyphen/>
              <w:t>dziach – II.2.5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związku wyraz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zastosowany w tekście środek artystycz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naczenia związków fraze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 określonych związkami frazeologicz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wyrazowych pochodzenia mit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Nazywa części zdania i rozpoznaje ich funkcję składniowe w wypowiedze</w:t>
              <w:softHyphen/>
              <w:t>niach (podmiot, orzeczenie, dopełnie</w:t>
              <w:softHyphen/>
              <w:t>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związki wyrazów w zda</w:t>
              <w:softHyphen/>
              <w:t>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</w:t>
              <w:softHyphen/>
              <w:t>dzeń: zdanie pojedyncze, zdania złożone, równoważniki zdań, rozumie ich funkcje i stosuje w praktyce językowej – II.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adaje pytanie o wyraz określany w związku wyrazowym </w:t>
              <w:br/>
              <w:t>z czasowni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kolicz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czasowników z okoliczn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czasowników z dopełnien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 zachowania do własnych doświad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z wyrazem określanym do wykresów logicznych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zdania pojedyncze w zdania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ze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logiczny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pojedyncze rozwinię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kropki, przecinka – I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oprawnej pisowni </w:t>
            </w:r>
            <w:r>
              <w:rPr>
                <w:i/>
                <w:sz w:val="20"/>
                <w:szCs w:val="20"/>
              </w:rPr>
              <w:t xml:space="preserve">rz </w:t>
            </w:r>
            <w:r>
              <w:rPr>
                <w:sz w:val="20"/>
                <w:szCs w:val="20"/>
              </w:rPr>
              <w:t>po spółgłos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tacza zasadę ortograficzną, uzasadniając pisownię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jąt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interpunkcję w zdaniach złożonych zgodnie </w:t>
              <w:br/>
              <w:t>z zasa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wypowiedz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wartościach w sytuacjach kryzys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zachowania w sytuacjach trud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amot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etyzuje treść opowiadania: określa cel, działania bohatera i ich skut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woje uczucia w określonych sytuacj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dotyczące przeżyć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ideę tolerancji związkami frazeologiczn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człowieka tolerancyjnego, korzystając z podanych sformułowa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nietoleran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toleran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yskusję na temat funkcji plakatów społe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akapit do informacji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strukcję, stosując zdania w trybie rozkazując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w formie zdania pojedyn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pu</w:t>
              <w:softHyphen/>
              <w:t>jących formach gatunkowych: dialog, opis (w tym opis przeżyć wewnętrz</w:t>
              <w:softHyphen/>
              <w:t>nych), list 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owiadanie związane </w:t>
              <w:br/>
              <w:t xml:space="preserve">z treścią utworu, np. dalsze losy bohatera, komponowanie początku </w:t>
              <w:br/>
              <w:t>i zakończenia na podstawie fragmentu tekstu lub na podstawie informacji – III.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nne zakończenie m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z opisem swoich uczuć i pragni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kończenie opowiedzianej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do określonej obję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rozmowę w roli bohatera, krytykując postawę nietolerancyj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zeźbę wg instrukcj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rozmowę między bohaterami mitologicznymi, odnosząc się do wątków mit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wija umiejętność efektywnego posługiwania się nowymi technologia</w:t>
              <w:softHyphen/>
              <w:t>mi oraz zasobami internetowymi – IV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szukuje w źródłach informacji plakat społeczny </w:t>
              <w:br/>
              <w:t>o wskazan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daje przykłady przypowieści, korzystając z różnych źród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czytany utwór jako nowelę, przypowieść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punktu kulminacyjneg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ażne dla bohatera – I.1.18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Identyfikuje wypowiedź jako tekst informacyj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przynależnych do teatru, sztuk plastycznych – I.2.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rozumie ich znaczenie oraz poprawnie używa w wypowiedziach – II.2.5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</w:t>
              <w:br/>
              <w:t>i stosuje w praktyce językowej – II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prawnie używa znaków interpunkcyjnych: kropki, przecinka – II.4.2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is (w tym opis przeżyć wewnętrznych)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, np. dalsze losy bohatera, komponowanie początku i zakończenia na podstawie fragmentu tekstu lub na podstawie informacji – III.2.6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wija umiejętność efektywnego posługiwania się nowymi technologiami oraz zasobami internetowymi – IV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ÓRCA I DZIEŁO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órcy światów fikcyjnych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órca i dzieło (plansza), s. 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Herbert </w:t>
            </w:r>
            <w:r>
              <w:rPr>
                <w:i/>
                <w:sz w:val="20"/>
                <w:szCs w:val="20"/>
              </w:rPr>
              <w:t>Pudełko zwane wyobraźnią,</w:t>
            </w:r>
            <w:r>
              <w:rPr>
                <w:sz w:val="20"/>
                <w:szCs w:val="20"/>
              </w:rPr>
              <w:t xml:space="preserve"> s. 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anni Rodari </w:t>
            </w:r>
            <w:r>
              <w:rPr>
                <w:i/>
                <w:sz w:val="20"/>
                <w:szCs w:val="20"/>
              </w:rPr>
              <w:t>Proces przeciwko pociotkowi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ujemy przedstawienie (zdjęcia), s. 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aje głosek, </w:t>
              <w:br/>
              <w:t>s. 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atrz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ansza), </w:t>
              <w:br/>
              <w:t>s. 34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owa a zapis wyrazów. Poprawna i staranna wymowa wyrazów. Akcent, s. 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Kornacki </w:t>
            </w:r>
            <w:r>
              <w:rPr>
                <w:i/>
                <w:sz w:val="20"/>
                <w:szCs w:val="20"/>
              </w:rPr>
              <w:t>Jak powstaje film?</w:t>
            </w:r>
            <w:r>
              <w:rPr>
                <w:sz w:val="20"/>
                <w:szCs w:val="20"/>
              </w:rPr>
              <w:t>, s. 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 z Mariuszem Palejem, s. 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 z filmu </w:t>
            </w:r>
            <w:r>
              <w:rPr>
                <w:i/>
                <w:sz w:val="20"/>
                <w:szCs w:val="20"/>
              </w:rPr>
              <w:t>Merida Waleczna,</w:t>
            </w:r>
            <w:r>
              <w:rPr>
                <w:sz w:val="20"/>
                <w:szCs w:val="20"/>
              </w:rPr>
              <w:t xml:space="preserve"> s. 35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zabella Klebańska </w:t>
            </w:r>
            <w:r>
              <w:rPr>
                <w:i/>
                <w:sz w:val="20"/>
                <w:szCs w:val="20"/>
              </w:rPr>
              <w:t>Noktu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ariacje</w:t>
            </w:r>
            <w:r>
              <w:rPr>
                <w:sz w:val="20"/>
                <w:szCs w:val="20"/>
              </w:rPr>
              <w:t xml:space="preserve">, </w:t>
              <w:br/>
              <w:t>s. 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my ogłoszenie, </w:t>
              <w:br/>
              <w:t>s.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Dorota Kassjanowicz </w:t>
            </w:r>
            <w:r>
              <w:rPr>
                <w:i/>
                <w:iCs/>
                <w:sz w:val="20"/>
                <w:szCs w:val="20"/>
              </w:rPr>
              <w:t>Cześć, wilki!</w:t>
            </w:r>
            <w:r>
              <w:rPr>
                <w:iCs/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mawia elementy świata przedstawio</w:t>
              <w:softHyphen/>
              <w:t>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</w:t>
              <w:softHyphen/>
              <w:t xml:space="preserve">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dialog od monologu i rozu</w:t>
              <w:softHyphen/>
              <w:t>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epitet, porównanie, przenośnię, wyraz dźwiękonaśladowczy, zdrobnienie, zgrubienie, uosobienie, ożywienie oraz określa ich funkcję – I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przedstawienia inspirowanego fotograf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fabuł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imiona bohate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iejsce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 xml:space="preserve">Wyodrębnia sceny w planie szczegółow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określa funkcję środków stylistycznych: apostrofa, epitet, porównanie, przenośnia, uosobienie, ożywienie, powtórzenie, zdrobnienie, wyrazy dźwiękonaśladow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przedmiotom cechy istot żywych,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informacyjny, publicystycz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swoistość tekstów przynależ</w:t>
              <w:softHyphen/>
              <w:t>nych do muzyki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elementy składające się na spektakl teatralny i film (reżyseria, gra aktorska, dekoracja, charakteryza</w:t>
              <w:softHyphen/>
              <w:t>cja, kostiumy, rekwizyty, muzyka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cechy charakterystyczne przekazów audiowizualnych (filmu, programu informacyjnego, programu rozrywkow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oraz wskazuje różnice między tekstem literackim a jego adaptacją – I.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słuchowisko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wizy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harakterystyczne elementy ubi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tekst w kla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porządek alfabetyczny, tworząc słowniczek pojęć fil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uczestników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i temat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yw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wiadzie rozpoznaje prezentację osoby, temat, podsum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yrazy określające utwory mu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pojęcia: głoska, litera, sylaba, akcent – II.3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Zna i stosuje reguły akcentowania wyrazów – II.3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rzedstawioną na rysunku: nazywa sytuację, identyfikuje uczest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samogłoski od spółgłos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łoski dźwięczne i bezdźwię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łoski na nosowe i ust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łoski na twarde i mięk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znacza miękkość spółgłosek w piśm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o spektaklu z programu przedstawi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l tworzenia plakatów teatralnych i programów przedstawi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epertuar teat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temat spektak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nie wymawia wyrazy wg wskazówek artykulac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potocznym odróżnia wymowę staranną od wymowy poto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e między zapisem a wymową głos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uje wyrazy zgodnie z zasadami (2., 3. 4. sylaba od końc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ę ogłos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rakujące informacje w ogłosz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zasadę pisowni </w:t>
            </w:r>
            <w:r>
              <w:rPr>
                <w:i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w wyrazach pochodzenia rodzimego i </w:t>
            </w:r>
            <w:r>
              <w:rPr>
                <w:i/>
                <w:sz w:val="20"/>
                <w:szCs w:val="20"/>
              </w:rPr>
              <w:t xml:space="preserve">om, on, em, </w:t>
            </w:r>
            <w:r>
              <w:rPr>
                <w:sz w:val="20"/>
                <w:szCs w:val="20"/>
              </w:rPr>
              <w:t>en w wyrazach pochodzenia ob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69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zasadach obowiązujących odbiorców dzieł sztu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raża opinię na temat wydarzeń kulturalnych, wykorzystując słownictwo z ram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aproszenie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na temat pracy zespołu teatralnego w roli: aktora, reżysera, scenografa, dekoratora, reżysera dźwięku, reżysera światł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kierowanej pytaniami w roli wid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Formułuje pytania o informację przedstawionych na plak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w formie schematu przedstawiającą etapy pracy nad film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czestniczy w rozmowie kierowanej pytaniami na temat ulubionych filmów i aktorów, wykorzystując wybrane sformuł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łuższą wypowiedź na temat związany z film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układ treści i grafikę w zapisie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uje wywiad z reżyserem filmowym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edaguje wywiad, wykorzystując informacje biograficzne o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głoszenie związane z wybraną sytuac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</w:t>
              <w:softHyphen/>
              <w:t>pujących formach gatunkowych: opis (w tym opis przeżyć wewnętrznych), opowiadanie (twórcze)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otografię z wykorzystaniem podanych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Redaguje pracę, odwołując się do swojej wyobraź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zczegółowy plan wyda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skonali głośne czytanie </w:t>
              <w:br/>
              <w:t>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Czyta głośno tekst, dostosowuje głos, tempo do nastroju </w:t>
              <w:br/>
              <w:t>i uczuć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poprawnej polszczyzny wymowę podanych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czyta fragment r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zyta tekst roli, stosując zasady starannej wy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zyta utwór, uwzględniając płynne odczytanie, poprawną wymowę i akcentowanie, odpowiednią intonację i barwę gło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wiersza na opowiadanie/komiks/tekst na scenę/kolaż/rysu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óżnych źródłach informacje na temat cech gatunków mu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dróżnia dialog od monologu 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Zna i rozpoznaje w tekście literackim: epitet, porównanie, przenośnię, wyraz dźwiękonaśladowczy, zdrobnienie, zgrubienie, uosobienie, ożywienie oraz określa ich funkcję – I.1.4</w:t>
            </w:r>
          </w:p>
          <w:p>
            <w:pPr>
              <w:pStyle w:val="Normal"/>
              <w:ind w:left="10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Identyfikuje wypowiedź jako tekst informacyjny, publicystycz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 swoistość tekstów przynależnych do muzyki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Wyodrębnia elementy składające się na spektakl teatralny oraz film (gra aktorska, reżyseria, ujęcie, dekoracja, charakteryzacja, kostiumy, rekwizyty, muzyka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Wskazuje cechy charakterystyczne przekazów audiowizualnych (filmu, programu informacyjnego, programu rozrywkow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, czym jest adaptacja utworu literackiego oraz wskazuje różnice między tekstem literackim a jego adaptacją – I.2.10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69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Rozumie pojęcia: głoska, litera, sylaba, akcent – II.3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Zna i stosuje reguły akcentowania wyrazów – II.3.5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06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Akapitzlist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opis (w tym opis przeżyć wewnętrznych), opowiadanie (twórcze)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III.2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aszamy do świata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powiedzi postaci, </w:t>
              <w:br/>
              <w:t>s. 362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Lewis Caroll </w:t>
            </w:r>
            <w:r>
              <w:rPr>
                <w:i/>
                <w:sz w:val="20"/>
                <w:szCs w:val="20"/>
              </w:rPr>
              <w:t>Po drugiej stronie lustra</w:t>
            </w:r>
            <w:r>
              <w:rPr>
                <w:sz w:val="20"/>
                <w:szCs w:val="20"/>
              </w:rPr>
              <w:t>, s.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 xml:space="preserve">Dziaberłaki (zaszyfrowana piosenka z „Alicji </w:t>
              <w:br/>
              <w:t>w zwierciadle”)</w:t>
            </w:r>
            <w:r>
              <w:rPr>
                <w:sz w:val="20"/>
                <w:szCs w:val="20"/>
              </w:rPr>
              <w:t>, s. 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Czerwińska-Rydel </w:t>
            </w:r>
            <w:r>
              <w:rPr>
                <w:i/>
                <w:sz w:val="20"/>
                <w:szCs w:val="20"/>
              </w:rPr>
              <w:t>Geniusz muzyczny</w:t>
            </w:r>
            <w:r>
              <w:rPr>
                <w:sz w:val="20"/>
                <w:szCs w:val="20"/>
              </w:rPr>
              <w:t>, s.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at, s.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uzeum (zdjęcia), </w:t>
              <w:br/>
              <w:t>s. 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et Raut </w:t>
            </w:r>
            <w:r>
              <w:rPr>
                <w:i/>
                <w:sz w:val="20"/>
                <w:szCs w:val="20"/>
              </w:rPr>
              <w:t xml:space="preserve">Burmistrz </w:t>
              <w:br/>
              <w:t>i ogród rzeźb</w:t>
            </w:r>
            <w:r>
              <w:rPr>
                <w:sz w:val="20"/>
                <w:szCs w:val="20"/>
              </w:rPr>
              <w:t>, s. 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brandt </w:t>
            </w:r>
            <w:r>
              <w:rPr>
                <w:i/>
                <w:sz w:val="20"/>
                <w:szCs w:val="20"/>
              </w:rPr>
              <w:t>Straż nocna</w:t>
            </w:r>
            <w:r>
              <w:rPr>
                <w:sz w:val="20"/>
                <w:szCs w:val="20"/>
              </w:rPr>
              <w:t>, s. 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 </w:t>
            </w:r>
            <w:r>
              <w:rPr>
                <w:i/>
                <w:sz w:val="20"/>
                <w:szCs w:val="20"/>
              </w:rPr>
              <w:t>Tytus malarzem</w:t>
            </w:r>
            <w:r>
              <w:rPr>
                <w:sz w:val="20"/>
                <w:szCs w:val="20"/>
              </w:rPr>
              <w:t>, s.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y codziennego piękna (zdjęcia), s. 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Dziewit-Meller </w:t>
            </w:r>
            <w:r>
              <w:rPr>
                <w:i/>
                <w:sz w:val="20"/>
                <w:szCs w:val="20"/>
              </w:rPr>
              <w:t>Architektki Warszawy</w:t>
            </w:r>
            <w:r>
              <w:rPr>
                <w:sz w:val="20"/>
                <w:szCs w:val="20"/>
              </w:rPr>
              <w:t>, s. 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potkanie</w:t>
            </w:r>
            <w:r>
              <w:rPr>
                <w:sz w:val="20"/>
                <w:szCs w:val="20"/>
              </w:rPr>
              <w:t>, s. 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Załazińska, Michał Rusinek </w:t>
            </w:r>
            <w:r>
              <w:rPr>
                <w:i/>
                <w:sz w:val="20"/>
                <w:szCs w:val="20"/>
              </w:rPr>
              <w:t>Wakacje, czyli o tym, jak wygląda walka na argumenty</w:t>
            </w:r>
            <w:r>
              <w:rPr>
                <w:sz w:val="20"/>
                <w:szCs w:val="20"/>
              </w:rPr>
              <w:t>, s. 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różnia elementy realistyczne i</w:t>
            </w:r>
            <w:r>
              <w:rPr/>
              <w:t> </w:t>
            </w:r>
            <w:r>
              <w:rPr>
                <w:sz w:val="20"/>
                <w:szCs w:val="20"/>
              </w:rPr>
              <w:t>fanta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literackim: neologizm i określa jego funkcje – I.1.4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swoje emocje widza, słuchacza, czytelni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ealizm od fanta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realist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stać architekta i jego dzie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trzebne informacje oraz cytuje odpowiednie fragmenty tekstu publicystycznego, popularnonaukowego lub naukowego – I.2.1.</w:t>
            </w:r>
            <w:r>
              <w:rPr>
                <w:bCs/>
                <w:sz w:val="20"/>
                <w:szCs w:val="20"/>
              </w:rPr>
              <w:t xml:space="preserve">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teatru, filmu, muzyki, sztuk plastycznych </w:t>
              <w:br/>
              <w:t>i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oraz wskazuje różnice między tekstem literackim a jego adaptacją – I.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rozmó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dziedzinę sztuki na podstawie kontekstu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eakcję odbiorców muz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porządkowuje objaśniania do wyrazów związanych </w:t>
              <w:br/>
              <w:t>z muze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daptacji utworów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kopią a reprodukcj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prawdziwe od fałszy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z tekstu opinię o pracy architek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słowa rozmó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tacza fragmenty identyfikujące osobę opowiadającą </w:t>
              <w:br/>
              <w:t xml:space="preserve">o zdarzeni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osobę opowiadającą o zdarzeniach, analizując formę czas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związki frazeologiczne, rozumie ich znaczenie oraz poprawnie używa w wypowiedziach – II.2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eologizm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neolog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zgodne z treścią tekstu od niezgod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zi znaczenia słów na podstawie kon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e o znaczeniu słowa z kon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znaczenie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ysłowia i związki frazeologicz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argumenty za i przeci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oznajmu</w:t>
              <w:softHyphen/>
              <w:t>jące, pytające i rozkazujące – II.1.1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rozumie ich funkcje i stosuje </w:t>
              <w:br/>
              <w:t>w praktyce językowej – II.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odmienia wyraz muze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zdaniu pojedync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e oznajmujące, pytające, rozkazując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jaśnia pisownię wyrazów z trudnościami ortograficzny</w:t>
              <w:softHyphen/>
              <w:t>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sady ortograficzne na podstawie przykład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zdania z podanymi wyrazami z przeczeniem </w:t>
            </w:r>
            <w:r>
              <w:rPr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 w wypowiedziach pis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III.1.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o swoich preferencjach widza, słuchacza, czytel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dalszy ciąg wiersza, stosując neolog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roli muze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dokumentację muzealn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interes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wywiadu z postacią history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pracy wykonywanej przez architektów i artys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upełnia wniosek na temat zdarzeń przedstawionych </w:t>
              <w:br/>
              <w:t xml:space="preserve">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z użyciem różnych typów wypowiedzeń w roli post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</w:t>
              <w:softHyphen/>
              <w:t>jących formach gatunkowych: dialog, opis (w tym opis przeżyć wewnętrz</w:t>
              <w:softHyphen/>
              <w:t>nych,), list, opowiadanie (twórcze i odtwórcze), sprawozdanie, życzenia, tekst o charakterze argumentacyjnym – III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list gratulacyjny w roli uczestników koncertu Fryderyka Chopina, opisując uczucia słuchac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odczucia odbiorcy muzyki Chop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y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budynki przedstawione na zdjęciu </w:t>
              <w:br/>
              <w:t xml:space="preserve">z uwzględnieniem ich przezna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</w:t>
              <w:softHyphen/>
              <w:t>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nowymi technologiami oraz zasobami internetowymi – IV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oś czasu informacjami biograficznymi z życia Fryderyka Chop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muze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na temat korzyści zwiedzania muze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spółczesne sposoby pozyskiwania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okolicy budowle użyt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o znanym architekcie i jego dzieł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założenia projektów architekton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łaściwe źródło informacji spośród podanych sł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/>
            </w:pPr>
            <w:r>
              <w:rPr>
                <w:sz w:val="20"/>
                <w:szCs w:val="20"/>
              </w:rPr>
              <w:t>Rozróżnia elementy realistyczne i fanta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literackim: neologizm i określa jego funkcje – I.1.4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6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 swoistość tekstów przynależnych do literatury, teatru, filmu, muzyki, sztuk plastycznych i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, czym jest adaptacja utworu literackiego oraz wskazuje różnice między tekstem literackim a jego adaptacją – I.1.10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poznaje w wypowiedziach związki frazeologiczne, rozumie ich znaczenie oraz poprawnie używa w wypowiedziach – II.2.5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oznajmujące, pytające i rozkazujące – II.1.1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tekście typy wypowiedzeń: zdanie pojedyncze, rozumie ich funkcje i stosuje w praktyce językowej – II.1.1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is (w tym opis przeżyć wewnętrznych), list, opowiadanie (twórcze i odtwórcze), sprawozdanie, życzenia, tekst o charakterze argumentacyjnym – III.2.1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nowymi technologiami oraz zasobami internetowymi – IV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4:00Z</dcterms:created>
  <dc:creator>akozlowska</dc:creator>
  <dc:description/>
  <cp:keywords/>
  <dc:language>en-US</dc:language>
  <cp:lastModifiedBy>GWO</cp:lastModifiedBy>
  <dcterms:modified xsi:type="dcterms:W3CDTF">2024-08-29T10:40:00Z</dcterms:modified>
  <cp:revision>21</cp:revision>
  <dc:subject/>
  <dc:title>MATERIAŁY POMOCNICZE DLA NAUCZYCIELA</dc:title>
</cp:coreProperties>
</file>