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686"/>
        <w:gridCol w:w="5386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Quasi-LucidaBright;Arial Unicode MS"/>
                <w:b/>
              </w:rPr>
              <w:t>I. DZIWNY TEN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Zachwycający Kos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wny ten świat (plansza), s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Lechoń</w:t>
            </w:r>
            <w:r>
              <w:rPr>
                <w:i/>
                <w:sz w:val="20"/>
                <w:szCs w:val="20"/>
              </w:rPr>
              <w:t xml:space="preserve"> Preludium, </w:t>
            </w:r>
            <w:r>
              <w:rPr>
                <w:sz w:val="20"/>
                <w:szCs w:val="20"/>
              </w:rPr>
              <w:t>s. 10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jemnice Kosmos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djęcia)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Ziemia we Wszechświecie</w:t>
            </w:r>
            <w:r>
              <w:rPr>
                <w:sz w:val="20"/>
                <w:szCs w:val="20"/>
              </w:rPr>
              <w:t xml:space="preserve"> (na podst. książki Ericha Uberlackera </w:t>
            </w:r>
            <w:r>
              <w:rPr>
                <w:i/>
                <w:sz w:val="20"/>
                <w:szCs w:val="20"/>
              </w:rPr>
              <w:t xml:space="preserve">Kosmos. </w:t>
              <w:br/>
              <w:t xml:space="preserve">U granic przestrzeni </w:t>
              <w:br/>
              <w:t>i czasu</w:t>
            </w:r>
            <w:r>
              <w:rPr>
                <w:sz w:val="20"/>
                <w:szCs w:val="20"/>
              </w:rPr>
              <w:t>), s. 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isownia wyrazów z </w:t>
            </w:r>
            <w:r>
              <w:rPr>
                <w:i/>
                <w:sz w:val="20"/>
                <w:szCs w:val="20"/>
              </w:rPr>
              <w:t xml:space="preserve">ó, rz, ż, ch. </w:t>
            </w:r>
            <w:r>
              <w:rPr>
                <w:sz w:val="20"/>
                <w:szCs w:val="20"/>
              </w:rPr>
              <w:t>Powtórzenie, s. 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ntoni Wic </w:t>
            </w:r>
            <w:r>
              <w:rPr>
                <w:i/>
                <w:sz w:val="20"/>
                <w:szCs w:val="20"/>
              </w:rPr>
              <w:t xml:space="preserve">Noc, </w:t>
            </w:r>
            <w:r>
              <w:rPr>
                <w:sz w:val="20"/>
                <w:szCs w:val="20"/>
              </w:rPr>
              <w:t>s. 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ownia wyrazów z </w:t>
            </w:r>
            <w:r>
              <w:rPr>
                <w:i/>
                <w:sz w:val="20"/>
                <w:szCs w:val="20"/>
              </w:rPr>
              <w:t xml:space="preserve">rz </w:t>
            </w:r>
            <w:r>
              <w:rPr>
                <w:sz w:val="20"/>
                <w:szCs w:val="20"/>
              </w:rPr>
              <w:t>niewymiennym, s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ucy i Stephen Hawking </w:t>
            </w:r>
            <w:r>
              <w:rPr>
                <w:i/>
                <w:sz w:val="20"/>
                <w:szCs w:val="20"/>
              </w:rPr>
              <w:t xml:space="preserve">Jerzy i tajny klucz do Wszechświata </w:t>
            </w:r>
            <w:r>
              <w:rPr>
                <w:sz w:val="20"/>
                <w:szCs w:val="20"/>
              </w:rPr>
              <w:t>(fragment), s.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, </w:t>
            </w:r>
            <w:r>
              <w:rPr>
                <w:i/>
                <w:sz w:val="20"/>
                <w:szCs w:val="20"/>
              </w:rPr>
              <w:t>Przypowieść o maku</w:t>
            </w:r>
            <w:r>
              <w:rPr>
                <w:sz w:val="20"/>
                <w:szCs w:val="20"/>
              </w:rPr>
              <w:t xml:space="preserve">, s. 2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ne Goscinny, Albert Uderzo </w:t>
            </w:r>
            <w:r>
              <w:rPr>
                <w:i/>
                <w:sz w:val="20"/>
                <w:szCs w:val="20"/>
              </w:rPr>
              <w:t xml:space="preserve">Kiedy niebo spada na głowę </w:t>
            </w:r>
            <w:r>
              <w:rPr>
                <w:sz w:val="20"/>
                <w:szCs w:val="20"/>
              </w:rPr>
              <w:t>(fragment), s. 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czytany utwór jako przypowieść, mit – 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na i rozpoznaje w tekście literackim: apostrofę oraz określa ich funkcję – I.1.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zpoznaje obrazy poetyck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dczytuje przenośne znaczenie obrazów poetycki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Nazywa uczucia bohaterów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kreśla nastrój wypowiedzi poetycki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omadzi informacje o sytuacji liryczn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zywa przeżycia osoby mówiąc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jaśnia sposób wyrażania przeżyć osoby mówiąc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dentyfikuje apostrof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dentyfikuje osobę mówiącą / podmiot liryczn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zieli się swoimi wrażeniami po przeczytaniu tekst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jaśnia przenośny sens wypowiedz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omadzi informacje o cechach gatunkowych przypowie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umie swoistość tekstów kultury przynależnych do sztuk plastycznych – I.2.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Charakteryzuje komik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dentyfikuje elementy graficzne komiksu informujące </w:t>
              <w:br/>
              <w:t xml:space="preserve">o uczuciach bohaterów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rganizuje wystawę prac: nadaje tytuł wystawie, podpisuje ekspozycj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konuje przekładu intersemiotycznego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dróżnia autora od nadawcy i odbiorcy wypowiedzi liryczn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dczytuje sytuację przedstawioną na rysunku: czynności postaci, cel spotka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kreśla czynniki pomagające i utrudniające odbiór informac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Zna zasady pisown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Uzasadnia pisownię wyrazów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dróżnia wyrazy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ó, rz, ż, ch </w:t>
            </w:r>
            <w:r>
              <w:rPr>
                <w:rFonts w:eastAsia="Quasi-LucidaBright;Arial Unicode MS"/>
                <w:sz w:val="20"/>
                <w:szCs w:val="20"/>
              </w:rPr>
              <w:t>wymiennym od niewymienn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Stosuje zasady pisown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ó, rz, ż, 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ozpoznaje czasowniki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rz</w:t>
            </w:r>
            <w:r>
              <w:rPr>
                <w:rFonts w:eastAsia="Quasi-LucidaBright;Arial Unicode MS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Gromadzi wyrazy 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rz</w:t>
            </w:r>
            <w:r>
              <w:rPr>
                <w:rFonts w:eastAsia="Quasi-LucidaBright;Arial Unicode MS"/>
                <w:sz w:val="20"/>
                <w:szCs w:val="20"/>
              </w:rPr>
              <w:t xml:space="preserve"> niewymienny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powiada wydarzenia z wykorzystaniem zgromadzonych</w:t>
            </w:r>
            <w:r>
              <w:rPr>
                <w:sz w:val="20"/>
                <w:szCs w:val="20"/>
              </w:rPr>
              <w:t xml:space="preserve">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niewymienn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Tworzy logiczną, semantycznie pełną </w:t>
              <w:br/>
              <w:t>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konuje selekcji informacji – III.1.4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Uczestniczy w rozmowie na temat zachowania się </w:t>
              <w:br/>
              <w:t>w określonej sytuacj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Uczestniczy w rozmowie na określony temat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ormułuje pytania do podanej odpowiedz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pytania, wykorzystując podane słownictw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ormułuje pytania otwart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Formułuję zasady zachowania się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yraża swoje zdanie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Uzasadnia własne zda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podstawie tekstu ustala prawdziwość informacj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kilkuzdaniową wypowiedź na podany temat, wyrażając swoje zainteresowania i upodoba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wypowiedź poetycką w roli z zastosowaniem rym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edaguje wypowiedź w roli bohatera komiksu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worzy komik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Tworzy spójne wypowiedzi </w:t>
              <w:br/>
              <w:t>w następujących formach gatunkowych: opis – III.2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fotografię z wykorzystaniem podanego słow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daguje notatkę na tema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swoje przeżycia związane z określonym wydarzenie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V. 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skonali głośne czytanie IV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rzysta ze słowników ogólnych języka polskiego, także specjalistycznych IV.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skonali różne formy zapisywania informacji IV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ta głośno tekst z właściwą wymową, odpowiednim tempem i głośnością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nioskuje o znaczeniu słowa, korzystając ze słownika języka polski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notatkę na podany temat, wykorzystując informacje z interne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czytany utwór jako przypowieść, mit – 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na i rozpoznaje w tekście literackim: apostrofę oraz określa ich funkcję – I.1.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umie swoistość tekstów kultury przynależnych do sztuk plastycznych – I.2.8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eastAsia="Quasi-LucidaBright;Arial Unicode MS"/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eastAsia="Quasi-LucidaBright;Arial Unicode MS"/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konuje selekcji informacji – III.1.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  <w:r>
              <w:rPr>
                <w:sz w:val="20"/>
                <w:szCs w:val="20"/>
              </w:rPr>
              <w:t xml:space="preserve"> Samokształcen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 na ważne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ciech Rzehak </w:t>
            </w:r>
            <w:r>
              <w:rPr>
                <w:i/>
                <w:sz w:val="20"/>
                <w:szCs w:val="20"/>
              </w:rPr>
              <w:t>Początek świata</w:t>
            </w:r>
            <w:r>
              <w:rPr>
                <w:sz w:val="20"/>
                <w:szCs w:val="20"/>
              </w:rPr>
              <w:t>, s. 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t stworzony przez Boga</w:t>
            </w:r>
            <w:r>
              <w:rPr>
                <w:sz w:val="20"/>
                <w:szCs w:val="20"/>
              </w:rPr>
              <w:t>, s. 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ierwotny stan szczęścia</w:t>
            </w:r>
            <w:r>
              <w:rPr>
                <w:sz w:val="20"/>
                <w:szCs w:val="20"/>
              </w:rPr>
              <w:t>, s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Twardowski </w:t>
            </w:r>
            <w:r>
              <w:rPr>
                <w:i/>
                <w:sz w:val="20"/>
                <w:szCs w:val="20"/>
              </w:rPr>
              <w:t>Który stwarzasz jagod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Murdzek </w:t>
            </w:r>
            <w:r>
              <w:rPr>
                <w:i/>
                <w:sz w:val="20"/>
                <w:szCs w:val="20"/>
              </w:rPr>
              <w:t>Demeter i Kora</w:t>
            </w:r>
            <w:r>
              <w:rPr>
                <w:sz w:val="20"/>
                <w:szCs w:val="20"/>
              </w:rPr>
              <w:t>, s. 4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braz: Walter Crane </w:t>
            </w:r>
            <w:r>
              <w:rPr>
                <w:i/>
                <w:sz w:val="20"/>
                <w:szCs w:val="20"/>
              </w:rPr>
              <w:t>Los Persefony</w:t>
            </w:r>
            <w:r>
              <w:rPr>
                <w:sz w:val="20"/>
                <w:szCs w:val="20"/>
              </w:rPr>
              <w:t>, s. 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Prometeusz</w:t>
            </w:r>
            <w:r>
              <w:rPr>
                <w:sz w:val="20"/>
                <w:szCs w:val="20"/>
              </w:rPr>
              <w:t>, s. 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ęści mowy – rzeczownik. Podział rzeczowników, s. 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Królestwo morza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wyrazów bliskoznacznych, s. 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Helios i Faeton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dmiana rzeczowników. Pisownia </w:t>
            </w:r>
            <w:r>
              <w:rPr>
                <w:i/>
                <w:sz w:val="20"/>
                <w:szCs w:val="20"/>
              </w:rPr>
              <w:t xml:space="preserve">nie </w:t>
              <w:br/>
            </w:r>
            <w:r>
              <w:rPr>
                <w:sz w:val="20"/>
                <w:szCs w:val="20"/>
              </w:rPr>
              <w:t>z rzeczownikami, s.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 i wybra-ne mity z podstawy programowej: stworzenie świata, Demeter i Kora, Prometeusz, Posejdon, Helios i Faet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(kl. 7–8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mit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dialog od monologu </w:t>
              <w:br/>
              <w:t>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raża własny sąd o postaciach </w:t>
              <w:br/>
              <w:t>i zdarzeniach – I.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części dramatu: akt, scenę, dialog, mono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y ilustracj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ę o postaci w wykorzystaniem podanego słownict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>Rozumie swoistość tekstów przynależnych do literatury, teatru, sztuk plastycznych – I.2.8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tapy tworzenia świata na podstawie opowieści bibli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intersemiotyczneg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ilustracje odpowiednim fragmentom/wersetom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tekst główny od pobocznego (didaskal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rzekładu tekstu dramatu na pantomim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uje wy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omik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adresata wypowiedzi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rzeczow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</w:t>
              <w:br/>
              <w:t xml:space="preserve">i rodzaju: rzeczownika i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dziela temat fleksyjny od końcówk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e formy wyrazów odmiennych – II.1.6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ie używa rzeczowników nazywających ludzi, zwierzęta, przedmioty, rośliny i zjawi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ej rzeczow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rzeczownika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zeczowniki własne od pospolit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zeczowniki konkretne od abstrakc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rzeczowniki konkretne i abstrakcyjne </w:t>
              <w:br/>
              <w:t>w wypowie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rzeczownikami w określonej formie grama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gramatyczną rzeczowników (przypadek, liczbę, rodzaj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temat od końcówki fleksy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ońcówkę zer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tematy obo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oczności tematu w odmianie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ą formę gramatyczną rzecz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rzeczowniki z przeczeniem </w:t>
            </w:r>
            <w:r>
              <w:rPr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rzeczowników z przeczeniem </w:t>
            </w:r>
            <w:r>
              <w:rPr>
                <w:i/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w wierzeniach starożyt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etyzuje informacje o powstaniu świata na podstawie mitologii starożytnych lud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wymowy utworu poet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is, list, sprawozdanie, zaprosz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z odpowiednim napięciem emocjonalnym </w:t>
              <w:br/>
              <w:t>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opowiadanie (twórcze)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krajobrazu i emocji w rol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czasowniki, rzeczowniki, przymiotniki do opisu sytuacji przedstawionej na ikonogra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ilustracji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głosową interpretacj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o określonym tyt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szczegółowy plan wy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amowy plan wy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informacyjną do słownika postaci mit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określonej intencji: oskarżenie, pochwał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mieszczenie i krajobr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do o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Redaguje zaproszenie z wykorzystaniem informacji </w:t>
              <w:br/>
              <w:t>o bohaterach, miejscu, czasie i cel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 do listu prywatnego opis pomieszczenia </w:t>
              <w:br/>
              <w:t>i kraj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edaguje wypowiedz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powiedź wydawniczą, uzupełniając tek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słowno-graficzną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Czyta głośno tekst, dążąc do wywołania odpowiedniego nastroju u odbior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głośno partie dialogowe dramatu z podziałem na r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postaci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określenia rzeczowników do opisu pomieszczenia i kraj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wyrazów bliskoznacznych (synonimó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Eliminuje powtórzenia w tekście, wykorzystując informacje z hasła słowni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ach, miejscach i czasie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różnych źródeł informacji na temat imion bogów w starożytnych mitologiach, np. rzymskiej, japońskiej, skandynaws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(kl. 7–8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Rozpoznaje czytany utwór jako mit – 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Odróżnia dialog od monologu 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 xml:space="preserve">Objaśnia znaczenia dosłowne i przenośne w tekstach – I.1.15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 swoistość tekstów przynależnych do literatury, teatru, sztuk plastycz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, drama, spektakl teatralny) – I.2.12</w:t>
            </w:r>
          </w:p>
          <w:p>
            <w:pPr>
              <w:pStyle w:val="Normal"/>
              <w:ind w:left="317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rzeczow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formy przypadków, liczby i rodzaju: rzeczownika 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dziela temat fleksyjny od końcówk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3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Akapitzlis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), opis, list, sprawozdanie, zaprosz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</w:t>
              <w:br/>
              <w:t>z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 zwykły i niezwykły sposób o zjawis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Quasi-LucidaBrightItalic;Arial Unicode MS"/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an Tuwim </w:t>
            </w:r>
            <w:r>
              <w:rPr>
                <w:i/>
                <w:sz w:val="20"/>
                <w:szCs w:val="20"/>
              </w:rPr>
              <w:t>Dwa wiatr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OJEKT: </w:t>
            </w:r>
            <w:r>
              <w:rPr>
                <w:i/>
                <w:sz w:val="20"/>
                <w:szCs w:val="20"/>
              </w:rPr>
              <w:t>Jaka będzie pogoda?</w:t>
            </w:r>
            <w:r>
              <w:rPr>
                <w:sz w:val="20"/>
                <w:szCs w:val="20"/>
              </w:rPr>
              <w:t>, s. 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ęści mowy – przymiotnik, s. 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ózef Ratajczak </w:t>
            </w:r>
            <w:r>
              <w:rPr>
                <w:i/>
                <w:sz w:val="20"/>
                <w:szCs w:val="20"/>
              </w:rPr>
              <w:t xml:space="preserve">Dwa słońca, </w:t>
            </w:r>
            <w:r>
              <w:rPr>
                <w:sz w:val="20"/>
                <w:szCs w:val="20"/>
              </w:rPr>
              <w:t>s. 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braz: Vincent van Gogh </w:t>
            </w:r>
            <w:r>
              <w:rPr>
                <w:i/>
                <w:sz w:val="20"/>
                <w:szCs w:val="20"/>
              </w:rPr>
              <w:t>Słoneczniki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an Tuwim </w:t>
            </w:r>
            <w:r>
              <w:rPr>
                <w:i/>
                <w:sz w:val="20"/>
                <w:szCs w:val="20"/>
              </w:rPr>
              <w:t>Deszczyk</w:t>
            </w:r>
            <w:r>
              <w:rPr>
                <w:sz w:val="20"/>
                <w:szCs w:val="20"/>
              </w:rPr>
              <w:t>, s. 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topniowanie przymiotników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  <w:br/>
              <w:t>z przymiotnikami, s. 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Podniebna kanonad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sownia</w:t>
            </w:r>
            <w:r>
              <w:rPr>
                <w:i/>
                <w:sz w:val="20"/>
                <w:szCs w:val="20"/>
              </w:rPr>
              <w:t xml:space="preserve"> ó, u, rz, ż, ch </w:t>
            </w:r>
            <w:r>
              <w:rPr>
                <w:sz w:val="20"/>
                <w:szCs w:val="20"/>
              </w:rPr>
              <w:t>w zakończeniach wyrazów. Powtórzeni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. 85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ndrzej i Remigiusz Pettyn </w:t>
            </w:r>
            <w:r>
              <w:rPr>
                <w:i/>
                <w:sz w:val="20"/>
                <w:szCs w:val="20"/>
              </w:rPr>
              <w:t xml:space="preserve">Wielka księga anegdot </w:t>
            </w:r>
            <w:r>
              <w:rPr>
                <w:sz w:val="20"/>
                <w:szCs w:val="20"/>
              </w:rPr>
              <w:t xml:space="preserve">(fragment), </w:t>
              <w:br/>
              <w:t>s. 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an Tadeusz. Księga X</w:t>
            </w:r>
            <w:r>
              <w:rPr>
                <w:sz w:val="20"/>
                <w:szCs w:val="20"/>
              </w:rPr>
              <w:t xml:space="preserve"> (fragment), s. 8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Ratajczak </w:t>
            </w:r>
            <w:r>
              <w:rPr>
                <w:i/>
                <w:sz w:val="20"/>
                <w:szCs w:val="20"/>
              </w:rPr>
              <w:t>Parasol,</w:t>
            </w:r>
            <w:r>
              <w:rPr>
                <w:sz w:val="20"/>
                <w:szCs w:val="20"/>
              </w:rPr>
              <w:t xml:space="preserve"> s. 8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ull Brandon </w:t>
            </w:r>
            <w:r>
              <w:rPr>
                <w:i/>
                <w:sz w:val="20"/>
                <w:szCs w:val="20"/>
              </w:rPr>
              <w:t>Baśniobór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an Tadeusz</w:t>
            </w:r>
            <w:r>
              <w:rPr>
                <w:sz w:val="20"/>
                <w:szCs w:val="20"/>
              </w:rPr>
              <w:t xml:space="preserve"> – lektura obowiązko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Zna i rozpoznaje w tekście literackim: epitet, porównanie, przenośnię, uosobienie, apostrofę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– I.1.15 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obrazom poetyc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cechy bohaterów wiers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ów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pi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artystyczne tworzące obraz poetyc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zesłanie przysł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głosową interpretację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budowę obrazów poetycki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żyw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odczucia wywołane oglądem dzie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pitety i określa jego funkcje 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równania i określa jego funkcje 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uosobienie i określa jego funkcje w tekś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stosowanie uosobienia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unkty plan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 tekście części zgodnie z planem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powiada przebieg zjawiska atmosferycznego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etycki opis zjawiska atmosfe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ragmenty oddziałujące na zmysł: wzroku, słuchu, doty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swoistość tekstów przynależnych do sztuk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elementy dzieła telewizyjnego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przekazów audiowizualnych – I.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ąda program telewiz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ynności prezentera telewizyj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chowanie prezentera telewizyj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czasowniki użyte przez prezentera telewizyj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rozumie ich funkcję w tekście i stosuje w swoich wypowiedziach – II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zy bliskoznaczne w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a tekst, unikając powtarzania tych samych wyrazó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 przymiot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: rzeczownika, przymiotni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dziela temat fleksyjny od końcówk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stopniuje przymiotniki, rozumie ich role w opisie świata oraz używa we właściwych kontekstach – II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przymiotniki wraz z wyrazami określa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przymiotnika z wyrazami określa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określane przez przymio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rzymiotniki według cech i właści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przymiotników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ormę gramatyczną przymiotników w związku </w:t>
              <w:br/>
              <w:t>z rzeczowni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enia przymiotnik przez przypadki, liczby i rodza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ia błędy gramatyczne związku przymiotnika </w:t>
              <w:br/>
              <w:t>z rzeczownikiem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osoby stopniowania przymiotników: stopniowanie regularne, nieregularne, opis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topień wyższy i najwyższy od stopnia rów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ymiotniki, które się stopniują od niepodlegających stopniow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ienia przez przypadki rzeczow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temat od końc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oboczności tema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zasadę pisowni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 xml:space="preserve">w zakończeniach wyraz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nioskuje na podstawie obserwacji przykładów </w:t>
              <w:br/>
              <w:t xml:space="preserve">o zasadzie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miotnikami w stopniu równym, wyższym 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miotnikami w stopniu równym, wyższym 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ę pisowni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>w zakończeniach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ó, u, rz, ż, 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asadnia pisownię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zeczownikie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</w:t>
            </w:r>
            <w:r>
              <w:rPr>
                <w:sz w:val="20"/>
                <w:szCs w:val="20"/>
              </w:rPr>
              <w:t>informacj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genezie dzieła na podstawie informacji biograf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opisujące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charakteryzujące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li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t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porówn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osoby mówiąc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owiadanie, opis, sprawozd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głasza z pamięci tekst, ze zrozumieniem oraz odpowiednią intonacją, dykcją, właściwym akcentowaniem, z odpowiednim napięciem emocjonalnym </w:t>
              <w:br/>
              <w:t>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tuje wiers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w roli prezentera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asza tekst w roli prezentera telewizyj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 między bohaterami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obrazu według wskaz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 n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wypowiedź w roli bohatera o jego pragnieniach </w:t>
              <w:br/>
              <w:t>i marzeniach, stosując czasowniki w 1 os. l. pojedyn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ial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dialog z zastosowaniem wyrazów z </w:t>
            </w:r>
            <w:r>
              <w:rPr>
                <w:i/>
                <w:sz w:val="20"/>
                <w:szCs w:val="20"/>
              </w:rPr>
              <w:t xml:space="preserve">ó, u, rz, ż, ch </w:t>
            </w:r>
            <w:r>
              <w:rPr>
                <w:sz w:val="20"/>
                <w:szCs w:val="20"/>
              </w:rPr>
              <w:t>w zakończen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zdjęcie, stosując przymiotniki w różnych stopn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 prasowy – relację z przebiegu zjawiska atmosferycznego wg schematu, stosując odpowiednie słow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nterpretuje głosowo utwór poetycki, oddając intonacją </w:t>
              <w:br/>
              <w:t>i barwą głosu nastrój towarzyszący zdarzeni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fantastyczne wyjaśniające powstanie zjawiska atmosferyczneg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dotyczące bohatera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C00000"/>
                <w:sz w:val="20"/>
                <w:szCs w:val="20"/>
              </w:rPr>
            </w:pPr>
            <w:r>
              <w:rPr>
                <w:rFonts w:eastAsia="Quasi-LucidaBright;Arial Unicode MS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Zna i rozpoznaje w tekście literackim: epitet, porównanie, przenośnię, uosobienie, apostrofę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– I.1.15 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Rozumie swoistość tekstów przynależnych do sztuk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Wyodrębnia elementy dzieła telewizyjnego – I.2.9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charakterystyczne przekazów audiowizualnych – I.2.9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nonimy, rozumie ich funkcję w tekście i stosuje w swoich wypowiedziach – II.2.8</w:t>
            </w:r>
          </w:p>
          <w:p>
            <w:pPr>
              <w:pStyle w:val="Akapitzlist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przymiot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Rozpoznaje formy przypadków, liczby i rodzaju: rzeczownika, przymiotnika i określa ich funkcje w wypowiedzi – II.1.4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ind w:left="459" w:hanging="425"/>
              <w:rPr/>
            </w:pPr>
            <w:r>
              <w:rPr>
                <w:sz w:val="20"/>
                <w:szCs w:val="20"/>
              </w:rPr>
              <w:t>Oddziela temat fleksyjny od końcówki – II.1.4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miotniki, rozumie ich role w opisie świata oraz używa we właściwych kontekstach – II.1.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Akapitzlist"/>
              <w:autoSpaceDE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</w:t>
            </w:r>
            <w:r>
              <w:rPr>
                <w:sz w:val="20"/>
                <w:szCs w:val="20"/>
              </w:rPr>
              <w:t>informacji</w:t>
            </w:r>
            <w:r>
              <w:rPr>
                <w:bCs/>
                <w:sz w:val="20"/>
                <w:szCs w:val="20"/>
              </w:rPr>
              <w:t xml:space="preserve"> III.1.4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, opis, sprawozd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głasza z pamięci tekst, ze zrozumieniem oraz z odpowiednią intonacją, dykcją, właściwym akcentowaniem,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ind w:left="317" w:hanging="317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GDZIE STOPY NA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Podjąć wyz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stopy nasze (plansza), s. 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onstanty Ildefons – Gałczyński </w:t>
            </w:r>
            <w:r>
              <w:rPr>
                <w:i/>
                <w:sz w:val="20"/>
                <w:szCs w:val="20"/>
              </w:rPr>
              <w:t>Kronika olsztyńska</w:t>
            </w:r>
            <w:r>
              <w:rPr>
                <w:sz w:val="20"/>
                <w:szCs w:val="20"/>
              </w:rPr>
              <w:t xml:space="preserve"> (fragment)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zęści mowy – liczebnik. Pisownia </w:t>
            </w:r>
            <w:r>
              <w:rPr>
                <w:i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z liczebnikami, s. 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usz Verne </w:t>
            </w:r>
            <w:r>
              <w:rPr>
                <w:i/>
                <w:sz w:val="20"/>
                <w:szCs w:val="20"/>
              </w:rPr>
              <w:t xml:space="preserve">Początek wielkiej </w:t>
            </w:r>
            <w:r>
              <w:rPr>
                <w:sz w:val="20"/>
                <w:szCs w:val="20"/>
              </w:rPr>
              <w:t xml:space="preserve">przygody, </w:t>
              <w:br/>
              <w:t>s.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oprawnej polszczyzny, s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>Próba odwagi</w:t>
            </w:r>
            <w:r>
              <w:rPr>
                <w:sz w:val="20"/>
                <w:szCs w:val="20"/>
              </w:rPr>
              <w:t>, s. 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zęści mowy – czasownik. Pisownia </w:t>
            </w:r>
            <w:r>
              <w:rPr>
                <w:i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 xml:space="preserve">z czasownikami, </w:t>
              <w:br/>
              <w:t>s. 11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enryk Sienkiewicz </w:t>
              <w:br/>
            </w:r>
            <w:r>
              <w:rPr>
                <w:i/>
                <w:sz w:val="20"/>
                <w:szCs w:val="20"/>
              </w:rPr>
              <w:t>W pustyni i w puszczy</w:t>
            </w:r>
            <w:r>
              <w:rPr>
                <w:sz w:val="20"/>
                <w:szCs w:val="20"/>
              </w:rPr>
              <w:t>, (fragment), s. 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ikos Chadzinikolau </w:t>
            </w:r>
            <w:r>
              <w:rPr>
                <w:i/>
                <w:sz w:val="20"/>
                <w:szCs w:val="20"/>
              </w:rPr>
              <w:t xml:space="preserve">Mit o Heraklesie </w:t>
            </w:r>
            <w:r>
              <w:rPr>
                <w:sz w:val="20"/>
                <w:szCs w:val="20"/>
              </w:rPr>
              <w:t>(fragment), s. 122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czasownika. Pisownia cząstek -</w:t>
            </w:r>
            <w:r>
              <w:rPr>
                <w:i/>
                <w:sz w:val="20"/>
                <w:szCs w:val="20"/>
              </w:rPr>
              <w:t>bym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byś</w:t>
            </w:r>
            <w:r>
              <w:rPr>
                <w:sz w:val="20"/>
                <w:szCs w:val="20"/>
              </w:rPr>
              <w:t>,-</w:t>
            </w:r>
            <w:r>
              <w:rPr>
                <w:i/>
                <w:sz w:val="20"/>
                <w:szCs w:val="20"/>
              </w:rPr>
              <w:t>by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rek Kamiński </w:t>
            </w:r>
            <w:r>
              <w:rPr>
                <w:i/>
                <w:sz w:val="20"/>
                <w:szCs w:val="20"/>
              </w:rPr>
              <w:t>Razem na bieguny</w:t>
            </w:r>
            <w:r>
              <w:rPr>
                <w:sz w:val="20"/>
                <w:szCs w:val="20"/>
              </w:rPr>
              <w:t xml:space="preserve"> (fragment), s.1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Zofia Beszczyńska </w:t>
            </w:r>
            <w:r>
              <w:rPr>
                <w:i/>
                <w:sz w:val="20"/>
                <w:szCs w:val="20"/>
              </w:rPr>
              <w:t xml:space="preserve">podróże, </w:t>
            </w:r>
            <w:r>
              <w:rPr>
                <w:sz w:val="20"/>
                <w:szCs w:val="20"/>
              </w:rPr>
              <w:t>s.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usz Verne </w:t>
            </w:r>
            <w:r>
              <w:rPr>
                <w:i/>
                <w:sz w:val="20"/>
                <w:szCs w:val="20"/>
              </w:rPr>
              <w:t>W 80 dni dookoła świata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enryk Sienkiewicz </w:t>
              <w:br/>
            </w:r>
            <w:r>
              <w:rPr>
                <w:i/>
                <w:sz w:val="20"/>
                <w:szCs w:val="20"/>
              </w:rPr>
              <w:t>W pustyni i w puszczy</w:t>
            </w:r>
            <w:r>
              <w:rPr>
                <w:sz w:val="20"/>
                <w:szCs w:val="20"/>
              </w:rPr>
              <w:t xml:space="preserve"> – lektura obowiązko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dziennik, pamiętnik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 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osobę mówiącą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sobę mówiącą w utworze,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jaśn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zbiorowy jako rodzaj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 (bohaterów, czas, miejsce, wydarze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plan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m punktom planu przyporządkowuje właściwy fragment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informujące o wydarzeniach i uczuciach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Nazywa uczucia bohatera, korzystając ze słownika synonim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ziennik od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Nazywa swoje wrażenia po lekturze tekstu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ytuację ukaza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narratora trzecioosobowego </w:t>
              <w:br/>
              <w:t>i wszechwiedzą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, motywację i przyczyny działań bohater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utworu – I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 sytuację przedstawioną na rysun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czasownik, rzeczownik, liczebnik) i określa ich funkcję </w:t>
              <w:br/>
              <w:t>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; rozumie ich znaczenie </w:t>
              <w:br/>
              <w:t>w wypowiedzi oraz funkcję w tekście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: rzeczownika, liczebnika </w:t>
              <w:br/>
              <w:t>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: liczby, osoby, czasu, trybu i rodzaju czasownika </w:t>
              <w:br/>
              <w:t>i określa ich funkcje w wypowiedzi – I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iczebniki główne od porząd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wiązki liczebników głównych z rzeczownik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Przekształca  związki liczebników głównych </w:t>
              <w:br/>
              <w:t xml:space="preserve">z rzeczownikami w związki liczebników porządkowych </w:t>
              <w:br/>
              <w:t xml:space="preserve">z rzeczownik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mienia przez przypadki liczebniki główne i porząd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i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czasowników: osobę, liczbę, rodzaj, cz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e formy gramatyczne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śród form nieosobowych czasownika rozróżnia bezokoliczniki i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d bezokoliczników nieosobowe formy zakończone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tryb oznajmujący, rozkazujący </w:t>
              <w:br/>
              <w:t>i przypuszczający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zasowniki w trybie oznajmującym, rozkazującym i przypuszczając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kropki, przecinka, znaku zapytania, znaku wykrzyknienia, cudzysłowu, dwukropka, średnika, nawiasu – II.4.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Zgodnie z zasadami pisze cząstkę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liczebnikami, przysłówkami, przymiotnikami, rzeczownik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Zna wyjątki od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liczebn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kreśla intencje wypowiedzi, uwzględniając znaki interpunkcyjne: wykrzyknik, znak zapytania, wielokrop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Przeczenie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czasownikami pisze rozdziel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zasady pisowni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zasady pisowni łącznej z osobowymi formami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zasady pisowni rozłącznej z bezokolicznikiem, wyrazami typu </w:t>
            </w:r>
            <w:r>
              <w:rPr>
                <w:i/>
                <w:sz w:val="20"/>
                <w:szCs w:val="20"/>
              </w:rPr>
              <w:t>można, trzeba, warto</w:t>
            </w:r>
            <w:r>
              <w:rPr>
                <w:sz w:val="20"/>
                <w:szCs w:val="20"/>
              </w:rPr>
              <w:t xml:space="preserve"> oraz bezosobowymi formami czasownika zakończonymi na -</w:t>
            </w:r>
            <w:r>
              <w:rPr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-</w:t>
            </w:r>
            <w:r>
              <w:rPr>
                <w:i/>
                <w:sz w:val="20"/>
                <w:szCs w:val="20"/>
              </w:rPr>
              <w:t>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Uczestniczy w rozmowie o sposobach zdobywania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roli z wykorzystaniem czasowników w trybie rozkazującym, słownictwa określającego następstwo w czasie, stosu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pocztową (lub e-mail) z użyciem wyrazów we wskazanych form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pamiętnika w rol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Dyskutuje na temat postaci mitycznej w kontekście współczesnych cza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w dyskus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ziennik w imieniu bohatera lir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rzygody bohatera w dowolnej form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 xml:space="preserve">w następujących formach gatunkowych: dialog, opowiadanie (twórcze, odtwórcze), życzenia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wypowiedź w 1. os. liczby mnogiej czasu przeszłego na podany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 imieniu grupy powiązanej wspólnymi dążeniami, emocjami, przekonaniami o wydar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wydarzeń dzien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dziennika w rol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narratorem trzecioosobowym i wszechwiedząc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ęzłą notatkę o czynach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uzasadnienie decyzji nagrodzenia bohater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dialog z wykorzystaniem czasowników we wskazanych form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edaguje wypowiedź bohatera, wyrażając życzenie </w:t>
              <w:br/>
              <w:t>w trybie rozkazując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Redaguje wypowiedź, wyrażając potrzebę w trybie przypuszczający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słowniku poprawnej polszczy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zyta głośno tekst z odpowiednią intonacją i natężeniem głosu, oddając nastrój i u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odpowiednich źródłach poprawność formy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 na podstawie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czytany utwór jako dziennik, pamiętnik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utworu – I.2.3</w:t>
            </w:r>
          </w:p>
          <w:p>
            <w:pPr>
              <w:pStyle w:val="Akapitzlist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Akapitzlist"/>
              <w:numPr>
                <w:ilvl w:val="0"/>
                <w:numId w:val="3"/>
              </w:numPr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Akapitzlist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czasownik, rzeczownik, liczeb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bezoosobowe formy czasownika: formy zakończone na -</w:t>
            </w:r>
            <w:r>
              <w:rPr>
                <w:i/>
                <w:sz w:val="20"/>
                <w:szCs w:val="20"/>
              </w:rPr>
              <w:t>no, -to</w:t>
            </w:r>
            <w:r>
              <w:rPr>
                <w:sz w:val="20"/>
                <w:szCs w:val="20"/>
              </w:rPr>
              <w:t>; rozumie ich znaczenie w wypowiedzi oraz funkcję w tekście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formy przypadków, liczby i rodzaju: rzeczownika, liczebnika i określa ich funkcje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: liczby, osoby, czasu, trybu i rodzaju czasownika i określa ich funkcje w wypowiedzi – II.1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, znaku zapytania, znaku wykrzyknienia, cudzysłowu, dwukropka, średnika, nawiasu – II.4.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, odtwórcze), życzenia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p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425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W drodze do celu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Ludmiła Marjańska </w:t>
            </w:r>
            <w:r>
              <w:rPr>
                <w:i/>
                <w:iCs/>
                <w:sz w:val="20"/>
                <w:szCs w:val="20"/>
              </w:rPr>
              <w:t>Słońce – gorąca gwiazda</w:t>
            </w:r>
            <w:r>
              <w:rPr>
                <w:iCs/>
                <w:sz w:val="20"/>
                <w:szCs w:val="20"/>
              </w:rPr>
              <w:t>, s. 140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W. Ceram, </w:t>
            </w:r>
            <w:r>
              <w:rPr>
                <w:i/>
                <w:sz w:val="20"/>
                <w:szCs w:val="20"/>
              </w:rPr>
              <w:t xml:space="preserve">Bajka </w:t>
              <w:br/>
              <w:t xml:space="preserve">o biednym chłopcu, który znalazł skarb </w:t>
            </w:r>
            <w:r>
              <w:rPr>
                <w:sz w:val="20"/>
                <w:szCs w:val="20"/>
              </w:rPr>
              <w:t>(fragment), s. 1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Tułaczka Odyseusza</w:t>
            </w:r>
            <w:r>
              <w:rPr>
                <w:sz w:val="20"/>
                <w:szCs w:val="20"/>
              </w:rPr>
              <w:t xml:space="preserve">, </w:t>
              <w:br/>
              <w:t>s. 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 mowy – czasownik. Czasowniki dokonane i niedoko-nane, s. 15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laf Fritsche </w:t>
            </w:r>
            <w:r>
              <w:rPr>
                <w:i/>
                <w:sz w:val="20"/>
                <w:szCs w:val="20"/>
              </w:rPr>
              <w:t>Skarb Troi</w:t>
            </w:r>
            <w:r>
              <w:rPr>
                <w:sz w:val="20"/>
                <w:szCs w:val="20"/>
              </w:rPr>
              <w:t xml:space="preserve"> (fragment), s. 1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my ofertę biura podróży, s. 1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zęści mowy – przysłówek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, </w:t>
              <w:br/>
              <w:t>s. 16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 xml:space="preserve">Taka droga, co nie ma </w:t>
            </w:r>
            <w:r>
              <w:rPr>
                <w:sz w:val="20"/>
                <w:szCs w:val="20"/>
              </w:rPr>
              <w:t>końca, s. 1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y mit z podsta-wy programowej: tułaczka Odyseus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laf Frische </w:t>
            </w:r>
            <w:r>
              <w:rPr>
                <w:i/>
                <w:sz w:val="20"/>
                <w:szCs w:val="20"/>
              </w:rPr>
              <w:t>Skarb Troi</w:t>
            </w:r>
            <w:r>
              <w:rPr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tytułu wiersza z jego tre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mawia na temat oceny posta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rządkuje na osi czasu fakty z życia postaci history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umożliwiającą realizację m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etapy podróży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darzenia w ciągu przyczynowo-skut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a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ą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utwór jako jednowątkowy lub wielowątk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cech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tki biograficzn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przysłów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słówki, rozumie ich rolę w opisie świata oraz używa we właściwych kontekstach – II.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dokonane od czasowników niedokona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czasowniki dokonane i niedokonane od bezokolicz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ek jako nieodmienną część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daje pytania o przysł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przysłówka z czasownikiem do opisu sytuacji przedstawionej na rys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 niepodlegające stopniowani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łącznej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 pochodzącymi od przymiotników w stopniu rów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rozdzielnej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przysłówkami </w:t>
              <w:br/>
              <w:t>w stopniu wyższym i najwyższym oraz niepodlegającymi stopniowani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ofertę biura podróż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wyciec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racowuje trasę wycieczki, korzystając z różnych źródeł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przydatne uczestnik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hasła reklam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map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odane słow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tody perswazji i inscenizuje rozmowę w rol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owiadanie (twórcze i odtwórcze), opis, sprawozdanie (z wydarzenia), życzenia, tekst o charakterze argumentacyjnym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li postaci przedstawionej na fotografii opisuje krajobraz, swoje odczucia i myś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kilkuzdaniową wypowied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 o posta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ę z wydarzeń w roli bohatera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wg instrukcji (miejsce i czas zdarzeń, losy bohaterów, szczegółowy plan zdarzeń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ialog z zastosowaniem przysłówków </w:t>
              <w:br/>
              <w:t xml:space="preserve">z przeczeniem </w:t>
            </w:r>
            <w:r>
              <w:rPr>
                <w:i/>
                <w:sz w:val="20"/>
                <w:szCs w:val="20"/>
              </w:rPr>
              <w:t>n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 V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dostępnych źródłach informacje na dany tem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różnych źródeł informacj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PRAWDZANE WYMAGANIE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kazuje i omawia wątek główny oraz wątki poboczn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wypowiedź jako tekst informacyjn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przysłów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stopniuje przysłówki, rozumie ich role w opisie świata oraz używa ich we właściwych kontekstach – II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 i odtwórcze), opis, sprawozdanie (z wydarzenia), życzenia, tekst o charakterze argumentacyjnym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calmy Ziemię!</w:t>
            </w:r>
          </w:p>
        </w:tc>
      </w:tr>
      <w:tr>
        <w:trPr>
          <w:trHeight w:val="38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 mowy – zaimek, s. 1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zimierz Śladewski, </w:t>
            </w:r>
            <w:r>
              <w:rPr>
                <w:i/>
                <w:sz w:val="20"/>
                <w:szCs w:val="20"/>
              </w:rPr>
              <w:t>Zieleń</w:t>
            </w:r>
            <w:r>
              <w:rPr>
                <w:sz w:val="20"/>
                <w:szCs w:val="20"/>
              </w:rPr>
              <w:t>, s. 1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iana zaimków, </w:t>
              <w:br/>
              <w:t>s. 1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list oficjalny, s. 1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zęści mowy – przyimek. Wyrażenie przyimkowe, s. 1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o nasza Ziem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kat), s. 1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eodmienne części mowy. Wykrzyknik </w:t>
              <w:br/>
              <w:t>i partykuła, s. 1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nata Opala </w:t>
            </w:r>
            <w:r>
              <w:rPr>
                <w:i/>
                <w:sz w:val="20"/>
                <w:szCs w:val="20"/>
              </w:rPr>
              <w:t>Kosmiczne wakacje</w:t>
            </w:r>
            <w:r>
              <w:rPr>
                <w:sz w:val="20"/>
                <w:szCs w:val="20"/>
              </w:rPr>
              <w:t xml:space="preserve"> (fragment), s. 1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funkcję elementów konstrukcyjnych utworu, w tym: tytułu – 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Charakteryzuje podmiot liryczny </w:t>
              <w:br/>
              <w:t xml:space="preserve">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Wyodrębnia obrazy poetyck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Zna i rozpoznaje w tekście literackim: powtórzenie oraz określa ich funkcję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 xml:space="preserve">w nim czytany utwór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tytułu z treścią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zbior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przenośne znaczenia obrazu poetycki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Określa przyczyny i skutki działalności człowieka </w:t>
              <w:br/>
              <w:t>w środowi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rozwiązania sytuacji proble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elementy ikonograf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ępowani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i podobieństwa post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rażenia po lekturze wiersza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wiązki wyrazowe o znaczeniu dosłownym od związków o znaczeniu przenoś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powtórzenie jako środek stylistyczny </w:t>
              <w:br/>
              <w:t xml:space="preserve">w wiers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owtórzenia w tek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konuje odczytania tekstów poprzez przekład intersemiotyczny (np. rysunek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muzyczną ilustrację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myśl główną plak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 xml:space="preserve">i rozumie jej wpływ na kształt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nadawcę, adresata, cel i temat li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elementy listu oficjalnego </w:t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łownictwo neutralne </w:t>
              <w:br/>
              <w:t xml:space="preserve">i wartościujące, rozumie ich funkcję </w:t>
              <w:br/>
              <w:t>w tekście – II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wyrażające uczucia mówiącego od wyrazów służących do zawołania kogoś lub naśladowania dźwię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czasownik, rzeczownik, przymiotnik, przysłówek, zaimek, przyimek, wykrzyknik, partykuła) </w:t>
              <w:br/>
              <w:t xml:space="preserve">i określa ich funkcję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części mowy odmienne od nie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czasowniki dokonane od niedokona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, osoby, czasu, trybu i rodzaju: rzeczownika, przymiotnika i określa ich funkcje w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Stosuje poprawne formy wyrazów 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formy rozkazującej czas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lowość zastosowania powtó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celowość zastosowania wielkiej litery rzeczowników pospolit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imek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 zaimki do tekstu w zamian za rzeczownik, przymiotnik, liczebnik, przysł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Unika powtórzeń, stosując zaim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Zadaje pytania o zai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zaimek odpowiednią częścią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aimki odmieniające się od nieodmieniając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ę gramatyczną zaim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formy dłuższe zgodnie z zasad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prawnych form zaim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Określa przypadek rzeczowników w związku </w:t>
              <w:br/>
              <w:t>z przyim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rzeczowników z przyim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imek jako niesamodzielną część mowy określającą relację dotyczącą miejsca, cza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imek w wrażeniu przyim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ekst wyrażeniami przyimkow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przyimki z rzeczownikiem w odpowiednim przypad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wykrzyknik jako nieodmienną część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wyrażające uczucia mówiącego od wyrazów służących do zawołania kogoś lub naśladowania dźwię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w tekście partykułę jako nieodmienną </w:t>
              <w:br/>
              <w:t>i niesamodzielną część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partykuły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wykrzykników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 główne i porząd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pisuje z tekstu czasowniki dokon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poprawne formy wyra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wyrazów odmie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zasady pisowni rozdzielnej przyim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przyimki powstałe z połączenia kilku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w pisowni przeczenie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godnie z zasadami ortograficz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425"/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a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Gromadzi informacje dotyczące osoby mówiącej </w:t>
              <w:br/>
              <w:t>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Gromadzi określenia do opisu drogi przedstawionej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 wyrażeniami przyimkow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wyrażeń przyimkowych określających stosunki przestrzen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syntetyzującą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acę graficzną na 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ytanie, przeczenie, przypuszczenie, potwierdzenie, polecenie, wzmocnienie sensu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artykuły i wykrzykniki w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fragment pamiętnika w roli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tekst na wypowiedź w czasie przeszł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– III.2.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drog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zdarzenia rozpoczynające akcję fil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oficja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la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plan główny podpunktami planu szczegół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ciche 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różnych źródeł ustala znaczenie znaków informacyjnych i miejsce ich występ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daje nastój wiersza, czytając na gł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poprawne formy wyrazu, wykorzystując informacje ze słownika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Zna i rozpoznaje w tekście literackim: powtórz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Akapitzlist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ownictwo neutralne i wartościujące, rozumie ich funkcję w tekście – II.2.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zaimek, przyimek, wykrzyknik, partykuła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poznaje formy przypadków, liczby, osoby, czasu, trybu i rodzaju: rzeczownika, przymiotnika i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i wskazuje środki perswazji, rozumie ich funkcję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cenariusz filmowy na podstawie fragmentów książki oraz własnych pomysłów – III.2.8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ciche 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T LUDZKICH SPRAW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ażne, ważniejsze, najważniejsz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ludzkich spraw (plansza), s. 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Tokarczuk </w:t>
            </w:r>
            <w:r>
              <w:rPr>
                <w:i/>
                <w:sz w:val="20"/>
                <w:szCs w:val="20"/>
              </w:rPr>
              <w:t xml:space="preserve">Loteria </w:t>
            </w:r>
            <w:r>
              <w:rPr>
                <w:sz w:val="20"/>
                <w:szCs w:val="20"/>
              </w:rPr>
              <w:t>(fragment)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s. 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Baranowski </w:t>
            </w:r>
            <w:r>
              <w:rPr>
                <w:i/>
                <w:sz w:val="20"/>
                <w:szCs w:val="20"/>
              </w:rPr>
              <w:t>Pieniądze szczęścia nie</w:t>
            </w:r>
            <w:r>
              <w:rPr>
                <w:sz w:val="20"/>
                <w:szCs w:val="20"/>
              </w:rPr>
              <w:t>, s.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wypowiedzeń. Powtórzenie, s.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allada o szczęściu</w:t>
            </w:r>
            <w:r>
              <w:rPr>
                <w:sz w:val="20"/>
                <w:szCs w:val="20"/>
              </w:rPr>
              <w:t>, słowa i muzyka: siostra Magdalena Nazaretanka, s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ren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ár</w:t>
            </w:r>
            <w:r>
              <w:rPr>
                <w:i/>
                <w:sz w:val="20"/>
                <w:szCs w:val="20"/>
              </w:rPr>
              <w:t xml:space="preserve"> Chłopcy z Placu Broni </w:t>
            </w:r>
            <w:r>
              <w:rPr>
                <w:sz w:val="20"/>
                <w:szCs w:val="20"/>
              </w:rPr>
              <w:t>(fragment), s. 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pold Staff </w:t>
            </w:r>
            <w:r>
              <w:rPr>
                <w:i/>
                <w:sz w:val="20"/>
                <w:szCs w:val="20"/>
              </w:rPr>
              <w:t>Czu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iewi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Sienkiewicz </w:t>
            </w:r>
            <w:r>
              <w:rPr>
                <w:i/>
                <w:sz w:val="20"/>
                <w:szCs w:val="20"/>
              </w:rPr>
              <w:t>Bajka</w:t>
            </w:r>
            <w:r>
              <w:rPr>
                <w:sz w:val="20"/>
                <w:szCs w:val="20"/>
              </w:rPr>
              <w:t>, s. 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ownia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– inne reguły, </w:t>
              <w:br/>
              <w:t>s.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gnacy Krasicki, </w:t>
            </w:r>
            <w:r>
              <w:rPr>
                <w:i/>
                <w:sz w:val="20"/>
                <w:szCs w:val="20"/>
              </w:rPr>
              <w:t xml:space="preserve">Kruk </w:t>
              <w:br/>
              <w:t>i lis, Syn i ojciec Pszczoła i szerszeń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Lis </w:t>
              <w:br/>
              <w:t>i Kozieł</w:t>
            </w:r>
            <w:r>
              <w:rPr>
                <w:sz w:val="20"/>
                <w:szCs w:val="20"/>
              </w:rPr>
              <w:t xml:space="preserve">; Ezop </w:t>
            </w:r>
            <w:r>
              <w:rPr>
                <w:i/>
                <w:sz w:val="20"/>
                <w:szCs w:val="20"/>
              </w:rPr>
              <w:t>Trzcina</w:t>
              <w:br/>
              <w:t>i oliwka</w:t>
            </w:r>
            <w:r>
              <w:rPr>
                <w:sz w:val="20"/>
                <w:szCs w:val="20"/>
              </w:rPr>
              <w:t>, s. 223–2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nie pojedyncze rozwinięte </w:t>
              <w:br/>
              <w:t>i nierozwinięte, s.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ár</w:t>
            </w:r>
            <w:r>
              <w:rPr>
                <w:i/>
                <w:sz w:val="20"/>
                <w:szCs w:val="20"/>
              </w:rPr>
              <w:t xml:space="preserve"> Chłopcy z Placu Broni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rane bajki </w:t>
              <w:br/>
              <w:t xml:space="preserve">z podstawy programowej, podr. </w:t>
              <w:br/>
              <w:t>s. 223–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ozpoznaje czytany utwór jako baśń, bajkę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Zna i rozpoznaje w tekście literackim: wyraz dźwiękonaśladowczy oraz określa ich funkcję – I.1.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w wers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</w:t>
              <w:br/>
              <w:t xml:space="preserve">i trzecio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raża własny sąd o postaciach – I.1.19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darzenia tworzące ak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pizody w fab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elementy należące do fabuły od elementów akcji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jaśnia przenośne znaczenie przysłowia zawartego </w:t>
              <w:br/>
              <w:t>w tytul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po przeczytaniu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ów z wykorzystaniem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komicznych zachowań, sytuacji </w:t>
              <w:br/>
              <w:t>i wypowiedzi bohaterów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ytułu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dźwiękonaśladow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wyrazów dźwiękonaśladowcz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rytmizujące wiers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ujawniania się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wypowiedzi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czyny przeżyć podmiotu lir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ytuje wypowiedź podmiotu lirycznego informującą </w:t>
              <w:br/>
              <w:t>o przeżyc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baśni w opowiadanym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zwięźle fabuł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twory o tym samym moty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y sens wypowiedz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ba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zwierzętom i roślinom ustalone zna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baj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wiersz od pro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Identyfikuje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zyta głośno baj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bajkę wg wskaz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przeżycia postaci przedstawionych na ilustracji do własnych doświad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komi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główną myśl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mor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ydar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czytuje uczucia postaci przedstawionych na ilustracji </w:t>
              <w:br/>
              <w:t>z gestów, mimiki, postawy cia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ytuację przedstawioną na ilustracji z użyciem zdań pytających lub rozkazując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wymagającą użycia określeń wykrzykni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części zdania i rozpoznaje ich funkcję składniowe </w:t>
              <w:br/>
              <w:t>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związki wyrazów </w:t>
              <w:br/>
              <w:t>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i stosuje </w:t>
              <w:br/>
              <w:t>w praktyce językowej – II.2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Przekształca konstrukcje składniowe, np. zdana złożone w pojedyncze </w:t>
              <w:br/>
              <w:t>i odwrotnie, zdania w równoważniki zdań i odwrotnie – II.1.1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ze względu na cel wypowiedzi, zabarwienie uczuciowe, obecność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daje tytuły rysunkom, stosując zdania pojedyn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e pojedyncze na zdanie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a wykrzykni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emocje i uczucia wyrażone za pomocą wypowiedzeń wykrzykni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zdania pojedyncze od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je pytania do wyrazów w związku wyraz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określenia podmiotu i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rozwinięte i nierozwinię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uje zdania pojedyncze nierozwinięte w zdania pojedyncze rozwini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kropki, przecinka, znaku zapytania, znaku wykrzyknienia – II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asadnia użycie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w wyraz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odstępstw od reguł pisowni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interpunkcji w zdaniach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naki interpunkcyjne dla podkreślenia emocji </w:t>
              <w:br/>
              <w:t>i uczu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raża uczucia związane z sytuacją, wykorzystując podane słownic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zasady zachowania się stosownego do uczuć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opisującą dźwię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miejscu zd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owiadanie (twórcze i odtwórcze), opis, opis przeżyć wewnętrznych, list, sprawozdanie (z wydarzenia), życzenia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ygląd postaci fantas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z użyciem zdań złożonych oznajmiając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tekstu z zastosowaniem równoważników z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w roli bohatera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miejsce i uczucia z nim związane </w:t>
              <w:br/>
              <w:t>z wykorzystaniem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w czasie przeszłym z opisem miejsca,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 w nawiązaniu do bohatera ba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na podstawie ilustracji z użyciem wyrazów z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tekst dyktanda sprawdzającego znajomość zasad ortograficznych oraz wyjątków w pisowni 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dosłowne i przenośne znaczenie wyrazów, korzystając ze słownika języ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Rozpoznaje czytany utwór jako baśń, bajkę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 xml:space="preserve">Zna i rozpoznaje w tekście literackim: wyraz dźwiękonaśladowczy oraz określa ich funkcję – I.1.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w wers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Charakteryzuje podmiot liryczny, bohate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narrację pierwszoosobową i trzecio osobową oraz wskazuje ich funkcje w utworz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komiks jako tekst kultury,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</w:t>
              <w:br/>
              <w:t>i stosuje w praktyce językowej – II.2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konstrukcje składniowe, np. zdana złożone w pojedyncze i odwrotnie, zdania w równoważniki zdań </w:t>
              <w:br/>
              <w:t>i odwrotnie – II.1.1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żywa znaków interpunkcyjnych: kropki, przecinka, znaku zapytania, znaku wykrzyknienia – II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</w:t>
            </w:r>
            <w:r>
              <w:rPr>
                <w:sz w:val="20"/>
                <w:szCs w:val="20"/>
              </w:rPr>
              <w:t>selekcji</w:t>
            </w:r>
            <w:r>
              <w:rPr>
                <w:bCs/>
                <w:sz w:val="20"/>
                <w:szCs w:val="20"/>
              </w:rPr>
              <w:t xml:space="preserve">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owiadanie (twórcze i odtwórcze), opis, opis przeżyć wewnętrznych, list, sprawozdanie (z wydarzenia), życzenia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jak co dzień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masz Małkowski </w:t>
            </w:r>
            <w:r>
              <w:rPr>
                <w:i/>
                <w:sz w:val="20"/>
                <w:szCs w:val="20"/>
              </w:rPr>
              <w:t>Przeprowadz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łysanka dla Okrusz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wa: Agnieszka Osiecka, muzyka: Seweryn Krajewski, s. 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półrzędne </w:t>
              <w:br/>
              <w:t>i podrzędne połączenia wyrazowe, s. 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 xml:space="preserve">Pan Tadeusz </w:t>
            </w:r>
            <w:r>
              <w:rPr>
                <w:sz w:val="20"/>
                <w:szCs w:val="20"/>
              </w:rPr>
              <w:t xml:space="preserve">(fragmenty), </w:t>
              <w:br/>
              <w:t>s. 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omiła Birkenmajer-Walczy </w:t>
            </w:r>
            <w:r>
              <w:rPr>
                <w:i/>
                <w:sz w:val="20"/>
                <w:szCs w:val="20"/>
              </w:rPr>
              <w:t>Kupść</w:t>
            </w:r>
            <w:r>
              <w:rPr>
                <w:sz w:val="20"/>
                <w:szCs w:val="20"/>
              </w:rPr>
              <w:t>, s.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ota Kassjanowicz </w:t>
            </w:r>
            <w:r>
              <w:rPr>
                <w:i/>
                <w:sz w:val="20"/>
                <w:szCs w:val="20"/>
              </w:rPr>
              <w:t xml:space="preserve">Znikająca trampolina, </w:t>
            </w:r>
            <w:r>
              <w:rPr>
                <w:sz w:val="20"/>
                <w:szCs w:val="20"/>
              </w:rPr>
              <w:t>s.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pa podmiotu </w:t>
              <w:br/>
              <w:t xml:space="preserve">i grupa orzeczenia, </w:t>
              <w:br/>
              <w:t>s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styna Drzewiecka </w:t>
            </w:r>
            <w:r>
              <w:rPr>
                <w:i/>
                <w:sz w:val="20"/>
                <w:szCs w:val="20"/>
              </w:rPr>
              <w:t>Dieta cud, w domu głód</w:t>
            </w:r>
            <w:r>
              <w:rPr>
                <w:sz w:val="20"/>
                <w:szCs w:val="20"/>
              </w:rPr>
              <w:t>, s. 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s zdania pojedynczego, s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ek Dubois </w:t>
            </w:r>
            <w:r>
              <w:rPr>
                <w:i/>
                <w:sz w:val="20"/>
                <w:szCs w:val="20"/>
              </w:rPr>
              <w:t>Zadanie domowe</w:t>
            </w:r>
            <w:r>
              <w:rPr>
                <w:sz w:val="20"/>
                <w:szCs w:val="20"/>
              </w:rPr>
              <w:t>, s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, wiadomości, relacje… (zdjęcia), s. 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Parandowski </w:t>
            </w:r>
            <w:r>
              <w:rPr>
                <w:i/>
                <w:sz w:val="20"/>
                <w:szCs w:val="20"/>
              </w:rPr>
              <w:t>Syzyf</w:t>
            </w:r>
            <w:r>
              <w:rPr>
                <w:sz w:val="20"/>
                <w:szCs w:val="20"/>
              </w:rPr>
              <w:t>, s. 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wka jako określenie rzeczownika w zdaniu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an Tadeus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en z utworów: Katarzyna Ryrych </w:t>
            </w:r>
            <w:r>
              <w:rPr>
                <w:i/>
                <w:iCs/>
                <w:sz w:val="20"/>
                <w:szCs w:val="20"/>
              </w:rPr>
              <w:t>Koniec świata nr 13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Roald Dahl </w:t>
            </w:r>
            <w:r>
              <w:rPr>
                <w:i/>
                <w:iCs/>
                <w:sz w:val="20"/>
                <w:szCs w:val="20"/>
              </w:rPr>
              <w:t>Matyld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F.H. Burnett </w:t>
            </w:r>
            <w:r>
              <w:rPr>
                <w:i/>
                <w:iCs/>
                <w:sz w:val="20"/>
                <w:szCs w:val="20"/>
              </w:rPr>
              <w:t xml:space="preserve">Tajemniczy ogród – </w:t>
            </w:r>
            <w:r>
              <w:rPr>
                <w:iCs/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bowiązkowy mit </w:t>
              <w:br/>
              <w:t>z podstawy programo-wej: Syzy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Zna i rozpoznaje w tekście literackim: zdrobni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mott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Wyraża własny sąd o postaciach </w:t>
              <w:br/>
              <w:t>i zdarzeniach – I.1.1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yczyny decyzji i obaw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akcję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sytuację ujawniającą określone postawy </w:t>
              <w:br/>
              <w:t>i zach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porównuje cechy postaci po zmianie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robn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ujawniające się w wypowiedzi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otta z treści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swoje wrażenia po przeczytani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, które powinien mieć dziennikar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cechach postaci na podstawie jej zach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ępowanie boh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– 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Wyodrębnia elementy dzieła filmowego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Wskazuje cechy charakterystyczne przekazów audiowizualnych (programu informacyjn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</w:t>
              <w:br/>
              <w:t>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ych doświadczeń zdarzenia przedstawione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dawcę i odbiorc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fragment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fragmentow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tekstu do opisu obyczaj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ego doświadczenia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elementy scenariusza film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zapis wybranej sceny scenariu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amę na temat wynikający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różnia pracę dziennikarzy prasowych, radiowych </w:t>
              <w:br/>
              <w:t>i telewiz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dziennikarskie od rekla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rezentuje wątki mitu w różnej formie przekazu informacyjnego: programu telewizyjnego, radiowego, tekstu do gazety codziennej lub interne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20"/>
                <w:szCs w:val="20"/>
              </w:rPr>
              <w:t xml:space="preserve">. Kształcenie językowe. Komunikacja języ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u wyrazowego </w:t>
            </w:r>
            <w:r>
              <w:rPr>
                <w:i/>
                <w:sz w:val="20"/>
                <w:szCs w:val="20"/>
              </w:rPr>
              <w:t>syzyfowa p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Nazywa części zdania i rozpoznaje ich funkcję składniowe </w:t>
              <w:br/>
              <w:t>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Rozpoznaje związki wyrazów </w:t>
              <w:br/>
              <w:t>w zdaniu, wyróżnia człon nadrzędny</w:t>
              <w:br/>
              <w:t>i podrzędny oraz typy związków – II.1.1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 zdania wyrazy w rozsypan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 zdania określeni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wyrazu określanego z wyrazem określa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daje pytania o wyrazy podrzęd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zere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ek podmiotu i orzeczenia wg wz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ek główny i związki poboczne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grupę podmiotu od grupy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kreską grupę podmiotu od grupy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wg wz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daje pytania do podanych na wykresie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wykresy zda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dania wg wykre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rzeczownika z wyrazami określając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, którymi są wyrażone określenia rzecz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dawkę w związku z rzeczowni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uje wykres logiczny do podanego z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Uczestniczy w rozmowie na zadany temat, wydziela jej części, sygnały konstrukcyjne wzmacniające więź między </w:t>
            </w:r>
            <w:r>
              <w:rPr>
                <w:bCs/>
                <w:sz w:val="20"/>
                <w:szCs w:val="20"/>
              </w:rPr>
              <w:t>uczestnikami</w:t>
            </w:r>
            <w:r>
              <w:rPr>
                <w:sz w:val="20"/>
                <w:szCs w:val="20"/>
              </w:rPr>
              <w:t xml:space="preserve">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otwarte dotyczące treśc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racowuje graficzną </w:t>
            </w:r>
            <w:r>
              <w:rPr>
                <w:b/>
                <w:sz w:val="20"/>
                <w:szCs w:val="20"/>
              </w:rPr>
              <w:t>instrukcję</w:t>
            </w:r>
            <w:r>
              <w:rPr>
                <w:sz w:val="20"/>
                <w:szCs w:val="20"/>
              </w:rPr>
              <w:t>, posługując się piktogram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strukcję wg wskaz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nioski z rozmowy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zepis kulinarny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zbędne informacje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naczenie słów wg o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łowa na podstawie opisu has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ważne od drugorzęd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innych tekstów kultury wyrażające podobną intenc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temat zasad w pracy dziennika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 xml:space="preserve">w następujących formach gatunkowych: sprawozdanie (np. </w:t>
              <w:br/>
              <w:t>z filmu, spektaklu, wydarzenia)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 xml:space="preserve">Tworzy opowiadanie związane </w:t>
              <w:br/>
              <w:t>z treścią utworu, np. dalsze losy bohatera – I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iedzę o języku </w:t>
              <w:br/>
              <w:t xml:space="preserve">w tworzonych wypowiedzi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opowiadania z zastosowaniem zdrobni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zasadności przestrzegania zwyczaj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scenariusza film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kończenie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storię w formie planu wy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do określonej obję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treszc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uzasadniający negatywną/pozytywną postawę bohatera wg schematu rozprawy sąd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lacje z przebiegu rozpr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przydawkę w wypowi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S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Zna i rozpoznaje w tekście literackim: zdrobni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mott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– 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odrębnia elementy dzieła filmowego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cechy charakterystyczne przekazów audiowizualnych (programu informacyjn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Kształcenie językowe. Komunikacja językowa i kultura języ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Akapitzlis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czestniczy w rozmowie na zadany temat, wydziela jej części, sygnały konstrukcyjne wzmacniające więź między </w:t>
            </w:r>
            <w:r>
              <w:rPr>
                <w:bCs/>
                <w:sz w:val="20"/>
                <w:szCs w:val="20"/>
              </w:rPr>
              <w:t>uczestnikami</w:t>
            </w:r>
            <w:r>
              <w:rPr>
                <w:sz w:val="20"/>
                <w:szCs w:val="20"/>
              </w:rPr>
              <w:t xml:space="preserve">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sprawozdanie (np. z filmu, spektaklu, wydarzenia)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opowiadanie związane z treścią utworu, np. dalsze losy bohatera – I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iedzę o języku w tworzonych wypowiedzi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y świat staje na gł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Puszka Pandory</w:t>
            </w:r>
            <w:r>
              <w:rPr>
                <w:sz w:val="20"/>
                <w:szCs w:val="20"/>
              </w:rPr>
              <w:t>, s. 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 xml:space="preserve">Za niebieskimi drzwiami </w:t>
            </w:r>
            <w:r>
              <w:rPr>
                <w:sz w:val="20"/>
                <w:szCs w:val="20"/>
              </w:rPr>
              <w:t>(fragment), s.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.P. Kozlowsky </w:t>
            </w:r>
            <w:r>
              <w:rPr>
                <w:i/>
                <w:sz w:val="20"/>
                <w:szCs w:val="20"/>
                <w:lang w:val="en-US"/>
              </w:rPr>
              <w:t>Juniper Berry</w:t>
            </w:r>
            <w:r>
              <w:rPr>
                <w:sz w:val="20"/>
                <w:szCs w:val="20"/>
                <w:lang w:val="en-US"/>
              </w:rPr>
              <w:t>, s. 2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gorzata Strękowska-Zaręba, </w:t>
            </w:r>
            <w:r>
              <w:rPr>
                <w:i/>
                <w:sz w:val="20"/>
                <w:szCs w:val="20"/>
              </w:rPr>
              <w:t>To nie było…</w:t>
            </w:r>
            <w:r>
              <w:rPr>
                <w:sz w:val="20"/>
                <w:szCs w:val="20"/>
              </w:rPr>
              <w:t>, s.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ota Suwalska </w:t>
              <w:br/>
            </w:r>
            <w:r>
              <w:rPr>
                <w:i/>
                <w:sz w:val="20"/>
                <w:szCs w:val="20"/>
              </w:rPr>
              <w:t>W komputerowym świecie</w:t>
            </w:r>
            <w:r>
              <w:rPr>
                <w:sz w:val="20"/>
                <w:szCs w:val="20"/>
              </w:rPr>
              <w:t>, s.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Jasińska </w:t>
            </w:r>
            <w:r>
              <w:rPr>
                <w:i/>
                <w:sz w:val="20"/>
                <w:szCs w:val="20"/>
              </w:rPr>
              <w:t>Uzależnienie od komputera</w:t>
            </w:r>
            <w:r>
              <w:rPr>
                <w:sz w:val="20"/>
                <w:szCs w:val="20"/>
              </w:rPr>
              <w:t>, s. 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oliczniki i dopeł-nienie określeniami czasownika, s. 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 dziecka (plakat), s. 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czysław Maliński, </w:t>
            </w:r>
            <w:r>
              <w:rPr>
                <w:i/>
                <w:sz w:val="20"/>
                <w:szCs w:val="20"/>
              </w:rPr>
              <w:t xml:space="preserve">O diabełku, który odważył się śmiać </w:t>
            </w:r>
            <w:r>
              <w:rPr>
                <w:sz w:val="20"/>
                <w:szCs w:val="20"/>
              </w:rPr>
              <w:t>(fragment), s. 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zegorz Kasdepke, </w:t>
            </w:r>
            <w:r>
              <w:rPr>
                <w:i/>
                <w:sz w:val="20"/>
                <w:szCs w:val="20"/>
              </w:rPr>
              <w:t>Pan Wredzik</w:t>
            </w:r>
            <w:r>
              <w:rPr>
                <w:sz w:val="20"/>
                <w:szCs w:val="20"/>
              </w:rPr>
              <w:t>, s.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lesław Prus, </w:t>
            </w:r>
            <w:r>
              <w:rPr>
                <w:i/>
                <w:sz w:val="20"/>
                <w:szCs w:val="20"/>
              </w:rPr>
              <w:t>Katarynka</w:t>
            </w:r>
            <w:r>
              <w:rPr>
                <w:sz w:val="20"/>
                <w:szCs w:val="20"/>
              </w:rPr>
              <w:t>, s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zypowieść o miło-siernym Samarytaninie</w:t>
            </w:r>
            <w:r>
              <w:rPr>
                <w:sz w:val="20"/>
                <w:szCs w:val="20"/>
              </w:rPr>
              <w:t>, s. 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róć uwagę innych (plakaty społeczne), </w:t>
              <w:br/>
              <w:t>s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ba boskiego buntownika, s. 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świecie greckich mit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ansza), s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 Dedalu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brany mit z podsta-wy programowej: Puszka Pandory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Marcin Szczygielski </w:t>
            </w:r>
            <w:r>
              <w:rPr>
                <w:i/>
                <w:iCs/>
                <w:sz w:val="20"/>
                <w:szCs w:val="20"/>
              </w:rPr>
              <w:t>Za niebieskimi drzwiami</w:t>
            </w:r>
            <w:r>
              <w:rPr>
                <w:iCs/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olesław Prus </w:t>
            </w:r>
            <w:r>
              <w:rPr>
                <w:i/>
                <w:iCs/>
                <w:sz w:val="20"/>
                <w:szCs w:val="20"/>
              </w:rPr>
              <w:t>Katarynka</w:t>
            </w:r>
            <w:r>
              <w:rPr>
                <w:iCs/>
                <w:sz w:val="20"/>
                <w:szCs w:val="20"/>
              </w:rPr>
              <w:t xml:space="preserve"> – lektura obowiązkow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rzypowieść </w:t>
              <w:br/>
              <w:t>o miłosiernym Samarytaninie</w:t>
            </w:r>
            <w:r>
              <w:rPr>
                <w:iCs/>
                <w:sz w:val="20"/>
                <w:szCs w:val="20"/>
              </w:rPr>
              <w:t xml:space="preserve"> – lektura obowiązkow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nowelę, przypowieść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punktu kulminacyjneg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czytany utwór jako pamiętnik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wartości w utworze oraz określa wartości ważne dla bohatera – I.1.20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prawdziwe od fałszy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wydarzenia fabuły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przenoś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uczucia i emocje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rzyczyny swoich uczuć i emo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amię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cechy gatunkowe pamię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wrażenia wywołane lekturą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a przed zmianą i po zmi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uje o pozasłownych sposobach eksponowania zna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 świata przedstawionego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przyczyny i skutki zachowa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wydarzenia fabuły, odpowiadając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uczucia bohaterów i ich przyczyny w określonych sytuacj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unkt kulmin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owel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Analizuje zachowanie postaci, odwołując się do odpowiednich fragmentów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e o znaczeniu słowa na podstawie kon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zypowie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abułę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: bogów, ludzi, hero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siągnięcia postaci mit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echy postaci, stosując porównania do bohaterów mit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unkty planu akcj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informacyj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przynależnych do teatru, sztuk plastycznych – I.2.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główną myśl m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pis od artykułu z gaz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teksty użytkowe i informacyj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teksty literackie od tekstów użytk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fakt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przenośne znaczenie informacji przedstawionych na plakac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tencję autora plaka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uje skojarzenia wokół poję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opozycje alternatywnych rozwiąz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wypowiedź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do własnych doświadczeń sytuację przedstawioną </w:t>
              <w:br/>
              <w:t>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ego doświadczenia sytuację przedstawioną w lektu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uczenie wynikające z treści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ę informacje przedstawione na plak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lakatów społe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lakat społe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plakat społe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ządkuje kompozycję opisu rzeźby, wyodrębniając wstęp, rozwinięcie, zakońc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sąg od popiersia, płaskorzeź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mitologiczne postacie przedstawione na rysunku po ich atrybut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związku wyraz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zastosowany w tekście środek artystycz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naczenia związków frazeolog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ytuacji określonych związkami frazeologicz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związków wyrazowych pochodzenia mitolog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związki wyrazów </w:t>
              <w:br/>
              <w:t xml:space="preserve">w zdaniu, wyróżnia człon nadrzędny </w:t>
              <w:br/>
              <w:t>i podrzędny oraz typy związków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i stosuje </w:t>
              <w:br/>
              <w:t>w praktyce językowej – II.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adaje pytanie o wyraz określany w związku wyrazowym </w:t>
              <w:br/>
              <w:t>z czasownik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kolicz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czasowników z okoliczn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czasowników z dopełnien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opis zachowania do własnych doświad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wiązki wyrazowe z wyrazem określanym do wykresów logicznych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zdania pojedyncze w zdania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ze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logiczny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e pojedyncze rozwinię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kropki, przecinka – I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oprawnej pisowni </w:t>
            </w:r>
            <w:r>
              <w:rPr>
                <w:i/>
                <w:sz w:val="20"/>
                <w:szCs w:val="20"/>
              </w:rPr>
              <w:t xml:space="preserve">rz </w:t>
            </w:r>
            <w:r>
              <w:rPr>
                <w:sz w:val="20"/>
                <w:szCs w:val="20"/>
              </w:rPr>
              <w:t>po spółgłos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tacza zasadę ortograficzną, uzasadniając pisownię </w:t>
            </w:r>
            <w:r>
              <w:rPr>
                <w:i/>
                <w:sz w:val="20"/>
                <w:szCs w:val="20"/>
              </w:rPr>
              <w:t>rz</w:t>
            </w:r>
            <w:r>
              <w:rPr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jąt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interpunkcję w zdaniach złożonych zgodnie </w:t>
              <w:br/>
              <w:t>z zasa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Uczestniczy w rozmowie 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wartościach w sytuacjach kryzys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zachowania w sytuacjach trud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samot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etyzuje treść opowiadania: określa cel, działania bohatera i ich skut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swoje uczucia w określonych sytuacj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dotyczące przeżyć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ideę tolerancji związkami frazeologiczn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człowieka tolerancyjnego, korzystając z podanych sformułowa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nietoleran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toleran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yskusję na temat funkcji plakatów społe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akapit do informacji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instrukcję, stosując zdania w trybie rozkazując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 w formie zdania pojedyn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is, list 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opowiadanie związane </w:t>
              <w:br/>
              <w:t xml:space="preserve">z treścią utworu, np. dalsze losy bohatera, komponowanie początku </w:t>
              <w:br/>
              <w:t>i zakończenia na podstawie fragmentu tekstu lub na podstawie informacji – I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inne zakończenie m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z opisem swoich uczuć i pragni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zakończenie opowiedzianej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tekst do określonej objęt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rozmowę w roli bohatera, krytykując postawę nietolerancyj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scenariusz filmowy na motywach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zeźbę wg instrukcj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rozmowę między bohaterami mitologicznymi, odnosząc się do wątków mit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szukuje w źródłach informacji plakat społeczny </w:t>
              <w:br/>
              <w:t>o wskazanej tematy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daje przykłady przypowieści, korzystając z różnych źród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czytany utwór jako nowelę, przypowieść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punktu kulminacyjneg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w utworze bohaterów głównych oraz wskazuje ich cechy – I.1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czytany utwór jako pamiętnik oraz wskazuje jego cechy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skazuje wartości w utworze oraz określa wartości ważne dla bohatera – I.1.20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Identyfikuje wypowiedź jako tekst informacyj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przynależnych do teatru, sztuk plastycznych – I.2.8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zęści zdania i rozpoznaje ich funkcję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zdania złożone, równoważniki zdań, rozumie ich funkcje </w:t>
              <w:br/>
              <w:t>i stosuje w praktyce językowej – II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prawnie używa znaków interpunkcyjnych: kropki, przecinka – II.4.2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uje przekształcenia na tekście cudzym, w tym streszcz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2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opowiadanie związane z treścią utworu, np. dalsze losy bohatera, komponowanie początku i zakończenia na podstawie fragmentu tekstu lub na podstawie informacji – II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scenariusz filmowy na podstawie fragmentów książki oraz własnych pomysłów – III.2.8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ÓRCA I DZIEŁO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órcy światów fikcyjnych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órca i dzieło (plansza), s. 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igniew Herbert </w:t>
            </w:r>
            <w:r>
              <w:rPr>
                <w:i/>
                <w:sz w:val="20"/>
                <w:szCs w:val="20"/>
              </w:rPr>
              <w:t>Pudełko zwane wyobraźnią,</w:t>
            </w:r>
            <w:r>
              <w:rPr>
                <w:sz w:val="20"/>
                <w:szCs w:val="20"/>
              </w:rPr>
              <w:t xml:space="preserve"> s. 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anni Rodari </w:t>
            </w:r>
            <w:r>
              <w:rPr>
                <w:i/>
                <w:sz w:val="20"/>
                <w:szCs w:val="20"/>
              </w:rPr>
              <w:t>Proces przeciwko pociotkowi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ujemy przedstawienie (zdjęcia), s. 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owa a zapis niektórych głosek, </w:t>
              <w:br/>
              <w:t>s. 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eatrz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ansza), </w:t>
              <w:br/>
              <w:t>s. 34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a i staranna wymowa wyrazów. Akcent, s. 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zysztof Kornacki </w:t>
            </w:r>
            <w:r>
              <w:rPr>
                <w:i/>
                <w:sz w:val="20"/>
                <w:szCs w:val="20"/>
              </w:rPr>
              <w:t>Jak powstaje film?</w:t>
            </w:r>
            <w:r>
              <w:rPr>
                <w:sz w:val="20"/>
                <w:szCs w:val="20"/>
              </w:rPr>
              <w:t>, s. 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 z Mariuszem Palejem, s. 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dr z filmu </w:t>
            </w:r>
            <w:r>
              <w:rPr>
                <w:i/>
                <w:sz w:val="20"/>
                <w:szCs w:val="20"/>
              </w:rPr>
              <w:t>Merida Walecz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zabella Klebańska </w:t>
            </w:r>
            <w:r>
              <w:rPr>
                <w:i/>
                <w:sz w:val="20"/>
                <w:szCs w:val="20"/>
              </w:rPr>
              <w:t>Noktu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ariacje</w:t>
            </w:r>
            <w:r>
              <w:rPr>
                <w:sz w:val="20"/>
                <w:szCs w:val="20"/>
              </w:rPr>
              <w:t xml:space="preserve">, </w:t>
              <w:br/>
              <w:t>s. 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my ogłoszenie, </w:t>
              <w:br/>
              <w:t>s.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KTUR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Dorota Kassjanowicz </w:t>
            </w:r>
            <w:r>
              <w:rPr>
                <w:i/>
                <w:iCs/>
                <w:sz w:val="20"/>
                <w:szCs w:val="20"/>
              </w:rPr>
              <w:t>Cześć, wilki!</w:t>
            </w:r>
            <w:r>
              <w:rPr>
                <w:iCs/>
                <w:sz w:val="20"/>
                <w:szCs w:val="20"/>
              </w:rPr>
              <w:t xml:space="preserve"> – lektura uzupełniając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dialog od monologu </w:t>
              <w:br/>
              <w:t>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Zna i rozpoznaje w tekście literackim: epitet, porównanie, przenośnię, wyraz dźwiękonaśladowczy, zdrobnienie, zgrubienie, uosobienie, ożywienie oraz określa ich funkcję – 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 wg schema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przedstawienia inspirowanego fotograf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fabuł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imiona bohate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iejsce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histo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 xml:space="preserve">Wyodrębnia sceny w planie szczegółow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określa funkcję środków stylistycznych: apostrofa, epitet, porównanie, przenośnia, uosobienie, ożywienie, powtórzenie, zdrobnienie, wyrazy dźwiękonaśladow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przedmiotom cechy istot żywych,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informacyjny, publicystycz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swoistość tekstów przynależnych do muzyki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odrębnia elementy składające się na spektakl teatralny (gra aktorska, reżyseria, ujęcie, dekoracja, charakteryzacja, kostiumy, rekwizyty, muzyka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skazuje cechy charakterystyczne przekazów audiowizualnych (filmu, programu informacyjnego, programu rozrywkow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, czym jest adaptacja utworu literackiego (np. filmową, sceniczna, radiowa) oraz wskazuje różnice między tekstem literackim a jego adaptacją – I.2.1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słuchowisko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kwizy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harakterystyczne elementy ubi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tekst w klas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Stosuje porządek alfabetyczny, tworząc słowniczek pojęć fil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uczestników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i temat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wyw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wiadzie rozpoznaje prezentację osoby, temat, podsum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yrazy określające utwory mu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różnia typy komunikatu: informacyjny, literacki, reklamowy, ikoniczny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pojęcia: głoska, litera, sylaba, akcent – II.3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Zna i stosuje reguły akcentowania wyrazów – II.3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rzedstawioną na rysunku: nazywa sytuację, identyfikuje uczest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samogłoski od spółgłos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łoski dźwięczne i bezdźwię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łoski na nosowe i ust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głoski na twarde i mięk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znacza miękkość spółgłosek w piśm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o spektaklu z programu przedstawi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el tworzenia plakatów teatralnych i programów przedstawi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epertuar teat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temat spektak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nnie wymawia wyrazy wg wskazówek artykulacyj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potocznym odróżnia wymowę staranną od wymowy poto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e między zapisem a wymową głose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ntuje wyrazy zgodnie z zasadami (2., 3. 4. sylaba od końc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intencję ogłos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brakujące informacje w ogłosz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Stosuje zasadę pisowni </w:t>
            </w:r>
            <w:r>
              <w:rPr>
                <w:i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w wyrazach pochodzenia rodzimego i </w:t>
            </w:r>
            <w:r>
              <w:rPr>
                <w:i/>
                <w:sz w:val="20"/>
                <w:szCs w:val="20"/>
              </w:rPr>
              <w:t xml:space="preserve">om, on, em, </w:t>
            </w:r>
            <w:r>
              <w:rPr>
                <w:sz w:val="20"/>
                <w:szCs w:val="20"/>
              </w:rPr>
              <w:t>en w wyrazach pochodzenia ob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1069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zasadach obowiązujących odbiorców dzieł sztu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Wyraża opinię na temat wydarzeń kulturalnych, wykorzystując słownictwo z ram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aproszenie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teksty scenariusz teatra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wypowiedź na temat pracy zespołu teatralnego w roli: aktora, reżysera, scenografa, dekoratora, reżysera dźwięku, reżysera światł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kierowanej pytaniami w roli wid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Formułuje pytania o informację przedstawionych na plak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w formie schematu przedstawiającą etapy pracy nad film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Uczestniczy w rozmowie kierowanej pytaniami na temat ulubionych filmów i aktorów, wykorzystując wybrane sformuł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łuższą wypowiedź na temat związany z film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układ treści i grafikę w zapisie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uje wywiad z reżyserem filmowym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Redaguje wywiad, wykorzystując informacje biograficzne o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głoszenie związane z wybraną sytuac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opis, opowiadanie (twórcze), opis przeżyć wewnętrznych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otografię z wykorzystaniem podanych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Redaguje pracę, odwołując się do swojej wyobraź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zczegółowy plan wyda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skonali głośne czytanie </w:t>
              <w:br/>
              <w:t>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Czyta głośno tekst, dostosowuje głos, tempo do nastroju </w:t>
              <w:br/>
              <w:t>i uczuć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słowniku poprawnej polszczyzny wymowę podanych wyraz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o czyta fragment r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zyta tekst roli, stosując zasady starannej wy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Czyta utwór, uwzględniając płynne odczytanie, poprawną wymowę i akcentowanie, odpowiednią intonację i barwę gło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arafrazy wiersza na opowiadanie/komiks/tekst na scenę/kolaż/rysu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óżnych źródłach informacje na temat cech gatunków mu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funkcję elementów konstrukcyjnych utworu, w tym: tytuł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dróżnia dialog od monologu i rozumie ich funkcję w utworze – 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Charakteryzuje podmiot liryczny,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sz w:val="20"/>
                <w:szCs w:val="20"/>
              </w:rPr>
              <w:t>Zna i rozpoznaje w tekście literackim: epitet, porównanie, przenośnię, wyraz dźwiękonaśladowczy, zdrobnienie, zgrubienie, uosobienie, ożywienie oraz określa ich funkcję – I.1.4</w:t>
            </w:r>
          </w:p>
          <w:p>
            <w:pPr>
              <w:pStyle w:val="Normal"/>
              <w:ind w:left="10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Identyfikuje wypowiedź jako tekst informacyjny, publicystyczny, reklamowy –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Dostrzega relacje między częściami wypowiedzi (np. tytuł, wstęp, rozwinięcie, zakończenie) –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 swoistość tekstów przynależnych do muzyki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Wyodrębnia elementy składające się na spektakl teatralny (gra aktorska, reżyseria, ujęcie, dekoracja, charakteryzacja, kostiumy, rekwizyty, muzyka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Wskazuje cechy charakterystyczne przekazów audiowizualnych (filmu, programu informacyjnego, programu rozrywkowego) – I.2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, czym jest adaptacja utworu literackiego (np. filmową, sceniczna, radiowa) oraz wskazuje różnice między tekstem literackim a jego adaptacją – I.2.10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69"/>
              <w:rPr/>
            </w:pPr>
            <w:r>
              <w:rPr>
                <w:sz w:val="20"/>
                <w:szCs w:val="20"/>
              </w:rPr>
              <w:t>Rozróżnia typy komunikatu: informacyjny, literacki, reklamowy, ikoniczny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69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Rozumie pojęcia: głoska, litera, sylaba, akcent – II.3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Zna i stosuje reguły akcentowania wyrazów – II.3.5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106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Akapitzlist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opis, opowiadanie (twórcze), opis przeżyć wewnętrznych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III.2.3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oskonali głośn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aszamy do świata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powiedzi postaci, </w:t>
              <w:br/>
              <w:t>s. 362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Lewis Caroll </w:t>
            </w:r>
            <w:r>
              <w:rPr>
                <w:i/>
                <w:sz w:val="20"/>
                <w:szCs w:val="20"/>
              </w:rPr>
              <w:t>Po drugiej stronie lustra</w:t>
            </w:r>
            <w:r>
              <w:rPr>
                <w:sz w:val="20"/>
                <w:szCs w:val="20"/>
              </w:rPr>
              <w:t>, s.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 xml:space="preserve">Diaberłaki (zaszyfrowana piosenka z „Alicji </w:t>
              <w:br/>
              <w:t>w zwierciadle”)</w:t>
            </w:r>
            <w:r>
              <w:rPr>
                <w:sz w:val="20"/>
                <w:szCs w:val="20"/>
              </w:rPr>
              <w:t>, s. 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Czerwińska-Rydel </w:t>
            </w:r>
            <w:r>
              <w:rPr>
                <w:i/>
                <w:sz w:val="20"/>
                <w:szCs w:val="20"/>
              </w:rPr>
              <w:t>Geniusz muzyczny</w:t>
            </w:r>
            <w:r>
              <w:rPr>
                <w:sz w:val="20"/>
                <w:szCs w:val="20"/>
              </w:rPr>
              <w:t>, s.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at, s.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uzeum (zdjęcia), </w:t>
              <w:br/>
              <w:t>s. 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et Raut </w:t>
            </w:r>
            <w:r>
              <w:rPr>
                <w:i/>
                <w:sz w:val="20"/>
                <w:szCs w:val="20"/>
              </w:rPr>
              <w:t xml:space="preserve">Burmistrz </w:t>
              <w:br/>
              <w:t>i ogród rzeźb</w:t>
            </w:r>
            <w:r>
              <w:rPr>
                <w:sz w:val="20"/>
                <w:szCs w:val="20"/>
              </w:rPr>
              <w:t>, s. 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brandt </w:t>
            </w:r>
            <w:r>
              <w:rPr>
                <w:i/>
                <w:sz w:val="20"/>
                <w:szCs w:val="20"/>
              </w:rPr>
              <w:t>Straż nocna</w:t>
            </w:r>
            <w:r>
              <w:rPr>
                <w:sz w:val="20"/>
                <w:szCs w:val="20"/>
              </w:rPr>
              <w:t>, s. 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 </w:t>
            </w:r>
            <w:r>
              <w:rPr>
                <w:i/>
                <w:sz w:val="20"/>
                <w:szCs w:val="20"/>
              </w:rPr>
              <w:t>Tytus malarzem</w:t>
            </w:r>
            <w:r>
              <w:rPr>
                <w:sz w:val="20"/>
                <w:szCs w:val="20"/>
              </w:rPr>
              <w:t>, s.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Dziewit-Meller </w:t>
            </w:r>
            <w:r>
              <w:rPr>
                <w:i/>
                <w:sz w:val="20"/>
                <w:szCs w:val="20"/>
              </w:rPr>
              <w:t>Architektki Warszawy</w:t>
            </w:r>
            <w:r>
              <w:rPr>
                <w:sz w:val="20"/>
                <w:szCs w:val="20"/>
              </w:rPr>
              <w:t>, s. 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potkanie</w:t>
            </w:r>
            <w:r>
              <w:rPr>
                <w:sz w:val="20"/>
                <w:szCs w:val="20"/>
              </w:rPr>
              <w:t>, s. 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Załazińska, Michał Rusinek </w:t>
            </w:r>
            <w:r>
              <w:rPr>
                <w:i/>
                <w:sz w:val="20"/>
                <w:szCs w:val="20"/>
              </w:rPr>
              <w:t>Wakacje, czyli o tym, jak wygląda walka na argumenty</w:t>
            </w:r>
            <w:r>
              <w:rPr>
                <w:sz w:val="20"/>
                <w:szCs w:val="20"/>
              </w:rPr>
              <w:t>, s. 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literackim: neologizm i określa jego funkcje – I.1.4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>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 i je uzasadnia – I.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swoje emocje widza, słuchacza, czytelni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łasne rozumienie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realizm od fanta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realisty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stać architekta i jego dzie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potrzebne informacje oraz cytuje odpowiednie fragmenty tekstu publicystycznego, popularnonaukowego lub naukowego – I.2.1.</w:t>
            </w:r>
            <w:r>
              <w:rPr>
                <w:bCs/>
                <w:sz w:val="20"/>
                <w:szCs w:val="20"/>
              </w:rPr>
              <w:t xml:space="preserve"> 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przynależnych do literatury, teatru, filmu, muzyki, sztuk plastycznych </w:t>
              <w:br/>
              <w:t>i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, czym jest adaptacja utworu literackiego (np. filmową, sceniczna, radiowa) oraz wskazuje różnice między tekstem literackim a jego adaptacją – I.1.1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powiedzi rozmó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dziedzinę sztuki na podstawie kontekstu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eakcję odbiorców muz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porządkowuje objaśniania do wyrazów związanych </w:t>
              <w:br/>
              <w:t>z muze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daptacji utworów wg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óżnice między kopią a reprodukcj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informacje prawdziwe od fałszy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z tekstu opinię o pracy architek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słowa rozmó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ytacza fragmenty identyfikujące osobę opowiadającą </w:t>
              <w:br/>
              <w:t xml:space="preserve">o zdarzenia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osobę opowiadającą o zdarzeniach, analizując formę czas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eolog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neologizm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neolog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óżnia informacje zgodne z treścią tekstu od niezgod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zi znaczenia słów na podstawie kon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tencję wy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uje o znaczeniu słowa z kon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enośne znaczenie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ysłowia i związki frazeologicz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argumenty za i przeci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typy wypowiedzeń: zdanie pojedyncze, rozumie ich funkcje i stosuje </w:t>
              <w:br/>
              <w:t>w praktyce językowej – II.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odmienia wyraz muze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zdaniu pojedync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powiedzenie oznajmujące, pytające, rozkazując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isownię wyrazów z trudnościami ortograficz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asady ortograficzne na podstawie przykład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 zdania z podanymi wyrazami z przeczeniem </w:t>
            </w:r>
            <w:r>
              <w:rPr>
                <w:i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użycie przecinka w wypowiedziach pisem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e do danej formy gatunkowej kompozycję i układ graficzny III.1.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o swoich preferencjach widza, słuchacza, czytel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dalszy ciąg wiersza, stosując neologiz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roli muze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dokumentację muzealn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ainteres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wywiadu z postacią history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temat pracy wykonywanej przez architektów i artys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upełnia wniosek na temat zdarzeń przedstawionych </w:t>
              <w:br/>
              <w:t>w tekście kom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z użyciem różnych typów wypowiedzeń w roli post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wypowiedzi </w:t>
              <w:br/>
              <w:t>w następujących formach gatunkowych: dialog, opis, list, opowiadanie (twórcze i odtwórcze), sprawozdanie (np. z filmu, spektaklu, wydarzenia), życzenia, opis przeżyć wewnętrznych, tekst o charakterze argumentacyjnym – III.2.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list gratulacyjny w roli uczestników koncertu Fryderyka Chopina, opisując uczucia słuchac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odczucia odbiorcy muzyki Chop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budy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budynki przedstawione na zdjęciu </w:t>
              <w:br/>
              <w:t xml:space="preserve">z uwzględnieniem ich przezna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oś czasu informacjami biograficznymi z życia Fryderyka Chop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temat muze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na temat korzyści zwiedzania muze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współczesne sposoby pozyskiwania inform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okolicy budowle użyt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informacje o znanym architekcie i jego dzieł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założenia projektów architektoni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łaściwe źródło informacji spośród podanych słow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JĘTNOŚCI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/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 tekście literackim: neologizm i określa jego funkcje – I.1.4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893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/>
            </w:pPr>
            <w:r>
              <w:rPr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9" w:hanging="1035"/>
              <w:rPr/>
            </w:pPr>
            <w:r>
              <w:rPr>
                <w:sz w:val="20"/>
                <w:szCs w:val="20"/>
              </w:rPr>
              <w:t>Przedstawia własne rozumienie utworu i je uzasadnia – I.1.17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, popularnonaukowego lub naukowego – I.2.1. </w:t>
            </w:r>
            <w:r>
              <w:rPr>
                <w:bCs/>
                <w:sz w:val="20"/>
                <w:szCs w:val="20"/>
              </w:rPr>
              <w:t>(kl. 7–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 swoistość tekstów przynależnych do literatury, teatru, filmu, muzyki, sztuk plastycznych i audiowizual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umie, czym jest adaptacja utworu literackiego (np. filmową, sceniczna, radiowa) oraz wskazuje różnice między tekstem literackim a jego adaptacją – I.1.10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poznaje w wypowiedziach związki frazeologiczne, dostrzega ich bogactwo, rozumie ich znaczenie oraz poprawnie używa w wypowiedziach – II.2.5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wypowiedziach części mowy (czasownik, rzeczownik, przymiotnik, przysłówek, liczebnik, zaime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poprawne formy wyrazów odmiennych – II.1.6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 tekście typy wypowiedzeń: zdanie pojedyncze, rozumie ich funkcje i stosuje w praktyce językowej – II.1.1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e do danej formy gatunkowej kompozycję i układ graficzny – III.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spójne wypowiedzi w następujących formach gatunkowych: dialog, opis, list, opowiadanie (twórcze i odtwórcze), sprawozdanie (np. z filmu, spektaklu, wydarzenia), życzenia, opis przeżyć wewnętrznych, tekst o charakterze argumentacyjnym – III.2.1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Doskonali różne formy zapisywania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Korzysta ze słowników ogólnych języka polskiego, także specjalistycznych – IV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 umiejętność efektywnego posługiwania się technologią informacyjną oraz zasobami internetowymi – IV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akozlowska</dc:creator>
  <dc:description/>
  <cp:keywords/>
  <dc:language>en-US</dc:language>
  <cp:lastModifiedBy>Hanna Negowska</cp:lastModifiedBy>
  <dcterms:modified xsi:type="dcterms:W3CDTF">2018-07-27T12:10:00Z</dcterms:modified>
  <cp:revision>46</cp:revision>
  <dc:subject/>
  <dc:title>MATERIAŁY POMOCNICZE DLA NAUCZYCIELA</dc:title>
</cp:coreProperties>
</file>