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377" w:right="1366" w:hanging="0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OG</w:t>
      </w:r>
      <w:r>
        <w:rPr>
          <w:rFonts w:eastAsia="Swis721 WGL4 BT;Arial" w:cs="Times New Roman" w:ascii="Times New Roman" w:hAnsi="Times New Roman"/>
          <w:spacing w:val="3"/>
          <w:w w:val="75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 xml:space="preserve">LNE KRYTERIA OCENIANI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 xml:space="preserve">DLA </w:t>
      </w:r>
      <w:r>
        <w:rPr>
          <w:rFonts w:eastAsia="Swis721 WGL4 BT;Arial" w:cs="Times New Roman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LASY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 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 o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 pozi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 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8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dom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tn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 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 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 w 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 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j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SZCZE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G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spacing w:val="-14"/>
          <w:w w:val="74"/>
          <w:sz w:val="36"/>
          <w:szCs w:val="36"/>
          <w:lang w:val="pl-PL"/>
        </w:rPr>
        <w:t>Ł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OWE </w:t>
      </w:r>
      <w:r>
        <w:rPr>
          <w:rFonts w:eastAsia="Swis721 WGL4 BT;Arial" w:cs="Times New Roman" w:ascii="Times New Roman" w:hAnsi="Times New Roman"/>
          <w:spacing w:val="1"/>
          <w:w w:val="74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RYTER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spacing w:val="-1"/>
          <w:w w:val="70"/>
          <w:sz w:val="36"/>
          <w:szCs w:val="36"/>
          <w:lang w:val="pl-PL"/>
        </w:rPr>
        <w:t>O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CEN</w:t>
      </w:r>
      <w:r>
        <w:rPr>
          <w:rFonts w:eastAsia="Swis721 WGL4 BT;Arial" w:cs="Times New Roman" w:ascii="Times New Roman" w:hAnsi="Times New Roman"/>
          <w:spacing w:val="-1"/>
          <w:w w:val="75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>AN</w:t>
      </w:r>
      <w:r>
        <w:rPr>
          <w:rFonts w:eastAsia="Swis721 WGL4 BT;Arial" w:cs="Times New Roman" w:ascii="Times New Roman" w:hAnsi="Times New Roman"/>
          <w:spacing w:val="-1"/>
          <w:w w:val="78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DLA ABSOLWENTA SZKOŁY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o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 tym pisane gwarą</w:t>
      </w:r>
      <w:r>
        <w:rPr>
          <w:rStyle w:val="FootnoteCharacters"/>
          <w:rStyle w:val="FootnoteAnchor"/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ch, wskazuje elementy dramatu: akt, scena, tekst główny, didaskalia, monolog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(w tym monolog wewnętrzny)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dialog;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 xml:space="preserve"> artykuł,</w:t>
      </w: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reportaż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m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dentyfikuje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isze swój życiorys, CV, a z pomocą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nauczyciela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, grafiki, plakat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y, fotografii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ym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– wie, czym są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  <w:br/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zumie różnice między treścią </w:t>
        <w:br/>
        <w:t xml:space="preserve">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dokonuje przekształceń z mowy zależnej na niezależną 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, tren, sonet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zjawiska utraty dźwięczności w wygłosie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na typy skrótów i skrótowców </w:t>
        <w:br/>
        <w:t>i stosuje zasady interpunkcji w ich zapisi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, odróżnia język ogólnonarodowy od gwary i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nikliwie analizuje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i (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opisu,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wyraża własne zdanie, trafnie polem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ze st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m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ytycznie 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tosuje </w:t>
        <w:br/>
        <w:t>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różnicuje wyrazy ze względu na ich treść i zakres, odróżnia język ogólnonarodow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gwa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uje i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b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łustą czcionką wyszczególniono treści, które pojawiają się po raz pierwszy w klasie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6:00Z</dcterms:created>
  <dc:creator>Hanna Negowska</dc:creator>
  <dc:description/>
  <cp:keywords/>
  <dc:language>en-US</dc:language>
  <cp:lastModifiedBy>Hanna Negowska</cp:lastModifiedBy>
  <cp:lastPrinted>2018-08-14T11:26:00Z</cp:lastPrinted>
  <dcterms:modified xsi:type="dcterms:W3CDTF">2018-08-14T09:27:00Z</dcterms:modified>
  <cp:revision>11</cp:revision>
  <dc:subject/>
  <dc:title/>
</cp:coreProperties>
</file>