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highlight w:val="yellow"/>
        </w:rPr>
      </w:pPr>
      <w:r>
        <w:rPr>
          <w:rFonts w:cs="Times New Roman"/>
          <w:b/>
          <w:sz w:val="28"/>
          <w:szCs w:val="28"/>
        </w:rPr>
        <w:t xml:space="preserve">Wymagania edukacyjne na poszczególne oceny </w:t>
      </w:r>
      <w:r>
        <w:rPr>
          <w:rFonts w:cs="Times New Roman"/>
          <w:b/>
          <w:iCs/>
          <w:sz w:val="28"/>
          <w:szCs w:val="28"/>
        </w:rPr>
        <w:t>do podręcznika</w:t>
      </w:r>
      <w:r>
        <w:rPr>
          <w:rFonts w:cs="Times New Roman"/>
          <w:b/>
          <w:i/>
          <w:iCs/>
          <w:sz w:val="28"/>
          <w:szCs w:val="28"/>
        </w:rPr>
        <w:t xml:space="preserve"> Między nami</w:t>
      </w:r>
      <w:r>
        <w:rPr>
          <w:rFonts w:cs="Times New Roman"/>
          <w:b/>
          <w:sz w:val="28"/>
          <w:szCs w:val="28"/>
        </w:rPr>
        <w:t xml:space="preserve"> dla klasy 5 wraz z lekturami</w:t>
      </w:r>
    </w:p>
    <w:p>
      <w:pPr>
        <w:pStyle w:val="Standard"/>
        <w:rPr>
          <w:rFonts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Standard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Prezentowane wymagania edukacyjne są zintegrowane z planem wynikowym będącym propozycją realizacji materiału zawartego w podręczniku </w:t>
      </w:r>
      <w:r>
        <w:rPr>
          <w:rFonts w:cs="Times New Roman"/>
          <w:i/>
          <w:iCs/>
          <w:kern w:val="0"/>
        </w:rPr>
        <w:t>Między nami</w:t>
      </w:r>
      <w:r>
        <w:rPr>
          <w:rFonts w:cs="Times New Roman"/>
          <w:kern w:val="0"/>
        </w:rPr>
        <w:t xml:space="preserve"> dla klasy 5 szkoły podstawowej. Wymagania dostosowano do sześciostopniowej skali ocen.</w:t>
      </w:r>
    </w:p>
    <w:p>
      <w:pPr>
        <w:pStyle w:val="Standard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7"/>
        <w:gridCol w:w="2448"/>
        <w:gridCol w:w="2409"/>
        <w:gridCol w:w="2428"/>
        <w:gridCol w:w="2429"/>
        <w:gridCol w:w="2429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umer i temat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lek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/ strona </w:t>
              <w:br/>
              <w:t>w podręczniku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 potrafi to, o na ocenę bardzo dobrą, oraz:</w:t>
            </w:r>
          </w:p>
        </w:tc>
      </w:tr>
      <w:tr>
        <w:trPr>
          <w:trHeight w:val="37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ZIWNY TEN ŚWIAT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cemy wiedzieć więc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ukazaną na planszy</w:t>
            </w:r>
          </w:p>
          <w:p>
            <w:pPr>
              <w:pStyle w:val="TableContents"/>
              <w:rPr/>
            </w:pPr>
            <w:r>
              <w:rPr/>
              <w:t>* podaje temat zajęć prowadzonych przez naukow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cel spotkania</w:t>
            </w:r>
          </w:p>
          <w:p>
            <w:pPr>
              <w:pStyle w:val="TableContents"/>
              <w:rPr/>
            </w:pPr>
            <w:r>
              <w:rPr/>
              <w:t>* na podstawie gestów, mimiki i zachowań bohaterów przedstawia sytuację ukazaną na plans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listę zasad obowiązujących podczas zajęć</w:t>
            </w:r>
          </w:p>
          <w:p>
            <w:pPr>
              <w:pStyle w:val="TableContents"/>
              <w:rPr/>
            </w:pPr>
            <w:r>
              <w:rPr/>
              <w:t>* tworzy pytania do naukow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sytuacje ułatwiające i utrudniające komunikację interpersonaln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woich zainteresowaniach związanych z omawianym temat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dobry początek- Jan Lechoń „Preludium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powiada o swoim nastroju, nazywa uczuc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strój wypowiedzi poetyckiej, wykorzystując podane słownictwo</w:t>
            </w:r>
          </w:p>
          <w:p>
            <w:pPr>
              <w:pStyle w:val="TableContents"/>
              <w:rPr/>
            </w:pPr>
            <w:r>
              <w:rPr/>
              <w:t>* gromadzi informacje na temat sytuacji, w której się znalazła osoba mówiąc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rzeżycia osoby mówiącej i odwołuje się do odpowiedniego fragmentu</w:t>
            </w:r>
          </w:p>
          <w:p>
            <w:pPr>
              <w:pStyle w:val="TableContents"/>
              <w:rPr/>
            </w:pPr>
            <w:r>
              <w:rPr/>
              <w:t>* zna zasady tworzenia apostrofy i wskazuje ją w 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osoby mówiącej kończy wypowiedź</w:t>
            </w:r>
          </w:p>
          <w:p>
            <w:pPr>
              <w:pStyle w:val="TableContents"/>
              <w:rPr/>
            </w:pPr>
            <w:r>
              <w:rPr/>
              <w:t>* wyraża swoje zdanie na określo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ótki utwór poetycki opisujący nastrój w określon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e tajemnice kosmosu czekają na odkrycie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, wykorzystując zgromadzone słownictw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dziela odpowiedzi na pytania związane z zainteresowaniem wszechświat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ytuacji przedsta-wionej w komiksie</w:t>
            </w:r>
          </w:p>
          <w:p>
            <w:pPr>
              <w:pStyle w:val="TableContents"/>
              <w:rPr/>
            </w:pPr>
            <w:r>
              <w:rPr/>
              <w:t>* tworzy listę pytań dotyczących ciekawo-stek związanych z kosmos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e zdanie, używając odpowiednich argumen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rezentację multimedialną na temat ciekawostek związanych z kosmos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skonalimy czyta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zyta tekst i wskazuje w nim odpowiednie informacj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ilustrację przedstawiającą wyobrażenie wszech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czestniczy w przygotowaniu programu telewizyjnego i oryginalnie czyta przydzielony mu teks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efekty pracy grupy</w:t>
            </w:r>
          </w:p>
          <w:p>
            <w:pPr>
              <w:pStyle w:val="TableContents"/>
              <w:rPr/>
            </w:pPr>
            <w:r>
              <w:rPr/>
              <w:t>* wypowiada się na temat najłatwiejszych i najtrudniejszych zadań do wykonania; uzasadnia swoją ocenę</w:t>
            </w:r>
          </w:p>
          <w:p>
            <w:pPr>
              <w:pStyle w:val="TableContents"/>
              <w:rPr/>
            </w:pPr>
            <w:r>
              <w:rPr/>
              <w:t>* dzieli się wiedzą na temat różnych programów telewizyjnych poświęconych astronom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informacje o najnowszych odkryciach z dziedziny astronomi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amy pisownię wyrazów z „ó”, „r”z, „ż”, „ch”</w:t>
              <w:br/>
              <w:t>wymien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regułę pisowni „ó”, „rz”, „ż”, „ch” wymien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isownię wyszukanych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w praktyc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z „ó”, „rz”, „ż”, „ch” wymie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m jest podmiot liryczny w wierszu Antoniego Wica „Noc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sobę mówiącą w wierszu, podaje informacje dotyczące jej wyglądu i zach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podmiot liryczny (nadawcę komunikatu lirycznego) od autora wiersza i uzupełnia sch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podmiotu lirycznego tworzy dalszy ciąg wypowiedzi pasujący do treści omawianego utworu</w:t>
            </w:r>
          </w:p>
          <w:p>
            <w:pPr>
              <w:pStyle w:val="TableContents"/>
              <w:rPr/>
            </w:pPr>
            <w:r>
              <w:rPr/>
              <w:t>* tworzy tekst rymowa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osobę mówiącą w dowolnym tekście poetycki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 i 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się zdarzyło niedaleko Rzeszowa... Pisownia wyrazów z „rz” niewymien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regułę pisowni „rz” niewymiennego</w:t>
            </w:r>
          </w:p>
          <w:p>
            <w:pPr>
              <w:pStyle w:val="TableContents"/>
              <w:rPr/>
            </w:pPr>
            <w:r>
              <w:rPr/>
              <w:t>* zapamiętuje pisownię niektóry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 ilustracjach wyrazy z „rz” niewymiennym,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z „rz” niewymie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zyscy jesteśmy dziećmi gwiazd. (Lucy i Stephen Hawking „Jerzy i tajny klucz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Wszechświata”)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przeczytany tekst</w:t>
            </w:r>
          </w:p>
          <w:p>
            <w:pPr>
              <w:pStyle w:val="TableContents"/>
              <w:rPr/>
            </w:pPr>
            <w:r>
              <w:rPr/>
              <w:t>* opowiada o wraże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czestniczy w zabawie polegającej na przedstawieniu relacji z rówieśnikami w formie „mapy nieba”</w:t>
            </w:r>
          </w:p>
          <w:p>
            <w:pPr>
              <w:pStyle w:val="TableContents"/>
              <w:rPr/>
            </w:pPr>
            <w:r>
              <w:rPr/>
              <w:t>* zapisuje etapy powstawania gwiazd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stwierdzenie, odwołując się do fragmentów tekstu</w:t>
            </w:r>
          </w:p>
          <w:p>
            <w:pPr>
              <w:pStyle w:val="TableContents"/>
              <w:rPr/>
            </w:pPr>
            <w:r>
              <w:rPr/>
              <w:t>* wchodzi w rolę i opowiada o przeżyciach towarzyszących określonej sytuacji (obserwacja gwiazd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</w:rPr>
            </w:pPr>
            <w:r>
              <w:rPr/>
              <w:t xml:space="preserve">* redaguje opowiadania twórcze z dialogiem, opisem pt. </w:t>
            </w:r>
            <w:r>
              <w:rPr>
                <w:i/>
              </w:rPr>
              <w:t>Moja przygoda</w:t>
            </w:r>
          </w:p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w kosmos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ę na temat tego, czego się można dowiedzieć podczas pobytu w planetariu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 i 11</w:t>
            </w:r>
            <w:r>
              <w:rPr>
                <w:b/>
                <w:bCs/>
                <w:i/>
                <w:iCs/>
              </w:rPr>
              <w:t>. Wyobrażenie świata w wierszu Czesława Miłosza „Przypowieść o maku”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2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tworzy ilustrację do dowolnego obrazu poetycki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ypowiedzi wskazuje cechy przypowieści</w:t>
            </w:r>
          </w:p>
          <w:p>
            <w:pPr>
              <w:pStyle w:val="TableContents"/>
              <w:rPr/>
            </w:pPr>
            <w:r>
              <w:rPr/>
              <w:t>* analizując treść wiersza, posługuje się terminami: „strofa”, „wers”, „rym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symboliczne znaczenie słów w wierszu</w:t>
            </w:r>
          </w:p>
          <w:p>
            <w:pPr>
              <w:pStyle w:val="TableContents"/>
              <w:rPr/>
            </w:pPr>
            <w:r>
              <w:rPr/>
              <w:t>* wskaz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opinię dotyczącą prac rówieśników</w:t>
            </w:r>
          </w:p>
          <w:p>
            <w:pPr>
              <w:pStyle w:val="TableContents"/>
              <w:rPr/>
            </w:pPr>
            <w:r>
              <w:rPr/>
              <w:t>* współpracuje przy zorganizowaniu wystawy pra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artykuł do szkolnej gazetki będący relacją z wyst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 i 1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ziwne spotkanie. O komiks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komiksie</w:t>
            </w:r>
          </w:p>
          <w:p>
            <w:pPr>
              <w:pStyle w:val="TableContents"/>
              <w:rPr/>
            </w:pPr>
            <w:r>
              <w:rPr/>
              <w:t>* wskazuje cechy charakterystyczne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rzeżycia bohaterów</w:t>
            </w:r>
          </w:p>
          <w:p>
            <w:pPr>
              <w:pStyle w:val="TableContents"/>
              <w:rPr/>
            </w:pPr>
            <w:r>
              <w:rPr/>
              <w:t>* redaguje wypowiedź przybysza z innej planety, w której opisuje miejsce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komiksu</w:t>
            </w:r>
          </w:p>
          <w:p>
            <w:pPr>
              <w:pStyle w:val="TableContents"/>
              <w:rPr/>
            </w:pPr>
            <w:r>
              <w:rPr/>
              <w:t>* prezentuje swoją pracę koleżankom i koleg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różnych sposobach wyrażania uczuć i emocji podczas korzystania z internetu czy telefon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konkurs dla rówieśników pt. </w:t>
            </w:r>
            <w:r>
              <w:rPr>
                <w:i/>
              </w:rPr>
              <w:t>Zgadnij, co czuję, myślę...</w:t>
            </w:r>
          </w:p>
          <w:p>
            <w:pPr>
              <w:pStyle w:val="TableContents"/>
              <w:rPr/>
            </w:pPr>
            <w:r>
              <w:rPr/>
              <w:t>* prezentuje informacje na temat przybyszów z innej planet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tarożytni Grecy wyobrażali sobie świa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pytania do zdjęcia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obrażeniu świata w wierzeniach starożytnych Greków</w:t>
            </w:r>
          </w:p>
          <w:p>
            <w:pPr>
              <w:pStyle w:val="TableContents"/>
              <w:rPr/>
            </w:pPr>
            <w:r>
              <w:rPr/>
              <w:t>* uzupełnia schemat</w:t>
            </w:r>
          </w:p>
          <w:p>
            <w:pPr>
              <w:pStyle w:val="TableContents"/>
              <w:rPr/>
            </w:pPr>
            <w:r>
              <w:rPr/>
              <w:t>* wskazuje cechy charakterystyczne mi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różne wyobrażenia świata</w:t>
            </w:r>
          </w:p>
          <w:p>
            <w:pPr>
              <w:pStyle w:val="TableContents"/>
              <w:rPr/>
            </w:pPr>
            <w:r>
              <w:rPr/>
              <w:t>* uczestniczy w zabawie w głuchy telefon jako osoba wymyślająca wiadomość do przekaz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powstania świata według mitologii Indian/Azteków/Majówlub Hindus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wiadomości zgromadzone na lekcji, przygotowuje plakat poświęcony stworzeniu świata (może być według mitu Jana Parandowskiego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Bóg stworzył świa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kolejne etapy stwarzania świata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aranie czyta tekst</w:t>
            </w:r>
          </w:p>
          <w:p>
            <w:pPr>
              <w:pStyle w:val="TableContents"/>
              <w:rPr/>
            </w:pPr>
            <w:r>
              <w:rPr/>
              <w:t>* zna oznaczenia zastosowane w Biblii (werset, rozdzia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pierwszych ludzi, opisuje stworzony świat i opowiada o emocjach, które im towarzyszą</w:t>
            </w:r>
          </w:p>
          <w:p>
            <w:pPr>
              <w:pStyle w:val="TableContents"/>
              <w:rPr/>
            </w:pPr>
            <w:r>
              <w:rPr/>
              <w:t>* wykonuje ilustrację przedstawiającą wybrany etap stwarzania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ewodniczy grupie uczniów, których zadaniem jest nagranie fragmentu </w:t>
            </w:r>
            <w:r>
              <w:rPr>
                <w:iCs/>
              </w:rPr>
              <w:t>Księgi Rodzaju</w:t>
            </w:r>
            <w:r>
              <w:rPr>
                <w:i/>
                <w:iCs/>
              </w:rPr>
              <w:t xml:space="preserve"> </w:t>
            </w:r>
            <w:r>
              <w:rPr/>
              <w:t>(przydziela zadania i ustala zasady pracy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/konkurs z ilustracjami pt. </w:t>
            </w:r>
            <w:r>
              <w:rPr>
                <w:i/>
              </w:rPr>
              <w:t>Zgadnij, z jakiej mitologii pochodzi takie stworzenie świata</w:t>
            </w:r>
            <w:r>
              <w:rPr/>
              <w:t>?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stworzeniu człowieka w tekście biblijnym i na XIV-wiecznej ilustracj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czyta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odpowie-dnie cytaty odnoszące się do ilustracji</w:t>
            </w:r>
          </w:p>
          <w:p>
            <w:pPr>
              <w:pStyle w:val="TableContents"/>
              <w:rPr/>
            </w:pPr>
            <w:r>
              <w:rPr/>
              <w:t>* rozpoznaje czasów-niki, rzeczowniki, przymiotniki i stosuje je w opi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słownictwo potrzebne do opisu</w:t>
            </w:r>
          </w:p>
          <w:p>
            <w:pPr>
              <w:pStyle w:val="TableContents"/>
              <w:rPr/>
            </w:pPr>
            <w:r>
              <w:rPr/>
              <w:t>* opisuje ilustrację, zwracając uwagę na trójdzielną budo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tekst biblijny z XIV-wieczną ilustracją</w:t>
            </w:r>
          </w:p>
          <w:p>
            <w:pPr>
              <w:pStyle w:val="TableContents"/>
              <w:rPr/>
            </w:pPr>
            <w:r>
              <w:rPr/>
              <w:t>* wyraża swoją ocenę o obu formach przeka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poświęconą dziełom przedstawiającym sceny biblijn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 i 1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rozumiem wiersz Jana Twardowskiego „Który stwarzasz jagody”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najpiękniejszym miejscu / najwspa-nialszym zjawisku przyrodniczym</w:t>
            </w:r>
          </w:p>
          <w:p>
            <w:pPr>
              <w:pStyle w:val="TableContents"/>
              <w:rPr/>
            </w:pPr>
            <w:r>
              <w:rPr/>
              <w:t>* uzasadnia wybó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podaje informacje o adresacie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czas interpretacji wiersza posługuje się poznanymi terminami dotyczącymi poezji</w:t>
            </w:r>
          </w:p>
          <w:p>
            <w:pPr>
              <w:pStyle w:val="TableContents"/>
              <w:rPr/>
            </w:pPr>
            <w:r>
              <w:rPr/>
              <w:t>* wyjaśnia przenośne znaczenie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, nawiązując do treści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wybrany wiersz, zgodny z kryteriami polec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9 i 20</w:t>
            </w:r>
            <w:r>
              <w:rPr>
                <w:b/>
                <w:bCs/>
                <w:i/>
                <w:iCs/>
              </w:rPr>
              <w:t>. Mityczna historia Demeter i Kory w utworze przeznaczonym do wystawienia na scenie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 o Demeter i Korze w sztuce teatraln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naukową przyczynę zmian pór roku</w:t>
            </w:r>
          </w:p>
          <w:p>
            <w:pPr>
              <w:pStyle w:val="TableContents"/>
              <w:rPr/>
            </w:pPr>
            <w:r>
              <w:rPr/>
              <w:t>* czyta tekst z podziałem na role</w:t>
            </w:r>
          </w:p>
          <w:p>
            <w:pPr>
              <w:pStyle w:val="TableContents"/>
              <w:rPr/>
            </w:pPr>
            <w:r>
              <w:rPr/>
              <w:t>* opowiada</w:t>
            </w:r>
          </w:p>
          <w:p>
            <w:pPr>
              <w:pStyle w:val="TableContents"/>
              <w:rPr/>
            </w:pPr>
            <w:r>
              <w:rPr/>
              <w:t>o wydarze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zas i miejsce akcji, wymienia bohaterów</w:t>
            </w:r>
          </w:p>
          <w:p>
            <w:pPr>
              <w:pStyle w:val="TableContents"/>
              <w:rPr/>
            </w:pPr>
            <w:r>
              <w:rPr/>
              <w:t>* rozumie podział tekstu na akty, sceny</w:t>
            </w:r>
          </w:p>
          <w:p>
            <w:pPr>
              <w:pStyle w:val="TableContents"/>
              <w:rPr/>
            </w:pPr>
            <w:r>
              <w:rPr/>
              <w:t>* wskazuje tekst główny i poboczny</w:t>
            </w:r>
          </w:p>
          <w:p>
            <w:pPr>
              <w:pStyle w:val="TableContents"/>
              <w:rPr/>
            </w:pPr>
            <w:r>
              <w:rPr/>
              <w:t>* odróżnia dialog od monolog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niezwykłą przyczynę zmian pór roku</w:t>
            </w:r>
          </w:p>
          <w:p>
            <w:pPr>
              <w:pStyle w:val="TableContents"/>
              <w:rPr/>
            </w:pPr>
            <w:r>
              <w:rPr/>
              <w:t>* wyjaśnia, jakie informacje zawiera tekst główny, a jakie – poboczny</w:t>
            </w:r>
          </w:p>
          <w:p>
            <w:pPr>
              <w:pStyle w:val="TableContents"/>
              <w:rPr/>
            </w:pPr>
            <w:r>
              <w:rPr/>
              <w:t>* uzupełnia plan szczegół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trafi ułożyć plan szczegółowy do dowolnego tekstu</w:t>
            </w:r>
          </w:p>
          <w:p>
            <w:pPr>
              <w:pStyle w:val="TableContents"/>
              <w:rPr/>
            </w:pPr>
            <w:r>
              <w:rPr/>
              <w:t>* przewodniczy grupie podczas przygotowania inscenizacji historii Demeter i Ko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na temat przygotowania inscenizacji, stosując słownictwo charakter-rystyczne dla teatru</w:t>
            </w:r>
          </w:p>
          <w:p>
            <w:pPr>
              <w:pStyle w:val="TableContents"/>
              <w:rPr/>
            </w:pPr>
            <w:r>
              <w:rPr/>
              <w:t>* opowiada o obejrza-nej w telewizji/teatrze sztuce teatralnej przygotowanej na podstawie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gowie kontra ludzie w micie o Prometeusz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mitu, posługując się ilustracjami zamieszczonymi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lan wydarzeń w formie równoważników zdań</w:t>
            </w:r>
          </w:p>
          <w:p>
            <w:pPr>
              <w:pStyle w:val="TableContents"/>
              <w:rPr/>
            </w:pPr>
            <w:r>
              <w:rPr/>
              <w:t>* ocenia postępowanie bohatera, wskazując pozytywne i negatywne strony jego postęp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w dowolnej formie (mający na celu obronę, bądź oskarżenie tytana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i jako obrońca lub oskarżyciel podaje konkretne argu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dalszą historię Prometeusza (mit o puszce Pandory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2 i 2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rzeczow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niki włas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pospolite, konkretne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abstrakcyj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zeczownik</w:t>
            </w:r>
          </w:p>
          <w:p>
            <w:pPr>
              <w:pStyle w:val="TableContents"/>
              <w:rPr/>
            </w:pPr>
            <w:r>
              <w:rPr/>
              <w:t>* podaje przykład tej części mowy na określoną literę</w:t>
            </w:r>
          </w:p>
          <w:p>
            <w:pPr>
              <w:pStyle w:val="TableContents"/>
              <w:rPr/>
            </w:pPr>
            <w:r>
              <w:rPr/>
              <w:t>* wskazuje w tekście rzeczowniki pasujące do defini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rzeczowniki własne i pospolite (zna zasadę ortograficzną dotyczącą pisowni wielką/małą literą)</w:t>
            </w:r>
          </w:p>
          <w:p>
            <w:pPr>
              <w:pStyle w:val="TableContents"/>
              <w:rPr/>
            </w:pPr>
            <w:r>
              <w:rPr/>
              <w:t>* odróżnia rzeczowniki konkretne od abstrakcyjnych; podaje swoje przykłady</w:t>
            </w:r>
          </w:p>
          <w:p>
            <w:pPr>
              <w:pStyle w:val="TableContents"/>
              <w:rPr/>
            </w:pPr>
            <w:r>
              <w:rPr/>
              <w:t>* odmienia rzeczownik przez przypadki i licz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poprawne formy rzeczowników w zdaniach</w:t>
            </w:r>
          </w:p>
          <w:p>
            <w:pPr>
              <w:pStyle w:val="TableContents"/>
              <w:rPr/>
            </w:pPr>
            <w:r>
              <w:rPr/>
              <w:t>* bezbłędnie rozpoznaje kategorie rzeczow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dla koleżanek i kolegów konkurs pt. </w:t>
            </w:r>
            <w:r>
              <w:rPr>
                <w:i/>
              </w:rPr>
              <w:t>Rozpoznaj, jaki to rzeczownik?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4 i 2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ygląda pałac władcy mórz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list w imieniu Amfitryt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 przedstawiające florę i faunę morską</w:t>
            </w:r>
          </w:p>
          <w:p>
            <w:pPr>
              <w:pStyle w:val="TableContents"/>
              <w:rPr/>
            </w:pPr>
            <w:r>
              <w:rPr/>
              <w:t>* opowiada</w:t>
            </w:r>
          </w:p>
          <w:p>
            <w:pPr>
              <w:pStyle w:val="TableContents"/>
              <w:rPr/>
            </w:pPr>
            <w:r>
              <w:rPr/>
              <w:t>o przeczyta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kreśla elementy świata przedstawionego w micie </w:t>
            </w:r>
          </w:p>
          <w:p>
            <w:pPr>
              <w:pStyle w:val="TableContents"/>
              <w:rPr/>
            </w:pPr>
            <w:r>
              <w:rPr/>
              <w:t>* gromadzi informacje o bohaterce</w:t>
            </w:r>
          </w:p>
          <w:p>
            <w:pPr>
              <w:pStyle w:val="TableContents"/>
              <w:rPr/>
            </w:pPr>
            <w:r>
              <w:rPr/>
              <w:t>* wyszukuje fragmenty opisujące pałac Posejdona i uzupełnia schemat</w:t>
            </w:r>
          </w:p>
          <w:p>
            <w:pPr>
              <w:pStyle w:val="TableContents"/>
              <w:rPr/>
            </w:pPr>
            <w:r>
              <w:rPr/>
              <w:t>* redaguje zaproszenie na uczt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pałacu władcy mórz, korzystając ze zgromadzonego słownictwa</w:t>
            </w:r>
          </w:p>
          <w:p>
            <w:pPr>
              <w:pStyle w:val="TableContents"/>
              <w:rPr/>
            </w:pPr>
            <w:r>
              <w:rPr/>
              <w:t>* pisze list w imieniu bohaterki, uwzględniając wszystkie konieczne ele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makietę pałacu Posejdon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o faunie i florze morskiej, która zostanie wykorzystana podczas zajęć (w części wstępn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ujemy ze słownikiem wyrazów bliskoznaczny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rPr/>
            </w:pPr>
            <w:r>
              <w:rPr/>
              <w:t>* wyszukuje informacje na określo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wyrazy bliskoznaczne i przeciwstawne w wypowiedziach</w:t>
            </w:r>
          </w:p>
          <w:p>
            <w:pPr>
              <w:pStyle w:val="TableContents"/>
              <w:rPr/>
            </w:pPr>
            <w:r>
              <w:rPr/>
              <w:t>* wie, jak korzystać ze sł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budowę haseł słownikowych</w:t>
            </w:r>
          </w:p>
          <w:p>
            <w:pPr>
              <w:pStyle w:val="TableContents"/>
              <w:rPr/>
            </w:pPr>
            <w:r>
              <w:rPr/>
              <w:t>* wie, kiedy należy korzystać ze sł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rawnie zamienia wyrazy na ich synonimy i w razie wątpliwości (dotyczących formy czy zapisu) korzysta ze słownika</w:t>
            </w:r>
          </w:p>
          <w:p>
            <w:pPr>
              <w:pStyle w:val="TableContents"/>
              <w:rPr/>
            </w:pPr>
            <w:r>
              <w:rPr/>
              <w:t>* dba o konstruowanie poprawnych wypowiedzi ustnych i pisem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7 i 28</w:t>
            </w:r>
            <w:r>
              <w:rPr>
                <w:b/>
                <w:bCs/>
                <w:i/>
                <w:iCs/>
              </w:rPr>
              <w:t>. Tworzymy komiksową wersję mitu o Heliosie i Faeto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pytanie dotyczące ciekawostek przyrodniczych</w:t>
            </w:r>
          </w:p>
          <w:p>
            <w:pPr>
              <w:pStyle w:val="TableContents"/>
              <w:rPr/>
            </w:pPr>
            <w:r>
              <w:rPr/>
              <w:t>* opowiada o przeczytanym 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szczegółowy plan wydarzeń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do fragmentu mitu wykonuje komiks, nadaje mu tytu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eklamę narysowanego komiks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różnych źródłach informacje na temat bóstw solarnych w różnych mitologiach</w:t>
            </w:r>
          </w:p>
          <w:p>
            <w:pPr>
              <w:pStyle w:val="TableContents"/>
              <w:rPr/>
            </w:pPr>
            <w:r>
              <w:rPr/>
              <w:t>* prezentuje efekty swojej pra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omiks na podstawie innego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9, 30 i 31</w:t>
            </w:r>
            <w:r>
              <w:rPr>
                <w:b/>
                <w:bCs/>
                <w:i/>
                <w:iCs/>
              </w:rPr>
              <w:t xml:space="preserve">. Przypomnienie wiadomości o odmianie rzeczow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mat i końcówka fleksyjna rzeczownika. Pisownia „nie” z rzeczow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0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zeczownik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rPr/>
            </w:pPr>
            <w:r>
              <w:rPr/>
              <w:t>* określa rodzaj rzeczownika</w:t>
            </w:r>
          </w:p>
          <w:p>
            <w:pPr>
              <w:pStyle w:val="TableContents"/>
              <w:rPr/>
            </w:pPr>
            <w:r>
              <w:rPr/>
              <w:t>* tworzy podstawową formę rzeczownika</w:t>
            </w:r>
          </w:p>
          <w:p>
            <w:pPr>
              <w:pStyle w:val="TableContents"/>
              <w:rPr/>
            </w:pPr>
            <w:r>
              <w:rPr/>
              <w:t>* rozumie podział na temat i końcówkę</w:t>
            </w:r>
          </w:p>
          <w:p>
            <w:pPr>
              <w:pStyle w:val="TableContents"/>
              <w:rPr/>
            </w:pPr>
            <w:r>
              <w:rPr/>
              <w:t>* zna zasadę ortograficzną dotyczącą pisowni „nie”</w:t>
            </w:r>
          </w:p>
          <w:p>
            <w:pPr>
              <w:pStyle w:val="TableContents"/>
              <w:rPr/>
            </w:pPr>
            <w:r>
              <w:rPr/>
              <w:t>z rzecz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formami rzeczownika</w:t>
            </w:r>
          </w:p>
          <w:p>
            <w:pPr>
              <w:pStyle w:val="TableContents"/>
              <w:rPr/>
            </w:pPr>
            <w:r>
              <w:rPr/>
              <w:t>* zauważa temat i końcówkę</w:t>
            </w:r>
          </w:p>
          <w:p>
            <w:pPr>
              <w:pStyle w:val="TableContents"/>
              <w:rPr/>
            </w:pPr>
            <w:r>
              <w:rPr/>
              <w:t>* w łatwiejszych przykładach dokonuje podziału na temat i końcówkę</w:t>
            </w:r>
          </w:p>
          <w:p>
            <w:pPr>
              <w:pStyle w:val="TableContents"/>
              <w:rPr/>
            </w:pPr>
            <w:r>
              <w:rPr/>
              <w:t>* stara się dostrzec oboczności</w:t>
            </w:r>
          </w:p>
          <w:p>
            <w:pPr>
              <w:pStyle w:val="TableContents"/>
              <w:rPr/>
            </w:pPr>
            <w:r>
              <w:rPr/>
              <w:t>* uzupełnia tekst poprawnymi formami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dziela temat od końcówki</w:t>
            </w:r>
          </w:p>
          <w:p>
            <w:pPr>
              <w:pStyle w:val="TableContents"/>
              <w:rPr/>
            </w:pPr>
            <w:r>
              <w:rPr/>
              <w:t>* wypisuje oboczn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oboczności, dostrzegając związek wymiany głosek z ortografią i fonetyką (</w:t>
            </w:r>
            <w:r>
              <w:rPr>
                <w:i/>
              </w:rPr>
              <w:t>ó–o, rz–r</w:t>
            </w:r>
            <w:r>
              <w:rPr/>
              <w:t>)</w:t>
            </w:r>
          </w:p>
          <w:p>
            <w:pPr>
              <w:pStyle w:val="TableContents"/>
              <w:rPr/>
            </w:pPr>
            <w:r>
              <w:rPr/>
              <w:t>* tworzy tekst dyktanda, wykorzystując znajomość pisowni „nie” z rzecz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2 i 3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Kto z kim przestaje, takim się staje” – poetycka charakterystyka bohaterów wiersza Juliana Tuwima „Dwa wiatry”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rywamy swoje recytacje. Konkurs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iersza</w:t>
            </w:r>
          </w:p>
          <w:p>
            <w:pPr>
              <w:pStyle w:val="TableContents"/>
              <w:rPr/>
            </w:pPr>
            <w:r>
              <w:rPr/>
              <w:t>* podaje pary wyrazów przeciwstaw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obrazy poetyckie</w:t>
            </w:r>
          </w:p>
          <w:p>
            <w:pPr>
              <w:pStyle w:val="TableContents"/>
              <w:rPr/>
            </w:pPr>
            <w:r>
              <w:rPr/>
              <w:t>* wskazuje bohaterów wiersza, dostrzega ich odmienne zachowanie</w:t>
            </w:r>
          </w:p>
          <w:p>
            <w:pPr>
              <w:pStyle w:val="TableContents"/>
              <w:rPr/>
            </w:pPr>
            <w:r>
              <w:rPr/>
              <w:t>* recytuje tekst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achowanie bohaterów wiersza, odnosząc się do właściwych fragmentów tekstu</w:t>
            </w:r>
          </w:p>
          <w:p>
            <w:pPr>
              <w:pStyle w:val="TableContents"/>
              <w:rPr/>
            </w:pPr>
            <w:r>
              <w:rPr/>
              <w:t>* redaguje notatk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zorowo wygłasza tekst z pamięci</w:t>
            </w:r>
          </w:p>
          <w:p>
            <w:pPr>
              <w:pStyle w:val="TableContents"/>
              <w:rPr/>
            </w:pPr>
            <w:r>
              <w:rPr/>
              <w:t>* dobiera odpowiednie przysłowie do zachowania bohaterów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sytuację przedstawioną w wierszu z własnym doświadczeni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4 i 3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studiu telewizyj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obejrzanej prognozie pogo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kolejne czynności wykonywane przez prezenterów pogody</w:t>
            </w:r>
          </w:p>
          <w:p>
            <w:pPr>
              <w:pStyle w:val="TableContents"/>
              <w:rPr/>
            </w:pPr>
            <w:r>
              <w:rPr/>
              <w:t>* analizuje treść przekazywanego przez nich komunikatu</w:t>
            </w:r>
          </w:p>
          <w:p>
            <w:pPr>
              <w:pStyle w:val="TableContents"/>
              <w:rPr/>
            </w:pPr>
            <w:r>
              <w:rPr/>
              <w:t>* przygotowuje krótką prognozę pogod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racowuje prognozę pogody na wybranej planecie</w:t>
            </w:r>
          </w:p>
          <w:p>
            <w:pPr>
              <w:pStyle w:val="TableContents"/>
              <w:rPr/>
            </w:pPr>
            <w:r>
              <w:rPr/>
              <w:t>* wciela się w rolę prezentera po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efekty pracy koleżanek i kolegów</w:t>
            </w:r>
          </w:p>
          <w:p>
            <w:pPr>
              <w:pStyle w:val="TableContents"/>
              <w:rPr/>
            </w:pPr>
            <w:r>
              <w:rPr/>
              <w:t>* wykonuje mapę pogodową dla wybranego regionu kraju na kilka d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6 i 37</w:t>
            </w:r>
            <w:r>
              <w:rPr>
                <w:b/>
                <w:bCs/>
                <w:i/>
                <w:iCs/>
              </w:rPr>
              <w:t>. Przypomnienie wiadomości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przymiotnik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miotnik</w:t>
            </w:r>
          </w:p>
          <w:p>
            <w:pPr>
              <w:pStyle w:val="TableContents"/>
              <w:rPr/>
            </w:pPr>
            <w:r>
              <w:rPr/>
              <w:t>* odmienia przymiotnik</w:t>
            </w:r>
          </w:p>
          <w:p>
            <w:pPr>
              <w:pStyle w:val="TableContents"/>
              <w:rPr/>
            </w:pPr>
            <w:r>
              <w:rPr/>
              <w:t>przez przypadki, określa rodza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godność form rzeczownika</w:t>
            </w:r>
          </w:p>
          <w:p>
            <w:pPr>
              <w:pStyle w:val="TableContents"/>
              <w:rPr/>
            </w:pPr>
            <w:r>
              <w:rPr/>
              <w:t>z przymiotnikiem</w:t>
            </w:r>
          </w:p>
          <w:p>
            <w:pPr>
              <w:pStyle w:val="TableContents"/>
              <w:rPr/>
            </w:pPr>
            <w:r>
              <w:rPr/>
              <w:t>* dobiera odpowiednią formę przymiotnika do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wybranych związków z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zaproszenie (ogłoszenie, list oficjalny) na Bal z Przymiotnikiem, wykorzystując w swoim tekście wiadomości na temat tej częśc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wóch słońcach w wierszu Józefa Ratajczak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odzinę wyrazu „słońce”</w:t>
            </w:r>
          </w:p>
          <w:p>
            <w:pPr>
              <w:pStyle w:val="TableContents"/>
              <w:rPr/>
            </w:pPr>
            <w:r>
              <w:rPr/>
              <w:t>* relacjonuje treść wiersza, opisując zachowanie bohater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obrazy poetyckie w wierszu</w:t>
            </w:r>
          </w:p>
          <w:p>
            <w:pPr>
              <w:pStyle w:val="TableContents"/>
              <w:rPr/>
            </w:pPr>
            <w:r>
              <w:rPr/>
              <w:t>* układa rozmowę słońca ze słoneczniki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naczenia dosłowne i przenośne w 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sytuację, która u autora wiersza mogła wywołać opisaną sytuac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ótki tekst, w którym stosuje poetycką zabawę słow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ujemy obraz Vincenta van Gogha pt. „Słoneczniki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opisuje obraz w kilku zdaniach, wskazuje najważniejsze elementy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* używa terminów opisujących barwy (ciepłe/zimne)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omawia kompozycję obrazu, nazywa rodzaj dzieła (odpowiedź: martwa natura)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podaje przyczynę takiej tematyki dzie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powiada się na temat specyfiki obrazu, nastroju, kolorystyki</w:t>
            </w:r>
          </w:p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nazywa wrażenia, jakie wzbudza w nim obraz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formułuje dłuższą wypowiedź, w której uwzględnia stosunki przestrzenne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raża własny sąd o obrazie, stosując właściwe słownictwo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dostrzega związek między tematyką twórczości a biografią artys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prezentuje informacje na temat Vincenta van Gogha, jego dzieł i miejsc ich przechowywania</w:t>
            </w:r>
          </w:p>
          <w:p>
            <w:pPr>
              <w:pStyle w:val="Standard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40 i 4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pragnie i o czym marzy deszczyk? Rozpoznajemy uosobien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przedstawia bohatera</w:t>
            </w:r>
          </w:p>
          <w:p>
            <w:pPr>
              <w:pStyle w:val="TableContents"/>
              <w:rPr/>
            </w:pPr>
            <w:r>
              <w:rPr/>
              <w:t>* dostrzega nietypowe zachowania deszc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achowanie deszczu za pomocą epitetów i porównań</w:t>
            </w:r>
          </w:p>
          <w:p>
            <w:pPr>
              <w:pStyle w:val="TableContents"/>
              <w:rPr/>
            </w:pPr>
            <w:r>
              <w:rPr/>
              <w:t>* rozumie zasadę tworzenia uosobienia</w:t>
            </w:r>
          </w:p>
          <w:p>
            <w:pPr>
              <w:pStyle w:val="TableContents"/>
              <w:rPr/>
            </w:pPr>
            <w:r>
              <w:rPr/>
              <w:t>* redaguje tekst o marzeniach i pragnieniach deszc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dialog między kroplami deszczu</w:t>
            </w:r>
          </w:p>
          <w:p>
            <w:pPr>
              <w:pStyle w:val="TableContents"/>
              <w:rPr/>
            </w:pPr>
            <w:r>
              <w:rPr/>
              <w:t>* ustala, jakie cechy ludzkie nadano we fragmentach wiersza zwierzętom, zjawiskom przyrody i przedmiot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etodą dramy prezentuje wiersz, wcielając się w krople deszczu</w:t>
            </w:r>
          </w:p>
          <w:p>
            <w:pPr>
              <w:pStyle w:val="TableContents"/>
              <w:rPr/>
            </w:pPr>
            <w:r>
              <w:rPr/>
              <w:t>* tworzy oryginalne uosobi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iersz o innym zjawisku atmosferyczny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2 i 4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czym polega stopniowanie przymiotników? Niewygodna i nie najbezpieczniejsza podróż. Pisownia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przymiot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językową przedstawioną na ilustracji</w:t>
            </w:r>
          </w:p>
          <w:p>
            <w:pPr>
              <w:pStyle w:val="TableContents"/>
              <w:rPr/>
            </w:pPr>
            <w:r>
              <w:rPr/>
              <w:t xml:space="preserve">* tworzy formy przymiotników </w:t>
              <w:br/>
              <w:t>w różnych stop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formy przymiotnika w różnych stopniach</w:t>
            </w:r>
          </w:p>
          <w:p>
            <w:pPr>
              <w:pStyle w:val="TableContents"/>
              <w:rPr/>
            </w:pPr>
            <w:r>
              <w:rPr/>
              <w:t>* stosuje różne stopnie przymiotnika w odpowiednich sytuacjach językowych</w:t>
            </w:r>
          </w:p>
          <w:p>
            <w:pPr>
              <w:pStyle w:val="TableContents"/>
              <w:rPr/>
            </w:pPr>
            <w:r>
              <w:rPr/>
              <w:t>* nazywa rodzaj stopniowania przymiotnika</w:t>
            </w:r>
          </w:p>
          <w:p>
            <w:pPr>
              <w:pStyle w:val="TableContents"/>
              <w:rPr/>
            </w:pPr>
            <w:r>
              <w:rPr/>
              <w:t>* zna zasadę dotyczącą pisowni „nie” z przymiot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przymiotników w różnych stopniach</w:t>
            </w:r>
          </w:p>
          <w:p>
            <w:pPr>
              <w:pStyle w:val="TableContents"/>
              <w:rPr/>
            </w:pPr>
            <w:r>
              <w:rPr/>
              <w:t>* wie, które przymiotniki się nie stopniują</w:t>
            </w:r>
          </w:p>
          <w:p>
            <w:pPr>
              <w:pStyle w:val="TableContents"/>
              <w:rPr/>
            </w:pPr>
            <w:r>
              <w:rPr/>
              <w:t>* stosuje w praktyce zasadę dotyczącą pisowni „nie” z przymiot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wyjątki od zasady dotyczącej łącznej/ rozłącznej pisowni „nie” z przymiotnikami</w:t>
            </w:r>
          </w:p>
          <w:p>
            <w:pPr>
              <w:pStyle w:val="TableContents"/>
              <w:rPr/>
            </w:pPr>
            <w:r>
              <w:rPr/>
              <w:t>* tworzy tekst opisujący ilustrację, stosując przymiotniki o różnym stopniu natęż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tekst do gazety codzienn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informacje o przebiegu burzy</w:t>
            </w:r>
          </w:p>
          <w:p>
            <w:pPr>
              <w:pStyle w:val="TableContents"/>
              <w:rPr/>
            </w:pPr>
            <w:r>
              <w:rPr/>
              <w:t>* gromadzi słownictwo opisujące burz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ciąga wnioski na temat przeżyć bohaterów, korzystając z informacji zawartych w tekście</w:t>
            </w:r>
          </w:p>
          <w:p>
            <w:pPr>
              <w:pStyle w:val="TableContents"/>
              <w:rPr/>
            </w:pPr>
            <w:r>
              <w:rPr/>
              <w:t>* analizuje budowę artykułu prasowego na podstawie wycinków z gaze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do gazety codziennej, uwzględniając wszystkie elementy charakterystyczne dla artykuł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jeden egzemplarz gazetki szkoln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5 i 46</w:t>
            </w:r>
            <w:r>
              <w:rPr>
                <w:b/>
                <w:bCs/>
                <w:i/>
                <w:iCs/>
              </w:rPr>
              <w:t>. Pisownia „ó”, „u”, „rz”, „ż”, „ch” w zakończeniach wyrazów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regułę pisowni „ó”, „u”, „rz”, „ż”, „ch” w zakończenia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mającymi omawiane zakoń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7 i 4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ostała opisana burza we fragmencie „Pana Tadeusza” Adama Mickiewicz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ytuacji przedstawionej we fragmencie „Pana Tadeusz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ządkuje plan wydarzeń i na jego podstawie opowiada o przebiegu z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obrazy poetyckie odnoszące się do wybranych zmysłów i podaje odpowiednie fragmenty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cytuje fragment epopei</w:t>
            </w:r>
          </w:p>
          <w:p>
            <w:pPr>
              <w:pStyle w:val="TableContents"/>
              <w:rPr/>
            </w:pPr>
            <w:r>
              <w:rPr/>
              <w:t>* bezbłędnie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możliwości przedstawienia omawianego fragmentu w postaci filmu, słuchowiska radiowego bądź przedstawienia baletoweg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9 i 50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sytuację przedstawioną w wierszu</w:t>
            </w:r>
          </w:p>
          <w:p>
            <w:pPr>
              <w:pStyle w:val="TableContents"/>
              <w:rPr/>
            </w:pPr>
            <w:r>
              <w:rPr/>
              <w:t>* wskazuje bohatera, osobę mówiącą i au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dpowiedzi zgodne z tekstem</w:t>
            </w:r>
          </w:p>
          <w:p>
            <w:pPr>
              <w:pStyle w:val="TableContents"/>
              <w:rPr/>
            </w:pPr>
            <w:r>
              <w:rPr/>
              <w:t>* podaje synonimy rzeczownika „niepogoda”</w:t>
            </w:r>
          </w:p>
          <w:p>
            <w:pPr>
              <w:pStyle w:val="TableContents"/>
              <w:rPr/>
            </w:pPr>
            <w:r>
              <w:rPr/>
              <w:t>* poprawia tekst, używając synonim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dosłowne i przenośne znaczenie słów</w:t>
            </w:r>
          </w:p>
          <w:p>
            <w:pPr>
              <w:pStyle w:val="TableContents"/>
              <w:rPr/>
            </w:pPr>
            <w:r>
              <w:rPr/>
              <w:t>* podaje zasadę ortograficzną dotyczącą pisowni „nie” z rzeczownikami</w:t>
            </w:r>
          </w:p>
          <w:p>
            <w:pPr>
              <w:pStyle w:val="TableContents"/>
              <w:rPr/>
            </w:pPr>
            <w:r>
              <w:rPr/>
              <w:t>* uzupełnia tekst dyktanda z lu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opowiadanie fantastyczne o powstaniu wybranego zjawiska atmosfe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DZIE STOPY NASZ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recyzyjnie udzielać informacj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wypowiedź wybranego bohatera z planszy</w:t>
            </w:r>
          </w:p>
          <w:p>
            <w:pPr>
              <w:pStyle w:val="TableContents"/>
              <w:rPr/>
            </w:pPr>
            <w:r>
              <w:rPr/>
              <w:t xml:space="preserve">* wskazuje zasady bezpiecznego porusza-nia się po szlakach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elementy pomagające</w:t>
            </w:r>
          </w:p>
          <w:p>
            <w:pPr>
              <w:pStyle w:val="TableContents"/>
              <w:rPr/>
            </w:pPr>
            <w:r>
              <w:rPr/>
              <w:t>w skutecznej komunikacji oraz takie, które ją zaburzaj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wyjaśnia elementy graficzne odnoszące się do oznaczenia górskich szla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sytuację przedstawioną na planszy z własnymi doświadczeniami (wędrówki szlakami turystycznym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5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my wspólne cele..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 pomocą symbolicznych rysunków przedstawia swoje zainteresowania</w:t>
            </w:r>
          </w:p>
          <w:p>
            <w:pPr>
              <w:pStyle w:val="TableContents"/>
              <w:rPr/>
            </w:pPr>
            <w:r>
              <w:rPr/>
              <w:t>* opowiada o tym, jak rozwija swoje hobby, podaje odpowiednie przykłady</w:t>
            </w:r>
          </w:p>
          <w:p>
            <w:pPr>
              <w:pStyle w:val="TableContents"/>
              <w:rPr/>
            </w:pPr>
            <w:r>
              <w:rPr/>
              <w:t>* analizuje ilustracje koleżanek i koleg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iersza, wymieniając czasowniki wskazujące na osobę mówiącą</w:t>
            </w:r>
          </w:p>
          <w:p>
            <w:pPr>
              <w:pStyle w:val="TableContents"/>
              <w:rPr/>
            </w:pPr>
            <w:r>
              <w:rPr/>
              <w:t>* wyjaśnia cel zastosowania w nich cząstki „my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elementy łączące bohaterów </w:t>
            </w:r>
          </w:p>
          <w:p>
            <w:pPr>
              <w:pStyle w:val="TableContents"/>
              <w:rPr/>
            </w:pPr>
            <w:r>
              <w:rPr/>
              <w:t>* objaśnia obrazy poetyckie, formułuje wniosek</w:t>
            </w:r>
          </w:p>
          <w:p>
            <w:pPr>
              <w:pStyle w:val="TableContents"/>
              <w:rPr/>
            </w:pPr>
            <w:r>
              <w:rPr/>
              <w:t>* rozpoznaje podmiot zbiorowy w wierszu</w:t>
            </w:r>
          </w:p>
          <w:p>
            <w:pPr>
              <w:pStyle w:val="TableContents"/>
              <w:rPr/>
            </w:pPr>
            <w:r>
              <w:rPr/>
              <w:t>* pisze wypowiedź o swoich planach związanych z hobby (np. w imieniu grupy, którą łączą podobne zainteresowani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w imieniu pasjonatów przygód, opowiadający o wyprawie w niezna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oświadczenia bohaterów wiersza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3, 54 i 55.</w:t>
            </w:r>
            <w:r>
              <w:rPr>
                <w:b/>
                <w:bCs/>
                <w:i/>
                <w:iCs/>
              </w:rPr>
              <w:t xml:space="preserve"> Ile? Który z kolei? Używamy liczebników. Nietrudna sztuka pisown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liczebnikie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ście wyrazy oznaczające liczbę i kolejność</w:t>
            </w:r>
          </w:p>
          <w:p>
            <w:pPr>
              <w:pStyle w:val="TableContents"/>
              <w:rPr/>
            </w:pPr>
            <w:r>
              <w:rPr/>
              <w:t>* zna pytania, na które odpowiada liczebnik</w:t>
            </w:r>
          </w:p>
          <w:p>
            <w:pPr>
              <w:pStyle w:val="TableContents"/>
              <w:rPr/>
            </w:pPr>
            <w:r>
              <w:rPr/>
              <w:t>* z pomocą nauczyciela rozpoznaje liczebniki główne i porząd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 wypowiedziach liczebniki główne i porządkowe</w:t>
            </w:r>
          </w:p>
          <w:p>
            <w:pPr>
              <w:pStyle w:val="TableContents"/>
              <w:rPr/>
            </w:pPr>
            <w:r>
              <w:rPr/>
              <w:t>* wskazuje części mowy określane przez liczebniki</w:t>
            </w:r>
          </w:p>
          <w:p>
            <w:pPr>
              <w:pStyle w:val="TableContents"/>
              <w:rPr/>
            </w:pPr>
            <w:r>
              <w:rPr/>
              <w:t>* zna zasadę dotyczącą pisowni „nie” z liczeb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mienia liczebniki</w:t>
            </w:r>
          </w:p>
          <w:p>
            <w:pPr>
              <w:pStyle w:val="TableContents"/>
              <w:rPr/>
            </w:pPr>
            <w:r>
              <w:rPr/>
              <w:t>i stosuje w wypowie-dziach ich poprawne formy</w:t>
            </w:r>
          </w:p>
          <w:p>
            <w:pPr>
              <w:pStyle w:val="TableContents"/>
              <w:rPr/>
            </w:pPr>
            <w:r>
              <w:rPr/>
              <w:t>* przekształca liczebniki główne na porządkowe i odwrotnie</w:t>
            </w:r>
          </w:p>
          <w:p>
            <w:pPr>
              <w:pStyle w:val="TableContents"/>
              <w:rPr/>
            </w:pPr>
            <w:r>
              <w:rPr/>
              <w:t>* przeprowadza krótki wywiad z nietypowym rozmówcą – Przeczeniem N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określa formy liczebnika</w:t>
            </w:r>
          </w:p>
          <w:p>
            <w:pPr>
              <w:pStyle w:val="TableContents"/>
              <w:rPr/>
            </w:pPr>
            <w:r>
              <w:rPr/>
              <w:t>* poprawnie pisze „nie” z liczebnikami, zna wyjątki od zasady</w:t>
            </w:r>
          </w:p>
          <w:p>
            <w:pPr>
              <w:pStyle w:val="TableContents"/>
              <w:rPr/>
            </w:pPr>
            <w:r>
              <w:rPr/>
              <w:t>* wykorzystując pomysł bohatera komiksu (hieroglify jako oznaczenia liczebników i rzeczowników), przygotowuje konkurs dla rówieś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6 i 57</w:t>
            </w:r>
            <w:r>
              <w:rPr>
                <w:b/>
                <w:bCs/>
                <w:i/>
                <w:iCs/>
              </w:rPr>
              <w:t xml:space="preserve">. Początek niezwykłej podróży Fileasa Fogg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Fileas Fogg wyruszył w podróż dookoła świat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notatki</w:t>
            </w:r>
          </w:p>
          <w:p>
            <w:pPr>
              <w:pStyle w:val="TableContents"/>
              <w:rPr/>
            </w:pPr>
            <w:r>
              <w:rPr/>
              <w:t>i odpowiada na pytania dotyczące bohatera</w:t>
            </w:r>
          </w:p>
          <w:p>
            <w:pPr>
              <w:pStyle w:val="TableContents"/>
              <w:rPr/>
            </w:pPr>
            <w:r>
              <w:rPr/>
              <w:t>* na podstawie wysłuchanego fragmentu utworu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analizowanego tekstu podaje najważniejsze informacje na temat bohatera i przyczyn podjęcia decyzji o podróży dookoła świata</w:t>
            </w:r>
          </w:p>
          <w:p>
            <w:pPr>
              <w:pStyle w:val="TableContents"/>
              <w:rPr/>
            </w:pPr>
            <w:r>
              <w:rPr/>
              <w:t>* wskazuje miejsca akcji, bohaterów biorących udział w wydarzeniach, a także wymienia przedmioty, które Fileas Fogg zabrał ze sobą w podró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Obieżyświata i jego reakcję na decyzję pana Fogga</w:t>
            </w:r>
          </w:p>
          <w:p>
            <w:pPr>
              <w:pStyle w:val="TableContents"/>
              <w:rPr/>
            </w:pPr>
            <w:r>
              <w:rPr/>
              <w:t>* wskazuje uczucia, które towarzyszyły bohaterom</w:t>
            </w:r>
          </w:p>
          <w:p>
            <w:pPr>
              <w:pStyle w:val="TableContents"/>
              <w:rPr/>
            </w:pPr>
            <w:r>
              <w:rPr/>
              <w:t>* układa plan wydarzeń do fragmentu powieści</w:t>
            </w:r>
          </w:p>
          <w:p>
            <w:pPr>
              <w:pStyle w:val="TableContents"/>
              <w:rPr/>
            </w:pPr>
            <w:r>
              <w:rPr/>
              <w:t>* redaguje fragment dziennika wybranego bohater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dróży dookoła świata (miejsc, które warto zobaczyć, i różnych możliwości dotarcia do nich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oświadczenia bohaterów literackich z własnymi</w:t>
            </w:r>
          </w:p>
          <w:p>
            <w:pPr>
              <w:pStyle w:val="TableContents"/>
              <w:rPr/>
            </w:pPr>
            <w:r>
              <w:rPr/>
              <w:t>* wypowiada się na temat całej powieści bądź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cujemy ze słownikiem poprawnej polszczyzn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na rysunkach</w:t>
            </w:r>
          </w:p>
          <w:p>
            <w:pPr>
              <w:pStyle w:val="TableContents"/>
              <w:rPr/>
            </w:pPr>
            <w:r>
              <w:rPr/>
              <w:t>* udziela odpowiedzi</w:t>
            </w:r>
          </w:p>
          <w:p>
            <w:pPr>
              <w:pStyle w:val="TableContents"/>
              <w:rPr/>
            </w:pPr>
            <w:r>
              <w:rPr/>
              <w:t>na pytania związane</w:t>
            </w:r>
          </w:p>
          <w:p>
            <w:pPr>
              <w:pStyle w:val="TableContents"/>
              <w:rPr/>
            </w:pPr>
            <w:r>
              <w:rPr/>
              <w:t>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korzystania ze słownika poprawnej polszczyzny</w:t>
            </w:r>
          </w:p>
          <w:p>
            <w:pPr>
              <w:pStyle w:val="TableContents"/>
              <w:rPr/>
            </w:pPr>
            <w:r>
              <w:rPr/>
              <w:t>* korzysta ze słownika w celu znalezienia poprawnej formy wyra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budowę hasła słownikowego</w:t>
            </w:r>
          </w:p>
          <w:p>
            <w:pPr>
              <w:pStyle w:val="TableContents"/>
              <w:rPr/>
            </w:pPr>
            <w:r>
              <w:rPr/>
              <w:t>* tworzy tekst, wykorzystując słownik poprawnej polszczy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poprawne formy gramatyczne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 swoim pamiętniku napisałby Robert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zdarzeń i rozumie ich wzajemną zależność</w:t>
            </w:r>
          </w:p>
          <w:p>
            <w:pPr>
              <w:pStyle w:val="TableContents"/>
              <w:rPr/>
            </w:pPr>
            <w:r>
              <w:rPr/>
              <w:t>* nazywa uczucia bohatera w odniesieniu do sytuacji, w której uczestnicz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cechy dziennika z cechami pamiętnika, zna sposoby zapisu</w:t>
            </w:r>
          </w:p>
          <w:p>
            <w:pPr>
              <w:pStyle w:val="TableContents"/>
              <w:rPr/>
            </w:pPr>
            <w:r>
              <w:rPr/>
              <w:t>* redaguje fragment pamiętnika dotyczącego przeżyć Roberta podczas nocnej w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kartkę z dziennika/pamiętnika na temat przygody przeżytej w czasie wak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dzieli się wrażeniami na temat dalszych przygód Roberta (na podstawie całej książki pt. </w:t>
            </w:r>
            <w:r>
              <w:rPr>
                <w:i/>
              </w:rPr>
              <w:t>Na przykład Małgośka</w:t>
            </w:r>
            <w:r>
              <w:rPr/>
              <w:t>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0 i 6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asowniku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„nie”, które zawsze trzymano na dystans, i o trzech zdrajcach. Pisownia cząstki „nie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czasownikam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asownik</w:t>
            </w:r>
          </w:p>
          <w:p>
            <w:pPr>
              <w:pStyle w:val="TableContents"/>
              <w:rPr/>
            </w:pPr>
            <w:r>
              <w:rPr/>
              <w:t>i wyszukuje go w tekście</w:t>
            </w:r>
          </w:p>
          <w:p>
            <w:pPr>
              <w:pStyle w:val="TableContents"/>
              <w:rPr/>
            </w:pPr>
            <w:r>
              <w:rPr/>
              <w:t>* odmienia czasownik</w:t>
            </w:r>
          </w:p>
          <w:p>
            <w:pPr>
              <w:pStyle w:val="TableContents"/>
              <w:rPr/>
            </w:pPr>
            <w:r>
              <w:rPr/>
              <w:t>* stosuje w zdaniach jego poprawne formy</w:t>
            </w:r>
          </w:p>
          <w:p>
            <w:pPr>
              <w:pStyle w:val="TableContents"/>
              <w:rPr/>
            </w:pPr>
            <w:r>
              <w:rPr/>
              <w:t>* zauważa rozdzielną pisownię „nie”</w:t>
            </w:r>
          </w:p>
          <w:p>
            <w:pPr>
              <w:pStyle w:val="TableContents"/>
              <w:rPr/>
            </w:pPr>
            <w:r>
              <w:rPr/>
              <w:t>z czas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czasownika</w:t>
            </w:r>
          </w:p>
          <w:p>
            <w:pPr>
              <w:pStyle w:val="TableContents"/>
              <w:rPr/>
            </w:pPr>
            <w:r>
              <w:rPr/>
              <w:t>* dostrzega różnicę między formą osobową</w:t>
            </w:r>
          </w:p>
          <w:p>
            <w:pPr>
              <w:pStyle w:val="TableContents"/>
              <w:rPr/>
            </w:pPr>
            <w:r>
              <w:rPr/>
              <w:t>a nieosobową (potrafi je zamieniać)</w:t>
            </w:r>
          </w:p>
          <w:p>
            <w:pPr>
              <w:pStyle w:val="TableContents"/>
              <w:rPr/>
            </w:pPr>
            <w:r>
              <w:rPr/>
              <w:t>* zna zasadę ortograficzną dotyczącą pisowni „nie” z czasow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 czasowników tworzy formy zakoń-czone na „no”, „to”</w:t>
            </w:r>
          </w:p>
          <w:p>
            <w:pPr>
              <w:pStyle w:val="TableContents"/>
              <w:rPr/>
            </w:pPr>
            <w:r>
              <w:rPr/>
              <w:t>* zmienia fragment tekstu tak, aby było wiadomo, kto jest wykonawcą czynności</w:t>
            </w:r>
          </w:p>
          <w:p>
            <w:pPr>
              <w:pStyle w:val="TableContents"/>
              <w:rPr/>
            </w:pPr>
            <w:r>
              <w:rPr/>
              <w:t>* stosuje w praktyce zasadę pisowni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ytuacje (formy wypowiedzi),</w:t>
            </w:r>
          </w:p>
          <w:p>
            <w:pPr>
              <w:pStyle w:val="TableContents"/>
              <w:rPr/>
            </w:pPr>
            <w:r>
              <w:rPr/>
              <w:t>w których stosuje się nieosobowe formy czasownika („no”, „to”)</w:t>
            </w:r>
          </w:p>
          <w:p>
            <w:pPr>
              <w:pStyle w:val="TableContents"/>
              <w:rPr/>
            </w:pPr>
            <w:r>
              <w:rPr/>
              <w:t>* tworzy tekst dyktanda sprawdzającego pisownię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to opowiada o porwaniu Stasia i Nel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1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e fragmencie powieści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 xml:space="preserve">* na podstawie analizy wypowiedzi narratora gromadzi informacje o bohaterze </w:t>
            </w:r>
          </w:p>
          <w:p>
            <w:pPr>
              <w:pStyle w:val="TableContents"/>
              <w:rPr/>
            </w:pPr>
            <w:r>
              <w:rPr/>
              <w:t>* opowiada o wrażeniach czytelnicz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unkcję narratora w tekście</w:t>
            </w:r>
          </w:p>
          <w:p>
            <w:pPr>
              <w:pStyle w:val="TableContents"/>
              <w:rPr/>
            </w:pPr>
            <w:r>
              <w:rPr/>
              <w:t>* rozpoznaje narrację trzecioosobową</w:t>
            </w:r>
          </w:p>
          <w:p>
            <w:pPr>
              <w:pStyle w:val="TableContents"/>
              <w:rPr/>
            </w:pPr>
            <w:r>
              <w:rPr/>
              <w:t>* tworzy dalszy ciąg przygód bohaterów,</w:t>
            </w:r>
          </w:p>
          <w:p>
            <w:pPr>
              <w:pStyle w:val="TableContents"/>
              <w:rPr/>
            </w:pPr>
            <w:r>
              <w:rPr/>
              <w:t>z uwzględnieniem reakcji ojców na porwanie dzie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dotyczący podjęcia przez bohatera jakiejś ważnej decyzji; wykorzystuje narrację trzecioosobow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na temat całości lektury lub ekranizacji powieści Henryka Sienkiewic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y 63 i 64. </w:t>
            </w:r>
            <w:r>
              <w:rPr>
                <w:b/>
                <w:bCs/>
                <w:i/>
                <w:iCs/>
              </w:rPr>
              <w:t xml:space="preserve">Poznajemy mit o Herakles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czego Herakles to heros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2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micie</w:t>
            </w:r>
          </w:p>
          <w:p>
            <w:pPr>
              <w:pStyle w:val="TableContents"/>
              <w:rPr/>
            </w:pPr>
            <w:r>
              <w:rPr/>
              <w:t xml:space="preserve">* na podstawie tekstu i ilustracji opowiada o pracach wykonanych przez hero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słowa „heros” i opowiada o przeszłości bohatera</w:t>
            </w:r>
          </w:p>
          <w:p>
            <w:pPr>
              <w:pStyle w:val="TableContents"/>
              <w:rPr/>
            </w:pPr>
            <w:r>
              <w:rPr/>
              <w:t>* gromadzi słownictwo charakteryzujące postać</w:t>
            </w:r>
          </w:p>
          <w:p>
            <w:pPr>
              <w:pStyle w:val="TableContents"/>
              <w:rPr/>
            </w:pPr>
            <w:r>
              <w:rPr/>
              <w:t>* wartościuje proponowane cech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wykonywanych prac Heraklesa</w:t>
            </w:r>
          </w:p>
          <w:p>
            <w:pPr>
              <w:pStyle w:val="TableContents"/>
              <w:rPr/>
            </w:pPr>
            <w:r>
              <w:rPr/>
              <w:t>* krótko opisuje wybrane prace</w:t>
            </w:r>
          </w:p>
          <w:p>
            <w:pPr>
              <w:pStyle w:val="TableContents"/>
              <w:rPr/>
            </w:pPr>
            <w:r>
              <w:rPr/>
              <w:t>* stara się je zhierar-chizować pod względem trudności</w:t>
            </w:r>
          </w:p>
          <w:p>
            <w:pPr>
              <w:pStyle w:val="TableContents"/>
              <w:rPr/>
            </w:pPr>
            <w:r>
              <w:rPr/>
              <w:t>* pisze tekst z uzasad-nieniem w imieniu greckich bogów na temat nagrodzenia Heraklesa wiecznym życiem na Olimp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ze świadomością celu wypowiedzi (opowiadanie, kartka z pamiętnika, artykuł) dotyczący Herakles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Heraklesa i dwunastu wykonanych przez niego pra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5 i 66</w:t>
            </w:r>
            <w:r>
              <w:rPr>
                <w:b/>
                <w:bCs/>
                <w:i/>
                <w:iCs/>
              </w:rPr>
              <w:t xml:space="preserve">. Informujemy, nakłaniamy, wyrażamy wątpliwości – tryby czasownika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ownia ruchomych cząstek trybu przypuszczając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óżne formy czasownika</w:t>
            </w:r>
          </w:p>
          <w:p>
            <w:pPr>
              <w:pStyle w:val="TableContents"/>
              <w:rPr/>
            </w:pPr>
            <w:r>
              <w:rPr/>
              <w:t>* grupuje wyrazy zgodnie z określonymi kryteriami (rozkaz, prośba, informacja)</w:t>
            </w:r>
          </w:p>
          <w:p>
            <w:pPr>
              <w:pStyle w:val="TableContents"/>
              <w:rPr/>
            </w:pPr>
            <w:r>
              <w:rPr/>
              <w:t>* tworzy dialog z czasownikami w różnych tryb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formę osobową od nieosobowej</w:t>
            </w:r>
          </w:p>
          <w:p>
            <w:pPr>
              <w:pStyle w:val="TableContents"/>
              <w:rPr/>
            </w:pPr>
            <w:r>
              <w:rPr/>
              <w:t>* nazywa tryby czasownika</w:t>
            </w:r>
          </w:p>
          <w:p>
            <w:pPr>
              <w:pStyle w:val="TableContents"/>
              <w:rPr/>
            </w:pPr>
            <w:r>
              <w:rPr/>
              <w:t>* używa w zdaniach różnych form</w:t>
            </w:r>
          </w:p>
          <w:p>
            <w:pPr>
              <w:pStyle w:val="TableContents"/>
              <w:rPr/>
            </w:pPr>
            <w:r>
              <w:rPr/>
              <w:t>* określa formy czasownika, uwzględniając try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brany tryb czasownika i używa go w wypowiedziach</w:t>
            </w:r>
          </w:p>
          <w:p>
            <w:pPr>
              <w:pStyle w:val="TableContents"/>
              <w:rPr/>
            </w:pPr>
            <w:r>
              <w:rPr/>
              <w:t>* zna zasadę pisowni cząstki „by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a świadomość, że niektóre czasowniki nie mogą występować we wszystkich trybach</w:t>
            </w:r>
          </w:p>
          <w:p>
            <w:pPr>
              <w:pStyle w:val="TableContents"/>
              <w:rPr/>
            </w:pPr>
            <w:r>
              <w:rPr/>
              <w:t xml:space="preserve">* dla koleżanek i kolegów z klasy organizuje konkurs pt. </w:t>
            </w:r>
            <w:r>
              <w:rPr>
                <w:i/>
              </w:rPr>
              <w:t>Co by było, gdyby?</w:t>
            </w:r>
            <w:r>
              <w:rPr/>
              <w:t>, podczas którego będą oni ćwiczyć umiejętność rozpoznawania trybu czas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konać własne słabości – Marek Kamiński „Raze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bieguny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dostrzega cechy charakterystyczne dziennik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oceny bohaterów i wyprawy</w:t>
            </w:r>
          </w:p>
          <w:p>
            <w:pPr>
              <w:pStyle w:val="TableContents"/>
              <w:rPr/>
            </w:pPr>
            <w:r>
              <w:rPr/>
              <w:t>* uzupełnia treść zapisków z wyprawy</w:t>
            </w:r>
          </w:p>
          <w:p>
            <w:pPr>
              <w:pStyle w:val="TableContents"/>
              <w:rPr/>
            </w:pPr>
            <w:r>
              <w:rPr/>
              <w:t>* opisuje zdjęcia z wypra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ech charakteru, które pomagają lub utrudniają osiągnięcie wyznaczonego sobie celu</w:t>
            </w:r>
          </w:p>
          <w:p>
            <w:pPr>
              <w:pStyle w:val="TableContents"/>
              <w:rPr/>
            </w:pPr>
            <w:r>
              <w:rPr/>
              <w:t>* redaguje fragment dziennika uczestnika prawdziwej lub wymyślonej wypra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ą opinię na temat wyprawy na biegun</w:t>
            </w:r>
          </w:p>
          <w:p>
            <w:pPr>
              <w:pStyle w:val="TableContents"/>
              <w:rPr/>
            </w:pPr>
            <w:r>
              <w:rPr/>
              <w:t>* w swojej wypowiedzi odnosi się do słów autorytetów w tej dziedzinie (himalaist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Marka Kamińskiego, Jasia Meli i Fundacji „Poza Horyzonty”</w:t>
            </w:r>
          </w:p>
          <w:p>
            <w:pPr>
              <w:pStyle w:val="TableContents"/>
              <w:rPr/>
            </w:pPr>
            <w:r>
              <w:rPr/>
              <w:t xml:space="preserve">* dzieli się wrażeniami na temat filmu pt. </w:t>
            </w:r>
            <w:r>
              <w:rPr>
                <w:i/>
              </w:rPr>
              <w:t>Mój biegun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Żyć podróżami – Zofia Beszczyńska „podróż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powiada o wymarzonej podróży, uwzględniając przyczynę wybrania tego miejsca i atrakcje, które chce tam zobaczy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temat wypowiedzi i opisuje osobę mówiącą, cytując fragmenty wiersza</w:t>
            </w:r>
          </w:p>
          <w:p>
            <w:pPr>
              <w:pStyle w:val="TableContents"/>
              <w:rPr/>
            </w:pPr>
            <w:r>
              <w:rPr/>
              <w:t>* opowiada o tym, co bohater robi w poszczególne dni tygod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iersz, sprawnie posługując się terminami: „wers”, „strofa” (długość strofy), „rymy”, „rytm”</w:t>
            </w:r>
          </w:p>
          <w:p>
            <w:pPr>
              <w:pStyle w:val="TableContents"/>
              <w:rPr/>
            </w:pPr>
            <w:r>
              <w:rPr/>
              <w:t>* w dowolnej formie przygotowuje prezentację na temat jednej z wypraw bohatera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kolejny (weekendowy) cel wyprawy bohatera i go opisuj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zdobywania najwyższych szczytów, odległych, nieznanych zakątków świata, egzotycznych wypraw, mieszkańców, następnie</w:t>
            </w:r>
          </w:p>
          <w:p>
            <w:pPr>
              <w:pStyle w:val="TableContents"/>
              <w:rPr/>
            </w:pPr>
            <w:r>
              <w:rPr/>
              <w:t>prezentuje je koleżankom i kolego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ędrówka na szczyt w wierszu Ludmiły Marjańskiej „Słońce – gorąca gwiazda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fotografię, wcielając się w rolę osób wchodzących na szczyt góry</w:t>
            </w:r>
          </w:p>
          <w:p>
            <w:pPr>
              <w:pStyle w:val="TableContents"/>
              <w:rPr/>
            </w:pPr>
            <w:r>
              <w:rPr/>
              <w:t>* przedstawia myśli i uczucia towarzyszące tej sytuacji</w:t>
            </w:r>
          </w:p>
          <w:p>
            <w:pPr>
              <w:pStyle w:val="TableContents"/>
              <w:rPr/>
            </w:pPr>
            <w:r>
              <w:rPr/>
              <w:t xml:space="preserve">* relacjonuje treść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 wiersza</w:t>
            </w:r>
          </w:p>
          <w:p>
            <w:pPr>
              <w:pStyle w:val="TableContents"/>
              <w:rPr/>
            </w:pPr>
            <w:r>
              <w:rPr/>
              <w:t>* opisuje przedsta-wione obrazy poetyck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bohaterów podczas kolejnych etapów wspinaczki na szczyt</w:t>
            </w:r>
          </w:p>
          <w:p>
            <w:pPr>
              <w:pStyle w:val="TableContents"/>
              <w:rPr/>
            </w:pPr>
            <w:r>
              <w:rPr/>
              <w:t>* wyjaśnia znaczenie ostatniej zwrotki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znaczenie tytułu w kontekście treści wiersza</w:t>
            </w:r>
          </w:p>
          <w:p>
            <w:pPr>
              <w:pStyle w:val="TableContents"/>
              <w:rPr/>
            </w:pPr>
            <w:r>
              <w:rPr/>
              <w:t>* opowiada o chęci udziału w podobnej wypraw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woimi doświadczeniami, przeżyciami dotyczącymi górskich wspinacz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7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owieść o człowieku, który uwierzył mitom –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W. Ceram „Bajka o biednym chłopcu, który znalazł skarb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 i informacjach zawartych w przypis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bohatera tekstu</w:t>
            </w:r>
          </w:p>
          <w:p>
            <w:pPr>
              <w:pStyle w:val="TableContents"/>
              <w:rPr/>
            </w:pPr>
            <w:r>
              <w:rPr/>
              <w:t>* uzupełnia notatkę biograficzną w postaci osi czas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zapisu notatki biogra-ficznej, zwracając uwagę na skróty</w:t>
            </w:r>
          </w:p>
          <w:p>
            <w:pPr>
              <w:pStyle w:val="TableContents"/>
              <w:rPr/>
            </w:pPr>
            <w:r>
              <w:rPr/>
              <w:t>* redaguje tekstową notatkę biograficzną, która mogłaby się znaleźć w słowniku sławnych archeolog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na temat wojny trojańskiej</w:t>
            </w:r>
          </w:p>
          <w:p>
            <w:pPr>
              <w:pStyle w:val="TableContents"/>
              <w:rPr/>
            </w:pPr>
            <w:r>
              <w:rPr/>
              <w:t>* wyraża własną ocenę (odwołuje się do opinii innych osób) na temat marzeń Schliemanna i jego uporu w dążeniu do cel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skarbu króla Priam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1 i 7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dyby nie gniew Posejdona... – opowiadamy mit o tułaczce Odyseusz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4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wybra-nych wydarzeniach przedstawionych w micie</w:t>
            </w:r>
          </w:p>
          <w:p>
            <w:pPr>
              <w:pStyle w:val="TableContents"/>
              <w:rPr/>
            </w:pPr>
            <w:r>
              <w:rPr/>
              <w:t>* wskazuje przyczynę tułaczki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jąc z tekstu i mapy przedstawia miejsca, w których przebywał Odyseusz</w:t>
            </w:r>
          </w:p>
          <w:p>
            <w:pPr>
              <w:pStyle w:val="TableContents"/>
              <w:rPr/>
            </w:pPr>
            <w:r>
              <w:rPr/>
              <w:t>* układa je w kolej-ności chronologicznej; dostrzega następstwo czasow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ekst pod względem przyczy-nowo-skutkowym</w:t>
            </w:r>
          </w:p>
          <w:p>
            <w:pPr>
              <w:pStyle w:val="TableContents"/>
              <w:rPr/>
            </w:pPr>
            <w:r>
              <w:rPr/>
              <w:t xml:space="preserve">* rozumie pojęcia: „akcja”, „wątek” i posługuje się nimi </w:t>
            </w:r>
          </w:p>
          <w:p>
            <w:pPr>
              <w:pStyle w:val="TableContents"/>
              <w:rPr/>
            </w:pPr>
            <w:r>
              <w:rPr/>
              <w:t>* charakteryzuje posta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amodzielnie pisze list w imieniu Odyseusza do Penelopy, uwzględniając informacje z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postaci prezentacji multimedialnej przedstawia przygody Odyseusza (uwzględniając udział w wojnie trojańskiej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ynnościach zakończonych i nieza-kończonych. Poznaje-my czasowniki dokonane i niedokona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5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asownik jako odmienną część mowy</w:t>
            </w:r>
          </w:p>
          <w:p>
            <w:pPr>
              <w:pStyle w:val="TableContents"/>
              <w:rPr/>
            </w:pPr>
            <w:r>
              <w:rPr/>
              <w:t xml:space="preserve">* odmienia czasownik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zasowniki wyrażające czynności zakończone i niezakończ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ma świadomość, że czasownik ma aspekt</w:t>
            </w:r>
          </w:p>
          <w:p>
            <w:pPr>
              <w:pStyle w:val="TableContents"/>
              <w:rPr/>
            </w:pPr>
            <w:r>
              <w:rPr/>
              <w:t>(a nie odmienia się przez aspekt)</w:t>
            </w:r>
          </w:p>
          <w:p>
            <w:pPr>
              <w:pStyle w:val="TableContents"/>
              <w:rPr/>
            </w:pPr>
            <w:r>
              <w:rPr/>
              <w:t xml:space="preserve">* tworzy czasowniki dokonane i niedokonane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ary czasowników i redaguje z nimi zda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ruszyć w podróż marzeń – Olaf Fritsche „Skarb Troi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wskazuje elementy fantasty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twórcze o kolejnych przygodach przeżytych przez bohaterów w starożytnej Tro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twórcze o przeniesieniu się w czasie do starożytnej Troi (tworzy plan wydarzeń do swojej pracy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historię wojny trojański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5 i 76</w:t>
            </w:r>
            <w:r>
              <w:rPr>
                <w:b/>
                <w:bCs/>
                <w:i/>
                <w:iCs/>
              </w:rPr>
              <w:t>. Wspólnie opracowujemy ofertę biura podróż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nformacje zamieszczone w ofertach turystycznych zamieszczonych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informacje potrzebne do przygotowania oferty biura turystycznego (zabytki, muzea, wystawy, pomniki przyrody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racowuje trasę wycieczki, wyprawy, korzystając z dostępnych źródeł</w:t>
            </w:r>
          </w:p>
          <w:p>
            <w:pPr>
              <w:pStyle w:val="TableContents"/>
              <w:rPr/>
            </w:pPr>
            <w:r>
              <w:rPr/>
              <w:t>* współpracuje w grupie</w:t>
            </w:r>
          </w:p>
          <w:p>
            <w:pPr>
              <w:pStyle w:val="TableContents"/>
              <w:rPr/>
            </w:pPr>
            <w:r>
              <w:rPr/>
              <w:t>* inscenizuje rozmowę klienta z pracownikiem biura podróż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hasła reklamowe i mapki przedstawiające trasę podróży</w:t>
            </w:r>
          </w:p>
          <w:p>
            <w:pPr>
              <w:pStyle w:val="TableContents"/>
              <w:rPr/>
            </w:pPr>
            <w:r>
              <w:rPr/>
              <w:t>* opowiada o metodach perswazji stosowanych w podobnych sytuacj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atalog wymyślonego biura podróży z ofertami wyjazdów w różne części świat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7 i 7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, gdzie, kiedy, czyli co słychać u Wiktor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przysłówki</w:t>
            </w:r>
          </w:p>
          <w:p>
            <w:pPr>
              <w:pStyle w:val="TableContents"/>
              <w:rPr/>
            </w:pPr>
            <w:r>
              <w:rPr/>
              <w:t>* zna pytania, na które odpowiada przysłówek</w:t>
            </w:r>
          </w:p>
          <w:p>
            <w:pPr>
              <w:pStyle w:val="TableContents"/>
              <w:rPr/>
            </w:pPr>
            <w:r>
              <w:rPr/>
              <w:t>* ma świadomość, że przysłówek jest nieodmienną częścią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wiązek czasownika z przysłówkiem</w:t>
            </w:r>
          </w:p>
          <w:p>
            <w:pPr>
              <w:pStyle w:val="TableContents"/>
              <w:rPr/>
            </w:pPr>
            <w:r>
              <w:rPr/>
              <w:t>* stopniuje przysłówek</w:t>
            </w:r>
          </w:p>
          <w:p>
            <w:pPr>
              <w:pStyle w:val="TableContents"/>
              <w:rPr/>
            </w:pPr>
            <w:r>
              <w:rPr/>
              <w:t>* zna zasadę dotyczącą pisowni „nie” z przysłów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żywa różnych stopni przysłówka w celu opisania ilustracji</w:t>
            </w:r>
          </w:p>
          <w:p>
            <w:pPr>
              <w:pStyle w:val="TableContents"/>
              <w:rPr/>
            </w:pPr>
            <w:r>
              <w:rPr/>
              <w:t>* wie, które przysłówki się nie odmieniają</w:t>
            </w:r>
          </w:p>
          <w:p>
            <w:pPr>
              <w:pStyle w:val="TableContents"/>
              <w:rPr/>
            </w:pPr>
            <w:r>
              <w:rPr/>
              <w:t xml:space="preserve">* stosuje w praktyce zasadę dotyczącą pisowni „nie” z przysłówkami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stopniuje przysłówek, nazywa rodzaj stopniowania</w:t>
            </w:r>
          </w:p>
          <w:p>
            <w:pPr>
              <w:pStyle w:val="TableContents"/>
              <w:rPr/>
            </w:pPr>
            <w:r>
              <w:rPr/>
              <w:t>* tworzy poprawne formy przysłówka od przymiot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drodze, co nie ma końca – interpretujemy wiersz Joanny Kulmowej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rPr/>
            </w:pPr>
            <w:r>
              <w:rPr/>
              <w:t>* określa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osoby mówiącej</w:t>
            </w:r>
          </w:p>
          <w:p>
            <w:pPr>
              <w:pStyle w:val="TableContents"/>
              <w:rPr/>
            </w:pPr>
            <w:r>
              <w:rPr/>
              <w:t>* uzasadnia użycie rozkazującej formy czasowni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 interpretuje wiersz, posługując się terminologią liryczną</w:t>
            </w:r>
          </w:p>
          <w:p>
            <w:pPr>
              <w:pStyle w:val="TableContents"/>
              <w:rPr/>
            </w:pPr>
            <w:r>
              <w:rPr/>
              <w:t>* nazywa typ podmiotu li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drogi przedstawionej w utworz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nosi treść wiersza do własnego doświadcz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rosce o naturę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ypowiedzi młodych ekologów</w:t>
            </w:r>
          </w:p>
          <w:p>
            <w:pPr>
              <w:pStyle w:val="TableContents"/>
              <w:rPr/>
            </w:pPr>
            <w:r>
              <w:rPr/>
              <w:t>* wskazuje elementy łączące wypowiedz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działań chroniących środowisko</w:t>
            </w:r>
          </w:p>
          <w:p>
            <w:pPr>
              <w:pStyle w:val="TableContents"/>
              <w:rPr/>
            </w:pPr>
            <w:r>
              <w:rPr/>
              <w:t>* tworzy ekologiczny znak graficz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symbole związane z ochroną środowiska (znaki graficzne towarzystw i instytucji)</w:t>
            </w:r>
          </w:p>
          <w:p>
            <w:pPr>
              <w:pStyle w:val="TableContents"/>
              <w:rPr/>
            </w:pPr>
            <w:r>
              <w:rPr/>
              <w:t xml:space="preserve">* tworzy </w:t>
            </w:r>
            <w:r>
              <w:rPr>
                <w:i/>
              </w:rPr>
              <w:t>Dekalog ekolog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działań ekologicznych w najbliższym regionie</w:t>
            </w:r>
          </w:p>
          <w:p>
            <w:pPr>
              <w:pStyle w:val="TableContents"/>
              <w:rPr/>
            </w:pPr>
            <w:r>
              <w:rPr/>
              <w:t>* wykonuje plakat zachęcający do ochrony środowi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i doświadczeniem związanym z ochroną środowiska</w:t>
            </w:r>
          </w:p>
          <w:p>
            <w:pPr>
              <w:pStyle w:val="TableContents"/>
              <w:rPr/>
            </w:pPr>
            <w:r>
              <w:rPr/>
              <w:t>* współorganizuje szkolną akcję ekologiczną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imek, czyli ten, który lubi zastępować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aimek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ek</w:t>
            </w:r>
          </w:p>
          <w:p>
            <w:pPr>
              <w:pStyle w:val="TableContents"/>
              <w:rPr/>
            </w:pPr>
            <w:r>
              <w:rPr/>
              <w:t>* dostrzega funkcję zaimków w zdan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wypowie-dzenie według określonego schematu (części mowy)</w:t>
            </w:r>
          </w:p>
          <w:p>
            <w:pPr>
              <w:pStyle w:val="TableContents"/>
              <w:rPr/>
            </w:pPr>
            <w:r>
              <w:rPr/>
              <w:t>* wie, w jakim celu sto-suje się zaimek, i umie-jętnie wykorzystuje tę wiedzę w prakty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zaimków</w:t>
            </w:r>
          </w:p>
          <w:p>
            <w:pPr>
              <w:pStyle w:val="TableContents"/>
              <w:rPr/>
            </w:pPr>
            <w:r>
              <w:rPr/>
              <w:t>* wie, które zaimki są odmienne</w:t>
            </w:r>
          </w:p>
          <w:p>
            <w:pPr>
              <w:pStyle w:val="TableContents"/>
              <w:rPr/>
            </w:pPr>
            <w:r>
              <w:rPr/>
              <w:t>* stosuje w tekście poprawne formy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 kolor ma nastrój? Kazimierz Śladewski „Zieleń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swój nastrój i dobiera do niego odpowiedni kolor</w:t>
            </w:r>
          </w:p>
          <w:p>
            <w:pPr>
              <w:pStyle w:val="TableContents"/>
              <w:rPr/>
            </w:pPr>
            <w:r>
              <w:rPr/>
              <w:t>* analizuje treść wiersza</w:t>
            </w:r>
          </w:p>
          <w:p>
            <w:pPr>
              <w:pStyle w:val="TableContents"/>
              <w:rPr/>
            </w:pPr>
            <w:r>
              <w:rPr/>
              <w:t>* opowiada o wraże-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iązków frazeologicznych (ze słowem „zielony”) i układa z nimi zdania</w:t>
            </w:r>
          </w:p>
          <w:p>
            <w:pPr>
              <w:pStyle w:val="TableContents"/>
              <w:rPr/>
            </w:pPr>
            <w:r>
              <w:rPr/>
              <w:t>* rozpoznaje porówna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rzedsta-wione obrazy poetyckie</w:t>
            </w:r>
          </w:p>
          <w:p>
            <w:pPr>
              <w:pStyle w:val="TableContents"/>
              <w:rPr/>
            </w:pPr>
            <w:r>
              <w:rPr/>
              <w:t>* analizuje dosłowne i przenośne znaczenia słów</w:t>
            </w:r>
          </w:p>
          <w:p>
            <w:pPr>
              <w:pStyle w:val="TableContents"/>
              <w:rPr/>
            </w:pPr>
            <w:r>
              <w:rPr/>
              <w:t>* zna symbolikę zielonego kol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etapach tworzenia filmu (efektach potęgujących nastrój) nakręconego na podstawie wiersza</w:t>
            </w:r>
          </w:p>
          <w:p>
            <w:pPr>
              <w:pStyle w:val="TableContents"/>
              <w:rPr/>
            </w:pPr>
            <w:r>
              <w:rPr/>
              <w:t>* rozpoznaje i tworzy własne porówn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„muzyczną ilustrację” do wiers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 83. </w:t>
            </w:r>
            <w:r>
              <w:rPr>
                <w:b/>
                <w:bCs/>
                <w:i/>
                <w:iCs/>
              </w:rPr>
              <w:t>Odmieniamy zaim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ek w tekście</w:t>
            </w:r>
          </w:p>
          <w:p>
            <w:pPr>
              <w:pStyle w:val="TableContents"/>
              <w:rPr/>
            </w:pPr>
            <w:r>
              <w:rPr/>
              <w:t>* wyszukuje przykłady odpowiadające na konkretne pyt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odmiennymi i nieodmiennymi formami zaim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zaimków odmiennych</w:t>
            </w:r>
          </w:p>
          <w:p>
            <w:pPr>
              <w:pStyle w:val="TableContents"/>
              <w:rPr/>
            </w:pPr>
            <w:r>
              <w:rPr/>
              <w:t>* zna zasady stosowa-nia dłuższych i krót-szych form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zaimki rzeczowne i stosuje ich poprawne formy w zdan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4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list oficjalny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dawcę, adresata, temat i cel listu oficjal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graficzne rozmieszczenie tekstu</w:t>
            </w:r>
          </w:p>
          <w:p>
            <w:pPr>
              <w:pStyle w:val="TableContents"/>
              <w:rPr/>
            </w:pPr>
            <w:r>
              <w:rPr/>
              <w:t>* wymienia sytuacje, w których można napisać list oficjal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list oficjalny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list oficjalny z prywat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imek – mały zarządc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imek</w:t>
            </w:r>
          </w:p>
          <w:p>
            <w:pPr>
              <w:pStyle w:val="TableContents"/>
              <w:rPr/>
            </w:pPr>
            <w:r>
              <w:rPr/>
              <w:t>i rzeczownik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ę tworzenia wyrażenia przyimkowego</w:t>
            </w:r>
          </w:p>
          <w:p>
            <w:pPr>
              <w:pStyle w:val="TableContents"/>
              <w:rPr/>
            </w:pPr>
            <w:r>
              <w:rPr/>
              <w:t>* ma świadomość, że o formie rzeczownika decydują przyim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rażenia przyimkowe w dowolnym przypadku</w:t>
            </w:r>
          </w:p>
          <w:p>
            <w:pPr>
              <w:pStyle w:val="TableContents"/>
              <w:rPr/>
            </w:pPr>
            <w:r>
              <w:rPr/>
              <w:t>* opisuje położenie obiektu, stosując wyrażenia przyimkow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krzyżówkę z trudniejszymi przyim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rosce o wspólne dobr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lakat przedstawiający Ziemię, zwracając uwagę na kontrastujące elemen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i odczytuje przenośne znaczenie przedstawionych na plakacie elementów graficzn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ą opinię o plakacie</w:t>
            </w:r>
          </w:p>
          <w:p>
            <w:pPr>
              <w:pStyle w:val="TableContents"/>
              <w:rPr/>
            </w:pPr>
            <w:r>
              <w:rPr/>
              <w:t>* opisuje uczucia towarzyszące odbiorcom plak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woimi spostrzeżeniami i odczuciami na temat ochrony środowiska w najbliższej okoli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ogram „Dnia Ochrony Środowiska” w szkol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częściach mowy, które nie zmieniają swoich for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nazywa poznane części mowy: wykrzykniki i partykuły</w:t>
            </w:r>
          </w:p>
          <w:p>
            <w:pPr>
              <w:pStyle w:val="TableContents"/>
              <w:rPr/>
            </w:pPr>
            <w:r>
              <w:rPr/>
              <w:t>* ma świadomość, że niektóre części mowy zmieniają swoje formy, a inne części mowy są nieodmie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ykrzyknik i partykułę</w:t>
            </w:r>
          </w:p>
          <w:p>
            <w:pPr>
              <w:pStyle w:val="TableContents"/>
              <w:rPr/>
            </w:pPr>
            <w:r>
              <w:rPr/>
              <w:t>* analizuje ilustrację i podaje sytuacje, które pozwalają na użycie poznanych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zi, używając wykrzykników i partykuł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mianę znaczenia zdań po dodaniu wyróżnionych częśc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88 i 8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awdzamy nasze umiejętnośc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e fragmencie tekstu</w:t>
            </w:r>
          </w:p>
          <w:p>
            <w:pPr>
              <w:pStyle w:val="TableContents"/>
              <w:rPr/>
            </w:pPr>
            <w:r>
              <w:rPr/>
              <w:t xml:space="preserve">* wskazuje zdania zgodne z treścią </w:t>
            </w:r>
          </w:p>
          <w:p>
            <w:pPr>
              <w:pStyle w:val="TableContents"/>
              <w:rPr/>
            </w:pPr>
            <w:r>
              <w:rPr/>
              <w:t>* rozróżnia poznane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lan szczegółowy</w:t>
            </w:r>
          </w:p>
          <w:p>
            <w:pPr>
              <w:pStyle w:val="TableContents"/>
              <w:rPr/>
            </w:pPr>
            <w:r>
              <w:rPr/>
              <w:t>* tworzy poprawne formy liczebników głównych i porządkowych</w:t>
            </w:r>
          </w:p>
          <w:p>
            <w:pPr>
              <w:pStyle w:val="TableContents"/>
              <w:rPr/>
            </w:pPr>
            <w:r>
              <w:rPr/>
              <w:t>* rozpoznaje czasowniki dokonane i niedokonane</w:t>
            </w:r>
          </w:p>
          <w:p>
            <w:pPr>
              <w:pStyle w:val="TableContents"/>
              <w:rPr/>
            </w:pPr>
            <w:r>
              <w:rPr/>
              <w:t>* wskazuje elementy charakterystyczne</w:t>
            </w:r>
          </w:p>
          <w:p>
            <w:pPr>
              <w:pStyle w:val="TableContents"/>
              <w:rPr/>
            </w:pPr>
            <w:r>
              <w:rPr/>
              <w:t>dla pamięt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informacje zawarte w definicji słownikowej</w:t>
            </w:r>
          </w:p>
          <w:p>
            <w:pPr>
              <w:pStyle w:val="TableContents"/>
              <w:rPr/>
            </w:pPr>
            <w:r>
              <w:rPr/>
              <w:t>* określa formy gramatyczne odmiennych części mowy</w:t>
            </w:r>
          </w:p>
          <w:p>
            <w:pPr>
              <w:pStyle w:val="TableContents"/>
              <w:rPr/>
            </w:pPr>
            <w:r>
              <w:rPr/>
              <w:t>* poprawnie zapisuje przeczenie „nie” z różnymi częściami mow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amodzielnie redaguje kartkę z pamiętnika dotyczącą podróży jednego z bohaterów, uwzględniając uczucia i przeżycia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ŚWIAT LUDZKICH SPRA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się zachować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e przedstawione na planszy</w:t>
            </w:r>
          </w:p>
          <w:p>
            <w:pPr>
              <w:pStyle w:val="TableContents"/>
              <w:rPr/>
            </w:pPr>
            <w:r>
              <w:rPr/>
              <w:t>* opowiada o wydarzeniach, w których uczestniczą bohaterow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uczucia, opisuje przeżycia bohaterów</w:t>
            </w:r>
          </w:p>
          <w:p>
            <w:pPr>
              <w:pStyle w:val="TableContents"/>
              <w:rPr/>
            </w:pPr>
            <w:r>
              <w:rPr/>
              <w:t>* podaje przykłady sytuacji związanych z określonymi przeżyci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 dys-kusji na temat pozytyw-nych i negatywnych zachowań wobec osób przeżywających trudne lub radosne chwile</w:t>
            </w:r>
          </w:p>
          <w:p>
            <w:pPr>
              <w:pStyle w:val="TableContents"/>
              <w:rPr/>
            </w:pPr>
            <w:r>
              <w:rPr/>
              <w:t>* opisuje uczucia jednego z bohaterów z plansz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wnioski z dyskusji</w:t>
            </w:r>
          </w:p>
          <w:p>
            <w:pPr>
              <w:pStyle w:val="TableContents"/>
              <w:rPr/>
            </w:pPr>
            <w:r>
              <w:rPr/>
              <w:t>* redaguje opis swoich przeżyć w określonej sytuacji</w:t>
            </w:r>
          </w:p>
          <w:p>
            <w:pPr>
              <w:pStyle w:val="TableContents"/>
              <w:rPr/>
            </w:pPr>
            <w:r>
              <w:rPr/>
              <w:t>* wskazuje niewłaściwe zach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sytuację bohaterów z własnymi doświadczenia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1 i 9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darzenie, wątek, akcja, fabuła. Dlaczego „Loteria”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em „szczęście”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 ze słownika w celu znalezienia przenośnego i dosłownego znaczenia słowa</w:t>
            </w:r>
          </w:p>
          <w:p>
            <w:pPr>
              <w:pStyle w:val="TableContents"/>
              <w:rPr/>
            </w:pPr>
            <w:r>
              <w:rPr/>
              <w:t>* uzupełnia schemat przedstawiający wydarzenia należące do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tytuł i znaczenia przenośne w tekście</w:t>
            </w:r>
          </w:p>
          <w:p>
            <w:pPr>
              <w:pStyle w:val="TableContents"/>
              <w:rPr/>
            </w:pPr>
            <w:r>
              <w:rPr/>
              <w:t>* opowiada o zdarze-niach sprzed akcji utworu</w:t>
            </w:r>
          </w:p>
          <w:p>
            <w:pPr>
              <w:pStyle w:val="TableContents"/>
              <w:rPr/>
            </w:pPr>
            <w:r>
              <w:rPr/>
              <w:t>* ocenia zachowanie bohatera i jego ostateczną decyz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jakie elementy tworzą fabułę, i odnosi to do odpowiednich fragmentów tekstu</w:t>
            </w:r>
          </w:p>
          <w:p>
            <w:pPr>
              <w:pStyle w:val="TableContents"/>
              <w:rPr/>
            </w:pPr>
            <w:r>
              <w:rPr/>
              <w:t>* redaguje wypowiedź na temat szczęśc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przygód bohater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3 i 9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rzyniosło szczęście dwóm wampiro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razy naśladujące dźwię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komiksu</w:t>
            </w:r>
          </w:p>
          <w:p>
            <w:pPr>
              <w:pStyle w:val="TableContents"/>
              <w:rPr/>
            </w:pPr>
            <w:r>
              <w:rPr/>
              <w:t>* wyjaśnia znaczenie zwrotu „pieniądze szczęścia nie dają” i podaje sytuacje, w których można te słowa zastosować</w:t>
            </w:r>
          </w:p>
          <w:p>
            <w:pPr>
              <w:pStyle w:val="TableContents"/>
              <w:rPr/>
            </w:pPr>
            <w:r>
              <w:rPr/>
              <w:t>* dostrzega wyrazy naśladujące różnego typu dźwię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  <w:p>
            <w:pPr>
              <w:pStyle w:val="TableContents"/>
              <w:rPr/>
            </w:pPr>
            <w:r>
              <w:rPr/>
              <w:t>* porównuje typowe zachowania wampira utrwalone w kulturze z zachowaniami bohaterów tekstu</w:t>
            </w:r>
          </w:p>
          <w:p>
            <w:pPr>
              <w:pStyle w:val="TableContents"/>
              <w:rPr/>
            </w:pPr>
            <w:r>
              <w:rPr/>
              <w:t>* rozpoznaje wyrazy dźwiękonaśladowcze w komik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ście przykłady komizmu</w:t>
            </w:r>
          </w:p>
          <w:p>
            <w:pPr>
              <w:pStyle w:val="TableContents"/>
              <w:rPr/>
            </w:pPr>
            <w:r>
              <w:rPr/>
              <w:t>* podaje przykłady różnego rodzaju komizmu w znanych tekstach literackich, filmowych</w:t>
            </w:r>
          </w:p>
          <w:p>
            <w:pPr>
              <w:pStyle w:val="TableContents"/>
              <w:rPr/>
            </w:pPr>
            <w:r>
              <w:rPr/>
              <w:t>* porównuje zachowa-nie i wygląd bohaterów</w:t>
            </w:r>
          </w:p>
          <w:p>
            <w:pPr>
              <w:pStyle w:val="TableContents"/>
              <w:rPr/>
            </w:pPr>
            <w:r>
              <w:rPr/>
              <w:t>* do wybranych fragmentów komiksu podaje własne przykłady wyrazów dźwiękonaśladowcz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wiązek tytułu z treścią komiksu</w:t>
            </w:r>
          </w:p>
          <w:p>
            <w:pPr>
              <w:pStyle w:val="TableContents"/>
              <w:rPr/>
            </w:pPr>
            <w:r>
              <w:rPr/>
              <w:t>* rozpoznaje wyrazy dźwiękonaśladowcze w tekstach i podaje własne przykła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konkurs pt. </w:t>
            </w:r>
            <w:r>
              <w:rPr>
                <w:i/>
              </w:rPr>
              <w:t>Zgadnij, co to za dźwięk</w:t>
            </w:r>
            <w:r>
              <w:rPr/>
              <w:t>? (nagrywa różne dźwięki</w:t>
            </w:r>
          </w:p>
          <w:p>
            <w:pPr>
              <w:pStyle w:val="TableContents"/>
              <w:rPr/>
            </w:pPr>
            <w:r>
              <w:rPr/>
              <w:t>z otoczenia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ści o wypowiedze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ostrzega różne rodzaje wypowied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wypowiedzenia</w:t>
            </w:r>
          </w:p>
          <w:p>
            <w:pPr>
              <w:pStyle w:val="TableContents"/>
              <w:rPr/>
            </w:pPr>
            <w:r>
              <w:rPr/>
              <w:t>* tworzy zdania pojedyncze, złożone oraz równoważnik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różne rodzaje wypowiedzeń</w:t>
            </w:r>
          </w:p>
          <w:p>
            <w:pPr>
              <w:pStyle w:val="TableContents"/>
              <w:rPr/>
            </w:pPr>
            <w:r>
              <w:rPr/>
              <w:t>* pamięta o poprawnej interpunk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komiks, używając w wypowiedziach bohaterów różnych rodzajów wypowied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gazetkę ścienną na temat mody (stosuje różne rodzaje wypowiedzeń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6 i 9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óżnie rozumiane szczęście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tworzy rytm utworu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ballady</w:t>
            </w:r>
          </w:p>
          <w:p>
            <w:pPr>
              <w:pStyle w:val="TableContents"/>
              <w:rPr/>
            </w:pPr>
            <w:r>
              <w:rPr/>
              <w:t>* wyróżnia: wers, strofę, r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i ich wyobrażenia o szczęśc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zachowanie człowieka</w:t>
            </w:r>
          </w:p>
          <w:p>
            <w:pPr>
              <w:pStyle w:val="TableContents"/>
              <w:rPr/>
            </w:pPr>
            <w:r>
              <w:rPr/>
              <w:t>* analizuje budowę utworu</w:t>
            </w:r>
          </w:p>
          <w:p>
            <w:pPr>
              <w:pStyle w:val="TableContents"/>
              <w:rPr/>
            </w:pPr>
            <w:r>
              <w:rPr/>
              <w:t>* wie, jak sprawdzić, czy wiersz jest rytmic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melodię do tekstu i prezentuje na forum klasy wyniki pracy</w:t>
            </w:r>
          </w:p>
          <w:p>
            <w:pPr>
              <w:pStyle w:val="TableContents"/>
              <w:rPr/>
            </w:pPr>
            <w:r>
              <w:rPr/>
              <w:t>* dostrzega znaczącą rolę rytmu w tańcu i piosen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„Co by było, gdyby człowiek zgodził się z definicją szczęścia zaprezentowaną przez wybranego bohatera?”– uczeń wypowiada swoje zdanie na ten temat oraz je argumentuje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98 i 99</w:t>
            </w:r>
            <w:r>
              <w:rPr>
                <w:b/>
                <w:bCs/>
                <w:i/>
                <w:iCs/>
              </w:rPr>
              <w:t>. Rozmawiamy i opisujemy wyjątkowe dla nas miejsc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miejscu, w którym lubi spędzać czas</w:t>
            </w:r>
          </w:p>
          <w:p>
            <w:pPr>
              <w:pStyle w:val="TableContents"/>
              <w:rPr/>
            </w:pPr>
            <w:r>
              <w:rPr/>
              <w:t>* relacjonuje treść fragmentu 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Placu Bron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mówienia narratora i zwraca uwagę na zastosowane środki językowe</w:t>
            </w:r>
          </w:p>
          <w:p>
            <w:pPr>
              <w:pStyle w:val="TableContents"/>
              <w:rPr/>
            </w:pPr>
            <w:r>
              <w:rPr/>
              <w:t>* rozróżnia rodzaje narr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jątkowym miejscu, opisując przestrzeń i uczucia, jakie wywołuje to miejs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z przeczytanej lektury bądź obejrzanej ekraniz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0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 tych, którzy poszukują piękna... – Leopold Staff „Czucie niewinn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, opisuje, co widzi, myśli, czuje, słyszy</w:t>
            </w:r>
          </w:p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podmiot liryczny i opowiada o sytuacji, w której się znalazł</w:t>
            </w:r>
          </w:p>
          <w:p>
            <w:pPr>
              <w:pStyle w:val="TableContents"/>
              <w:rPr/>
            </w:pPr>
            <w:r>
              <w:rPr/>
              <w:t>* nazywa uczucia podmiotu lirycznego i wskazuje elementy, które mają na nie wpły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skazówki dla ludzi poszukujących piękna</w:t>
            </w:r>
          </w:p>
          <w:p>
            <w:pPr>
              <w:pStyle w:val="TableContents"/>
              <w:rPr/>
            </w:pPr>
            <w:r>
              <w:rPr/>
              <w:t>* redaguje opis wyjątkowego miejs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zgodnie z wyznaczonymi kryteri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 pt. </w:t>
            </w:r>
            <w:r>
              <w:rPr>
                <w:i/>
              </w:rPr>
              <w:t>Cuda natur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1 i 10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źródle, z którego im więcej się weźmie wody, tym więcej jej napływ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utworu H. Sienkiewicza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podobieństwa i różnice między utworami</w:t>
            </w:r>
          </w:p>
          <w:p>
            <w:pPr>
              <w:pStyle w:val="TableContents"/>
              <w:rPr/>
            </w:pPr>
            <w:r>
              <w:rPr/>
              <w:t>* wymienia dary wróżek</w:t>
            </w:r>
          </w:p>
          <w:p>
            <w:pPr>
              <w:pStyle w:val="TableContents"/>
              <w:rPr/>
            </w:pPr>
            <w:r>
              <w:rPr/>
              <w:t>* redaguje życzenia dla bliskiej osoby, nawiązując do słów królowej wróż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powiada treść baśni pt. </w:t>
            </w:r>
            <w:r>
              <w:rPr>
                <w:i/>
              </w:rPr>
              <w:t>Śpiąca królewna</w:t>
            </w:r>
            <w:r>
              <w:rPr/>
              <w:t>; wskazuje w niej cechy gatunkowe</w:t>
            </w:r>
          </w:p>
          <w:p>
            <w:pPr>
              <w:pStyle w:val="TableContents"/>
              <w:rPr/>
            </w:pPr>
            <w:r>
              <w:rPr/>
              <w:t>* wartościuje, który dar wróżek był najcenniejszy</w:t>
            </w:r>
          </w:p>
          <w:p>
            <w:pPr>
              <w:pStyle w:val="TableContents"/>
              <w:rPr/>
            </w:pPr>
            <w:r>
              <w:rPr/>
              <w:t>* podaje cechy człowieka kierującego się dobrocią ser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przesłanie baśni</w:t>
            </w:r>
          </w:p>
          <w:p>
            <w:pPr>
              <w:pStyle w:val="TableContents"/>
              <w:rPr/>
            </w:pPr>
            <w:r>
              <w:rPr/>
              <w:t>* wymienia cechy gatunkowe w tym utworze</w:t>
            </w:r>
          </w:p>
          <w:p>
            <w:pPr>
              <w:pStyle w:val="TableContents"/>
              <w:rPr/>
            </w:pPr>
            <w:r>
              <w:rPr/>
              <w:t>* opowiada o tym, co jest najcenniejsze w życiu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złote myśli (sentencje) na temat dobra, przedstawia je na forum klasy i wyjaśnia ich znaczenie (może być w formie gazetki ściennej / plakat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3 i 104</w:t>
            </w:r>
            <w:r>
              <w:rPr>
                <w:b/>
                <w:bCs/>
                <w:i/>
                <w:iCs/>
              </w:rPr>
              <w:t xml:space="preserve">. „Pechowo” schwytani skarżą się królowi Salomonowi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ownia wyrazów z „rz”, „ż”, „ch”, „h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inne niż dotychczas poznane reguły pisowni „rz”, „ż”, „ch”, „h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tekst dyktanda z wyrazami dotyczącymi omawianej zasa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5 i 10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ki utwór nazywamy bajką?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as na bajkę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bajek</w:t>
            </w:r>
          </w:p>
          <w:p>
            <w:pPr>
              <w:pStyle w:val="TableContents"/>
              <w:rPr/>
            </w:pPr>
            <w:r>
              <w:rPr/>
              <w:t>* zauważa uosobienie</w:t>
            </w:r>
          </w:p>
          <w:p>
            <w:pPr>
              <w:pStyle w:val="TableContents"/>
              <w:rPr/>
            </w:pPr>
            <w:r>
              <w:rPr/>
              <w:t>* uczestniczy w dramie (wchodzi w rolę rośliny/zwierzęcia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isuje cechy, z którymi najczęściej są kojarzone zwierzęta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morał i wyjaśnia jego znaczenie</w:t>
            </w:r>
          </w:p>
          <w:p>
            <w:pPr>
              <w:pStyle w:val="TableContents"/>
              <w:rPr/>
            </w:pPr>
            <w:r>
              <w:rPr/>
              <w:t>* podaje cechy gatun-kowe bajki i wskazuje je w przeczytanych utwor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cytuje wybraną bajkę</w:t>
            </w:r>
          </w:p>
          <w:p>
            <w:pPr>
              <w:pStyle w:val="TableContents"/>
              <w:rPr/>
            </w:pPr>
            <w:r>
              <w:rPr/>
              <w:t>* redaguje tekst bajki zgodnie z podanymi wskazów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nadczasowego i uniwersalnego charakteru baj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7 i 10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się różni zdanie pojedyncze rozwinięte od zdania nierozwiniętego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przedstawioną w scence komiksowej</w:t>
            </w:r>
          </w:p>
          <w:p>
            <w:pPr>
              <w:pStyle w:val="TableContents"/>
              <w:rPr/>
            </w:pPr>
            <w:r>
              <w:rPr/>
              <w:t>* wskazuje zdania (z pomocą nauczyciela) pojedyncze i złoż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yszukuje w zdaniu orzeczenie </w:t>
            </w:r>
          </w:p>
          <w:p>
            <w:pPr>
              <w:pStyle w:val="TableContents"/>
              <w:rPr/>
            </w:pPr>
            <w:r>
              <w:rPr/>
              <w:t>* nazywa rodzaj zdania</w:t>
            </w:r>
          </w:p>
          <w:p>
            <w:pPr>
              <w:pStyle w:val="TableContents"/>
              <w:rPr/>
            </w:pPr>
            <w:r>
              <w:rPr/>
              <w:t>* wskazuje słowa będące nazwą wykonawcy czynnoś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i nazywa podmiot i orzeczenie</w:t>
            </w:r>
          </w:p>
          <w:p>
            <w:pPr>
              <w:pStyle w:val="TableContents"/>
              <w:rPr/>
            </w:pPr>
            <w:r>
              <w:rPr/>
              <w:t>* dostrzega funkcję określeń w zdaniu</w:t>
            </w:r>
          </w:p>
          <w:p>
            <w:pPr>
              <w:pStyle w:val="TableContents"/>
              <w:rPr/>
            </w:pPr>
            <w:r>
              <w:rPr/>
              <w:t>* odróżnia zdanie pojedyncze rozwinięte od nierozwiniętego</w:t>
            </w:r>
          </w:p>
          <w:p>
            <w:pPr>
              <w:pStyle w:val="TableContents"/>
              <w:rPr/>
            </w:pPr>
            <w:r>
              <w:rPr/>
              <w:t>* tworzy/zamienia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posługuje się poznanymi na lekcji terminami</w:t>
            </w:r>
          </w:p>
          <w:p>
            <w:pPr>
              <w:pStyle w:val="TableContents"/>
              <w:rPr/>
            </w:pPr>
            <w:r>
              <w:rPr/>
              <w:t>* ma świadomość, że skrótowość informacji może prowadzić do nieporozumi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0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oczekuje i o czym marzy niepełnosprawna Ol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udziela odpowiedzi na pytania z nim związa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Oli, wskazuje powód, dla którego nie chce zmieniać miejsca zamieszk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i postawę bohaterów wobec Oli</w:t>
            </w:r>
          </w:p>
          <w:p>
            <w:pPr>
              <w:pStyle w:val="TableContents"/>
              <w:rPr/>
            </w:pPr>
            <w:r>
              <w:rPr/>
              <w:t>* opisuje myśli i przeżycia bohaterki przed i po przepro-wadz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ydarzeń z życia, podczas których zmieniło się spojrzenia na ludzi i oto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to, dla kogo i o czym śpiewa kołysankę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sytuacjach, w których śpiewa się kołysanki</w:t>
            </w:r>
          </w:p>
          <w:p>
            <w:pPr>
              <w:pStyle w:val="TableContents"/>
              <w:rPr/>
            </w:pPr>
            <w:r>
              <w:rPr/>
              <w:t>* odnosi się do doświadczeń z dziecińs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iosenki</w:t>
            </w:r>
          </w:p>
          <w:p>
            <w:pPr>
              <w:pStyle w:val="TableContents"/>
              <w:rPr/>
            </w:pPr>
            <w:r>
              <w:rPr/>
              <w:t>* opowiada o nadawcy, odbiorcy tekstu, łączących ich relacjach</w:t>
            </w:r>
          </w:p>
          <w:p>
            <w:pPr>
              <w:pStyle w:val="TableContents"/>
              <w:rPr/>
            </w:pPr>
            <w:r>
              <w:rPr/>
              <w:t>* dostrzega w tekście zdrobn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uczucia ujawniające się w wypowiedzi osoby mówiącej</w:t>
            </w:r>
          </w:p>
          <w:p>
            <w:pPr>
              <w:pStyle w:val="TableContents"/>
              <w:rPr/>
            </w:pPr>
            <w:r>
              <w:rPr/>
              <w:t>* wypisuje z tekstu zdrobnienia</w:t>
            </w:r>
          </w:p>
          <w:p>
            <w:pPr>
              <w:pStyle w:val="TableContents"/>
              <w:rPr/>
            </w:pPr>
            <w:r>
              <w:rPr/>
              <w:t>* opowiada o tempie melodii i obrazach pojawiających się w kołysank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opowiadania, używając zdrobni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łasną kołysankę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yrazy łączą się ze sobą? Poznajemy związki wyrazow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układa krótkie zdanie z rozsypanki wyraz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związki wyrazowe</w:t>
            </w:r>
          </w:p>
          <w:p>
            <w:pPr>
              <w:pStyle w:val="TableContents"/>
              <w:rPr/>
            </w:pPr>
            <w:r>
              <w:rPr/>
              <w:t>* wskazuje wyrazy podrzędne i nadrzędne (zadaje odpowiednie pytania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wyrazy określające od określanych</w:t>
            </w:r>
          </w:p>
          <w:p>
            <w:pPr>
              <w:pStyle w:val="TableContents"/>
              <w:rPr/>
            </w:pPr>
            <w:r>
              <w:rPr/>
              <w:t>* stosuje właściwe połączenia współrzędne (szereg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z tekstu współrzędne i podrzędne połączenia wyrazowe i je nazywa</w:t>
            </w:r>
          </w:p>
          <w:p>
            <w:pPr>
              <w:pStyle w:val="TableContents"/>
              <w:rPr/>
            </w:pPr>
            <w:r>
              <w:rPr/>
              <w:t>* wskazuje w wypo-wiedzeniach szereg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tradycjach i zwyczajach, tych dawnych i tych całkiem nowy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4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fragment tekstu</w:t>
            </w:r>
          </w:p>
          <w:p>
            <w:pPr>
              <w:pStyle w:val="TableContents"/>
              <w:rPr/>
            </w:pPr>
            <w:r>
              <w:rPr/>
              <w:t>* wymienia obyczaje pojawiające się we fragmencie epope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yczaje pojawiające się w 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wypowiedzi na temat tekstu umiejętnie posługuje się terminami: „wers”, „strofa”, „rym”, „rytm”</w:t>
            </w:r>
          </w:p>
          <w:p>
            <w:pPr>
              <w:pStyle w:val="TableContents"/>
              <w:rPr/>
            </w:pPr>
            <w:r>
              <w:rPr/>
              <w:t>* wyszuk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zwyczajach i tradycjach kultywowanych w domu rodzinnym</w:t>
            </w:r>
          </w:p>
          <w:p>
            <w:pPr>
              <w:pStyle w:val="TableContents"/>
              <w:rPr/>
            </w:pPr>
            <w:r>
              <w:rPr/>
              <w:t>* opracowuje fragment książeczki (plakat, gazetka ścienna) na temat wybranego zwyczaj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 polskich/regionalnych tradycji i zwyczaj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13 i 11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budować Kupścia? Instrukcj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4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ukazanych w tekście</w:t>
            </w:r>
          </w:p>
          <w:p>
            <w:pPr>
              <w:pStyle w:val="TableContents"/>
              <w:rPr/>
            </w:pPr>
            <w:r>
              <w:rPr/>
              <w:t>* układa kilka pytań z nim związa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tworzenia instrukcji</w:t>
            </w:r>
          </w:p>
          <w:p>
            <w:pPr>
              <w:pStyle w:val="TableContents"/>
              <w:rPr/>
            </w:pPr>
            <w:r>
              <w:rPr/>
              <w:t>* ma świadomość, że ta forma wypowiedzi może mieć formę tekstu, rysunkową albo połączon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o charakterze instrukcji</w:t>
            </w:r>
          </w:p>
          <w:p>
            <w:pPr>
              <w:pStyle w:val="TableContents"/>
              <w:rPr/>
            </w:pPr>
            <w:r>
              <w:rPr/>
              <w:t>* określa funkcję wyrazów zapisanych wielką literą</w:t>
            </w:r>
          </w:p>
          <w:p>
            <w:pPr>
              <w:pStyle w:val="TableContents"/>
              <w:rPr/>
            </w:pPr>
            <w:r>
              <w:rPr/>
              <w:t>* wymyśla zastosowanie urządzeń opisanych w tekś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wiązek między mottem a treścią utworu</w:t>
            </w:r>
          </w:p>
          <w:p>
            <w:pPr>
              <w:pStyle w:val="TableContents"/>
              <w:rPr/>
            </w:pPr>
            <w:r>
              <w:rPr/>
              <w:t>* podaje informacje dotyczące instrukcji jako tekstu użytk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instrukcjach (formach zapisu / łatwości / trudności z odczytaniem), z którymi miał okazję się zetknąć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115 i 11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 materializowaniu się myśli – czytamy fragment książki Doroty Kassjanowicz „30 znikających trampolin”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zemy fragment scenariusza filmow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czyta z podziałem na role</w:t>
            </w:r>
          </w:p>
          <w:p>
            <w:pPr>
              <w:pStyle w:val="TableContents"/>
              <w:rPr/>
            </w:pPr>
            <w:r>
              <w:rPr/>
              <w:t>* pracuje w grupie nad wykonaniem z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  <w:p>
            <w:pPr>
              <w:pStyle w:val="TableContents"/>
              <w:rPr/>
            </w:pPr>
            <w:r>
              <w:rPr/>
              <w:t>* wyjaśnia, na czym polegało „zmaterializowanie się” poszczególnych przedmiotów</w:t>
            </w:r>
          </w:p>
          <w:p>
            <w:pPr>
              <w:pStyle w:val="TableContents"/>
              <w:rPr/>
            </w:pPr>
            <w:r>
              <w:rPr/>
              <w:t>* wymienia elementy charakterystyczne dla scenariusza filmow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scenizuje sytuację, w której przezwycięża jakąś trudność</w:t>
            </w:r>
          </w:p>
          <w:p>
            <w:pPr>
              <w:pStyle w:val="TableContents"/>
              <w:rPr/>
            </w:pPr>
            <w:r>
              <w:rPr/>
              <w:t>lub osiąga cel</w:t>
            </w:r>
          </w:p>
          <w:p>
            <w:pPr>
              <w:pStyle w:val="TableContents"/>
              <w:rPr/>
            </w:pPr>
            <w:r>
              <w:rPr/>
              <w:t>* podczas wykonywania zadania wykorzystuje wiedzę o czasownikach dokonanych</w:t>
            </w:r>
          </w:p>
          <w:p>
            <w:pPr>
              <w:pStyle w:val="TableContents"/>
              <w:rPr/>
            </w:pPr>
            <w:r>
              <w:rPr/>
              <w:t>i niedokona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, ze sposób zapisu tekstu jest charakterystyczny dla scenariusza filmowego</w:t>
            </w:r>
          </w:p>
          <w:p>
            <w:pPr>
              <w:pStyle w:val="TableContents"/>
              <w:rPr/>
            </w:pPr>
            <w:r>
              <w:rPr/>
              <w:t>* tworzy inną scenę</w:t>
            </w:r>
          </w:p>
          <w:p>
            <w:pPr>
              <w:pStyle w:val="TableContents"/>
              <w:rPr/>
            </w:pPr>
            <w:r>
              <w:rPr/>
              <w:t>z udziałem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ełni rolę reżysera podczas nakręcenia (zagrania na żywo) wymyślonej scen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1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iązki wyrazowe w zdaniu. O grupie podmiotu i orzeczeni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wskazuje podmiot i orzeczenie w zda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jakie części zdania tworzą związek główny</w:t>
            </w:r>
          </w:p>
          <w:p>
            <w:pPr>
              <w:pStyle w:val="TableContents"/>
              <w:rPr/>
            </w:pPr>
            <w:r>
              <w:rPr/>
              <w:t>* wskazuje związki pobo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grupę podmiotu i orzeczenia</w:t>
            </w:r>
          </w:p>
          <w:p>
            <w:pPr>
              <w:pStyle w:val="TableContents"/>
              <w:rPr/>
            </w:pPr>
            <w:r>
              <w:rPr/>
              <w:t>* oddziela grupę podmiotu od grupy orze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schemat do zdania</w:t>
            </w:r>
          </w:p>
          <w:p>
            <w:pPr>
              <w:pStyle w:val="TableContents"/>
              <w:rPr/>
            </w:pPr>
            <w:r>
              <w:rPr/>
              <w:t>* układa zdanie do schem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18 i 11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lka słów o zdrowym odżywiani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walczyć z przyzwyczajeniami? Zdrowe przepisy na małe deser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odpowiada na pytania związane 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iramidę przedstawiającą zasady zdrowego odżywiania młodzieży w wieku szkolnym</w:t>
            </w:r>
          </w:p>
          <w:p>
            <w:pPr>
              <w:pStyle w:val="TableContents"/>
              <w:rPr/>
            </w:pPr>
            <w:r>
              <w:rPr/>
              <w:t>* porównuje odżywianie się chłopca z w/w zasad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rzysłowia</w:t>
            </w:r>
          </w:p>
          <w:p>
            <w:pPr>
              <w:pStyle w:val="TableContents"/>
              <w:rPr/>
            </w:pPr>
            <w:r>
              <w:rPr/>
              <w:t>* wypowiada się na temat konieczności ograniczenia spożywania niektórych potraw</w:t>
            </w:r>
          </w:p>
          <w:p>
            <w:pPr>
              <w:pStyle w:val="TableContents"/>
              <w:rPr/>
            </w:pPr>
            <w:r>
              <w:rPr/>
              <w:t>* redaguje przepis na zdrową potra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zachowania chłopca, jego reakcji na zastosowane przez mamę ograniczenia</w:t>
            </w:r>
          </w:p>
          <w:p>
            <w:pPr>
              <w:pStyle w:val="TableContents"/>
              <w:rPr/>
            </w:pPr>
            <w:r>
              <w:rPr/>
              <w:t>* tworzy dalszy ciąg opowia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ilka stron książki kucharskiej z przepisami na zdrowe potrawy dla dzieci i 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zymy się rysować wykres zdania pojedyncz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odmiot, orzeczenie i określenia</w:t>
            </w:r>
          </w:p>
          <w:p>
            <w:pPr>
              <w:pStyle w:val="TableContents"/>
              <w:rPr/>
            </w:pPr>
            <w:r>
              <w:rPr/>
              <w:t>* rozumie zasady przedstawiania zdania za pomocą wykre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krótkiego zdania pojedynczego</w:t>
            </w:r>
          </w:p>
          <w:p>
            <w:pPr>
              <w:pStyle w:val="TableContents"/>
              <w:rPr/>
            </w:pPr>
            <w:r>
              <w:rPr/>
              <w:t>* dzieli zdanie na grupę podmiotu i orze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wiązki wyrazowe (główny, poboczne)</w:t>
            </w:r>
          </w:p>
          <w:p>
            <w:pPr>
              <w:pStyle w:val="TableContents"/>
              <w:rPr/>
            </w:pPr>
            <w:r>
              <w:rPr/>
              <w:t>* samodzielnie rysuje wykres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do wykres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1 i 122</w:t>
            </w:r>
            <w:r>
              <w:rPr>
                <w:b/>
                <w:bCs/>
                <w:i/>
                <w:iCs/>
              </w:rPr>
              <w:t>. Minimum słów, maksimum treści, czyli jak streszczać tekst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stępuje treść szczegółowymi wyrazami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biera definicję do znaczeń słów</w:t>
            </w:r>
          </w:p>
          <w:p>
            <w:pPr>
              <w:pStyle w:val="TableContents"/>
              <w:rPr/>
            </w:pPr>
            <w:r>
              <w:rPr/>
              <w:t>* układa jedno zdanie dotyczące treści opowiadania</w:t>
            </w:r>
          </w:p>
          <w:p>
            <w:pPr>
              <w:pStyle w:val="TableContents"/>
              <w:rPr/>
            </w:pPr>
            <w:r>
              <w:rPr/>
              <w:t>* zna zasady pisania stresz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najważniejszą informację w przeczytanym tekście</w:t>
            </w:r>
          </w:p>
          <w:p>
            <w:pPr>
              <w:pStyle w:val="TableContents"/>
              <w:rPr/>
            </w:pPr>
            <w:r>
              <w:rPr/>
              <w:t>* tworzy plan wydarzeń do fragmentu tekstu</w:t>
            </w:r>
          </w:p>
          <w:p>
            <w:pPr>
              <w:pStyle w:val="TableContents"/>
              <w:rPr/>
            </w:pPr>
            <w:r>
              <w:rPr/>
              <w:t>* pisze stresz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zachowanie chłopca</w:t>
            </w:r>
          </w:p>
          <w:p>
            <w:pPr>
              <w:pStyle w:val="TableContents"/>
              <w:rPr/>
            </w:pPr>
            <w:r>
              <w:rPr/>
              <w:t>* wyjaśnia, na czym polegał komizm przedstawionej sytu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sytuacji z życia, filmu lub książki, w której niezrozumienie czyiś słów/intencji miało niespodziewane konsekwencj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roli dziennikarz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czym się zajmuje dziennikarz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asady, którymi powinien się kierować dziennikarz</w:t>
            </w:r>
          </w:p>
          <w:p>
            <w:pPr>
              <w:pStyle w:val="TableContents"/>
              <w:rPr/>
            </w:pPr>
            <w:r>
              <w:rPr/>
              <w:t>* podaje cechy, umiejętności dobrego dziennikarz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nazwiska znanych dziennikarzy (informacje na temat spraw, tematów, którymi się zajmują)</w:t>
            </w:r>
          </w:p>
          <w:p>
            <w:pPr>
              <w:pStyle w:val="TableContents"/>
              <w:rPr/>
            </w:pPr>
            <w:r>
              <w:rPr/>
              <w:t>* odróżnia fakt od opinii</w:t>
            </w:r>
          </w:p>
          <w:p>
            <w:pPr>
              <w:pStyle w:val="TableContents"/>
              <w:rPr/>
            </w:pPr>
            <w:r>
              <w:rPr/>
              <w:t>* redaguje tekst zawierający informację lub opini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tekst łączący informację z komentarzem (artykuł do gazetki szkolnej)</w:t>
            </w:r>
          </w:p>
          <w:p>
            <w:pPr>
              <w:pStyle w:val="TableContents"/>
              <w:rPr/>
            </w:pPr>
            <w:r>
              <w:rPr/>
              <w:t>* dostrzega w komentarzach cechy reklamy</w:t>
            </w:r>
          </w:p>
          <w:p>
            <w:pPr>
              <w:pStyle w:val="TableContents"/>
              <w:rPr/>
            </w:pPr>
            <w:r>
              <w:rPr/>
              <w:t>* włącza się do dyskusji o etyce dziennikarski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iedzą na temat pracy dziennikarzy (paparazz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24, 125, 126</w:t>
            </w:r>
            <w:r>
              <w:rPr>
                <w:b/>
                <w:bCs/>
                <w:i/>
                <w:iCs/>
              </w:rPr>
              <w:t>. Wiadomości z Koryntu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ąd nad Syzyfe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mitu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wymienia kilka cech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związek miejsc i bohaterów </w:t>
              <w:br/>
              <w:t>z treścią mitu</w:t>
            </w:r>
          </w:p>
          <w:p>
            <w:pPr>
              <w:pStyle w:val="TableContents"/>
              <w:rPr/>
            </w:pPr>
            <w:r>
              <w:rPr/>
              <w:t>* wyjaśnia znaczenie zwrotu: „syzyfowa praca”</w:t>
            </w:r>
          </w:p>
          <w:p>
            <w:pPr>
              <w:pStyle w:val="TableContents"/>
              <w:rPr/>
            </w:pPr>
            <w:r>
              <w:rPr/>
              <w:t>* wybrane zajęcia z codziennego życia określa tym zwrotem, uzasadniając wybó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rtykuł prasowy/ tekst do programu telewizyjnego na określony temat</w:t>
            </w:r>
          </w:p>
          <w:p>
            <w:pPr>
              <w:pStyle w:val="TableContents"/>
              <w:rPr/>
            </w:pPr>
            <w:r>
              <w:rPr/>
              <w:t>* charakteryzuje Syzyfa, uzasadniając cechy sytuacjami z mi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stępowanie postaci</w:t>
            </w:r>
          </w:p>
          <w:p>
            <w:pPr>
              <w:pStyle w:val="TableContents"/>
              <w:rPr/>
            </w:pPr>
            <w:r>
              <w:rPr/>
              <w:t>* wchodzi w rolę sędziego, obrońcy, oskarżyciel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dziennikarza i pisze relację z przebiegu rozpr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7</w:t>
            </w:r>
            <w:r>
              <w:rPr>
                <w:b/>
                <w:bCs/>
                <w:i/>
                <w:iCs/>
              </w:rPr>
              <w:t>. Przydawka, czyli określenie rzeczownika w zda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kilka określeń do zaproponowanego rzeczownika</w:t>
            </w:r>
          </w:p>
          <w:p>
            <w:pPr>
              <w:pStyle w:val="TableContents"/>
              <w:rPr/>
            </w:pPr>
            <w:r>
              <w:rPr/>
              <w:t>* rozpoznaje rzeczownik i przymiotn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przydawkę, zna pytania, na które odpowiada i jaką częścią mowy najczęściej jest wyrażon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zdania pojedynczego, nazywając poznane części zdania</w:t>
            </w:r>
          </w:p>
          <w:p>
            <w:pPr>
              <w:pStyle w:val="TableContents"/>
              <w:rPr/>
            </w:pPr>
            <w:r>
              <w:rPr/>
              <w:t>* redaguje opis</w:t>
            </w:r>
          </w:p>
          <w:p>
            <w:pPr>
              <w:pStyle w:val="TableContents"/>
              <w:rPr/>
            </w:pPr>
            <w:r>
              <w:rPr/>
              <w:t>z określoną liczbą przydawe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dania z kilkoma przydawkami</w:t>
            </w:r>
          </w:p>
          <w:p>
            <w:pPr>
              <w:pStyle w:val="TableContents"/>
              <w:rPr/>
            </w:pPr>
            <w:r>
              <w:rPr/>
              <w:t>* dobiera wykres do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mu i dlaczego – według starożytnych Greków – udało się sprowadzić nieszczęścia i śmierć na ludz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mitu</w:t>
            </w:r>
          </w:p>
          <w:p>
            <w:pPr>
              <w:pStyle w:val="TableContents"/>
              <w:rPr/>
            </w:pPr>
            <w:r>
              <w:rPr/>
              <w:t>* wskazuje zdania zgodne z treścią mitu</w:t>
            </w:r>
          </w:p>
          <w:p>
            <w:pPr>
              <w:pStyle w:val="TableContents"/>
              <w:rPr/>
            </w:pPr>
            <w:r>
              <w:rPr/>
              <w:t>* na podstawie ilustracji zamieszczonej w podręczniku opisuje zawartość puszki Pando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uzupełnia wypowiedź Zeusa informacjami o planie zemsty na Prometeus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omina treść mitu o Prometeuszu i wskazuje źródło konfliktu między tytanem a Zeusem</w:t>
            </w:r>
          </w:p>
          <w:p>
            <w:pPr>
              <w:pStyle w:val="TableContents"/>
              <w:rPr/>
            </w:pPr>
            <w:r>
              <w:rPr/>
              <w:t>* ocenia bohaterów</w:t>
            </w:r>
          </w:p>
          <w:p>
            <w:pPr>
              <w:pStyle w:val="TableContents"/>
              <w:rPr/>
            </w:pPr>
            <w:r>
              <w:rPr/>
              <w:t>* wyjaśnia znaczenie związku „prometejski czyn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artościuje wymiar kary wymierzonej Prometeuszowi</w:t>
            </w:r>
          </w:p>
          <w:p>
            <w:pPr>
              <w:pStyle w:val="TableContents"/>
              <w:rPr/>
            </w:pPr>
            <w:r>
              <w:rPr/>
              <w:t>* tworzy nową wersję mitu o Pandorze (szczęśliwe zakończenie / rola Nadzie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śli zdarzenia ułożą się inaczej, niż zakładaliśmy..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gatunek literacki</w:t>
            </w:r>
          </w:p>
          <w:p>
            <w:pPr>
              <w:pStyle w:val="TableContents"/>
              <w:rPr/>
            </w:pPr>
            <w:r>
              <w:rPr/>
              <w:t>* omawia zachowanie chłopca i sytuację, w której się znalaz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rotu „życie stanęło na głowie”</w:t>
            </w:r>
          </w:p>
          <w:p>
            <w:pPr>
              <w:pStyle w:val="TableContents"/>
              <w:rPr/>
            </w:pPr>
            <w:r>
              <w:rPr/>
              <w:t>* wskazuje uczucia, które są ważne w zaistniałej sytu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ypowiedzi, które pasują do przedstawionych sytuacji</w:t>
            </w:r>
          </w:p>
          <w:p>
            <w:pPr>
              <w:pStyle w:val="TableContents"/>
              <w:rPr/>
            </w:pPr>
            <w:r>
              <w:rPr/>
              <w:t>* wypowiada się na temat potrzeb ludzi w trudnych chwila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z sytuacjami ze swojego życia</w:t>
            </w:r>
          </w:p>
          <w:p>
            <w:pPr>
              <w:pStyle w:val="TableContents"/>
              <w:rPr/>
            </w:pPr>
            <w:r>
              <w:rPr/>
              <w:t>* dzieli się wrażeniami z obejrzanego film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ego pragnie Juniper Berry? Rozmawiamy o samotnośc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dzieli się wrażeniami czytelniczy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przedstawia bohaterkę opowiadania i sytuację, w której się znalaz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postać</w:t>
            </w:r>
          </w:p>
          <w:p>
            <w:pPr>
              <w:pStyle w:val="TableContents"/>
              <w:rPr/>
            </w:pPr>
            <w:r>
              <w:rPr/>
              <w:t>* nazywa uczucia bohaterki</w:t>
            </w:r>
          </w:p>
          <w:p>
            <w:pPr>
              <w:pStyle w:val="TableContents"/>
              <w:rPr/>
            </w:pPr>
            <w:r>
              <w:rPr/>
              <w:t>* opisuje obecne i wcześniejsze zachowanie rodziców dziewczynki</w:t>
            </w:r>
          </w:p>
          <w:p>
            <w:pPr>
              <w:pStyle w:val="TableContents"/>
              <w:rPr/>
            </w:pPr>
            <w:r>
              <w:rPr/>
              <w:t>* dostosowuje kolorystykę do uczu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imieniu bohaterki redaguje list do rodziców, uwzględniając uczucia, pragnienia i nadzieje</w:t>
            </w:r>
          </w:p>
          <w:p>
            <w:pPr>
              <w:pStyle w:val="TableContents"/>
              <w:rPr/>
            </w:pPr>
            <w:r>
              <w:rPr/>
              <w:t>* zauważa różny sposób zapisu (tekst należący do fabuły i akcj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spostrzeżeniami na temat samotności i pomocy ludziom, którzy znaleźli się w taki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się zdarzyło na ulicy Pachnących Bzów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znaczenia związków wyrazowych ze słowem „bajka”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rzeżycia bohaterów</w:t>
            </w:r>
          </w:p>
          <w:p>
            <w:pPr>
              <w:pStyle w:val="TableContents"/>
              <w:rPr/>
            </w:pPr>
            <w:r>
              <w:rPr/>
              <w:t>* rozpoznaje funkcję metafory w tekście</w:t>
            </w:r>
          </w:p>
          <w:p>
            <w:pPr>
              <w:pStyle w:val="TableContents"/>
              <w:rPr/>
            </w:pPr>
            <w:r>
              <w:rPr/>
              <w:t>* opowiada tekst, zwracając uwagę na przyczynę i skutki wydar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sformułowanie „to nie była bajka”</w:t>
            </w:r>
          </w:p>
          <w:p>
            <w:pPr>
              <w:pStyle w:val="TableContents"/>
              <w:rPr/>
            </w:pPr>
            <w:r>
              <w:rPr/>
              <w:t>* wypowiada się na temat reakcji przedmiotów-bohaterów</w:t>
            </w:r>
          </w:p>
          <w:p>
            <w:pPr>
              <w:pStyle w:val="TableContents"/>
              <w:rPr/>
            </w:pPr>
            <w:r>
              <w:rPr/>
              <w:t>* redaguje szczęśliwe zakończenie histori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redaguje opowiadanie twórcze inspirowane przedstawionymi wydarzeniami, które można by zatytułować: </w:t>
            </w:r>
            <w:r>
              <w:rPr>
                <w:i/>
              </w:rPr>
              <w:t>To nie była bajk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32 i 133</w:t>
            </w:r>
            <w:r>
              <w:rPr>
                <w:b/>
                <w:bCs/>
                <w:i/>
                <w:iCs/>
              </w:rPr>
              <w:t xml:space="preserve">. Świat wirtualny a rzeczywistość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kst literacki a tekst informacyjny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stach</w:t>
            </w:r>
          </w:p>
          <w:p>
            <w:pPr>
              <w:pStyle w:val="TableContents"/>
              <w:rPr/>
            </w:pPr>
            <w:r>
              <w:rPr/>
              <w:t>* określa elementy świata przedstawionego w utworze literacki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zagrożenia wynikające z uzależnienia od komputera i wirtualnego 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przeczytane teksty pod kątem zawartych w nich treści</w:t>
            </w:r>
          </w:p>
          <w:p>
            <w:pPr>
              <w:pStyle w:val="TableContents"/>
              <w:rPr/>
            </w:pPr>
            <w:r>
              <w:rPr/>
              <w:t>* rozpoznaje cechy charakterystyczne tekstów użytkowych i literack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fragmenty utworu, które w sposób przenośny przedstawiają sytuację bohatera</w:t>
            </w:r>
          </w:p>
          <w:p>
            <w:pPr>
              <w:pStyle w:val="TableContents"/>
              <w:rPr/>
            </w:pPr>
            <w:r>
              <w:rPr/>
              <w:t xml:space="preserve">* tworzy plakat pt. </w:t>
            </w:r>
            <w:r>
              <w:rPr>
                <w:i/>
              </w:rPr>
              <w:t>Bezpiecznie z komputere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zasad korzystania z komputera i interne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34 i 135</w:t>
            </w:r>
            <w:r>
              <w:rPr>
                <w:b/>
                <w:bCs/>
                <w:i/>
                <w:iCs/>
              </w:rPr>
              <w:t>. Okolicznik i dopełnienie, czyli określenia czasownika w zdani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powiada na pytania zamieszczone w ankiecie</w:t>
            </w:r>
          </w:p>
          <w:p>
            <w:pPr>
              <w:pStyle w:val="TableContents"/>
              <w:rPr/>
            </w:pPr>
            <w:r>
              <w:rPr/>
              <w:t>* rozpoznaje czasownik</w:t>
            </w:r>
          </w:p>
          <w:p>
            <w:pPr>
              <w:pStyle w:val="TableContents"/>
              <w:rPr/>
            </w:pPr>
            <w:r>
              <w:rPr/>
              <w:t>* podaje kilka określeń do zaproponowanego czasownik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rozpoznaje dopełnienie oraz okolicznik </w:t>
            </w:r>
          </w:p>
          <w:p>
            <w:pPr>
              <w:pStyle w:val="TableContents"/>
              <w:rPr/>
            </w:pPr>
            <w:r>
              <w:rPr/>
              <w:t>* zna pytania, na które odpowiadają i wie, jaką częścią mowy najczęściej są wyraż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wykres zdania pojedynczego</w:t>
            </w:r>
          </w:p>
          <w:p>
            <w:pPr>
              <w:pStyle w:val="TableContents"/>
              <w:rPr/>
            </w:pPr>
            <w:r>
              <w:rPr/>
              <w:t>* nazywa poznane części zdania</w:t>
            </w:r>
          </w:p>
          <w:p>
            <w:pPr>
              <w:pStyle w:val="TableContents"/>
              <w:rPr/>
            </w:pPr>
            <w:r>
              <w:rPr/>
              <w:t>* tworzy związki wyrazowe z poznanymi dotąd częściami</w:t>
              <w:br/>
              <w:t>zdania</w:t>
            </w:r>
          </w:p>
          <w:p>
            <w:pPr>
              <w:pStyle w:val="TableContents"/>
              <w:rPr/>
            </w:pPr>
            <w:r>
              <w:rPr/>
              <w:t>* tworzy instrukcję korzystanie z komputera zawierającą okoliczniki i dopełnie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dania, dłuższe teksty z okolicznikami i dopełnieniami</w:t>
            </w:r>
          </w:p>
          <w:p>
            <w:pPr>
              <w:pStyle w:val="TableContents"/>
              <w:rPr/>
            </w:pPr>
            <w:r>
              <w:rPr/>
              <w:t>* dobiera wykres do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może zdziałać wykreślenie jednego słowa? Rozmawiam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plakacie społecznym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elementach graficznych przedstawionych na plaka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em „dom” i wyrażeniem „dom dziecka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opozycje zmian na świecie, które sprawiłyby szczęście wszystkim dzieciom</w:t>
            </w:r>
          </w:p>
          <w:p>
            <w:pPr>
              <w:pStyle w:val="TableContents"/>
              <w:rPr/>
            </w:pPr>
            <w:r>
              <w:rPr/>
              <w:t>* wypowiada się na temat celowości wykreślenia jednego sło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wypowiedź na temat działań, do których zachęca autor plakatu</w:t>
            </w:r>
          </w:p>
          <w:p>
            <w:pPr>
              <w:pStyle w:val="TableContents"/>
              <w:rPr/>
            </w:pPr>
            <w:r>
              <w:rPr/>
              <w:t>* przewiduje, co by się mogło stać, gdyby tę myśl wprowadzono w życie (pracuje przy wykonaniu mapy mentalnej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plakat podejmujący jakąś ważną tematykę społeczną i wypowiada się na temat myśli, jaką wyraż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ematy 137 i 138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uniknąć piekła na ziemi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e słowami: „niebo”, „piekło”</w:t>
            </w:r>
          </w:p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związków frazeologicznych i układa z nimi zdania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pomysły bohaterów, podając właściwe cytaty z tekstu</w:t>
            </w:r>
          </w:p>
          <w:p>
            <w:pPr>
              <w:pStyle w:val="TableContents"/>
              <w:rPr/>
            </w:pPr>
            <w:r>
              <w:rPr/>
              <w:t>* interpretuje zachowanie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mysły bohaterów, wskazuje bardziej niebezpieczny dla ludzk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literackich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3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tolerancj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0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próbuje podać definicję słowa „tolerancj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zachowań ludzi nietolerancyjnych</w:t>
            </w:r>
          </w:p>
          <w:p>
            <w:pPr>
              <w:pStyle w:val="TableContents"/>
              <w:rPr/>
            </w:pPr>
            <w:r>
              <w:rPr/>
              <w:t>* zapisuje dialog, w którym przekonuje, że warto być tolerancyj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osoby będącej w obcym kraju i opowiada o swoich uczuciach</w:t>
            </w:r>
          </w:p>
          <w:p>
            <w:pPr>
              <w:pStyle w:val="TableContents"/>
              <w:rPr/>
            </w:pPr>
            <w:r>
              <w:rPr/>
              <w:t>* porównuje ww. opis z sytuacją, w jakiej się znalazł bohate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sformułowania najlepiej wyrażające ideę toleranc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łasnych obserwacji podaje przykłady nietolerancji we współczesnym świecie i ich możliwe skut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0 i 141</w:t>
            </w:r>
            <w:r>
              <w:rPr>
                <w:b/>
                <w:bCs/>
                <w:i/>
                <w:iCs/>
              </w:rPr>
              <w:t>. Poznajemy nowelę – Bolesław Prus „Katarynka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0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przeczytanego tekstu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ustala temat utwor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bohaterów występujących w tekście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  <w:p>
            <w:pPr>
              <w:pStyle w:val="TableContents"/>
              <w:rPr/>
            </w:pPr>
            <w:r>
              <w:rPr/>
              <w:t>* wskazuje i ocenia istotę najważniejszego przedmiotu w 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fragmentów tekstu podaje uczucia pana Tomasza i przyczyny takiego zachowania</w:t>
            </w:r>
          </w:p>
          <w:p>
            <w:pPr>
              <w:pStyle w:val="TableContents"/>
              <w:rPr/>
            </w:pPr>
            <w:r>
              <w:rPr/>
              <w:t>* ustala punkt kulminacyjny w utworze</w:t>
            </w:r>
          </w:p>
          <w:p>
            <w:pPr>
              <w:pStyle w:val="TableContents"/>
              <w:rPr/>
            </w:pPr>
            <w:r>
              <w:rPr/>
              <w:t>* zna cechy nowel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 utworze elementy charakterystyczne dla poznanego gatunku</w:t>
            </w:r>
          </w:p>
          <w:p>
            <w:pPr>
              <w:pStyle w:val="TableContents"/>
              <w:rPr/>
            </w:pPr>
            <w:r>
              <w:rPr/>
              <w:t>* wypowiada się na temat problemów współczesnego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cenariusz filmu na podstawie poznanej noweli; uczestniczy w podziale ról dla grup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edy spotkam poszkodowanego... Rozmawiamy na temat sensu „Przypowieści o miłosiernym Samarytaninie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ydarzenia z przypowieści</w:t>
            </w:r>
          </w:p>
          <w:p>
            <w:pPr>
              <w:pStyle w:val="TableContents"/>
              <w:rPr/>
            </w:pPr>
            <w:r>
              <w:rPr/>
              <w:t>* wypowiada się na temat tego, jaka nauka płynie z przy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achowanie podróżnych</w:t>
            </w:r>
          </w:p>
          <w:p>
            <w:pPr>
              <w:pStyle w:val="TableContents"/>
              <w:rPr/>
            </w:pPr>
            <w:r>
              <w:rPr/>
              <w:t>* wskazuje różnicę między zachowaniem bohaterów</w:t>
            </w:r>
          </w:p>
          <w:p>
            <w:pPr>
              <w:pStyle w:val="TableContents"/>
              <w:rPr/>
            </w:pPr>
            <w:r>
              <w:rPr/>
              <w:t>* zauważa specyfikę odmiany rzeczownika „Samarytanin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skazuje w utworze cechy gatunkowe przypowieści </w:t>
            </w:r>
          </w:p>
          <w:p>
            <w:pPr>
              <w:pStyle w:val="TableContents"/>
              <w:rPr/>
            </w:pPr>
            <w:r>
              <w:rPr/>
              <w:t>* wymienia sposoby pomagania potrzebującym</w:t>
            </w:r>
          </w:p>
          <w:p>
            <w:pPr>
              <w:pStyle w:val="TableContents"/>
              <w:rPr/>
            </w:pPr>
            <w:r>
              <w:rPr/>
              <w:t>* tworzy definicje słów: „bliźni”, „miłosierdzie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myśli łączące się z ideą miłosierdzia</w:t>
            </w:r>
          </w:p>
          <w:p>
            <w:pPr>
              <w:pStyle w:val="TableContents"/>
              <w:rPr/>
            </w:pPr>
            <w:r>
              <w:rPr/>
              <w:t>* wskazuje uniwersalny charakter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w dowolnej formie inne biblijne przy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wrócić uwagę innych – dlaczego plakaty społeczne są potrzebn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plakatów, wskazuje elementy graficz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el i adresata plakatów</w:t>
            </w:r>
          </w:p>
          <w:p>
            <w:pPr>
              <w:pStyle w:val="TableContents"/>
              <w:rPr/>
            </w:pPr>
            <w:r>
              <w:rPr/>
              <w:t>* wypowiada się na temat dostrzegania potrzeb innych osó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elowości tworzenia plakatów społecznych i poruszanej w nich tematy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lakat o tematyce społecznej</w:t>
            </w:r>
          </w:p>
          <w:p>
            <w:pPr>
              <w:pStyle w:val="TableContents"/>
              <w:rPr/>
            </w:pPr>
            <w:r>
              <w:rPr/>
              <w:t>* wypowiada się na temat dbania o swoje potrzeby podczas pomagania in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-dialną z wybranymi plakatami (kampania-mi) społecznymi przeznaczonymi dla dzieci i młodzież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14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wystawi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rzeźby; dopasowuje dzieło do odpowiednich pojęć</w:t>
            </w:r>
          </w:p>
          <w:p>
            <w:pPr>
              <w:pStyle w:val="TableContents"/>
              <w:rPr/>
            </w:pPr>
            <w:r>
              <w:rPr/>
              <w:t>* wyraża ocenę o jednej z ni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omina informacje na temat Prometeusza</w:t>
            </w:r>
          </w:p>
          <w:p>
            <w:pPr>
              <w:pStyle w:val="TableContents"/>
              <w:rPr/>
            </w:pPr>
            <w:r>
              <w:rPr/>
              <w:t>* wybiera z notatek biograficznych dotyczących autorów informacje potrzebne do opisu rzeź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i rysuje znak graficzny wiążący się z dobroczynnością tytana wobec ludzi</w:t>
            </w:r>
          </w:p>
          <w:p>
            <w:pPr>
              <w:pStyle w:val="TableContents"/>
              <w:rPr/>
            </w:pPr>
            <w:r>
              <w:rPr/>
              <w:t>* redaguje opis wybranej rzeźb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dstawionych na multimedialnej wystawie rzeźb Prometeusza</w:t>
            </w:r>
          </w:p>
          <w:p>
            <w:pPr>
              <w:pStyle w:val="TableContents"/>
              <w:rPr/>
            </w:pPr>
            <w:r>
              <w:rPr/>
              <w:t>* pisze relację z wirtualnej wystawy do gazetki szkol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z rzeźbami greckich bogów i heros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5 i 146</w:t>
            </w:r>
            <w:r>
              <w:rPr>
                <w:b/>
                <w:bCs/>
                <w:i/>
                <w:iCs/>
              </w:rPr>
              <w:t>. Jesteśmy ekspertami od mitów greckich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</w:t>
            </w:r>
          </w:p>
          <w:p>
            <w:pPr>
              <w:pStyle w:val="TableContents"/>
              <w:rPr/>
            </w:pPr>
            <w:r>
              <w:rPr/>
              <w:t>* wykazuje znajomość kilku mitów</w:t>
            </w:r>
          </w:p>
          <w:p>
            <w:pPr>
              <w:pStyle w:val="TableContents"/>
              <w:rPr/>
            </w:pPr>
            <w:r>
              <w:rPr/>
              <w:t>* analizuje plansz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greckich bogów i bohaterów</w:t>
            </w:r>
          </w:p>
          <w:p>
            <w:pPr>
              <w:pStyle w:val="TableContents"/>
              <w:rPr/>
            </w:pPr>
            <w:r>
              <w:rPr/>
              <w:t>* tworzy dialog bohaterów na temat wybranego wątku mitologicz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rótko relacjonuje treść wybranych mitów</w:t>
            </w:r>
          </w:p>
          <w:p>
            <w:pPr>
              <w:pStyle w:val="TableContents"/>
              <w:rPr/>
            </w:pPr>
            <w:r>
              <w:rPr/>
              <w:t>* dopasowuje cechy do bohaterów mitologicznych</w:t>
            </w:r>
          </w:p>
          <w:p>
            <w:pPr>
              <w:pStyle w:val="TableContents"/>
              <w:rPr/>
            </w:pPr>
            <w:r>
              <w:rPr/>
              <w:t>* wyjaśnia znaczenie związków frazeologicznych i układa z nim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ia tekst zawierający nieprawdziwe informacje</w:t>
            </w:r>
          </w:p>
          <w:p>
            <w:pPr>
              <w:pStyle w:val="TableContents"/>
              <w:rPr/>
            </w:pPr>
            <w:r>
              <w:rPr/>
              <w:t>* wskazuje cechy mitu</w:t>
            </w:r>
          </w:p>
          <w:p>
            <w:pPr>
              <w:pStyle w:val="TableContents"/>
              <w:rPr/>
            </w:pPr>
            <w:r>
              <w:rPr/>
              <w:t>* podaje przykłady mitów, w których zostały poruszone określone tema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la koleżanek i kolegów konkurs mitologiczn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47 i 148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uzupełnia wyrazy, podaje zasadę ortograficzną i wskazuje wyjątk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fragment tekstu opisujący dawne Ateny</w:t>
            </w:r>
          </w:p>
          <w:p>
            <w:pPr>
              <w:pStyle w:val="TableContents"/>
              <w:rPr/>
            </w:pPr>
            <w:r>
              <w:rPr/>
              <w:t>* wybiera punkty planu, które nie dotyczą akcji</w:t>
            </w:r>
          </w:p>
          <w:p>
            <w:pPr>
              <w:pStyle w:val="TableContents"/>
              <w:rPr/>
            </w:pPr>
            <w:r>
              <w:rPr/>
              <w:t>* rozpoznaje fakt i opinię, tekst literacki i informacyj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instrukcję rysowania okręgu</w:t>
            </w:r>
          </w:p>
          <w:p>
            <w:pPr>
              <w:pStyle w:val="TableContents"/>
              <w:rPr/>
            </w:pPr>
            <w:r>
              <w:rPr/>
              <w:t>* łączy zdania pojedyn-cze w złożone, stosując zasady interpunkcji</w:t>
            </w:r>
          </w:p>
          <w:p>
            <w:pPr>
              <w:pStyle w:val="TableContents"/>
              <w:rPr/>
            </w:pPr>
            <w:r>
              <w:rPr/>
              <w:t>* rozwija zdania nierozwinięte</w:t>
            </w:r>
          </w:p>
          <w:p>
            <w:pPr>
              <w:pStyle w:val="TableContents"/>
              <w:rPr/>
            </w:pPr>
            <w:r>
              <w:rPr/>
              <w:t>* samodzielnie rysuje wykresy zdań pojedyn-czych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isuje z hasła encyklopedycznego informacje, które zostały zawarte w micie</w:t>
            </w:r>
          </w:p>
          <w:p>
            <w:pPr>
              <w:pStyle w:val="TableContents"/>
              <w:rPr/>
            </w:pPr>
            <w:r>
              <w:rPr/>
              <w:t>* wykazuje znajomość całego mitu o Dedalu</w:t>
            </w:r>
          </w:p>
          <w:p>
            <w:pPr>
              <w:pStyle w:val="TableContents"/>
              <w:rPr/>
            </w:pPr>
            <w:r>
              <w:rPr/>
              <w:t>i Ikarz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WÓRCA I DZIEŁ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4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wizytą w teatrze, kinie, muzeum..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miejscach, sytuacjach przedstawionych na plansz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 dyskusji na temat zasad zachowania obowiązujących w miejscach związanych z kultur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listę zasad obowiązujących w teatrze, kinie, muzeum..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ź na temat wydarzenia kulturalnego przedstawionego na plansz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sposobach wyrażania szacunku i uznania dla twórców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odpowiada wyobraźnia? (Zbigniew Herbert „Pudełko zwane wyobraźnią”)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braną fotografię oraz obrazy powstałe w wyobraźni</w:t>
            </w:r>
          </w:p>
          <w:p>
            <w:pPr>
              <w:pStyle w:val="TableContents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brazy poetyckie i porównuje je z własnymi wyobrażeni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tytuł wiersza</w:t>
            </w:r>
          </w:p>
          <w:p>
            <w:pPr>
              <w:pStyle w:val="TableContents"/>
              <w:rPr/>
            </w:pPr>
            <w:r>
              <w:rPr/>
              <w:t>* opisuje swoje „pudełko zwane wyobraźnią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oli wyobraźni w życiu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zorowo recytuje treść wiersza (może wykorzystać prezentację multimedialną przedstawiającą obrazy poetyckie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51 i 152</w:t>
            </w:r>
            <w:r>
              <w:rPr>
                <w:b/>
                <w:bCs/>
                <w:i/>
                <w:iCs/>
              </w:rPr>
              <w:t>. Nagrywamy słuchowisko na podstawie fragmentu „Baje przez telefon” Gianniego Rodarieg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, w jaki sposób można przedstawić wybrane dźwięki</w:t>
            </w:r>
          </w:p>
          <w:p>
            <w:pPr>
              <w:pStyle w:val="TableContents"/>
              <w:rPr/>
            </w:pPr>
            <w:r>
              <w:rPr/>
              <w:t>* pracuje w grup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czyta z podziałem na rol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óżnicuje głos, tempo podczas czytania słuchowiska</w:t>
            </w:r>
          </w:p>
          <w:p>
            <w:pPr>
              <w:pStyle w:val="TableContents"/>
              <w:rPr/>
            </w:pPr>
            <w:r>
              <w:rPr/>
              <w:t>* wskazuje elementy charakterystyczne dla słuchowis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grywa rolę reżysera (dokonuje podziału ról, zadań w grupie), nadzoruje nagra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grywa zagadki dźwiękowe dla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53 i 15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scenariusz przedstawienia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e przedstawione na ilustracji</w:t>
            </w:r>
          </w:p>
          <w:p>
            <w:pPr>
              <w:pStyle w:val="TableContents"/>
              <w:rPr/>
            </w:pPr>
            <w:r>
              <w:rPr/>
              <w:t>* wskazuje element, który je łączy</w:t>
            </w:r>
          </w:p>
          <w:p>
            <w:pPr>
              <w:pStyle w:val="TableContents"/>
              <w:rPr/>
            </w:pPr>
            <w:r>
              <w:rPr/>
              <w:t>* współpracuje przy tworzeniu planu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historyjkę na podstawie sytuacji ukazanych na fotografiach</w:t>
            </w:r>
          </w:p>
          <w:p>
            <w:pPr>
              <w:pStyle w:val="TableContents"/>
              <w:rPr/>
            </w:pPr>
            <w:r>
              <w:rPr/>
              <w:t>* redaguje zaproszenie na przedstaw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lanuje pozostałe elementy świata przedstawionego i liczbę scen w przedstawieni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posób zapisu tekstu przedstawienia</w:t>
            </w:r>
          </w:p>
          <w:p>
            <w:pPr>
              <w:pStyle w:val="TableContents"/>
              <w:rPr/>
            </w:pPr>
            <w:r>
              <w:rPr/>
              <w:t>* razem z grupą tworzy tekst scenariu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racę koleżanek i kolegów, uzasadniając wybór najlepszego przedstawi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różnych rodzajach głosek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różnia głoski, litery, spółgłoski, samogło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serwuje i ocenia problem językowy na przykładzie scenek rysunkowych</w:t>
            </w:r>
          </w:p>
          <w:p>
            <w:pPr>
              <w:pStyle w:val="TableContents"/>
              <w:rPr/>
            </w:pPr>
            <w:r>
              <w:rPr/>
              <w:t>* dostrzega różnicę między sposobem artykulacji głos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głoski dźwięczne, bezdźwięczne, ustne, nosowe, twarde, miękk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ary głosek</w:t>
            </w:r>
          </w:p>
          <w:p>
            <w:pPr>
              <w:pStyle w:val="TableContents"/>
              <w:rPr/>
            </w:pPr>
            <w:r>
              <w:rPr/>
              <w:t>* bezbłędnie uzupełnia tekst dyktand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wizytą w teatrz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dmiotach przedstawionych na planszy związanej z teatr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planszy, doświadczeń wypowiada się na temat pracy nad przedstawieniem teatral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nformacje zawarte na afiszu teatralnym</w:t>
            </w:r>
          </w:p>
          <w:p>
            <w:pPr>
              <w:pStyle w:val="TableContents"/>
              <w:rPr/>
            </w:pPr>
            <w:r>
              <w:rPr/>
              <w:t>* układa pytania do zamieszczonych tam inform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informacje na temat aktualnego repertuaru teatral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teatru (ulubionego przedstawienia teatralnego / historii teatru / rodzajów przedstawień teatral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mówić, by być dobrze zrozumianym?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3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nie czyta wyrazy zamieszczone na ilustracji</w:t>
            </w:r>
          </w:p>
          <w:p>
            <w:pPr>
              <w:pStyle w:val="TableContents"/>
              <w:rPr/>
            </w:pPr>
            <w:r>
              <w:rPr/>
              <w:t>* uczestniczy w ćwiczeniach usprawniających narządy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staranną a potoczną wymową wyrazów</w:t>
            </w:r>
          </w:p>
          <w:p>
            <w:pPr>
              <w:pStyle w:val="TableContents"/>
              <w:rPr/>
            </w:pPr>
            <w:r>
              <w:rPr/>
              <w:t>* sprawdza w słowniku poprawnej polszczyzny sposób wymawiania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zapisem a wymową głosek</w:t>
            </w:r>
          </w:p>
          <w:p>
            <w:pPr>
              <w:pStyle w:val="TableContents"/>
              <w:rPr/>
            </w:pPr>
            <w:r>
              <w:rPr/>
              <w:t>* zna zasady wymawiania polskich głosek</w:t>
            </w:r>
          </w:p>
          <w:p>
            <w:pPr>
              <w:pStyle w:val="TableContents"/>
              <w:rPr/>
            </w:pPr>
            <w:r>
              <w:rPr/>
              <w:t>* omawia zasady akcentowania wyrazów w języku polski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echy języka mówionego i pisanego</w:t>
            </w:r>
          </w:p>
          <w:p>
            <w:pPr>
              <w:pStyle w:val="TableContents"/>
              <w:rPr/>
            </w:pPr>
            <w:r>
              <w:rPr/>
              <w:t>* stosuje w praktyce reguły akcentowania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 prezentuje rówieśnikom łamańce językowe (może to być forma konkursu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owstaje film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wypowiada się na temat ulubionego aktora/aktor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łowniczek pojęć związanych z filmem</w:t>
            </w:r>
          </w:p>
          <w:p>
            <w:pPr>
              <w:pStyle w:val="TableContents"/>
              <w:rPr/>
            </w:pPr>
            <w:r>
              <w:rPr/>
              <w:t>* objaśnia wyrazy i układa je w porządku alfabetycz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etapy powstawania filmu</w:t>
            </w:r>
          </w:p>
          <w:p>
            <w:pPr>
              <w:pStyle w:val="TableContents"/>
              <w:rPr/>
            </w:pPr>
            <w:r>
              <w:rPr/>
              <w:t>* rozpoznaje podstawowe (znane dzieciom) gatunki filmowe</w:t>
            </w:r>
          </w:p>
          <w:p>
            <w:pPr>
              <w:pStyle w:val="TableContents"/>
              <w:rPr/>
            </w:pPr>
            <w:r>
              <w:rPr/>
              <w:t>* opisuje swój ulubiony fil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dłuższą wypowiedź na jeden z podanych tematów</w:t>
            </w:r>
          </w:p>
          <w:p>
            <w:pPr>
              <w:pStyle w:val="TableContents"/>
              <w:rPr/>
            </w:pPr>
            <w:r>
              <w:rPr/>
              <w:t>* dzieli się spostrze-żeniami na temat kulis powstawania filmu (informacje czerpie z doświadczeń lub oglądanych kulis nakręcania serial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etapów powstawania filmu (rodzaju planów filmowych, ulubionego filmu, aktora itp.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wiad – sztuka zadawania pytań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skazuje cechy wywiadu w przeczytanym tekśc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budowę i sposób zapisu</w:t>
            </w:r>
          </w:p>
          <w:p>
            <w:pPr>
              <w:pStyle w:val="TableContents"/>
              <w:rPr/>
            </w:pPr>
            <w:r>
              <w:rPr/>
              <w:t>* formułuje kilka pytań na potrzeby wywiad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scenizuje wywiad z reżyserem</w:t>
            </w:r>
          </w:p>
          <w:p>
            <w:pPr>
              <w:pStyle w:val="TableContents"/>
              <w:rPr/>
            </w:pPr>
            <w:r>
              <w:rPr/>
              <w:t>* redaguje wywiad na podstawie informacji z 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ytania, na podstawie których można odgadnąć, kto jest rozmówcą</w:t>
            </w:r>
          </w:p>
          <w:p>
            <w:pPr>
              <w:pStyle w:val="TableContents"/>
              <w:rPr/>
            </w:pPr>
            <w:r>
              <w:rPr/>
              <w:t>* przeprowadza i prezentuje rówieśnikom wywiad ze znaną osob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etyki pracy dziennikarza (zada-wanie kłopotliwych pytań, autoryzacja), wcześniejszego przygotowania się do rozmowy (poznanie faktów z życia aktora, informacji o zagranych rola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etycka opowieść o muzyce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wierszy</w:t>
            </w:r>
          </w:p>
          <w:p>
            <w:pPr>
              <w:pStyle w:val="TableContents"/>
              <w:rPr/>
            </w:pPr>
            <w:r>
              <w:rPr/>
              <w:t>* wybrany utwór przedstawia w formie opowi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jąc ze słownika języka polskiego, wyjaśnia znaczenie terminów muzycznych</w:t>
            </w:r>
          </w:p>
          <w:p>
            <w:pPr>
              <w:pStyle w:val="TableContents"/>
              <w:rPr/>
            </w:pPr>
            <w:r>
              <w:rPr/>
              <w:t>* słuchając wariacji i nokturnów, zapisuje określenia pasujące do tych utworów</w:t>
            </w:r>
          </w:p>
          <w:p>
            <w:pPr>
              <w:pStyle w:val="TableContents"/>
              <w:rPr/>
            </w:pPr>
            <w:r>
              <w:rPr/>
              <w:t>* wybrany utwór przedstawia w dowol-nej formie literacki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utworu, wskazując bohaterów, czynności, czasowniki odnoszące się do istot żywych</w:t>
            </w:r>
          </w:p>
          <w:p>
            <w:pPr>
              <w:pStyle w:val="TableContents"/>
              <w:rPr/>
            </w:pPr>
            <w:r>
              <w:rPr/>
              <w:t>* rozpoznaje ożywienie</w:t>
            </w:r>
          </w:p>
          <w:p>
            <w:pPr>
              <w:pStyle w:val="TableContents"/>
              <w:rPr/>
            </w:pPr>
            <w:r>
              <w:rPr/>
              <w:t>*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orzyści wynikających z posługiwania się słowem</w:t>
            </w:r>
          </w:p>
          <w:p>
            <w:pPr>
              <w:pStyle w:val="TableContents"/>
              <w:rPr/>
            </w:pPr>
            <w:r>
              <w:rPr/>
              <w:t>* układa na ww. temat wypowiedź, korzy-stając z dostępnego słownict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ulubio-nych wykonawcach, rodzaju muzyki, wyjątkowym koncercie, w którym brał udział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1 i 16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należy umieścić w ogłoszeniu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 przeczytaniu komiksu podaje powód napisania ogłoszenia</w:t>
            </w:r>
          </w:p>
          <w:p>
            <w:pPr>
              <w:pStyle w:val="TableContents"/>
              <w:rPr/>
            </w:pPr>
            <w:r>
              <w:rPr/>
              <w:t>* wie, jakie elementy muszą się znaleźć w ogłoszeni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ogłoszenia na dowolny tema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 ogłoszeniu brakujące informacje i uzupełnia treść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głoszenia z dwoma argumentami zachęcającymi do skorzystania z ofer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3</w:t>
            </w:r>
            <w:r>
              <w:rPr>
                <w:b/>
                <w:bCs/>
                <w:i/>
                <w:iCs/>
              </w:rPr>
              <w:t>. Zapraszamy do świata sztuki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wypowiedzi i ustala wspól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dziedziny sztuki, o których mówią bohaterowie</w:t>
            </w:r>
          </w:p>
          <w:p>
            <w:pPr>
              <w:pStyle w:val="TableContents"/>
              <w:rPr/>
            </w:pPr>
            <w:r>
              <w:rPr/>
              <w:t>* mówi, która dzie-dzina sztuki najbardziej go interesuj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tekst o tym, co lubi oglądać, czytać, czego słuchać; opowiada o towarzy-szących emocjach i uzasadnia wybó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woje zainteresowania w dowolnej formie graficz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o charakterze rekla-mowym, zachęcający rówieśników do zainteresowania się jakąś dziedziną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4 i 165</w:t>
            </w:r>
            <w:r>
              <w:rPr>
                <w:b/>
                <w:bCs/>
                <w:i/>
                <w:iCs/>
              </w:rPr>
              <w:t>. Poznajemy neologizmy, czyli o tworzeniu nowych słów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formuje o umiejętnościach bohatera i jego roli w życiu dziewczyn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słowa bohatera („słowa- walizki”)</w:t>
            </w:r>
          </w:p>
          <w:p>
            <w:pPr>
              <w:pStyle w:val="TableContents"/>
              <w:rPr/>
            </w:pPr>
            <w:r>
              <w:rPr/>
              <w:t>* wyjaśnia stworzone przez bohatera wyrazy</w:t>
            </w:r>
          </w:p>
          <w:p>
            <w:pPr>
              <w:pStyle w:val="TableContents"/>
              <w:rPr/>
            </w:pPr>
            <w:r>
              <w:rPr/>
              <w:t>* rozumie, czym jest neologiz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własne neologizmy</w:t>
            </w:r>
          </w:p>
          <w:p>
            <w:pPr>
              <w:pStyle w:val="TableContents"/>
              <w:rPr/>
            </w:pPr>
            <w:r>
              <w:rPr/>
              <w:t>* wyjaśnia znaczenia neologizmów użytych w wierszu</w:t>
            </w:r>
          </w:p>
          <w:p>
            <w:pPr>
              <w:pStyle w:val="TableContents"/>
              <w:rPr/>
            </w:pPr>
            <w:r>
              <w:rPr/>
              <w:t>* analizuje i interpre-tuje wiersz Joanny Kulmow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alszy ciąg utworu Joanny Kulmowej, wykorzystując neologizm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koncercie Fryderyka Chopina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ilustrację podczas słuchania utworu muzycznego</w:t>
            </w:r>
          </w:p>
          <w:p>
            <w:pPr>
              <w:pStyle w:val="TableContents"/>
              <w:rPr/>
            </w:pPr>
            <w:r>
              <w:rPr/>
              <w:t>* relacjonuje treść tekstu i przypis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zapisuje na osi czasu fakty z życia Fryderyka Chopina </w:t>
            </w:r>
          </w:p>
          <w:p>
            <w:pPr>
              <w:pStyle w:val="TableContents"/>
              <w:rPr/>
            </w:pPr>
            <w:r>
              <w:rPr/>
              <w:t>* opowiada o tym, jak muzyk rozwijał swój talen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reakcjach publiczności podczas koncertów Fryderyka Chopina</w:t>
            </w:r>
          </w:p>
          <w:p>
            <w:pPr>
              <w:pStyle w:val="TableContents"/>
              <w:rPr/>
            </w:pPr>
            <w:r>
              <w:rPr/>
              <w:t>* wyraża swoje zdanie na temat twórcz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list oficjalny do muzyka na temat jego twórcz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o życiu i twórczości Fryderyka Chopina (wskazane fragmenty utworów muzycz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zacytować czyjąś wypowiedź?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rPr/>
            </w:pPr>
            <w:r>
              <w:rPr/>
              <w:t>* zauważa różne sposoby zapis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nie odmienia rzeczownik „cudzysłów”</w:t>
            </w:r>
          </w:p>
          <w:p>
            <w:pPr>
              <w:pStyle w:val="TableContents"/>
              <w:rPr/>
            </w:pPr>
            <w:r>
              <w:rPr/>
              <w:t>* posługuje się pojęciem „cytowanie” i potrafi cytować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tekst, stosując zasady obowiązujące podczas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na temat dowolnego wydarzenia kulturalnego, w którym poprawnie stosuje zasady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6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ksponaty i ekspozycje, czyli co wiemy o muzeach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fotografie przedstawiające różne rodzaje ekspozycji muzealnych</w:t>
            </w:r>
          </w:p>
          <w:p>
            <w:pPr>
              <w:pStyle w:val="TableContents"/>
              <w:rPr/>
            </w:pPr>
            <w:r>
              <w:rPr/>
              <w:t>* podaje korzyści wynikające ze zwiedzania muzeu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a wyrazów związanych z muzeum: „ekspozycja”, „skansen”, „kustosz”, „eksponat”; w razie wątpliwości korzysta ze słownika języka polskiego</w:t>
            </w:r>
          </w:p>
          <w:p>
            <w:pPr>
              <w:pStyle w:val="TableContents"/>
              <w:rPr/>
            </w:pPr>
            <w:r>
              <w:rPr/>
              <w:t>* zauważa nietypową odmianę rzeczownika „muzeum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informacje na temat różnych muzeów i redaguje tekst, w którym uzasadnia chęć odwiedzenia jednego z n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okumentację do kapsuły czasu na jeden z podanych tema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wrażeniami z pobytu w muzeum, podaje wady i zalety odwiedzania takich miejs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69, 170 i 171</w:t>
            </w:r>
            <w:r>
              <w:rPr>
                <w:b/>
                <w:bCs/>
                <w:i/>
                <w:iCs/>
              </w:rPr>
              <w:t>. „Burmistrz i ogród rzeźb” – przygotowujemy adaptację utworu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pracuje w grupie i wykonuje przydzielone zadania</w:t>
            </w:r>
          </w:p>
          <w:p>
            <w:pPr>
              <w:pStyle w:val="TableContents"/>
              <w:rPr/>
            </w:pPr>
            <w:r>
              <w:rPr/>
              <w:t>* bierze udział w insceniza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bohaterów opowiadania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ojęcie: „adaptacja”</w:t>
            </w:r>
          </w:p>
          <w:p>
            <w:pPr>
              <w:pStyle w:val="TableContents"/>
              <w:rPr/>
            </w:pPr>
            <w:r>
              <w:rPr/>
              <w:t>* zna zasady tworzenia scenariusza przedstawienia teatralnego</w:t>
            </w:r>
          </w:p>
          <w:p>
            <w:pPr>
              <w:pStyle w:val="TableContents"/>
              <w:rPr/>
            </w:pPr>
            <w:r>
              <w:rPr/>
              <w:t>* współpracuje przy tworzeniu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dziela zadania i role w grupie</w:t>
            </w:r>
          </w:p>
          <w:p>
            <w:pPr>
              <w:pStyle w:val="TableContents"/>
              <w:rPr/>
            </w:pPr>
            <w:r>
              <w:rPr/>
              <w:t>* nadzoruje pracę koleżanek i koleg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ryteria oceny prezentacji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7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rozumieć artystę i jego dzieło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ajważniejsze informacje zamieszczone w notatce biograficznej</w:t>
            </w:r>
          </w:p>
          <w:p>
            <w:pPr>
              <w:pStyle w:val="TableContents"/>
              <w:rPr/>
            </w:pPr>
            <w:r>
              <w:rPr/>
              <w:t>* opowiada o wydarzeniach przedstawionych w przeczytanym komiksie</w:t>
            </w:r>
          </w:p>
          <w:p>
            <w:pPr>
              <w:pStyle w:val="TableContents"/>
              <w:rPr/>
            </w:pPr>
            <w:r>
              <w:rPr/>
              <w:t>* dostrzega elementy łączące postać malarza i treść komik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reprodukcję obrazu</w:t>
            </w:r>
          </w:p>
          <w:p>
            <w:pPr>
              <w:pStyle w:val="TableContents"/>
              <w:rPr/>
            </w:pPr>
            <w:r>
              <w:rPr/>
              <w:t>* wskazuje zdania zgodne z tekstem</w:t>
            </w:r>
          </w:p>
          <w:p>
            <w:pPr>
              <w:pStyle w:val="TableContents"/>
              <w:rPr/>
            </w:pPr>
            <w:r>
              <w:rPr/>
              <w:t>* wyróżnia elementy realistyczne i fantastyczn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wywiad z Rembrandtem na temat jego prac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innych przygodach bohaterów komiksu</w:t>
            </w:r>
          </w:p>
          <w:p>
            <w:pPr>
              <w:pStyle w:val="TableContents"/>
              <w:rPr/>
            </w:pPr>
            <w:r>
              <w:rPr/>
              <w:t>* zachęca koleżanki i kolegów do przeczytania kolejnych części przygó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pomysł z lekcji, tworzy komiks, w którym znani (wymyśleni) bohaterowie przenoszą się do świata przedstawionego na obrazie słynnego twórc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73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twórcach codziennego piękna – „Architektki Warszawy”.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 przedstawiające budowle (wskazuje ich cechy charakterystyczne, określa ich przeznaczenie) * określa elementy łączące pracę architektów z pracą artystów</w:t>
            </w:r>
          </w:p>
          <w:p>
            <w:pPr>
              <w:pStyle w:val="TableContents"/>
              <w:rPr/>
            </w:pPr>
            <w:r>
              <w:rPr/>
              <w:t>* ocenia budow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rPr/>
            </w:pPr>
            <w:r>
              <w:rPr/>
              <w:t>* udziela odpowiedzi na pytania związane z tekstem</w:t>
            </w:r>
          </w:p>
          <w:p>
            <w:pPr>
              <w:pStyle w:val="TableContents"/>
              <w:rPr/>
            </w:pPr>
            <w:r>
              <w:rPr/>
              <w:t>* wskazuje źródła informacji na temat artystów i ich dzie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założenia towarzyszące architektkom przy projektowaniu domów</w:t>
            </w:r>
          </w:p>
          <w:p>
            <w:pPr>
              <w:pStyle w:val="TableContents"/>
              <w:rPr/>
            </w:pPr>
            <w:r>
              <w:rPr/>
              <w:t>* posługując się fragmentami tekstu, wypowiada się na temat efektów ich pracy i oceny wyrażanej przez społeczeństw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jątkową budowlę znajdującą się w okolicy</w:t>
            </w:r>
          </w:p>
          <w:p>
            <w:pPr>
              <w:pStyle w:val="TableContents"/>
              <w:rPr/>
            </w:pPr>
            <w:r>
              <w:rPr/>
              <w:t>* przedstawia znanego architekta i jego dzieł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multimedialną na temat: </w:t>
            </w:r>
            <w:r>
              <w:rPr>
                <w:i/>
              </w:rPr>
              <w:t>Najdziwniejsze budowle na świeci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4 i 17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 już wiemy i potrafimy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opowiadania</w:t>
            </w:r>
          </w:p>
          <w:p>
            <w:pPr>
              <w:pStyle w:val="TableContents"/>
              <w:rPr/>
            </w:pPr>
            <w:r>
              <w:rPr/>
              <w:t>* wskazuje zdania zgodne z treścią tekstu</w:t>
            </w:r>
          </w:p>
          <w:p>
            <w:pPr>
              <w:pStyle w:val="TableContents"/>
              <w:rPr/>
            </w:pPr>
            <w:r>
              <w:rPr/>
              <w:t>* z pomocą nauczyciela (podręcznika) nazywa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ypowiedź bohatera, stosując różne typy wypowiedzeń</w:t>
            </w:r>
          </w:p>
          <w:p>
            <w:pPr>
              <w:pStyle w:val="TableContents"/>
              <w:rPr/>
            </w:pPr>
            <w:r>
              <w:rPr/>
              <w:t>* zna zasady cytowania</w:t>
            </w:r>
          </w:p>
          <w:p>
            <w:pPr>
              <w:pStyle w:val="TableContents"/>
              <w:rPr/>
            </w:pPr>
            <w:r>
              <w:rPr/>
              <w:t>* wyjaśnia pisownię trudności ortograficznych</w:t>
            </w:r>
          </w:p>
          <w:p>
            <w:pPr>
              <w:pStyle w:val="TableContents"/>
              <w:rPr/>
            </w:pPr>
            <w:r>
              <w:rPr/>
              <w:t>* zna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omizmu</w:t>
            </w:r>
          </w:p>
          <w:p>
            <w:pPr>
              <w:pStyle w:val="TableContents"/>
              <w:rPr/>
            </w:pPr>
            <w:r>
              <w:rPr/>
              <w:t>* wchodzi w rolę jednego z bohaterów anegdoty i po latach wspomina spotkanie</w:t>
            </w:r>
          </w:p>
          <w:p>
            <w:pPr>
              <w:pStyle w:val="TableContents"/>
              <w:rPr/>
            </w:pPr>
            <w:r>
              <w:rPr/>
              <w:t>* zna zasady ortografi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zdania z przeczeniem „nie”</w:t>
            </w:r>
          </w:p>
          <w:p>
            <w:pPr>
              <w:pStyle w:val="TableContents"/>
              <w:rPr/>
            </w:pPr>
            <w:r>
              <w:rPr/>
              <w:t>* wskazuje w tekście różne rodzaje wypowiedzeń</w:t>
            </w:r>
          </w:p>
          <w:p>
            <w:pPr>
              <w:pStyle w:val="TableContents"/>
              <w:rPr/>
            </w:pPr>
            <w:r>
              <w:rPr/>
              <w:t>* zna zawartość słowników</w:t>
            </w:r>
          </w:p>
          <w:p>
            <w:pPr>
              <w:pStyle w:val="TableContents"/>
              <w:rPr/>
            </w:pPr>
            <w:r>
              <w:rPr/>
              <w:t>* uzasadnia użycie przecinka w zdan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kilka anegdot o znanych osobach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76 i 177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rPr/>
            </w:pPr>
            <w:r>
              <w:rPr/>
              <w:t>* uzupełnia dyktando z lukami (w razie trudności, korzysta ze słownika ortograficznego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narratora, podając odpowiednie czasowniki</w:t>
            </w:r>
          </w:p>
          <w:p>
            <w:pPr>
              <w:pStyle w:val="TableContents"/>
              <w:rPr/>
            </w:pPr>
            <w:r>
              <w:rPr/>
              <w:t>* wskazuje przysłowia i związki frazeologiczne; próbuje wyjaśnić ich znaczenie</w:t>
            </w:r>
          </w:p>
          <w:p>
            <w:pPr>
              <w:pStyle w:val="TableContents"/>
              <w:rPr/>
            </w:pPr>
            <w:r>
              <w:rPr/>
              <w:t>* określa rodzaje wypowiedzeń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, czym jest argument i podaje przykłady z tekstu</w:t>
            </w:r>
          </w:p>
          <w:p>
            <w:pPr>
              <w:pStyle w:val="TableContents"/>
              <w:rPr/>
            </w:pPr>
            <w:r>
              <w:rPr/>
              <w:t>* wyjaśnia znaczenie słów jednego z bohaterów</w:t>
            </w:r>
          </w:p>
          <w:p>
            <w:pPr>
              <w:pStyle w:val="TableContents"/>
              <w:rPr/>
            </w:pPr>
            <w:r>
              <w:rPr/>
              <w:t>* stosuje w praktyce zasadę ortograficzną dotyczącą pisowni „nie”</w:t>
            </w:r>
          </w:p>
          <w:p>
            <w:pPr>
              <w:pStyle w:val="TableContents"/>
              <w:rPr/>
            </w:pPr>
            <w:r>
              <w:rPr/>
              <w:t>* rozpoznaje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budowę hasła słownikowego</w:t>
            </w:r>
          </w:p>
          <w:p>
            <w:pPr>
              <w:pStyle w:val="TableContents"/>
              <w:rPr/>
            </w:pPr>
            <w:r>
              <w:rPr/>
              <w:t>* redaguje dalszy ciąg opowiadania</w:t>
            </w:r>
          </w:p>
          <w:p>
            <w:pPr>
              <w:pStyle w:val="TableContents"/>
              <w:rPr/>
            </w:pPr>
            <w:r>
              <w:rPr/>
              <w:t>* rysuje wykres dowolnego zdania pojedynczego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KTURY UWZGLĘDNIONE W ROZKŁADZIE MATERIAŁU DLA KLASY PIĄT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Mull Brandon,</w:t>
            </w:r>
            <w:r>
              <w:rPr>
                <w:b/>
                <w:bCs/>
                <w:i/>
                <w:iCs/>
              </w:rPr>
              <w:t xml:space="preserve"> Baśniobó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odróżnia elementy fantastyczne od realistycznych</w:t>
            </w:r>
          </w:p>
          <w:p>
            <w:pPr>
              <w:pStyle w:val="TableContents"/>
              <w:rPr/>
            </w:pPr>
            <w:r>
              <w:rPr/>
              <w:t>* wyjaśnia znaczenie tytułu i wskazuje cechy gatunkowe powieści fantas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 przygodach postaci</w:t>
            </w:r>
          </w:p>
          <w:p>
            <w:pPr>
              <w:pStyle w:val="TableContents"/>
              <w:rPr/>
            </w:pPr>
            <w:r>
              <w:rPr/>
              <w:t>* tworzy plan ramowy * opisuje bohaterów, miejsce akcji</w:t>
            </w:r>
          </w:p>
          <w:p>
            <w:pPr>
              <w:pStyle w:val="TableContents"/>
              <w:rPr/>
            </w:pPr>
            <w:r>
              <w:rPr/>
              <w:t>* redaguje regulamin rezerwatu</w:t>
            </w:r>
          </w:p>
          <w:p>
            <w:pPr>
              <w:pStyle w:val="TableContents"/>
              <w:rPr/>
            </w:pPr>
            <w:r>
              <w:rPr/>
              <w:t>* wykonuje plakat zachęcający do ochrony zagrożonych gatunków zwierząt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wija plan ramowy o szczegółowe informacje</w:t>
            </w:r>
          </w:p>
          <w:p>
            <w:pPr>
              <w:pStyle w:val="TableContents"/>
              <w:rPr/>
            </w:pPr>
            <w:r>
              <w:rPr/>
              <w:t>* wypowiada się na temat praw, konieczności ich przestrzegania oraz celu stworzenia Baśnioboru</w:t>
            </w:r>
          </w:p>
          <w:p>
            <w:pPr>
              <w:pStyle w:val="TableContents"/>
              <w:rPr/>
            </w:pPr>
            <w:r>
              <w:rPr/>
              <w:t>* tworzy dalszy ciąg przygód bohaterów; zmienia zakończenie utworu</w:t>
            </w:r>
          </w:p>
          <w:p>
            <w:pPr>
              <w:pStyle w:val="TableContents"/>
              <w:rPr/>
            </w:pPr>
            <w:r>
              <w:rPr/>
              <w:t>* tworzy projekt okładki książk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wskazuje wartość dydaktyczną utworu</w:t>
            </w:r>
          </w:p>
          <w:p>
            <w:pPr>
              <w:pStyle w:val="TableContents"/>
              <w:rPr/>
            </w:pPr>
            <w:r>
              <w:rPr/>
              <w:t>* redaguje opowiadanie twórcze</w:t>
            </w:r>
          </w:p>
          <w:p>
            <w:pPr>
              <w:pStyle w:val="TableContents"/>
              <w:rPr/>
            </w:pPr>
            <w:r>
              <w:rPr/>
              <w:t>* tworzy mapę mentalną prezentującą informacje dotyczące elementów świata przedstawio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kłada krzyżówkę na podstawie utworu</w:t>
            </w:r>
          </w:p>
          <w:p>
            <w:pPr>
              <w:pStyle w:val="TableContents"/>
              <w:rPr/>
            </w:pPr>
            <w:r>
              <w:rPr/>
              <w:t>* wypowiada się na temat konsekwencji łamania praw</w:t>
            </w:r>
          </w:p>
          <w:p>
            <w:pPr>
              <w:pStyle w:val="TableContents"/>
              <w:rPr/>
            </w:pPr>
            <w:r>
              <w:rPr/>
              <w:t>* pomaga w organizacji wystawy prac okładek książki</w:t>
            </w:r>
          </w:p>
          <w:p>
            <w:pPr>
              <w:pStyle w:val="TableContents"/>
              <w:rPr/>
            </w:pPr>
            <w:r>
              <w:rPr/>
              <w:t>* dzieli się wrażeniami na temat ekranizacji utwor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Juliusz Verne,</w:t>
            </w:r>
            <w:r>
              <w:rPr>
                <w:b/>
                <w:bCs/>
                <w:i/>
                <w:iCs/>
              </w:rPr>
              <w:t xml:space="preserve"> W 80 dni dookoła świata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pokazuje na mapie miejsca akcji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yjaśnia pojęcie: „powieść podróżniczo- przygod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onturową mapę przedstawiającą trasę podróży bohatera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, wątek główny, poboczny,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  <w:t>* korzystając ze słowników, wyjaśnia słownictwo pojawiające się w lekturz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>* wskazuje wartości ważne dla bohaterów</w:t>
            </w:r>
          </w:p>
          <w:p>
            <w:pPr>
              <w:pStyle w:val="TableContents"/>
              <w:rPr/>
            </w:pPr>
            <w:r>
              <w:rPr/>
              <w:t>* nazywa wrażenia, jakie wzbudza w nim czytany tekst</w:t>
            </w:r>
          </w:p>
          <w:p>
            <w:pPr>
              <w:pStyle w:val="TableContents"/>
              <w:rPr/>
            </w:pPr>
            <w:r>
              <w:rPr/>
              <w:t>* przedstawia zgromadzone na lekcji informacje w formie projektu</w:t>
            </w:r>
          </w:p>
          <w:p>
            <w:pPr>
              <w:pStyle w:val="TableContents"/>
              <w:rPr/>
            </w:pPr>
            <w:r>
              <w:rPr/>
              <w:t>* redaguje list na określony temat</w:t>
            </w:r>
          </w:p>
          <w:p>
            <w:pPr>
              <w:pStyle w:val="TableContents"/>
              <w:rPr/>
            </w:pPr>
            <w:r>
              <w:rPr/>
              <w:t>* zapisuje notatki z podróży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konfrontuje problematykę poruszoną w powieści z własnymi doświadczeniami</w:t>
            </w:r>
          </w:p>
          <w:p>
            <w:pPr>
              <w:pStyle w:val="TableContents"/>
              <w:rPr/>
            </w:pPr>
            <w:r>
              <w:rPr/>
              <w:t>* tworzy reklamę książ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dialną na temat życia i twórczości Julisza Verne’a lub rozwoju technologii komunikacyjnej (transportowej), która w dzisiejszych czasach skróciłaby podróż Fileasa Fogga dookoła świata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Henryk Sienkiewicz,</w:t>
            </w:r>
            <w:r>
              <w:rPr>
                <w:b/>
                <w:bCs/>
                <w:i/>
                <w:iCs/>
              </w:rPr>
              <w:t xml:space="preserve"> W pustyni i w puszcz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autora lektury</w:t>
            </w:r>
          </w:p>
          <w:p>
            <w:pPr>
              <w:pStyle w:val="TableContents"/>
              <w:rPr/>
            </w:pPr>
            <w:r>
              <w:rPr/>
              <w:t xml:space="preserve">* relacjonuje jej treść </w:t>
            </w:r>
          </w:p>
          <w:p>
            <w:pPr>
              <w:pStyle w:val="TableContents"/>
              <w:rPr/>
            </w:pPr>
            <w:r>
              <w:rPr/>
              <w:t>* pokazuje na mapie miejsca akcji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yjaśnia pojęcie: „powieść podróżniczo- przygod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ątek główny i poboczny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  <w:t>* gromadzi informacje na temat Afry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; wskazuje w nim cechy powieści przygodowej</w:t>
            </w:r>
          </w:p>
          <w:p>
            <w:pPr>
              <w:pStyle w:val="TableContents"/>
              <w:rPr/>
            </w:pPr>
            <w:r>
              <w:rPr/>
              <w:t>* nazywa wrażenia, jakie wzbudza w nim czytany tekst</w:t>
            </w:r>
          </w:p>
          <w:p>
            <w:pPr>
              <w:pStyle w:val="TableContents"/>
              <w:rPr/>
            </w:pPr>
            <w:r>
              <w:rPr/>
              <w:t>* wskazuje wartości ważne dla bohaterów</w:t>
            </w:r>
          </w:p>
          <w:p>
            <w:pPr>
              <w:pStyle w:val="TableContents"/>
              <w:rPr/>
            </w:pPr>
            <w:r>
              <w:rPr/>
              <w:t>* tworzy numer gazetki poświęconej przygodom dzie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konfrontuje problematykę poruszoną w powieści do własnych doświadc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ło historyczne powieści</w:t>
            </w:r>
          </w:p>
          <w:p>
            <w:pPr>
              <w:pStyle w:val="TableContents"/>
              <w:rPr/>
            </w:pPr>
            <w:r>
              <w:rPr/>
              <w:t xml:space="preserve">* wskazuje elementy zgodne i niezgodne z prawdą historyczną </w:t>
            </w:r>
          </w:p>
          <w:p>
            <w:pPr>
              <w:pStyle w:val="TableContents"/>
              <w:rPr/>
            </w:pPr>
            <w:r>
              <w:rPr/>
              <w:t>* przygotowuje prezentację multime-dialną na temat Henryka Sienkiewicza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Ferenc Moln</w:t>
            </w:r>
            <w:r>
              <w:rPr>
                <w:rFonts w:cs="Times New Roman"/>
                <w:b/>
                <w:bCs/>
                <w:iCs/>
              </w:rPr>
              <w:t>á</w:t>
            </w:r>
            <w:r>
              <w:rPr>
                <w:b/>
                <w:bCs/>
                <w:iCs/>
              </w:rPr>
              <w:t>r,</w:t>
            </w:r>
            <w:r>
              <w:rPr>
                <w:b/>
                <w:bCs/>
                <w:i/>
                <w:iCs/>
              </w:rPr>
              <w:t xml:space="preserve"> Chłopcy z Placu Broni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 xml:space="preserve">* nazywa wrażenia po lekturze tekstu </w:t>
            </w:r>
          </w:p>
          <w:p>
            <w:pPr>
              <w:pStyle w:val="TableContents"/>
              <w:rPr/>
            </w:pPr>
            <w:r>
              <w:rPr/>
              <w:t>* wskazuje wartości ważne dla bohaterów i opowiada o swoich wartośc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 ocenia zachowanie bohaterów</w:t>
            </w:r>
          </w:p>
          <w:p>
            <w:pPr>
              <w:pStyle w:val="TableContents"/>
              <w:rPr/>
            </w:pPr>
            <w:r>
              <w:rPr/>
              <w:t>* konfrontuje problematykę poruszoną w powieści do własnych doświadc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miejsca, w którym toczy się akcja lektury</w:t>
            </w:r>
          </w:p>
          <w:p>
            <w:pPr>
              <w:pStyle w:val="TableContents"/>
              <w:rPr/>
            </w:pPr>
            <w:r>
              <w:rPr/>
              <w:t>* wypowiada się na temat ekranizacji powieści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Frances Hodgson</w:t>
            </w:r>
            <w:r>
              <w:rPr>
                <w:b/>
                <w:bCs/>
                <w:iCs/>
              </w:rPr>
              <w:t xml:space="preserve"> Burnett,</w:t>
            </w:r>
            <w:r>
              <w:rPr>
                <w:b/>
                <w:bCs/>
                <w:i/>
                <w:iCs/>
              </w:rPr>
              <w:t xml:space="preserve"> Tajemniczy ogród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yjaśnia pojęcie: „powieść obyczajow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, na czym polega tajemniczość powieści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skazuje rodzaj narracji, wątek główny, poboczny</w:t>
            </w:r>
          </w:p>
          <w:p>
            <w:pPr>
              <w:pStyle w:val="TableContents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rPr/>
            </w:pPr>
            <w:r>
              <w:rPr/>
              <w:t>* wykonuje projekt okładki książ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; wypowiada się na temat relacji rodzinnych w powieści</w:t>
            </w:r>
          </w:p>
          <w:p>
            <w:pPr>
              <w:pStyle w:val="TableContents"/>
              <w:rPr/>
            </w:pPr>
            <w:r>
              <w:rPr/>
              <w:t xml:space="preserve">* redaguje opis miejsca akcji </w:t>
            </w:r>
          </w:p>
          <w:p>
            <w:pPr>
              <w:pStyle w:val="TableContents"/>
              <w:rPr/>
            </w:pPr>
            <w:r>
              <w:rPr/>
              <w:t>* wskazuje sytuacje wpływające na prze-mianę bohaterów</w:t>
            </w:r>
          </w:p>
          <w:p>
            <w:pPr>
              <w:pStyle w:val="TableContents"/>
              <w:rPr/>
            </w:pPr>
            <w:r>
              <w:rPr/>
              <w:t xml:space="preserve">* wskazuje ważne dla nich wartości </w:t>
            </w:r>
          </w:p>
          <w:p>
            <w:pPr>
              <w:pStyle w:val="TableContents"/>
              <w:rPr/>
            </w:pPr>
            <w:r>
              <w:rPr/>
              <w:t>* nazywa wrażenia po lekturze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zdarzeniach i bohaterach</w:t>
            </w:r>
          </w:p>
          <w:p>
            <w:pPr>
              <w:pStyle w:val="TableContents"/>
              <w:rPr/>
            </w:pPr>
            <w:r>
              <w:rPr/>
              <w:t>* konfrontuje proble-matykę poruszoną w powieści z własnymi doświadczeniami</w:t>
            </w:r>
          </w:p>
          <w:p>
            <w:pPr>
              <w:pStyle w:val="TableContents"/>
              <w:rPr/>
            </w:pPr>
            <w:r>
              <w:rPr/>
              <w:t>* tworzy reklamę książki, fragment scenariusza film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grę planszową na podstawie powieści</w:t>
            </w:r>
          </w:p>
          <w:p>
            <w:pPr>
              <w:pStyle w:val="TableContents"/>
              <w:rPr/>
            </w:pPr>
            <w:r>
              <w:rPr/>
              <w:t>* wypowiada się na temat ekranizacji utworu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Cs/>
              </w:rPr>
              <w:t>Dorota Kassjanowicz,</w:t>
            </w:r>
            <w:r>
              <w:rPr>
                <w:b/>
                <w:bCs/>
                <w:i/>
                <w:iCs/>
              </w:rPr>
              <w:t xml:space="preserve"> Cześć, wilki!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rPr/>
            </w:pPr>
            <w:r>
              <w:rPr/>
              <w:t>* omawia elementy świata przedstawionego w obu częściach utworu</w:t>
            </w:r>
          </w:p>
          <w:p>
            <w:pPr>
              <w:pStyle w:val="TableContents"/>
              <w:rPr/>
            </w:pPr>
            <w:r>
              <w:rPr/>
              <w:t>* rozwiązuje krzyżówkę, test sprawdzający znajomość lektury</w:t>
            </w:r>
          </w:p>
          <w:p>
            <w:pPr>
              <w:pStyle w:val="TableContents"/>
              <w:rPr/>
            </w:pPr>
            <w:r>
              <w:rPr/>
              <w:t>* zapisuje wyrazy rozpoczynające się sylabami: „kra”, „kar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własną zabawę słowami</w:t>
            </w:r>
          </w:p>
          <w:p>
            <w:pPr>
              <w:pStyle w:val="TableContents"/>
              <w:rPr/>
            </w:pPr>
            <w:r>
              <w:rPr/>
              <w:t xml:space="preserve">* tworzy pary bohaterów fantastycznych i prawdopodobnych </w:t>
            </w:r>
          </w:p>
          <w:p>
            <w:pPr>
              <w:pStyle w:val="TableContents"/>
              <w:rPr/>
            </w:pPr>
            <w:r>
              <w:rPr/>
              <w:t>* wskazuje fragmenty lektury informujące o wyglądzie i zachowaniu bohaterów</w:t>
            </w:r>
          </w:p>
          <w:p>
            <w:pPr>
              <w:pStyle w:val="TableContents"/>
              <w:rPr/>
            </w:pPr>
            <w:r>
              <w:rPr/>
              <w:t>* wyjaśnia znaczenie słowa: „autobiografia”</w:t>
            </w:r>
          </w:p>
          <w:p>
            <w:pPr>
              <w:pStyle w:val="TableContents"/>
              <w:rPr/>
            </w:pPr>
            <w:r>
              <w:rPr/>
              <w:t>* wykazuje znajomość zasad interpunkcyjnych, w tym również dotyczących pisowni tytułów książek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rPr/>
            </w:pPr>
            <w:r>
              <w:rPr/>
              <w:t>* wypowiada się na temat sposobu przedstawienia wydarzeń</w:t>
            </w:r>
          </w:p>
          <w:p>
            <w:pPr>
              <w:pStyle w:val="TableContents"/>
              <w:rPr/>
            </w:pPr>
            <w:r>
              <w:rPr/>
              <w:t>* uczestniczy w rozmowie poświęconej pisaniu autobiografii</w:t>
            </w:r>
          </w:p>
          <w:p>
            <w:pPr>
              <w:pStyle w:val="TableContents"/>
              <w:rPr/>
            </w:pPr>
            <w:r>
              <w:rPr/>
              <w:t>* podaje tytuły utworów, w których pojawiają się znaki interpunkcyjn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 o dwóch wersjach zdarzeń (historii Filipa i jego rodziny oraz napisanej przez niego opowieści)</w:t>
            </w:r>
          </w:p>
          <w:p>
            <w:pPr>
              <w:pStyle w:val="TableContents"/>
              <w:rPr/>
            </w:pPr>
            <w:r>
              <w:rPr/>
              <w:t>* wymyśla przygody bohatera, wykorzystując pomysł zastosowany w utworz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worzonej przez pisarzy fikcji literackiej i stylizacji językowej autorów książek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6:00Z</dcterms:created>
  <dc:creator>grzes</dc:creator>
  <dc:description/>
  <cp:keywords/>
  <dc:language>en-US</dc:language>
  <cp:lastModifiedBy>Hanna Negowska</cp:lastModifiedBy>
  <dcterms:modified xsi:type="dcterms:W3CDTF">2022-08-30T10:23:00Z</dcterms:modified>
  <cp:revision>47</cp:revision>
  <dc:subject/>
  <dc:title/>
</cp:coreProperties>
</file>