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rPr/>
      </w:pPr>
      <w:r>
        <w:rPr>
          <w:b/>
          <w:bCs/>
        </w:rPr>
        <w:t xml:space="preserve">Imię i nazwisko ………………………………………………………… Klasa ………… Grupa A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Rozdział 10. Powstanie warszawskie </w:t>
      </w:r>
    </w:p>
    <w:p>
      <w:pPr>
        <w:pStyle w:val="Default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1. (2 punkty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 nieprawdziwe informacj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kcja „Burza” miała na celu </w:t>
      </w:r>
      <w:r>
        <w:rPr>
          <w:rFonts w:cs="Times New Roman" w:ascii="Times New Roman" w:hAnsi="Times New Roman"/>
          <w:i/>
          <w:sz w:val="24"/>
          <w:szCs w:val="24"/>
        </w:rPr>
        <w:t>wyzwolenie ziem polskich przed nadciągającą Armią Czerwoną / przygotowanie Armii Krajowej do powstania w Warszaw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 śmierci generała Władysława Sikorskiego naczelnym wodzem został </w:t>
      </w:r>
      <w:r>
        <w:rPr>
          <w:rFonts w:cs="Times New Roman" w:ascii="Times New Roman" w:hAnsi="Times New Roman"/>
          <w:i/>
          <w:sz w:val="24"/>
          <w:szCs w:val="24"/>
        </w:rPr>
        <w:t>Stanisław Mikołajczyk / Kazimierz Sosnkows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2. (4 punkty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asuj daty do wydarzeń. Wpisz właściwe litery w wykropkowanych miejsca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niemieckie natarcie na pozycje powstańców </w:t>
        <w:tab/>
        <w:tab/>
        <w:tab/>
        <w:tab/>
        <w:t>A. 1 sierpnia 1944 r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opanowanie przez powstańców większości lewobrzeżnej Warszawy </w:t>
        <w:tab/>
        <w:t>B. 1–4 sierpnia 194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buch powstania warszawskiego </w:t>
        <w:tab/>
        <w:tab/>
        <w:tab/>
        <w:tab/>
        <w:tab/>
        <w:t>C. 5 sierpnia 194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apitulacja powstania </w:t>
        <w:tab/>
        <w:tab/>
        <w:tab/>
        <w:tab/>
        <w:tab/>
        <w:tab/>
        <w:tab/>
        <w:t>D. 2 października 1944 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– ………, 2 – ………, 3 – ………, 4 –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3. (1 punkt)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j jeden argument zwolenników wybuchu powstania warszaw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Imię i nazwisko ………………………………………………………… Klasa ………… Grupa B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Rozdział 10. Powstanie warszawskie </w:t>
      </w:r>
    </w:p>
    <w:p>
      <w:pPr>
        <w:pStyle w:val="Default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1. (2 punkty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eśl nieprawdziwe informacje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kcja „Burza” miała na celu </w:t>
      </w:r>
      <w:r>
        <w:rPr>
          <w:rFonts w:cs="Times New Roman" w:ascii="Times New Roman" w:hAnsi="Times New Roman"/>
          <w:i/>
          <w:sz w:val="24"/>
          <w:szCs w:val="24"/>
        </w:rPr>
        <w:t>przygotowanie Armii Krajowej do powstania w Warszawie / wyzwolenie ziem polskich przed nadciągającą Armią Czerwon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 śmierci generała Władysława Sikorskiego premierem rządu na uchodźstwie został </w:t>
      </w:r>
      <w:r>
        <w:rPr>
          <w:rFonts w:cs="Times New Roman" w:ascii="Times New Roman" w:hAnsi="Times New Roman"/>
          <w:i/>
          <w:sz w:val="24"/>
          <w:szCs w:val="24"/>
        </w:rPr>
        <w:t>Stanisław Mikołajczyk / Kazimierz Sosnkows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2. (4 punkty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asuj daty do wydarzeń. Wpisz właściwe litery w wykropkowanych miejsca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kapitulacja powstańców </w:t>
        <w:tab/>
        <w:tab/>
        <w:tab/>
        <w:tab/>
        <w:tab/>
        <w:tab/>
        <w:tab/>
        <w:t>A. 1 sierpnia 1944 r.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iemieckie natarcie na pozycje powstańców </w:t>
        <w:tab/>
        <w:tab/>
        <w:tab/>
        <w:tab/>
        <w:t>B. 1–4 sierpnia 1944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wybuch powstania warszawskiego </w:t>
        <w:tab/>
        <w:tab/>
        <w:tab/>
        <w:tab/>
        <w:tab/>
        <w:t>C. 5 sierpnia 1944 r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2"/>
          <w:sz w:val="24"/>
          <w:szCs w:val="24"/>
        </w:rPr>
        <w:t>opanowanie przez powstańców większości lewobrzeżnej Warszaw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D. 2 października 1944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– ………, 2 – ………, 3 – ………, 4 –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3. (1 punkt)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j jeden argument przeciwników wybuchu powstania warszaw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bCs/>
          <w:i/>
          <w:iCs/>
          <w:sz w:val="32"/>
          <w:szCs w:val="32"/>
        </w:rPr>
        <w:t>Rozdział 10. Powstanie warszawskie</w:t>
      </w:r>
      <w:r>
        <w:rPr>
          <w:b/>
          <w:bCs/>
          <w:i/>
          <w:iCs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model odpowiedzi (7 pkt)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Grupa A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1. (0–2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strike/>
          <w:sz w:val="24"/>
          <w:szCs w:val="24"/>
        </w:rPr>
        <w:t>przygotowanie Armii Krajowej do powstania w Warsza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strike/>
          <w:sz w:val="24"/>
          <w:szCs w:val="24"/>
        </w:rPr>
        <w:t>Stanisław Mikołajczyk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2. (0–4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C, 2 – B, 3 – A, 4 – D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3. (0–1) </w:t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a poprawna merytorycznie odpowiedź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Grupa B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1. (0–2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strike/>
          <w:sz w:val="24"/>
          <w:szCs w:val="24"/>
        </w:rPr>
        <w:t>przygotowanie Armii Krajowej do powstania w Warszaw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strike/>
          <w:sz w:val="24"/>
          <w:szCs w:val="24"/>
        </w:rPr>
        <w:t>Kazimierz Sosnkowski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2. (0–4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D, 2 – C, 3 – A, 4 – B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3. (0–1) </w:t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a poprawna merytorycznie odpowied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kern w:val="2"/>
        <w:sz w:val="24"/>
        <w:szCs w:val="24"/>
        <w:lang w:eastAsia="en-US"/>
      </w:rPr>
    </w:pPr>
    <w:r>
      <w:rPr>
        <w:rFonts w:cs="Times New Roman" w:ascii="Times New Roman" w:hAnsi="Times New Roman"/>
        <w:kern w:val="2"/>
        <w:sz w:val="24"/>
        <w:szCs w:val="24"/>
        <w:lang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5800</wp:posOffset>
          </wp:positionH>
          <wp:positionV relativeFrom="paragraph">
            <wp:posOffset>-43815</wp:posOffset>
          </wp:positionV>
          <wp:extent cx="901700" cy="3898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2" r="-4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center"/>
      <w:rPr/>
    </w:pPr>
    <w:r>
      <w:rPr>
        <w:color w:val="7F7F7F"/>
        <w:sz w:val="16"/>
        <w:szCs w:val="16"/>
      </w:rPr>
      <w:t>Materiały do serii „Podróże w czasie” pobrane ze strony www.gwo.pl</w:t>
    </w:r>
    <w:r>
      <w:rPr>
        <w:color w:val="7F7F7F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2:00Z</dcterms:created>
  <dc:creator>Monika i Robert</dc:creator>
  <dc:description/>
  <cp:keywords/>
  <dc:language>en-US</dc:language>
  <cp:lastModifiedBy>Aleksandra Golecka-Mazur</cp:lastModifiedBy>
  <dcterms:modified xsi:type="dcterms:W3CDTF">2019-10-1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