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 Klasa ………… Grupa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9. Unia lubel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1. (2 punk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dwa argumenty zwolenników zacieśnienia unii Polski z Litw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4 punkty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nacz cztery prawidłowe odpowied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warciu unii elementami wspólnymi dla Polski i Litwy stały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osoba władcy.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. terytorium.</w:t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G. języki urzę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sejm.</w:t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. urzędy.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H. polityka obron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polityka zagraniczna.</w:t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. skarb.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53975</wp:posOffset>
                </wp:positionV>
                <wp:extent cx="3971925" cy="4467860"/>
                <wp:effectExtent l="635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4467960"/>
                          <a:chOff x="0" y="0"/>
                          <a:chExt cx="3971880" cy="446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57560" y="0"/>
                            <a:ext cx="1714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96000"/>
                            <a:ext cx="3962520" cy="31719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4.25pt;width:312.8pt;height:351.8pt" coordorigin="3381,85" coordsize="6256,7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6;top:85;width:2699;height:20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3381;top:2126;width:6239;height:4994;mso-wrap-style:none;v-text-anchor:middle" type="_x0000_t75">
                  <v:imagedata r:id="rId5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3 punkt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uważnie mapie, a następnie wykonaj polec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pacing w:val="-2"/>
          <w:sz w:val="24"/>
          <w:szCs w:val="24"/>
        </w:rPr>
        <w:t>Nazwij wydarzenie, z którym związana jest ta map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)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daj rok,</w:t>
      </w:r>
      <w:r>
        <w:rPr>
          <w:rFonts w:cs="Times New Roman" w:ascii="Times New Roman" w:hAnsi="Times New Roman"/>
          <w:sz w:val="24"/>
          <w:szCs w:val="24"/>
        </w:rPr>
        <w:t xml:space="preserve"> w którym doszł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tego wydarzenia. </w:t>
        <w:tab/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ń ziemie, wcześn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ące do Litwy, któr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ygmunt August wcieli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Pols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 Klasa ………… Grupa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9. Unia lubel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1. (2 punkty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j dwa argumenty przeciwników zacieśnienia unii Polski z Litw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4 punk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 cztery prawidłowe odpowied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warciu unii elementami odrębnymi dla Polski i Litwy stały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wojsko.</w:t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. sejm.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G. polityka zagraniczn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polityka obronna.</w:t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. terytorium.</w:t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H. języki urzędowe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osoba władcy.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. urzędy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44450</wp:posOffset>
                </wp:positionV>
                <wp:extent cx="3971925" cy="4477385"/>
                <wp:effectExtent l="635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4477320"/>
                          <a:chOff x="0" y="0"/>
                          <a:chExt cx="3971880" cy="447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57560" y="0"/>
                            <a:ext cx="1714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05720"/>
                            <a:ext cx="3962520" cy="31719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3.5pt;width:312.8pt;height:352.55pt" coordorigin="3381,70" coordsize="6256,7051">
                <v:shape id="shape_0" stroked="f" o:allowincell="f" style="position:absolute;left:6936;top:70;width:2699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3381;top:2126;width:6239;height:4994;mso-wrap-style:none;v-text-anchor:middle" type="_x0000_t75">
                  <v:imagedata r:id="rId9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3 punkt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uważnie mapie, a następnie wykonaj polec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pacing w:val="-2"/>
          <w:sz w:val="24"/>
          <w:szCs w:val="24"/>
        </w:rPr>
        <w:t>Nazwij wydarzenie, z którym związana jest ta map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)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daj rok,</w:t>
      </w:r>
      <w:r>
        <w:rPr>
          <w:rFonts w:cs="Times New Roman" w:ascii="Times New Roman" w:hAnsi="Times New Roman"/>
          <w:sz w:val="24"/>
          <w:szCs w:val="24"/>
        </w:rPr>
        <w:t xml:space="preserve"> w którym doszł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tego wydarzenia. </w:t>
        <w:tab/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ń ziemie, wcześn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ące do Litwy, któr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ygmunt August wcieli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ls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Rozdział 9. Unia lubelska </w:t>
      </w:r>
      <w:r>
        <w:rPr>
          <w:rFonts w:cs="Times New Roman" w:ascii="Times New Roman" w:hAnsi="Times New Roman"/>
          <w:sz w:val="24"/>
          <w:szCs w:val="24"/>
        </w:rPr>
        <w:t xml:space="preserve">– model odpowiedzi </w:t>
      </w:r>
      <w:r>
        <w:rPr>
          <w:rFonts w:cs="Times New Roman" w:ascii="Times New Roman" w:hAnsi="Times New Roman"/>
          <w:bCs/>
          <w:sz w:val="24"/>
          <w:szCs w:val="24"/>
        </w:rPr>
        <w:t>(9 pk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1. (0–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e odpowie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iązek Polski i Litwy przynosi korzyści obu stron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 bezpotomnej śmierci Zygmunta Augusta unia personalna się rozpad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acy obawiali się, że unia przestanie być potrzebna Litwinom, gdy zniknie zagrożenie ze strony Mosk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acy liczyli na dalsze wsparcie Litwin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itewska szlachta chciała uzyskać takie same prawa, jakie miała szlachta pol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0–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B, C, 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3. (0–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ia lubelska</w:t>
      </w:r>
      <w:r>
        <w:rPr>
          <w:rFonts w:cs="Times New Roman" w:ascii="Times New Roman" w:hAnsi="Times New Roman"/>
          <w:sz w:val="24"/>
          <w:szCs w:val="24"/>
        </w:rPr>
        <w:t xml:space="preserve">, b) </w:t>
      </w:r>
      <w:r>
        <w:rPr>
          <w:rFonts w:cs="Times New Roman" w:ascii="Times New Roman" w:hAnsi="Times New Roman"/>
          <w:i/>
          <w:sz w:val="24"/>
          <w:szCs w:val="24"/>
        </w:rPr>
        <w:t>1569</w:t>
      </w:r>
      <w:r>
        <w:rPr>
          <w:rFonts w:cs="Times New Roman" w:ascii="Times New Roman" w:hAnsi="Times New Roman"/>
          <w:sz w:val="24"/>
          <w:szCs w:val="24"/>
        </w:rPr>
        <w:t xml:space="preserve">, c) </w:t>
      </w:r>
      <w:r>
        <w:rPr>
          <w:rFonts w:cs="Times New Roman" w:ascii="Times New Roman" w:hAnsi="Times New Roman"/>
          <w:i/>
          <w:sz w:val="24"/>
          <w:szCs w:val="24"/>
        </w:rPr>
        <w:t>Podlas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oły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kra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1. (0–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e odpowie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tewscy magnaci obawiali się utraty swojej pozycji w państwie litew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czątkowo król nie chciał ograniczenia swojej władzy na Li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twini obawiali się polon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twini nie chcieli wcielenia Litwy do Pols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itwini obawiali się, że Polacy będą rządzić na Li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0–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E, F, 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enie 3. (0–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ia lubelska</w:t>
      </w:r>
      <w:r>
        <w:rPr>
          <w:rFonts w:cs="Times New Roman" w:ascii="Times New Roman" w:hAnsi="Times New Roman"/>
          <w:sz w:val="24"/>
          <w:szCs w:val="24"/>
        </w:rPr>
        <w:t xml:space="preserve">, b) </w:t>
      </w:r>
      <w:r>
        <w:rPr>
          <w:rFonts w:cs="Times New Roman" w:ascii="Times New Roman" w:hAnsi="Times New Roman"/>
          <w:i/>
          <w:sz w:val="24"/>
          <w:szCs w:val="24"/>
        </w:rPr>
        <w:t>1569</w:t>
      </w:r>
      <w:r>
        <w:rPr>
          <w:rFonts w:cs="Times New Roman" w:ascii="Times New Roman" w:hAnsi="Times New Roman"/>
          <w:sz w:val="24"/>
          <w:szCs w:val="24"/>
        </w:rPr>
        <w:t xml:space="preserve">, c) </w:t>
      </w:r>
      <w:r>
        <w:rPr>
          <w:rFonts w:cs="Times New Roman" w:ascii="Times New Roman" w:hAnsi="Times New Roman"/>
          <w:i/>
          <w:sz w:val="24"/>
          <w:szCs w:val="24"/>
        </w:rPr>
        <w:t>Podlas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oły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kra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3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-43815</wp:posOffset>
          </wp:positionV>
          <wp:extent cx="901700" cy="38989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ind w:right="360" w:hanging="0"/>
      <w:jc w:val="center"/>
      <w:rPr/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3:00Z</dcterms:created>
  <dc:creator>Your User Name</dc:creator>
  <dc:description/>
  <cp:keywords/>
  <dc:language>en-US</dc:language>
  <cp:lastModifiedBy>Aleksandra Grygo</cp:lastModifiedBy>
  <cp:lastPrinted>2010-04-15T11:14:00Z</cp:lastPrinted>
  <dcterms:modified xsi:type="dcterms:W3CDTF">2024-06-03T13:55:00Z</dcterms:modified>
  <cp:revision>3</cp:revision>
  <dc:subject/>
  <dc:title/>
</cp:coreProperties>
</file>