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… Klasa ………… Grupa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  <w:t>Rozdział 32. Podboje Napole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1. (3 punkty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, czy podane zdania są prawdziwe czy fałszywe. Wstaw znak X w odpowiednich rubrykach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016"/>
        <w:gridCol w:w="974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łsz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ocy konstytucji uchwalonej w 1795 r. władzę wykonawczą we Francji objął 5-osobowy dyrektoriat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kampanii włoskiej Napoleon pokonał Austriaków i zajął północne Włochy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 przepisów prawa cywilnego to Kodeks Napoleona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2. (2 punkty)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kreśl te wydarzenia, do których doszło w okresie konsulatu Napoleon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Lucida Console" w:hAnsi="Lucida Console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mpania włoska.   </w:t>
        <w:tab/>
      </w:r>
      <w:r>
        <w:rPr>
          <w:rFonts w:cs="Times New Roman" w:ascii="Lucida Console" w:hAnsi="Lucida Console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Podpisanie konkordatu z papieże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Lucida Console" w:hAnsi="Lucida Console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ojny napoleońskie. </w:t>
        <w:tab/>
      </w:r>
      <w:r>
        <w:rPr>
          <w:rFonts w:cs="Times New Roman" w:ascii="Lucida Console" w:hAnsi="Lucida Console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Ograniczenie bezroboc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3. (2 punk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rzyj się mapie, a następnie zaznacz właściwą odpowied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) Na terenie którego państwa rozegrała się bitwa pod Austerlitz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Austrii</w:t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B. Rosji</w:t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C. Prus</w:t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. Francj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Które państwo znajdowało się w strefie wpływów napoleońskiej Francji?</w:t>
      </w:r>
    </w:p>
    <w:p>
      <w:pPr>
        <w:pStyle w:val="Normal"/>
        <w:spacing w:lineRule="auto" w:line="3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336550</wp:posOffset>
                </wp:positionV>
                <wp:extent cx="6097905" cy="324167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3241800"/>
                          <a:chOff x="0" y="0"/>
                          <a:chExt cx="6098040" cy="3241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510" t="4377" r="0" b="6565"/>
                          <a:stretch/>
                        </pic:blipFill>
                        <pic:spPr>
                          <a:xfrm>
                            <a:off x="0" y="0"/>
                            <a:ext cx="5059080" cy="32418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05680" y="0"/>
                            <a:ext cx="1692360" cy="10256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6.5pt;width:480.15pt;height:255.25pt" coordorigin="7,530" coordsize="9603,51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7;top:530;width:7966;height:5104;mso-wrap-style:none;v-text-anchor:middle" type="_x0000_t75">
                  <v:imagedata r:id="rId4" o:detectmouseclick="t"/>
                  <v:stroke color="gray" weight="3240" joinstyle="miter" endcap="flat"/>
                  <w10:wrap type="none"/>
                </v:shape>
                <v:shape id="shape_0" stroked="t" o:allowincell="f" style="position:absolute;left:6945;top:530;width:2664;height:1614;mso-wrap-style:none;v-text-anchor:middle" type="_x0000_t75">
                  <v:imagedata r:id="rId5" o:detectmouseclick="t"/>
                  <v:stroke color="gray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. Hiszpania</w:t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B. Anglia</w:t>
        <w:tab/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C. Szwajcaria</w:t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. Turc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mię i nazwisko ………………………………………………………… Klasa ………… Grupa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  <w:t>Rozdział 32. Podboje Napoleo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1. (3 punk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, czy podane zdania są prawdziwe czy fałszywe. Wstaw znak X w odpowiednich rubrykach.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5"/>
        <w:gridCol w:w="1016"/>
        <w:gridCol w:w="974"/>
      </w:tblGrid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da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łsz</w:t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mocy konstytucji uchwalonej w 1795 r. prawo kandydowania do francu-skiego parlamentu przysługiwało tylko 30 tysiącom najbogatszych obywateli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1799 r. Napoleon obalił dyrektoriat i objął władzę dyktatorską jako pierw-szy konsul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oleon dążył do zapewnienia Francji panowania nad całym światem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2. (2 punk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śród podanych wydarzeń podkreśl te, które nastąpiły po koronacji cesarskiej Napoleo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Lucida Console" w:hAnsi="Lucida Console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ampania we Włoszech i pokonanie Austriaków.       </w:t>
        <w:tab/>
        <w:tab/>
      </w:r>
      <w:r>
        <w:rPr>
          <w:rFonts w:cs="Times New Roman" w:ascii="Lucida Console" w:hAnsi="Lucida Console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Obalenie dyrektoria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Lucida Console" w:hAnsi="Lucida Console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 niemal całej Europy w blokadzie kontynentalnej.</w:t>
        <w:tab/>
        <w:t xml:space="preserve">            </w:t>
        <w:tab/>
      </w:r>
      <w:r>
        <w:rPr>
          <w:rFonts w:cs="Times New Roman" w:ascii="Lucida Console" w:hAnsi="Lucida Console"/>
          <w:sz w:val="24"/>
          <w:szCs w:val="24"/>
        </w:rPr>
        <w:t>∙</w:t>
      </w:r>
      <w:r>
        <w:rPr>
          <w:rFonts w:cs="Times New Roman" w:ascii="Times New Roman" w:hAnsi="Times New Roman"/>
          <w:sz w:val="24"/>
          <w:szCs w:val="24"/>
        </w:rPr>
        <w:t xml:space="preserve"> Wojny napoleońsk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3. (2 punkt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rzyj się mapie, a następnie zaznacz właściwą odpowied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Na terytorium którego państwa należącego do koalicji antyfrancuskiej wojska napoleońskie nigdy </w:t>
      </w:r>
      <w:r>
        <w:rPr>
          <w:rFonts w:cs="Times New Roman" w:ascii="Times New Roman" w:hAnsi="Times New Roman"/>
          <w:sz w:val="24"/>
          <w:szCs w:val="24"/>
          <w:u w:val="single"/>
        </w:rPr>
        <w:t>nie wkroczyły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. Prus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. Anglii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. Austrii              </w:t>
      </w:r>
      <w:r>
        <w:rPr>
          <w:rFonts w:cs="Times New Roman" w:ascii="Times New Roman" w:hAnsi="Times New Roman"/>
          <w:sz w:val="32"/>
          <w:szCs w:val="32"/>
          <w:lang w:val="en-US"/>
        </w:rPr>
        <w:t>□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.  </w:t>
      </w:r>
      <w:r>
        <w:rPr>
          <w:rFonts w:cs="Times New Roman" w:ascii="Times New Roman" w:hAnsi="Times New Roman"/>
          <w:sz w:val="24"/>
          <w:szCs w:val="24"/>
        </w:rPr>
        <w:t>Rosji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Gdzie rozegrała się bitwa stoczona na terenach będących pod panowaniem Habsburgów?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74650</wp:posOffset>
                </wp:positionV>
                <wp:extent cx="6097905" cy="324167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3241800"/>
                          <a:chOff x="0" y="0"/>
                          <a:chExt cx="6098040" cy="32418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rcRect l="4510" t="4377" r="0" b="6565"/>
                          <a:stretch/>
                        </pic:blipFill>
                        <pic:spPr>
                          <a:xfrm>
                            <a:off x="0" y="0"/>
                            <a:ext cx="5059080" cy="32418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05680" y="0"/>
                            <a:ext cx="1692360" cy="10256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9.5pt;width:480.15pt;height:255.25pt" coordorigin="26,590" coordsize="9603,5105">
                <v:shape id="shape_0" stroked="t" o:allowincell="f" style="position:absolute;left:26;top:590;width:7966;height:5104;mso-wrap-style:none;v-text-anchor:middle" type="_x0000_t75">
                  <v:imagedata r:id="rId8" o:detectmouseclick="t"/>
                  <v:stroke color="gray" weight="3240" joinstyle="miter" endcap="flat"/>
                  <w10:wrap type="none"/>
                </v:shape>
                <v:shape id="shape_0" stroked="t" o:allowincell="f" style="position:absolute;left:6964;top:590;width:2664;height:1614;mso-wrap-style:none;v-text-anchor:middle" type="_x0000_t75">
                  <v:imagedata r:id="rId9" o:detectmouseclick="t"/>
                  <v:stroke color="gray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pod Frydlandem       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B. pod Jeną       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C. pod Borodino       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D. pod Austerlit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4"/>
        </w:rPr>
        <w:t>Rozdział 32. Podboje Napoleon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odel odpowiedzi (7 pkt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Grupa 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ecenie 1. (0–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, P, 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2. (0–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ie konkordatu z papież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bezroboc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3. (0–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rupa B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1. (0–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, P, F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2. (0–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niemal całej Europy w blokadzie kontynental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ny napoleońskie.</w:t>
        <w:br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lecenie 3. (0–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) 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3" w:gutter="0" w:header="0" w:top="851" w:footer="25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129540</wp:posOffset>
          </wp:positionV>
          <wp:extent cx="901700" cy="389890"/>
          <wp:effectExtent l="0" t="0" r="0" b="0"/>
          <wp:wrapNone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2" r="-4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6"/>
        <w:szCs w:val="16"/>
      </w:rPr>
      <w:t>Materiały do serii „Podróże w czasie” pobrane ze strony www.gwo.pl</w:t>
    </w:r>
    <w:r>
      <w:rPr>
        <w:color w:val="7F7F7F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44:00Z</dcterms:created>
  <dc:creator>Your User Name</dc:creator>
  <dc:description/>
  <cp:keywords/>
  <dc:language>en-US</dc:language>
  <cp:lastModifiedBy>Aleksandra Grygo</cp:lastModifiedBy>
  <cp:lastPrinted>2010-12-07T13:54:00Z</cp:lastPrinted>
  <dcterms:modified xsi:type="dcterms:W3CDTF">2024-09-06T08:46:00Z</dcterms:modified>
  <cp:revision>1</cp:revision>
  <dc:subject/>
  <dc:title/>
</cp:coreProperties>
</file>