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…… Klasa ………… Grupa 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  <w:t>Rozdział 27. Ostatni król Polsk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3 punkty)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z właściwe pojęcie do każdej definicj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……………………………… – potoczna nazwa, którą określano magnacką rodzinę Czartoryskich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……………………………… – czasopismo, które powstało z inicjatywy króla Stanisława Augusta Poniatowskiego i miało nawoływać do reform państwa w duchu oświec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 – zasady dotyczące ustroju państwa polskiego, uchwalone w 1768 r. pod naciskiem Ro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8675</wp:posOffset>
            </wp:positionH>
            <wp:positionV relativeFrom="paragraph">
              <wp:posOffset>139700</wp:posOffset>
            </wp:positionV>
            <wp:extent cx="4203065" cy="359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66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2. (2 punk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rzyj się mapie, a następnie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polec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daj nazwę wydarzeni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tórego nawiązuje ta map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kreśl jego datę ro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3. (3 punkty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Ustal, czy podane zdania są prawdziwe czy fałszywe. </w:t>
      </w:r>
      <w:r>
        <w:rPr/>
        <w:t>Wstaw znak X w odpowiednich rubrykach.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986"/>
        <w:gridCol w:w="941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Zdan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Praw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Fałsz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 I rozbioru Polski doszło z inicjatywy Katarzyny II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I rozbioru Polski dokonały Rosja, Prusy i Austri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W wyniku I rozbioru Rzeczpospolita straciła połowę ludności i prawie ⅓ terytorium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…… Klasa ………… Grupa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  <w:t>Rozdział 27. Ostatni król Pol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3 punk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z właściwe pojęcie do każdej defini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 – instytucja założona przez króla Stanisława Augusta Poniatowskiego, której zadaniem było kształcenie kadry dowódczej na potrzeby przyszłej armii pols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 – „wieczne i niezmienne” zasady dotyczące ustroju Rzeczpospolitej, uchwalone w 176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 – kraj posiadający własny rząd i administrację, ale znajdujący się pod kontrolą obcego pa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5840</wp:posOffset>
            </wp:positionH>
            <wp:positionV relativeFrom="paragraph">
              <wp:posOffset>93980</wp:posOffset>
            </wp:positionV>
            <wp:extent cx="4203065" cy="3599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66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2 punk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rzyj się mapie, a następnie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polec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daj nazwę wydarzenia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którego nawiązuje ta map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kreśl jego datę ro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3. (3 punkty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Ustal, czy podane zdania są prawdziwe czy fałszywe. </w:t>
      </w:r>
      <w:r>
        <w:rPr/>
        <w:t>Wstaw znak X w odpowiednich rubrykach.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986"/>
        <w:gridCol w:w="941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Zdan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Praw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Fałsz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 I rozbioru Polski doszło z inicjatywy Fryderyka II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I rozbioru Polski dokonały Prusy i Rosj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W wyniku I rozbioru Rzeczpospolita straciła ponad ⅓ ludności i prawie ⅓ terytorium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  <w:t xml:space="preserve">Rozdział 27. Ostatni król Polski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model odpowiedzi </w:t>
      </w:r>
      <w:r>
        <w:rPr>
          <w:rFonts w:cs="Times New Roman" w:ascii="Times New Roman" w:hAnsi="Times New Roman"/>
          <w:bCs/>
          <w:sz w:val="24"/>
          <w:szCs w:val="24"/>
        </w:rPr>
        <w:t>(8 pkt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rupa 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1. (0–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mil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„Monitor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awa kardyna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0–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I rozbiór Pol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77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3. (0–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, P, 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rupa 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1. (0–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zkoła Rycer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wa kardyna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ektor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0–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rozbiór Pol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77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3. (0–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, F, P</w:t>
      </w:r>
    </w:p>
    <w:sectPr>
      <w:footerReference w:type="default" r:id="rId4"/>
      <w:type w:val="nextPage"/>
      <w:pgSz w:w="11906" w:h="16838"/>
      <w:pgMar w:left="851" w:right="849" w:gutter="0" w:header="0" w:top="993" w:footer="2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color w:val="7F7F7F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0450</wp:posOffset>
          </wp:positionH>
          <wp:positionV relativeFrom="paragraph">
            <wp:posOffset>-200660</wp:posOffset>
          </wp:positionV>
          <wp:extent cx="901700" cy="38989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Materiały do serii „Podróże w czasie” pobrane ze strony www.gwo.pl</w:t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3:00Z</dcterms:created>
  <dc:creator>Your User Name</dc:creator>
  <dc:description/>
  <cp:keywords/>
  <dc:language>en-US</dc:language>
  <cp:lastModifiedBy>Aleksandra Grygo</cp:lastModifiedBy>
  <dcterms:modified xsi:type="dcterms:W3CDTF">2024-09-06T08:37:00Z</dcterms:modified>
  <cp:revision>4</cp:revision>
  <dc:subject/>
  <dc:title/>
</cp:coreProperties>
</file>