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 Klasa ………… Grupa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>Rozdział 24. Początek rewolucji francu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3 punkty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, czy podane zdania są prawdziwe czy fałszywe. Wstaw znak X w odpowiednich rubrykach</w:t>
      </w:r>
      <w:r>
        <w:rPr/>
        <w:t xml:space="preserve"> tabeli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  <w:gridCol w:w="1081"/>
        <w:gridCol w:w="1082"/>
      </w:tblGrid>
      <w:tr>
        <w:trPr>
          <w:trHeight w:val="70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łsz</w:t>
            </w:r>
          </w:p>
        </w:tc>
      </w:tr>
      <w:tr>
        <w:trPr>
          <w:trHeight w:val="53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kład stanu pierwszego wchodzili chłopi oraz mieszczani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łoska o próbie militarnego zdławienia rewolucji przez króla doprowadziła do ataku paryżan na Bastylię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łtowne wystąpienia chłopów napadających na zamki i niszczących wykazy powinności feudalnych nazywamy wielką trwog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2. (1 punkt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nazwę opisanego dokumentu.</w:t>
      </w:r>
    </w:p>
    <w:p>
      <w:pPr>
        <w:pStyle w:val="Normal"/>
        <w:spacing w:lineRule="auto" w:line="360" w:before="0" w:after="0"/>
        <w:ind w:firstLine="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………………………… –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kument, w którym zawarto najważniejsze ide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aw człowieka i zwierzchniej władzy </w:t>
      </w:r>
      <w:r>
        <w:rPr>
          <w:rFonts w:cs="Times New Roman" w:ascii="Times New Roman" w:hAnsi="Times New Roman"/>
          <w:spacing w:val="-4"/>
          <w:sz w:val="24"/>
          <w:szCs w:val="24"/>
        </w:rPr>
        <w:t>narodu nad państwem. Gwarantował on wszystkim</w:t>
      </w:r>
      <w:r>
        <w:rPr>
          <w:rFonts w:cs="Times New Roman" w:ascii="Times New Roman" w:hAnsi="Times New Roman"/>
          <w:sz w:val="24"/>
          <w:szCs w:val="24"/>
        </w:rPr>
        <w:t xml:space="preserve"> obywatelom wolność słowa i wyznania.</w:t>
      </w:r>
    </w:p>
    <w:p>
      <w:pPr>
        <w:pStyle w:val="Normal"/>
        <w:spacing w:lineRule="auto" w:line="360" w:before="0" w:after="0"/>
        <w:ind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3 punkt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podanych odpowiedzi wybierz właści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 się wydarzyło w nocy z 4 na 5 sierpnia 1789 ro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 Zwołano Stany Genera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 Ludwik XVI podjął próbę ucieczki z Paryż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 Zniesiono przywileje stanowe duchowieństwa i szlachty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 Przedstawiciele stanu trzeciego ogłosili się Zgromadzeniem Narod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tóra z podanych grup wchodziła w skład burżuazji?</w:t>
      </w:r>
    </w:p>
    <w:p>
      <w:pPr>
        <w:pStyle w:val="Normal"/>
        <w:spacing w:lineRule="auto" w:line="4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 chłopi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B. bankierzy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C. duchowni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. arystokrac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Kiedy doszło do szturmu na Bastylię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 w maju 1789 roku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C. w lipcu 1791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 w czerwcu 1789 roku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. we wrześniu 1791 rok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 Klasa ………… Grupa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>Rozdział 24. Początek rewolucji francu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3 punkty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, czy podane zdania są prawdziwe czy fałszywe. Wstaw znak X w odpowiednich rubrykach</w:t>
      </w:r>
      <w:r>
        <w:rPr/>
        <w:t xml:space="preserve"> tabeli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  <w:gridCol w:w="1081"/>
        <w:gridCol w:w="1082"/>
      </w:tblGrid>
      <w:tr>
        <w:trPr>
          <w:trHeight w:val="70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łsz</w:t>
            </w:r>
          </w:p>
        </w:tc>
      </w:tr>
      <w:tr>
        <w:trPr>
          <w:trHeight w:val="53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głoszenie się przez przedstawicieli stanu trzeciego Zgromadz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rodowym zapoczątkowało rewolucję francusk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zamożniejsza część mieszczaństwa francuskiego była nazywana burżuazj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liczniejszym stanem społecznym w XVIII-wiecznej Francji była szlacht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2. (1 punkt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nazwę opisanego dokumen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………………………… –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kument, w którym zawarto najważniejsze ide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aw człowieka i zwierzchniej władzy </w:t>
      </w:r>
      <w:r>
        <w:rPr>
          <w:rFonts w:cs="Times New Roman" w:ascii="Times New Roman" w:hAnsi="Times New Roman"/>
          <w:spacing w:val="-4"/>
          <w:sz w:val="24"/>
          <w:szCs w:val="24"/>
        </w:rPr>
        <w:t>narodu nad państwem. Gwarantował on wszystkim</w:t>
      </w:r>
      <w:r>
        <w:rPr>
          <w:rFonts w:cs="Times New Roman" w:ascii="Times New Roman" w:hAnsi="Times New Roman"/>
          <w:sz w:val="24"/>
          <w:szCs w:val="24"/>
        </w:rPr>
        <w:t xml:space="preserve"> obywatelom wolność słowa i wyzn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3 punkt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podanych odpowiedzi wybierz właści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 wydarzyło się w lipcu 1789 rok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 Przedstawiciele stanu trzeciego ogłosili się Zgromadzeniem Narod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 Zniesiono przywileje stanowe duchowieństwa i szlach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 Rozpoczęły się obrady Stanów Generalnych.</w:t>
      </w:r>
    </w:p>
    <w:p>
      <w:pPr>
        <w:pStyle w:val="Normal"/>
        <w:spacing w:lineRule="auto" w:line="4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 Doszło do szturmu paryżan na Bastyl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tóra z podanych grup była zwolniona z płacenia większości podatków?</w:t>
      </w:r>
    </w:p>
    <w:p>
      <w:pPr>
        <w:pStyle w:val="Normal"/>
        <w:spacing w:lineRule="auto" w:line="4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 mieszczanie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B. chłopi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C. burżuazja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. szlach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Kiedy doszło do zniesienia przywilejów stanow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 w maju 1789 roku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C. w sierpniu 1789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 w czerwcu 1789 roku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. w grudniu 1789 roku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>Rozdział 24. Rewolucja francus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odel odpowiedzi (7 pk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upa 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0–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, P, 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2. (0–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klaracja praw człowieka i obywat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0–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upa 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0–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, P, 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2. (0–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klaracja praw człowieka i obywat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0–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1500</wp:posOffset>
          </wp:positionH>
          <wp:positionV relativeFrom="paragraph">
            <wp:posOffset>-205740</wp:posOffset>
          </wp:positionV>
          <wp:extent cx="901700" cy="389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6:00Z</dcterms:created>
  <dc:creator>Your User Name</dc:creator>
  <dc:description/>
  <cp:keywords/>
  <dc:language>en-US</dc:language>
  <cp:lastModifiedBy>Aleksandra Grygo</cp:lastModifiedBy>
  <cp:lastPrinted>2020-01-21T12:33:00Z</cp:lastPrinted>
  <dcterms:modified xsi:type="dcterms:W3CDTF">2024-06-04T11:17:00Z</dcterms:modified>
  <cp:revision>15</cp:revision>
  <dc:subject/>
  <dc:title/>
</cp:coreProperties>
</file>