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6. Kryzys Rzeczpospolit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, jakie skutki miały dla Rzeczpospolitej prowadzone w II połowie XVII wieku wojny. Uzupełnij tabelę, wpisując po jednym przykła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8034"/>
      </w:tblGrid>
      <w:tr>
        <w:trPr>
          <w:trHeight w:val="8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ytorialn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jn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 prawidłowe dokończenia zda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ny z lat 1648–1667 wzmocniły pozycję magnaterii, poniewa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szlachta dążyła do reformy państ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królowie nie umieli przeciwstawić się jej intryg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łatwiej jej było odrobić straty materialne niż szlachci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wykorzystała ona sprzyjającą koniunkturę gospodarczą na zboż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„Złota wolność” 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próba reformy ustroju państwa podjętą przez króla Jana Kazimierz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dążenie magnatów do przejęcia korony Rzeczpospolit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szlacheckie prawa i przywile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ogłoszenie abdykacji przez Jana Kazimier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ńcz z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wo pojedynczego posła do zerwania sejmu to ……………………………………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sada, zgodnie z którą do podjęcia decyzji przez sejm potrzebna była zgoda wszystkich posłów, to zasada ………………………………………………… 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6. Kryzys Rzeczpospolit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, jakie skutki miały dla Rzeczpospolitej prowadzone w II połowie XVII wieku wojny. Uzupełnij tabelę, wpisując po jednym przykładz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893"/>
      </w:tblGrid>
      <w:tr>
        <w:trPr>
          <w:trHeight w:val="8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Zaznacz prawidłowe dokończenia zda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ny z lat 1648–1667 wzmocniły pozycję magnaterii, poniewa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wykorzystała ona sprzyjającą koniunkturę gospodarczą na zboż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łatwiej jej było odrobić straty materialne niż szlach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królowie nie umieli przeciwstawić się jej intrygo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szlachta dążyła do reformy pa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 raz pierwszy </w:t>
      </w:r>
      <w:r>
        <w:rPr>
          <w:rFonts w:cs="Times New Roman" w:ascii="Times New Roman" w:hAnsi="Times New Roman"/>
          <w:i/>
          <w:sz w:val="24"/>
          <w:szCs w:val="24"/>
        </w:rPr>
        <w:t>liberum veto</w:t>
      </w:r>
      <w:r>
        <w:rPr>
          <w:rFonts w:cs="Times New Roman" w:ascii="Times New Roman" w:hAnsi="Times New Roman"/>
          <w:sz w:val="24"/>
          <w:szCs w:val="24"/>
        </w:rPr>
        <w:t xml:space="preserve"> zostało uznane 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1652 roku.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 1665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1672 roku.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 1668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ńcz z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zystkie prawa i przywileje, które posiadała szlachta, były przez nią określane jako …………………………………………………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sada, zgodnie z którą ustawy każdego sejmu tworzyły całość, to zasada ………………………………………………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16. Kryzys Rzeczpospolit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odpowiedzi </w:t>
      </w:r>
      <w:r>
        <w:rPr>
          <w:rFonts w:cs="Times New Roman" w:ascii="Times New Roman" w:hAnsi="Times New Roman"/>
          <w:bCs/>
          <w:sz w:val="24"/>
          <w:szCs w:val="24"/>
        </w:rPr>
        <w:t>(6 pk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–2)</w:t>
      </w:r>
    </w:p>
    <w:p>
      <w:pPr>
        <w:pStyle w:val="Normal"/>
        <w:spacing w:lineRule="auto" w:line="480" w:before="0" w:after="0"/>
        <w:rPr/>
      </w:pPr>
      <w:r>
        <w:rPr/>
        <w:t>Przykładowe odpowiedz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8034"/>
      </w:tblGrid>
      <w:tr>
        <w:trPr>
          <w:trHeight w:val="1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ytorialn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pospolita utraciła ponad jedną czwartą swojego terytorium (z niecałego miliona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ok. 730 tys.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jn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zeczpospolitej przestała obowiązywać tolerancja religij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ziło do ataków na protestan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1658 roku wypędzono z państwa arian, a w 1668 roku sejm zakazał pod karą śmierci odstępstw od katolicyzm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) C; b) C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–2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liberum veto</w:t>
      </w:r>
      <w:r>
        <w:rPr>
          <w:rFonts w:cs="Times New Roman" w:ascii="Times New Roman" w:hAnsi="Times New Roman"/>
          <w:sz w:val="24"/>
          <w:szCs w:val="24"/>
        </w:rPr>
        <w:t xml:space="preserve">; b) </w:t>
      </w:r>
      <w:r>
        <w:rPr>
          <w:rFonts w:cs="Times New Roman" w:ascii="Times New Roman" w:hAnsi="Times New Roman"/>
          <w:i/>
          <w:sz w:val="24"/>
          <w:szCs w:val="24"/>
        </w:rPr>
        <w:t>jednomyśln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–2)</w:t>
      </w:r>
    </w:p>
    <w:p>
      <w:pPr>
        <w:pStyle w:val="Normal"/>
        <w:spacing w:lineRule="auto" w:line="480" w:before="0" w:after="0"/>
        <w:rPr/>
      </w:pPr>
      <w:r>
        <w:rPr/>
        <w:t>Przykładowe odpowiedz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8034"/>
      </w:tblGrid>
      <w:tr>
        <w:trPr>
          <w:trHeight w:val="1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ła liczba ludności (z 11 mln do 6–7 mln) w związku z utratą terytorium, wojnami, chorobami i głodem</w:t>
            </w:r>
          </w:p>
        </w:tc>
      </w:tr>
      <w:tr>
        <w:trPr>
          <w:trHeight w:val="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e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brzymie zniszczenie kraju spowodowane działalnością wrogich arm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bowanie wielu mają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wyższenie podatków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awisko psucia monety i spadek jej 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11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knięcie mennic polskich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; b)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–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„złota wolność”</w:t>
      </w:r>
      <w:r>
        <w:rPr>
          <w:rFonts w:cs="Times New Roman" w:ascii="Times New Roman" w:hAnsi="Times New Roman"/>
          <w:sz w:val="24"/>
          <w:szCs w:val="24"/>
        </w:rPr>
        <w:t xml:space="preserve">; b) </w:t>
      </w:r>
      <w:r>
        <w:rPr>
          <w:rFonts w:cs="Times New Roman" w:ascii="Times New Roman" w:hAnsi="Times New Roman"/>
          <w:i/>
          <w:sz w:val="24"/>
          <w:szCs w:val="24"/>
        </w:rPr>
        <w:t>jedności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205740</wp:posOffset>
          </wp:positionV>
          <wp:extent cx="901700" cy="389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0:00Z</dcterms:created>
  <dc:creator>Your User Name</dc:creator>
  <dc:description/>
  <cp:keywords/>
  <dc:language>en-US</dc:language>
  <cp:lastModifiedBy>Aleksandra Grygo</cp:lastModifiedBy>
  <cp:lastPrinted>2010-04-20T12:02:00Z</cp:lastPrinted>
  <dcterms:modified xsi:type="dcterms:W3CDTF">2024-09-05T12:52:00Z</dcterms:modified>
  <cp:revision>4</cp:revision>
  <dc:subject/>
  <dc:title/>
</cp:coreProperties>
</file>