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 Klasa ………… Grupa A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73050</wp:posOffset>
                </wp:positionH>
                <wp:positionV relativeFrom="paragraph">
                  <wp:posOffset>196215</wp:posOffset>
                </wp:positionV>
                <wp:extent cx="143510" cy="7343775"/>
                <wp:effectExtent l="3175" t="3810" r="3810" b="381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3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74" h="9363456">
                              <a:moveTo>
                                <a:pt x="0" y="0"/>
                              </a:moveTo>
                              <a:lnTo>
                                <a:pt x="303073" y="0"/>
                              </a:lnTo>
                              <a:cubicBezTo>
                                <a:pt x="303077" y="1323975"/>
                                <a:pt x="303069" y="28878"/>
                                <a:pt x="303073" y="1352853"/>
                              </a:cubicBezTo>
                              <a:cubicBezTo>
                                <a:pt x="303069" y="3150030"/>
                                <a:pt x="296185" y="7566279"/>
                                <a:pt x="296181" y="9363456"/>
                              </a:cubicBezTo>
                              <a:lnTo>
                                <a:pt x="0" y="93634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39393"/>
                            </a:gs>
                            <a:gs pos="100000">
                              <a:srgbClr val="bcbcbc"/>
                            </a:gs>
                          </a:gsLst>
                          <a:lin ang="27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5" coordsize="303074,9363456" path="m0,0l303073,0c303077,1323975,303069,28878,303073,1352853c303069,3150030,296185,7566279,296181,9363456l0,9363456l0,0xe" fillcolor="#bcbcbc" stroked="t" o:allowincell="f" style="position:absolute;margin-left:-21.5pt;margin-top:15.45pt;width:11.25pt;height:578.2pt;mso-wrap-style:none;v-text-anchor:middle">
                <v:fill o:detectmouseclick="t" color2="#939393"/>
                <v:stroke color="#a5a5a5" weight="6480" joinstyle="miter" endcap="flat"/>
                <w10:wrap type="none"/>
              </v:shape>
            </w:pict>
          </mc:Fallback>
        </mc:AlternateConten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Rozdział 11. </w:t>
      </w:r>
      <w:r>
        <w:rPr>
          <w:rFonts w:cs="Times New Roman" w:ascii="Times New Roman" w:hAnsi="Times New Roman"/>
          <w:b/>
          <w:i/>
          <w:sz w:val="32"/>
          <w:szCs w:val="32"/>
        </w:rPr>
        <w:t>Panowanie Stefana Batorego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2 punkty)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z postaci widoczne na ilustracjach.</w:t>
      </w:r>
      <w:r>
        <w:rPr>
          <w:lang w:val="en-US" w:eastAsia="en-US"/>
        </w:rPr>
        <w:t xml:space="preserve"> </w:t>
      </w:r>
    </w:p>
    <w:p>
      <w:pPr>
        <w:pStyle w:val="Standard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-357505</wp:posOffset>
                </wp:positionV>
                <wp:extent cx="1779270" cy="32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91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7F7F7F"/>
                                <w:lang w:val="pl-PL" w:bidi="ar-SA"/>
                              </w:rPr>
                              <w:t>Domena publicz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.6pt;margin-top:-28.2pt;width:140.05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7F7F7F"/>
                          <w:lang w:val="pl-PL" w:bidi="ar-SA"/>
                        </w:rPr>
                        <w:t>Domena publicz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671695</wp:posOffset>
                </wp:positionH>
                <wp:positionV relativeFrom="paragraph">
                  <wp:posOffset>-360680</wp:posOffset>
                </wp:positionV>
                <wp:extent cx="1776730" cy="329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66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7F7F7F"/>
                                <w:lang w:val="pl-PL" w:bidi="ar-SA"/>
                              </w:rPr>
                              <w:t>Domena publicz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7.85pt;margin-top:-28.45pt;width:139.85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7F7F7F"/>
                          <w:lang w:val="pl-PL" w:bidi="ar-SA"/>
                        </w:rPr>
                        <w:t>Domena publicz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793875" cy="21050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57375" cy="210566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0" r="-19" b="4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2. (2 punkty)</w:t>
      </w:r>
    </w:p>
    <w:p>
      <w:pPr>
        <w:pStyle w:val="Standard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pasuj wydarzenia do dat.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574 r.</w:t>
        <w:tab/>
        <w:tab/>
        <w:tab/>
        <w:tab/>
        <w:t>1. podpisanie rozejmu między Rzeczpospolitą a Moskwą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575 r.</w:t>
        <w:tab/>
        <w:tab/>
        <w:tab/>
        <w:tab/>
        <w:t>2. elekcja Anny Jagiellonki i Stefana Batorego</w:t>
      </w:r>
    </w:p>
    <w:p>
      <w:pPr>
        <w:pStyle w:val="Standard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1582 r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……., 2. – ……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position w:val="-3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5 punktów)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kreśl informacje związane z Moskwą w XVI w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władca</w:t>
        <w:tab/>
        <w:tab/>
        <w:t>piechota wybraniecka</w:t>
        <w:tab/>
        <w:tab/>
        <w:t>„trzeci Rzym”</w:t>
        <w:tab/>
        <w:tab/>
        <w:t>Iwan Groźn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ror</w:t>
        <w:tab/>
        <w:tab/>
        <w:t>prawosławie</w:t>
        <w:tab/>
        <w:tab/>
        <w:t>Habsburgowie</w:t>
        <w:tab/>
        <w:tab/>
        <w:t>saperzy</w:t>
      </w:r>
      <w:r>
        <w:br w:type="page"/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 Klasa ………… Grupa B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86715</wp:posOffset>
                </wp:positionH>
                <wp:positionV relativeFrom="paragraph">
                  <wp:posOffset>234315</wp:posOffset>
                </wp:positionV>
                <wp:extent cx="143510" cy="6948170"/>
                <wp:effectExtent l="3175" t="3810" r="3810" b="3175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9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74" h="9363456">
                              <a:moveTo>
                                <a:pt x="0" y="0"/>
                              </a:moveTo>
                              <a:lnTo>
                                <a:pt x="303073" y="0"/>
                              </a:lnTo>
                              <a:cubicBezTo>
                                <a:pt x="303077" y="1323975"/>
                                <a:pt x="303069" y="28878"/>
                                <a:pt x="303073" y="1352853"/>
                              </a:cubicBezTo>
                              <a:cubicBezTo>
                                <a:pt x="303069" y="3150030"/>
                                <a:pt x="296185" y="7566279"/>
                                <a:pt x="296181" y="9363456"/>
                              </a:cubicBezTo>
                              <a:lnTo>
                                <a:pt x="0" y="93634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39393"/>
                            </a:gs>
                            <a:gs pos="100000">
                              <a:srgbClr val="bcbcbc"/>
                            </a:gs>
                          </a:gsLst>
                          <a:lin ang="27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5" coordsize="303074,9363456" path="m0,0l303073,0c303077,1323975,303069,28878,303073,1352853c303069,3150030,296185,7566279,296181,9363456l0,9363456l0,0xe" fillcolor="#bcbcbc" stroked="t" o:allowincell="f" style="position:absolute;margin-left:-30.45pt;margin-top:18.45pt;width:11.25pt;height:547.05pt;mso-wrap-style:none;v-text-anchor:middle">
                <v:fill o:detectmouseclick="t" color2="#939393"/>
                <v:stroke color="#a5a5a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Rozdział 11. Panowanie Stefana Batorego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2 punkty)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z postaci widoczne na ilustracjach.</w:t>
      </w:r>
      <w:r>
        <w:rPr>
          <w:lang w:val="en-US" w:eastAsia="en-US"/>
        </w:rPr>
        <w:t xml:space="preserve"> </w:t>
      </w:r>
    </w:p>
    <w:p>
      <w:pPr>
        <w:pStyle w:val="Standard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4690745</wp:posOffset>
                </wp:positionH>
                <wp:positionV relativeFrom="paragraph">
                  <wp:posOffset>-351155</wp:posOffset>
                </wp:positionV>
                <wp:extent cx="1776730" cy="329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66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7F7F7F"/>
                                <w:lang w:val="pl-PL" w:bidi="ar-SA"/>
                              </w:rPr>
                              <w:t>Domena publicz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9.35pt;margin-top:-27.7pt;width:139.85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7F7F7F"/>
                          <w:lang w:val="pl-PL" w:bidi="ar-SA"/>
                        </w:rPr>
                        <w:t>Domena publicz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-341630</wp:posOffset>
                </wp:positionV>
                <wp:extent cx="1776730" cy="329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66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7F7F7F"/>
                                <w:lang w:val="pl-PL" w:bidi="ar-SA"/>
                              </w:rPr>
                              <w:t>Domena publicz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.9pt;margin-top:-26.95pt;width:139.85pt;height:2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7F7F7F"/>
                          <w:lang w:val="pl-PL" w:bidi="ar-SA"/>
                        </w:rPr>
                        <w:t>Domena publicz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2735" cy="2100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57375" cy="2105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0" r="-19" b="4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2. (2 punkty)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asuj wydarzenia do dat.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576 r.</w:t>
        <w:tab/>
        <w:tab/>
        <w:tab/>
        <w:tab/>
        <w:t>1. wybuch wojny między Rzeczpospolitą a Moskwą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577 r.</w:t>
        <w:tab/>
        <w:tab/>
        <w:tab/>
        <w:tab/>
        <w:t>2. koronacja Stefana Batorego na króla Rzeczpospolitej</w:t>
        <w:tab/>
      </w:r>
    </w:p>
    <w:p>
      <w:pPr>
        <w:pStyle w:val="Standard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1582 r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……., 2. – ……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5 punktów)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kreśl informacje związane z postacią Stefana Batorego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władca</w:t>
        <w:tab/>
        <w:tab/>
        <w:t>piechota wybraniecka</w:t>
        <w:tab/>
        <w:tab/>
        <w:t>wojna z Moskwą</w:t>
        <w:tab/>
        <w:tab/>
        <w:t>Iwan Groźn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edmiogród</w:t>
        <w:tab/>
        <w:tab/>
        <w:t>prawosławie</w:t>
        <w:tab/>
        <w:tab/>
        <w:t>Jan Zamoyski</w:t>
        <w:tab/>
        <w:tab/>
        <w:t>saperz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Rozdział 11. </w:t>
      </w:r>
      <w:r>
        <w:rPr>
          <w:rFonts w:cs="Times New Roman" w:ascii="Times New Roman" w:hAnsi="Times New Roman"/>
          <w:b/>
          <w:i/>
          <w:sz w:val="32"/>
          <w:szCs w:val="32"/>
        </w:rPr>
        <w:t>Panowanie Stefana Bator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model odpowiedzi </w:t>
      </w:r>
      <w:r>
        <w:rPr>
          <w:rFonts w:cs="Times New Roman" w:ascii="Times New Roman" w:hAnsi="Times New Roman"/>
          <w:bCs/>
          <w:sz w:val="24"/>
          <w:szCs w:val="24"/>
        </w:rPr>
        <w:t>(9 pkt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0−2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fan Batory, Anna Jagiellonk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cenie 2. (0−2)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C, 2. – B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0−5)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amowładc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„trzeci Rzym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wan Groźn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erro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awosławi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B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0−2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 Zamoyski, Anna Jagiellonk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2. (0−2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B, 2. – 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0−5)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iechota wybranieck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ojna z Moskw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iedmiogró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Jan Zamoysk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aperz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5800</wp:posOffset>
          </wp:positionH>
          <wp:positionV relativeFrom="paragraph">
            <wp:posOffset>-43815</wp:posOffset>
          </wp:positionV>
          <wp:extent cx="901700" cy="389890"/>
          <wp:effectExtent l="0" t="0" r="0" b="0"/>
          <wp:wrapNone/>
          <wp:docPr id="1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/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0"/>
      <w:outlineLvl w:val="0"/>
    </w:pPr>
    <w:rPr>
      <w:rFonts w:ascii="Cambria" w:hAnsi="Cambria" w:eastAsia="F;Times New Roman" w:cs="F;Times New Roman"/>
      <w:b/>
      <w:bCs/>
      <w:color w:val="365F91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F;Times New Roman" w:cs="F;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F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F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Arial"/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9:00Z</dcterms:created>
  <dc:creator>Monika i Robert</dc:creator>
  <dc:description/>
  <cp:keywords/>
  <dc:language>en-US</dc:language>
  <cp:lastModifiedBy>Aleksandra Grygo</cp:lastModifiedBy>
  <dcterms:modified xsi:type="dcterms:W3CDTF">2024-06-03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