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 Klasa ………… Grupa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27. W najdawniejszej Pols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4 punkty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asuj warstwy społeczeństwa Polski pierwszych Piastów do zadań, które wykonywały. W wyznaczonych</w:t>
      </w:r>
      <w:r>
        <w:rPr>
          <w:rFonts w:cs="Times New Roman" w:ascii="Times New Roman" w:hAnsi="Times New Roman"/>
          <w:sz w:val="24"/>
          <w:szCs w:val="24"/>
        </w:rPr>
        <w:t xml:space="preserve"> miejscach wpisz odpowiednie lite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siążę </w:t>
        <w:tab/>
        <w:tab/>
        <w:t>1. zapewnianie utrzymania wojom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rużyna </w:t>
        <w:tab/>
        <w:tab/>
        <w:t>2. udział w pościgu za zbiegłym przestępcą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łopi</w:t>
        <w:tab/>
        <w:tab/>
        <w:t>3. ochrona panującego przed buntem poddanych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w organizowanych przez władcę wyprawach wojennych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4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3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znacz zdania charakteryzujące Polskę pierwszych Piastów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Ok. 1000 r. państwo liczyło ok. 3 mln mieszkańców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Jednym z najczęściej spożywanych napojów była woda.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Chłopi nosili własnoręcznie wykonane koszule z lnu i obuwie z kory i łyka.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Do najczęściej uprawianych roślin należały pomidory, ziemniaki i ryż.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Głównym środkiem płatniczym były płaty lnu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4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ilustracji, a następnie uzupełnij legen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5544820</wp:posOffset>
                </wp:positionH>
                <wp:positionV relativeFrom="paragraph">
                  <wp:posOffset>2554605</wp:posOffset>
                </wp:positionV>
                <wp:extent cx="101219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3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Jarosław Grygu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6.6pt;margin-top:201.15pt;width:79.65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Jarosław Grygu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15660" cy="3924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plica książęc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mienny kośció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ewniane ch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ewniany mo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ewniany mo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 Klasa ………… Grupa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27. W najdawniejszej Pols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4 punk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pasuj warstwy społeczeństwa Polski pierwszych Piastów do zadań, które wykonywały. W wyznaczonym</w:t>
      </w:r>
      <w:r>
        <w:rPr>
          <w:rFonts w:cs="Times New Roman" w:ascii="Times New Roman" w:hAnsi="Times New Roman"/>
          <w:sz w:val="24"/>
          <w:szCs w:val="24"/>
        </w:rPr>
        <w:t xml:space="preserve"> miejscu wpisz odpowiednie cyf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siążę </w:t>
        <w:tab/>
        <w:tab/>
        <w:t>1. udział w organizowanych przez władcę wyprawach wojennych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rużyna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kładanie danin w zbożu lub zwierzętach hodowlanych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łopi</w:t>
        <w:tab/>
        <w:tab/>
        <w:t>3. wymuszanie posłuszeństwa na poddanych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arządzanie państwe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3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znacz zdania charakteryzujące Polskę pierwszych Piast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Większość terenów Polski porastały lasy i puszc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Mieszkańcy Polski spożywali mięso, kasze oraz polewki zboż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Nie przywiązywano żadnej wagi do higieny osobist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Jednym z najczęściej spożywanych napojów było pi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</w:rPr>
        <w:t>□</w:t>
      </w: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W państwie tym nie istniały monety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4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ilustracji, a następnie uzupełnij legend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5516245</wp:posOffset>
                </wp:positionH>
                <wp:positionV relativeFrom="paragraph">
                  <wp:posOffset>2554605</wp:posOffset>
                </wp:positionV>
                <wp:extent cx="1012190" cy="327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3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bidi="ar-SA"/>
                              </w:rPr>
                              <w:t>Jarosław Grygu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4.35pt;margin-top:201.15pt;width:79.65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bidi="ar-SA"/>
                        </w:rPr>
                        <w:t>Jarosław Grygu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15660" cy="3924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plica książę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mienny kośció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ewniane ch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ewniany mo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ewniany mo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Rozdział 27. W najdawniejszej Polsce </w:t>
      </w:r>
      <w:r>
        <w:rPr>
          <w:rFonts w:cs="Times New Roman" w:ascii="Times New Roman" w:hAnsi="Times New Roman"/>
          <w:sz w:val="24"/>
          <w:szCs w:val="24"/>
        </w:rPr>
        <w:t xml:space="preserve">– model odpowiedzi </w:t>
      </w:r>
      <w:r>
        <w:rPr>
          <w:rFonts w:cs="Times New Roman" w:ascii="Times New Roman" w:hAnsi="Times New Roman"/>
          <w:bCs/>
          <w:sz w:val="24"/>
          <w:szCs w:val="24"/>
        </w:rPr>
        <w:t>(11 pk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upa 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A, 2 – C, 3 – B, 4 – 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−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C, 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−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Drewniany wa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Kamienne palatiu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Bra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Podgrodz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1. (0−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B, 2 – C, 3 – B, 4 –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2. (0−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Drewniany wa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Kamienne palatiu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Bra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Podgrodz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lecenie 3. (0−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95800</wp:posOffset>
          </wp:positionH>
          <wp:positionV relativeFrom="paragraph">
            <wp:posOffset>99060</wp:posOffset>
          </wp:positionV>
          <wp:extent cx="901700" cy="389890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8:00Z</dcterms:created>
  <dc:creator>Your User Name</dc:creator>
  <dc:description/>
  <cp:keywords/>
  <dc:language>en-US</dc:language>
  <cp:lastModifiedBy>Aleksandra Grygo</cp:lastModifiedBy>
  <cp:lastPrinted>2010-03-26T14:47:00Z</cp:lastPrinted>
  <dcterms:modified xsi:type="dcterms:W3CDTF">2024-06-06T07:19:00Z</dcterms:modified>
  <cp:revision>18</cp:revision>
  <dc:subject/>
  <dc:title/>
</cp:coreProperties>
</file>