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7. Gospodarka dawnej Pol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 opis z właściwą grupą społeczeństwa szlache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obna szlachta </w:t>
        <w:tab/>
        <w:tab/>
        <w:t xml:space="preserve">A. właściciele części ws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rednia szlachta </w:t>
        <w:tab/>
        <w:tab/>
        <w:t xml:space="preserve">B. właściciele kilkudziesięciu, a nawet kilkuset ws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gnateria</w:t>
        <w:tab/>
        <w:tab/>
        <w:tab/>
        <w:t>C. właściciele jednej, kilku albo kilkunastu w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………, 2 – ………, 3 – 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 błędne informacj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Praca na polu należącym do pana to </w:t>
      </w:r>
      <w:r>
        <w:rPr>
          <w:rFonts w:cs="Times New Roman" w:ascii="Times New Roman" w:hAnsi="Times New Roman"/>
          <w:i/>
          <w:sz w:val="24"/>
          <w:szCs w:val="24"/>
        </w:rPr>
        <w:t>czynsz / pańszczyz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Od XV do XVIII w. głównym portem morskim Rzeczpospolitej był </w:t>
      </w:r>
      <w:r>
        <w:rPr>
          <w:rFonts w:cs="Times New Roman" w:ascii="Times New Roman" w:hAnsi="Times New Roman"/>
          <w:i/>
          <w:sz w:val="24"/>
          <w:szCs w:val="24"/>
        </w:rPr>
        <w:t>Gdańsk / Szczec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6 punktów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z we właściwych rubrykach tabeli nazwy towarów podanych w ramce.</w:t>
      </w:r>
    </w:p>
    <w:tbl>
      <w:tblPr>
        <w:tblW w:w="7970" w:type="dxa"/>
        <w:jc w:val="left"/>
        <w:tblInd w:w="11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a       wosk       skóry       przyprawy korzenne       broń       drew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26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eks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wożone) z Polsk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im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zywożone) do Polski</w:t>
            </w:r>
          </w:p>
        </w:tc>
      </w:tr>
      <w:tr>
        <w:trPr>
          <w:trHeight w:val="130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 Klasa ………… Grupa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ozdział 7. Gospodarka dawnej Pols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3 punkty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 opis z właściwą grupą społeczeństwa szlachec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obna szlachta </w:t>
        <w:tab/>
        <w:tab/>
        <w:t xml:space="preserve">A. właściciele jednej, kilku albo kilkunastu ws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gnateria</w:t>
        <w:tab/>
        <w:tab/>
        <w:tab/>
        <w:t xml:space="preserve">B. właściciele kilkudziesięciu, a nawet kilkuset ws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średnia szlachta </w:t>
        <w:tab/>
        <w:tab/>
        <w:t>C. właściciele części w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………, 2 – ………, 3 – ………</w:t>
      </w:r>
    </w:p>
    <w:p>
      <w:pPr>
        <w:pStyle w:val="ListParagraph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 błędne informa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Podział gospodarczy Europy sprawił, że polska szlachta zdecydowała się na </w:t>
      </w:r>
      <w:r>
        <w:rPr>
          <w:rFonts w:cs="Times New Roman" w:ascii="Times New Roman" w:hAnsi="Times New Roman"/>
          <w:i/>
          <w:sz w:val="24"/>
          <w:szCs w:val="24"/>
        </w:rPr>
        <w:t>zmniejszenie / zwiększenie</w:t>
      </w:r>
      <w:r>
        <w:rPr>
          <w:rFonts w:cs="Times New Roman" w:ascii="Times New Roman" w:hAnsi="Times New Roman"/>
          <w:sz w:val="24"/>
          <w:szCs w:val="24"/>
        </w:rPr>
        <w:t xml:space="preserve"> własnych gospodarstw rol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Żeglarz zajmujący się spławem rzecznym to </w:t>
      </w:r>
      <w:r>
        <w:rPr>
          <w:rFonts w:cs="Times New Roman" w:ascii="Times New Roman" w:hAnsi="Times New Roman"/>
          <w:i/>
          <w:sz w:val="24"/>
          <w:szCs w:val="24"/>
        </w:rPr>
        <w:t>szyper / flisa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6 punktów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isz we właściwych rubrykach tabeli nazwy towarów podanych w ramce.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      mięso       wino       jedwab       sukno       zboż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26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eks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wożone) z Polsk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im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zywożone) do Polski</w:t>
            </w:r>
          </w:p>
        </w:tc>
      </w:tr>
      <w:tr>
        <w:trPr>
          <w:trHeight w:val="130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Rozdział 7. Gospodarka dawnej Polsk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l odpowiedzi </w:t>
      </w:r>
      <w:r>
        <w:rPr>
          <w:rFonts w:cs="Times New Roman" w:ascii="Times New Roman" w:hAnsi="Times New Roman"/>
          <w:bCs/>
          <w:sz w:val="24"/>
          <w:szCs w:val="24"/>
        </w:rPr>
        <w:t>(11 pk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−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A, 2 – C, 3 –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0−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trike/>
          <w:sz w:val="24"/>
          <w:szCs w:val="24"/>
        </w:rPr>
        <w:t>czyn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trike/>
          <w:sz w:val="24"/>
          <w:szCs w:val="24"/>
        </w:rPr>
        <w:t>Szczec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0−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26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eks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wożone) z Polsk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im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zywożone) do Polski</w:t>
            </w:r>
          </w:p>
        </w:tc>
      </w:tr>
      <w:tr>
        <w:trPr>
          <w:trHeight w:val="446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k, skóry, drewno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wa, przyprawy korzenne, broń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upa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1. (0−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, 2 – B, 3 –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2. (0−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strike/>
          <w:sz w:val="24"/>
          <w:szCs w:val="24"/>
        </w:rPr>
        <w:t>zmniejsze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trike/>
          <w:sz w:val="24"/>
          <w:szCs w:val="24"/>
        </w:rPr>
        <w:t>szyp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cenie 3. (0−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13"/>
        <w:gridCol w:w="4826"/>
      </w:tblGrid>
      <w:tr>
        <w:trPr/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eks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wożone) z Polski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wary importowa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zywożone) do Polski</w:t>
            </w:r>
          </w:p>
        </w:tc>
      </w:tr>
      <w:tr>
        <w:trPr>
          <w:trHeight w:val="654" w:hRule="atLeast"/>
        </w:trPr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, mięso, zboże</w:t>
            </w:r>
          </w:p>
        </w:tc>
        <w:tc>
          <w:tcPr>
            <w:tcW w:w="4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o, jedwab, suk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8:00Z</dcterms:created>
  <dc:creator>Monika i Robert</dc:creator>
  <dc:description/>
  <cp:keywords/>
  <dc:language>en-US</dc:language>
  <cp:lastModifiedBy>Aleksandra Golecka-Mazur</cp:lastModifiedBy>
  <dcterms:modified xsi:type="dcterms:W3CDTF">2019-10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