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b/>
          <w:bCs/>
        </w:rPr>
        <w:t xml:space="preserve">Imię i nazwisko ……………………………………………………… Klasa ………… Grupa A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Rozdział 3. Podboje Stalina i Hitler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12 punktów) 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. Ustal, jakie państwa oznaczono numerami od 1 do 4. Uzupełnij tabelę.</w:t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1984"/>
        <w:gridCol w:w="1418"/>
      </w:tblGrid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atakowany kraj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-7620</wp:posOffset>
                  </wp:positionV>
                  <wp:extent cx="3691255" cy="327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73" t="0" r="24020" b="2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3272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greso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agresj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2 punkty)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Zaznacz poprawne zakończenia zdań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a) Wojna zimowa to konflikt między</w:t>
      </w:r>
    </w:p>
    <w:p>
      <w:pPr>
        <w:pStyle w:val="Default"/>
        <w:jc w:val="both"/>
        <w:rPr>
          <w:bCs/>
        </w:rPr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. </w:t>
      </w:r>
      <w:r>
        <w:rPr>
          <w:bCs/>
        </w:rPr>
        <w:t>ZSRR a Finlandią.</w:t>
        <w:tab/>
        <w:tab/>
        <w:tab/>
        <w:tab/>
      </w:r>
    </w:p>
    <w:p>
      <w:pPr>
        <w:pStyle w:val="Default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B. </w:t>
      </w:r>
      <w:r>
        <w:rPr>
          <w:bCs/>
        </w:rPr>
        <w:t>Trzecią Rzeszą a ZSRR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. </w:t>
      </w:r>
      <w:r>
        <w:rPr>
          <w:bCs/>
        </w:rPr>
        <w:t>Trzecią Rzeszą a Wielką Brytanią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C. </w:t>
      </w:r>
      <w:r>
        <w:rPr>
          <w:bCs/>
        </w:rPr>
        <w:t>ZSRR a republikami nadbałtyckimi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b) Bitwa o Anglię miała głównie charakter</w:t>
      </w:r>
    </w:p>
    <w:p>
      <w:pPr>
        <w:pStyle w:val="Default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. </w:t>
      </w:r>
      <w:r>
        <w:rPr>
          <w:bCs/>
        </w:rPr>
        <w:t>walk lądowych.</w:t>
        <w:tab/>
        <w:tab/>
        <w:tab/>
        <w:tab/>
        <w:tab/>
      </w: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C. </w:t>
      </w:r>
      <w:r>
        <w:rPr>
          <w:bCs/>
        </w:rPr>
        <w:t>walk powietrznych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B. </w:t>
      </w:r>
      <w:r>
        <w:rPr>
          <w:bCs/>
        </w:rPr>
        <w:t>walk morskich.</w:t>
        <w:tab/>
        <w:tab/>
        <w:tab/>
        <w:tab/>
        <w:tab/>
      </w: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D. </w:t>
      </w:r>
      <w:r>
        <w:rPr>
          <w:bCs/>
        </w:rPr>
        <w:t>walk pancernych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2 punkty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, czy zdania w tabeli są prawdziwe czy fałszywe. Wpisz znak X w odpowiednich rubrykach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2"/>
        <w:gridCol w:w="1086"/>
        <w:gridCol w:w="1094"/>
      </w:tblGrid>
      <w:tr>
        <w:trPr/>
        <w:tc>
          <w:tcPr>
            <w:tcW w:w="7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</w:rPr>
              <w:t>Wśród państw zaatakowanych przez Włochy znajdowały się Norwegia i Jugosławia.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WD to tajna radziecka policja polityczna.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Imię i nazwisko ………………………………………………………… Klasa ………… Grupa B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zdział 3. Podboje Stalina i Hitler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olecenie 1. (12 punktów) 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. Ustal, jakie państwa oznaczono numerami od 1 do 4. Uzupełnij tabelę.</w:t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1984"/>
        <w:gridCol w:w="1418"/>
      </w:tblGrid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atakowany kraj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-5715</wp:posOffset>
                  </wp:positionV>
                  <wp:extent cx="3691255" cy="3157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11" t="0" r="19823" b="19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3157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greso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agresj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2 punkty) </w:t>
      </w:r>
    </w:p>
    <w:p>
      <w:pPr>
        <w:pStyle w:val="Default"/>
        <w:spacing w:lineRule="auto" w:line="480"/>
        <w:jc w:val="both"/>
        <w:rPr/>
      </w:pPr>
      <w:r>
        <w:rPr>
          <w:bCs/>
        </w:rPr>
        <w:t>Zaznacz poprawne zakończenia zdań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a) Państwo zaatakowane, ale niezdobyte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przez Trzecią Rzeszę to</w:t>
      </w:r>
    </w:p>
    <w:p>
      <w:pPr>
        <w:pStyle w:val="Default"/>
        <w:jc w:val="both"/>
        <w:rPr>
          <w:bCs/>
        </w:rPr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. </w:t>
      </w:r>
      <w:r>
        <w:rPr>
          <w:bCs/>
        </w:rPr>
        <w:t>Szwecja.</w:t>
        <w:tab/>
      </w: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C. </w:t>
      </w:r>
      <w:r>
        <w:rPr>
          <w:bCs/>
        </w:rPr>
        <w:t>Norwegia.</w:t>
        <w:tab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B. </w:t>
      </w:r>
      <w:r>
        <w:rPr>
          <w:bCs/>
        </w:rPr>
        <w:t>Hiszpania.</w:t>
        <w:tab/>
      </w: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D. </w:t>
      </w:r>
      <w:r>
        <w:rPr>
          <w:bCs/>
        </w:rPr>
        <w:t>Wielka Brytania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b) Linia Maginota to</w:t>
      </w:r>
    </w:p>
    <w:p>
      <w:pPr>
        <w:pStyle w:val="Default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. </w:t>
      </w:r>
      <w:r>
        <w:rPr>
          <w:bCs/>
        </w:rPr>
        <w:t>granica między ZSRR a Finlandią po wojnie zimowej.</w:t>
      </w:r>
    </w:p>
    <w:p>
      <w:pPr>
        <w:pStyle w:val="Default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B. </w:t>
      </w:r>
      <w:r>
        <w:rPr>
          <w:bCs/>
        </w:rPr>
        <w:t>pas umocnień obronnych na granicy francusko-niemieckiej.</w:t>
      </w:r>
    </w:p>
    <w:p>
      <w:pPr>
        <w:pStyle w:val="Default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C. </w:t>
      </w:r>
      <w:r>
        <w:rPr>
          <w:bCs/>
        </w:rPr>
        <w:t>linia frontu między Trzecią Rzeszą a Francją w 1940 r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pl-PL"/>
        </w:rPr>
        <w:t>□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. </w:t>
      </w:r>
      <w:r>
        <w:rPr>
          <w:bCs/>
        </w:rPr>
        <w:t>granica wpływów Trzeciej Rzeszy pod koniec 1940 r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2 punkty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, czy zdania w tabeli są prawdziwe czy fałszywe. Wpisz znak X w odpowiednich rubrykach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99"/>
        <w:gridCol w:w="1229"/>
        <w:gridCol w:w="1094"/>
      </w:tblGrid>
      <w:tr>
        <w:trPr/>
        <w:tc>
          <w:tcPr>
            <w:tcW w:w="7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</w:rPr>
              <w:t xml:space="preserve">Wśród państw zaatakowanych przez Włochy znajdowały się Grecja i Jugosławia.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WD to tajna radziecka policja polityczna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32"/>
        </w:rPr>
        <w:t xml:space="preserve">Rozdział 3. Podboje Stalina i Hitlera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odel odpowiedzi (16 pkt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12) </w:t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1701"/>
        <w:gridCol w:w="1417"/>
      </w:tblGrid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atakowany kra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greso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agresj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rancj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Łotw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SR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orweg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inland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SR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39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2)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a) A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b)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2)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F, P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B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12) </w:t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1701"/>
        <w:gridCol w:w="1417"/>
      </w:tblGrid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atakowany kra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greso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agresj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Litw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SR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an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SR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l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rytan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40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2)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a) D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b)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, P</w:t>
      </w:r>
    </w:p>
    <w:sectPr>
      <w:footerReference w:type="default" r:id="rId4"/>
      <w:type w:val="nextPage"/>
      <w:pgSz w:w="11906" w:h="16838"/>
      <w:pgMar w:left="851" w:right="1133" w:gutter="0" w:header="0" w:top="99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  <w:lang w:eastAsia="en-US"/>
      </w:rPr>
    </w:pPr>
    <w:r>
      <w:rPr>
        <w:rFonts w:cs="Times New Roman" w:ascii="Times New Roman" w:hAnsi="Times New Roman"/>
        <w:kern w:val="2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Monika i Robert</dc:creator>
  <dc:description/>
  <cp:keywords/>
  <dc:language>en-US</dc:language>
  <cp:lastModifiedBy>Aleksandra Golecka-Mazur</cp:lastModifiedBy>
  <dcterms:modified xsi:type="dcterms:W3CDTF">2019-09-0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