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 Klasa ………… Grup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28. Upadek i odbudowa państ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cenie 1. (2 punkty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śród podanych wydarzeń wybierz to, które było chronologicznie pierwsze, i to, które było ostatnie. Wpisz cyfrę 1 przy wydarzeniu pierwszym i cyfrę 2 – przy ostatn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ak Niemiec i Rusi na Polskę</w:t>
        <w:tab/>
        <w:tab/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ronacja królewska Bolesława Śmiałego</w:t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wrót Kazimierza Odnowiciela do Polski</w:t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jazd na Polskę księcia czeskiego Brzetysława</w:t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3 punkt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cz poprawne odpowiedz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wstanie ludowe w Wielkopolsce było skierowane przeciw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poganom</w:t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duchowieństwu i możnowład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królowi Bolesławowi Chrobremu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wojskom księcia czeskiego Brzetysła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iedziba księcia Kazimierza Odnowiciela znajdowała się 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Gdańsku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Gnieźnie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Poznaniu 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Krakow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adawanie ziemi wojom jako opłatę za ich służbę zapoczątkow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Mieszko II</w:t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esław Śmi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Kazimierz Odnowiciel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. Bolesław Chrob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2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 tekst źródłowy i wykonaj pole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gdy prześwięty biskup krakowski nie mógł odwieść go od tego okrucieństwa, najpierw grozi mu zagładą królestwa, wreszcie wyciąga ku niemu miecz klątwy. Atoli on, jak był zwrócony w stronę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ieprawości, w dziksze popada szaleństwo, bo pogięte drzewa łatwiej złamać można niż naprostować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ozkazuje więc przy ołtarzu, nie okazując uszanowania ani dla stanu, ani dla miejsca, ani dla chwili − porwać biskupa! (…) O żałosne, najżałobniejsze śmiertelne widowisko! Świętego bezbożnik, miłosiernego zbrodniarz, biskupa niewinnego najokrutniejszy świętokradca rozszarpuje, poszczególn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złonki na najdrobniejsze cząstki rozsiekuje, jak gdyby miały ponieść karę [nawet i] poszczególne cząstk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 Wincenty (tzw. Kadłubek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Kronika polska, </w:t>
      </w:r>
      <w:r>
        <w:rPr>
          <w:rFonts w:cs="Times New Roman" w:ascii="Times New Roman" w:hAnsi="Times New Roman"/>
          <w:sz w:val="24"/>
          <w:szCs w:val="24"/>
        </w:rPr>
        <w:t>XIII 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jaśnij, z jakim wydarzeniem jest związany ten tek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kreśl wiek, w którym doszło do tego wydarzenia.</w:t>
        <w:tab/>
        <w:t>………… 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28. Upadek i odbudowa pań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cenie 1. (2 punkty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śród podanych wydarzeń wybierz to, które było chronologicznie pierwsze, i to, które było ostatnie. Wpisz cyfrę 1 przy wydarzeniu pierwszym i cyfrę 2 – przy ostatn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jazd na Polskę księcia czeskiego Brzetysława</w:t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buch powstania ludowego w Wielkopolsce</w:t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ronacja królewska Mieszka II</w:t>
        <w:tab/>
        <w:tab/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tak Niemiec i Rusi na Polskę</w:t>
        <w:tab/>
        <w:tab/>
        <w:tab/>
        <w:tab/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3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 poprawne odpowiedz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 ataku Niemiec i Rusi na Polskę doszło za panow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Mieszka II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Bolesława Śmiał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Bolesława Chrobrego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Kazimierza Odnowi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koronacji królewskiej Bolesława Śmiałego doszło 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1025 r.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1031 r.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1076 r.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1079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iedziba księcia Kazimierza Odnowiciela znajdowała się 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Poznaniu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Krakowie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Gdańsku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Gnieź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2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 tekst źródłowy i wykonaj pole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…) A gdy prześwięty biskup krakowski nie mógł odwieść go od tego okrucieństwa, najpierw grozi mu zagładą królestwa, wreszcie wyciąga ku niemu miecz klątwy. Atoli on, jak był zwrócony w stronę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ieprawości, w dziksze popada szaleństwo, bo pogięte drzewa łatwiej złamać można, niż naprostować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ozkazuje więc przy ołtarzu, nie okazując uszanowania ani dla stanu, ani dla miejsca, ani dla chwili − porwać biskupa! (…) O żałosne, najżałobniejsze śmiertelne widowisko! Świętego bezbożnik, miłosiernego zbrodniarz, biskupa niewinnego najokrutniejszy świętokradca rozszarpuje, poszczególn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złonki na najdrobniejsze cząstki rozsiekuje, jak gdyby miały ponieść karę [nawet i] poszczególne cząstki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strz Wincenty (tzw. Kadłubek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Kronika polska, </w:t>
      </w:r>
      <w:r>
        <w:rPr>
          <w:rFonts w:cs="Times New Roman" w:ascii="Times New Roman" w:hAnsi="Times New Roman"/>
          <w:sz w:val="24"/>
          <w:szCs w:val="24"/>
        </w:rPr>
        <w:t>XIII wiek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aj imię biskupa, którego śmierć została opisana w tekście.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kreśl wiek, w którym doszło do tego wydarzenia. ………… w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28. Upadek i odbudowa państw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model odpowiedzi </w:t>
      </w:r>
      <w:r>
        <w:rPr>
          <w:rFonts w:cs="Times New Roman" w:ascii="Times New Roman" w:hAnsi="Times New Roman"/>
          <w:bCs/>
          <w:sz w:val="24"/>
          <w:szCs w:val="24"/>
        </w:rPr>
        <w:t>(7 pk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cenie 1. (0−2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−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−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Z konfliktem między królem Bolesławem a biskupem Stanisław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XI 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cenie 1. (0−2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−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−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Stanisła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XI 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kst źródłowy cyt. Za: Mistrz Wincenty (tzw. Kadłubek), </w:t>
      </w:r>
      <w:r>
        <w:rPr>
          <w:rFonts w:cs="Times New Roman" w:ascii="Times New Roman" w:hAnsi="Times New Roman"/>
          <w:i/>
          <w:sz w:val="20"/>
          <w:szCs w:val="20"/>
        </w:rPr>
        <w:t>Kronika polska</w:t>
      </w:r>
      <w:r>
        <w:rPr>
          <w:rFonts w:cs="Times New Roman" w:ascii="Times New Roman" w:hAnsi="Times New Roman"/>
          <w:sz w:val="20"/>
          <w:szCs w:val="20"/>
        </w:rPr>
        <w:t>, przeł. i oprac. B. Kürbis, Zakład Narodowy im. Ossolinskich – Wydawnictwo, Wrocław 1996, s. 77–78.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2950</wp:posOffset>
          </wp:positionH>
          <wp:positionV relativeFrom="paragraph">
            <wp:posOffset>127635</wp:posOffset>
          </wp:positionV>
          <wp:extent cx="901700" cy="389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1:00Z</dcterms:created>
  <dc:creator>Your User Name</dc:creator>
  <dc:description/>
  <cp:keywords/>
  <dc:language>en-US</dc:language>
  <cp:lastModifiedBy>Aleksandra Golecka-Mazur</cp:lastModifiedBy>
  <cp:lastPrinted>2010-03-26T15:03:00Z</cp:lastPrinted>
  <dcterms:modified xsi:type="dcterms:W3CDTF">2019-09-23T07:46:00Z</dcterms:modified>
  <cp:revision>23</cp:revision>
  <dc:subject/>
  <dc:title/>
</cp:coreProperties>
</file>