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mię i nazwisko ……………………………………………………… Klasa ………… Grupa A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dział 25. Stan wojenny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olecenie 1. (6 punktów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tabelę, wpisując we właściwych miejscach informacje wybrane spośród poniżs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wa przywódców PRL przed utratą władzy</w:t>
        <w:tab/>
        <w:tab/>
        <w:tab/>
        <w:t>– Rada Pańs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e godziny policyjnej</w:t>
        <w:tab/>
        <w:tab/>
        <w:tab/>
        <w:tab/>
        <w:tab/>
        <w:t>– 13 grud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ążenie do zawarcia porozumienia ze strajkującymi</w:t>
        <w:tab/>
        <w:tab/>
        <w:t>– 31 sier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a pielgrzymka Jana Pawła II</w:t>
        <w:tab/>
        <w:tab/>
        <w:tab/>
        <w:tab/>
        <w:tab/>
        <w:t>– intern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a Rada Ocalenia Narodowego</w:t>
        <w:tab/>
        <w:tab/>
        <w:tab/>
        <w:tab/>
        <w:t>– pacyfikacja kopalni „Wuje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95"/>
        <w:gridCol w:w="1747"/>
        <w:gridCol w:w="1750"/>
        <w:gridCol w:w="1664"/>
        <w:gridCol w:w="1631"/>
      </w:tblGrid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prowadzenie stanu wojennego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ziałania władz wobec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yczy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Ukonstytu-ował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ozy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ołeczeńs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trajkujących robotników</w:t>
            </w:r>
          </w:p>
        </w:tc>
      </w:tr>
      <w:tr>
        <w:trPr>
          <w:trHeight w:val="11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Polecenie 2.</w:t>
      </w:r>
      <w:r>
        <w:rPr>
          <w:b/>
          <w:bCs/>
          <w:color w:val="00000A"/>
        </w:rPr>
        <w:t xml:space="preserve"> (3 punkty)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 trzy przykłady oporu społecznego – poza działalnością podziemnej „Solidarności” – wobec władz PRL po wprowadzeniu stanu wojen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-633730</wp:posOffset>
                </wp:positionV>
                <wp:extent cx="1910080" cy="33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01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E. Ciołek / FORU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5.3pt;margin-top:-49.95pt;width:150.35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E. Ciołek / FORU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9185</wp:posOffset>
            </wp:positionH>
            <wp:positionV relativeFrom="paragraph">
              <wp:posOffset>241935</wp:posOffset>
            </wp:positionV>
            <wp:extent cx="12096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lecenie 3. (2 punkty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ilustracji i wykonaj poleceni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aj imię i nazwisko tej postaci.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znacz prawdziwą informacj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W czasie stanu wojennego stał na czele podziemnej opozycji wobec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 PRL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 1984 r. został zamordowany przez oficerów SB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Organizował pielgrzymkę Jana Pawła II do Polski.</w:t>
      </w:r>
      <w:r>
        <w:br w:type="page"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mię i nazwisko ……………………………………………………… Klasa ………… Grupa B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dział 25. Stan wojenny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olecenie 1. (6 punktów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tabelę, wpisując we właściwych miejscach informacje wybrane spośród poniższ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sierpnia </w:t>
        <w:tab/>
        <w:tab/>
        <w:tab/>
        <w:tab/>
        <w:t>– dążenie do zawarcia porozumienia ze strajkujący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Państwa </w:t>
        <w:tab/>
        <w:tab/>
        <w:tab/>
        <w:t>– obawa przywódców PRL przed utratą wład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yfikacja kopalni „Wujek”</w:t>
        <w:tab/>
        <w:t>– Wojskowa Rada Ocalenia Narod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grudnia </w:t>
        <w:tab/>
        <w:tab/>
        <w:tab/>
        <w:tab/>
        <w:t>– ogłoszenie godziny policyjnej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owanie </w:t>
        <w:tab/>
        <w:tab/>
        <w:tab/>
        <w:t>– druga pielgrzymka Jana Pawła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95"/>
        <w:gridCol w:w="1747"/>
        <w:gridCol w:w="1750"/>
        <w:gridCol w:w="1664"/>
        <w:gridCol w:w="1631"/>
      </w:tblGrid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prowadzenie stanu wojennego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ziałania władz wobec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yczy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Ukonstytu-ował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ozy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ołeczeńs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trajkujących robotników</w:t>
            </w:r>
          </w:p>
        </w:tc>
      </w:tr>
      <w:tr>
        <w:trPr>
          <w:trHeight w:val="11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3 punkty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trzy przykłady działań prowadzonych przez podziemną Solidarność po wprowadzeniu stanu wojen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287010</wp:posOffset>
                </wp:positionH>
                <wp:positionV relativeFrom="paragraph">
                  <wp:posOffset>-711200</wp:posOffset>
                </wp:positionV>
                <wp:extent cx="1910080" cy="334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01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Getty Imag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6.3pt;margin-top:-56.05pt;width:150.35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Getty Imag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5360</wp:posOffset>
            </wp:positionH>
            <wp:positionV relativeFrom="paragraph">
              <wp:posOffset>41910</wp:posOffset>
            </wp:positionV>
            <wp:extent cx="1336040" cy="1652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lecenie 3. (2 punkty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ilustracji i wykonaj polecen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aj imię i nazwisko tej postaci.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znacz prawdziwą informację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o 1984 r. został wydalony z kraj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odjął decyzję o wprowadzeniu stanu wojennego w Polsc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rzyjął taktykę „długiego marszu” jako formy walki z władzą komunisty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Rozdział 25. Stan wojenny </w:t>
      </w:r>
      <w:r>
        <w:rPr/>
        <w:t xml:space="preserve">– model odpowiedzi (11 pkt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A </w:t>
      </w:r>
    </w:p>
    <w:p>
      <w:pPr>
        <w:pStyle w:val="Default"/>
        <w:rPr/>
      </w:pPr>
      <w:r>
        <w:rPr>
          <w:b/>
          <w:bCs/>
        </w:rPr>
        <w:t xml:space="preserve">Polecenie 1. (0–6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56"/>
        <w:gridCol w:w="1734"/>
        <w:gridCol w:w="1738"/>
        <w:gridCol w:w="1652"/>
        <w:gridCol w:w="1619"/>
      </w:tblGrid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prowadzenie stanu wojennego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ziałania władz wobe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yczy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Ukonstytu-ował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ozy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ołeczeńst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trajkujących robotników</w:t>
            </w:r>
          </w:p>
        </w:tc>
      </w:tr>
      <w:tr>
        <w:trPr>
          <w:trHeight w:val="11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awa przywódców PRL przed utratą władz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grud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skowa Rada Ocalenia Narodow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owan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głoszenie godziny policyj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cyfikacja kopalni „Wujek”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3)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Przykładowe odpowiedzi: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wystąpienie kilkuset tysięcy członków PZPR z partii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bojkotowanie mediów przez aktorów i dziennikarzy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wspieranie przez Kościół działań opozycji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ksiądz Jerzy Popiełusz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upa B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olecenie 1. (0–6)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Jak w grupie A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3)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Przykładowe odpowiedzi: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prowadzenie nielegalnej działalności wydawniczej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organizowanie wielotysięcznych manifestacji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organizowanie akcji protestacyjnych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nadawanie audycji w podziemnym Radiu „Solidarność”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Wojciech Jaruzels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B</w:t>
      </w:r>
    </w:p>
    <w:sectPr>
      <w:footerReference w:type="default" r:id="rId4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2"/>
        <w:sz w:val="24"/>
        <w:szCs w:val="24"/>
      </w:rPr>
    </w:pPr>
    <w:r>
      <w:rPr>
        <w:rFonts w:cs="Times New Roman" w:ascii="Times New Roman" w:hAnsi="Times New Roman"/>
        <w:kern w:val="2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58:00Z</dcterms:created>
  <dc:creator>Monika i Robert</dc:creator>
  <dc:description/>
  <cp:keywords/>
  <dc:language>en-US</dc:language>
  <cp:lastModifiedBy>Aleksandra Golecka-Mazur</cp:lastModifiedBy>
  <dcterms:modified xsi:type="dcterms:W3CDTF">2019-09-03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