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mię i nazwisko …………………………………………………………………… Klasa ………… Grupa 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ozdział 23. Od Gomułki do Gierka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lecenie 1. (4 punkty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5287010</wp:posOffset>
                </wp:positionH>
                <wp:positionV relativeFrom="paragraph">
                  <wp:posOffset>-669290</wp:posOffset>
                </wp:positionV>
                <wp:extent cx="1910080" cy="334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016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Calibri" w:cs="Times New Roman"/>
                                <w:color w:val="7F7F7F"/>
                                <w:lang w:val="pl-PL" w:eastAsia="zh-CN" w:bidi="ar-SA"/>
                              </w:rPr>
                              <w:t>J. Sobolewski / FORU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16.3pt;margin-top:-52.75pt;width:150.35pt;height:26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Calibri" w:cs="Times New Roman"/>
                          <w:color w:val="7F7F7F"/>
                          <w:lang w:val="pl-PL" w:eastAsia="zh-CN" w:bidi="ar-SA"/>
                        </w:rPr>
                        <w:t>J. Sobolewski / FORU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5680</wp:posOffset>
            </wp:positionH>
            <wp:positionV relativeFrom="paragraph">
              <wp:posOffset>377190</wp:posOffset>
            </wp:positionV>
            <wp:extent cx="1313180" cy="1619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Podaj imię i nazwisko postaci ukazanej na ilustracji, a następnie zaznacz informacje, które jej dotyczą.</w:t>
      </w:r>
    </w:p>
    <w:p>
      <w:pPr>
        <w:pStyle w:val="Normal"/>
        <w:spacing w:lineRule="auto" w:line="480"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. Marzec 1968.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36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. p</w:t>
      </w:r>
      <w:r>
        <w:rPr>
          <w:rFonts w:cs="Times New Roman" w:ascii="Times New Roman" w:hAnsi="Times New Roman"/>
        </w:rPr>
        <w:t>ropaganda sukces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B. Grudzień 1970 r.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36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E. „walka z syjonizmem”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. Czerwiec 1976 r.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36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F. </w:t>
      </w:r>
      <w:r>
        <w:rPr>
          <w:rFonts w:cs="Times New Roman" w:ascii="Times New Roman" w:hAnsi="Times New Roman"/>
        </w:rPr>
        <w:t>pułapka kredytow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lecenie 2.</w:t>
      </w:r>
      <w:r>
        <w:rPr>
          <w:b/>
          <w:bCs/>
          <w:color w:val="00000A"/>
          <w:sz w:val="22"/>
          <w:szCs w:val="22"/>
        </w:rPr>
        <w:t xml:space="preserve"> (1 punkt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j, czym zajmował się Komitet Obrony Robotników (KOR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lecenie 3. (3 punkty)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Zaznacz prawidłowe zakończenia zda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zyczyną Marca 196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. było zdjęcie z afisza sztuki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Dziad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na podstawie dramatu Adama Mickiewicz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B. była rywalizacja o władzę w obozie komunist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. była trudna sytuacja materialna robotnik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. był konflikt dyplomatyczny z Izraelem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b) Liczna emigracja ludności z Polski w latach 1968–1969 była spowodowa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. represjami, do których doszło po wystąpieniach robotników w Radomiu i Ursus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B. czystką we władzach PRL po wystąpieniach studenckich i „walką z syjonizmem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. trudną sytuacją gospodarczą państwa polski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. klęską propagandy sukces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rzyczyną Grudnia 1970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. było ogłoszenie „walki z syjonizmem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B. była inwazja wojsk Układu Warszawskiego na Czechosłowację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. była ogłoszona przez władze podwyżka cen wielu artykułów żywnościowych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. trudna sytuacja gospodarcza spowodowana koniecznością spłaty kredytów zaciągniętych na Zachodzie.</w:t>
      </w:r>
      <w:r>
        <w:br w:type="page"/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mię i nazwisko ………………………………………………………………… Klasa ………… Grupa B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ozdział 23. Od Gomułki do Gierka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lecenie 1. (4 punkty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32985</wp:posOffset>
            </wp:positionH>
            <wp:positionV relativeFrom="paragraph">
              <wp:posOffset>412115</wp:posOffset>
            </wp:positionV>
            <wp:extent cx="1288415" cy="16198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Podaj imię i nazwisko postaci ukazanej na ilustracji, a następnie podkreśl informacje, które jej dotyczą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. Marzec 1968.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36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. </w:t>
      </w:r>
      <w:r>
        <w:rPr>
          <w:rFonts w:cs="Times New Roman" w:ascii="Times New Roman" w:hAnsi="Times New Roman"/>
        </w:rPr>
        <w:t>pułapka kredytowa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5687695</wp:posOffset>
                </wp:positionH>
                <wp:positionV relativeFrom="paragraph">
                  <wp:posOffset>-270510</wp:posOffset>
                </wp:positionV>
                <wp:extent cx="1100455" cy="3346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052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Calibri" w:cs="Times New Roman"/>
                                <w:color w:val="7F7F7F"/>
                                <w:lang w:val="pl-PL" w:eastAsia="zh-CN" w:bidi="ar-SA"/>
                              </w:rPr>
                              <w:t>Agencja BE&amp;W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7.85pt;margin-top:-21.35pt;width:86.6pt;height:26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Calibri" w:cs="Times New Roman"/>
                          <w:color w:val="7F7F7F"/>
                          <w:lang w:val="pl-PL" w:eastAsia="zh-CN" w:bidi="ar-SA"/>
                        </w:rPr>
                        <w:t>Agencja BE&amp;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36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B. Grudzień 1970 r.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36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E. </w:t>
      </w:r>
      <w:r>
        <w:rPr>
          <w:rFonts w:cs="Times New Roman" w:ascii="Times New Roman" w:hAnsi="Times New Roman"/>
        </w:rPr>
        <w:t xml:space="preserve">propaganda sukces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. Czerwiec 1976 r.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36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F. „walka z syjonizmem”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lecenie 2. (1 punkt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j, jakie były cele opozycji PR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lecenie 3. (3 punkty)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znacz prawidłowe zakończenia zda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zyczyną Czerwca 1976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. było utworzenie Komitetu Obrony Robotnik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B. była rywalizacja o władzę w obozie komunist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. była ogłoszona przez władze podwyżka cen wielu artykułów żywnościow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. było zdjęcie z afisza sztuki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Dziad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na podstawie dramatu Adama Mickiewicza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opaganda sukces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. miała doprowadzić do usunięcia z kraju osób żydowskiego pochodz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B. wiązała się z zakazem używania broni palnej wobec strajkujących robotnik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. oznaczała politykę władz PRL dążących do stłumienia siłą wystąpień robotnicz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. polegała na wmawianiu społeczeństwu przekonania o szybkim rozwoju gospodarczym Polski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) Utworzenie Komitetu Obrony Robotników nastąpiło bezpośrednio p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. poznańskim Czerwcu 1956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B. wydarzeniach Marca 1968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. Grudniu 1970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. Czerwcu 1976 r.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bCs/>
          <w:i/>
          <w:iCs/>
          <w:sz w:val="32"/>
          <w:szCs w:val="32"/>
        </w:rPr>
        <w:t xml:space="preserve">Rozdział 23. Od Gomułki do Gierka </w:t>
      </w:r>
      <w:r>
        <w:rPr/>
        <w:t>–</w:t>
      </w:r>
      <w:r>
        <w:rPr>
          <w:rFonts w:eastAsia="Times New Roman"/>
        </w:rPr>
        <w:t xml:space="preserve"> </w:t>
      </w:r>
      <w:r>
        <w:rPr/>
        <w:t>model odpowiedzi (8 pkt)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Grupa A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lecenie 1. (0–4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dward Gierek; C, D, F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lecenie 2. (0–1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kładowa odpowied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mitet Obrony Robotników był organizacją założoną w 1976 r. przez przedstawicieli inteligencji. Ich celem była obrona robotników przed represjami władz, m.in. poprzez zbiórki pieniędzy i bezpłatną pomoc prawną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lecenie 3. (0–3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 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C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Default"/>
        <w:spacing w:lineRule="auto" w:line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Grupa B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lecenie 1. (0–4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ładysław Gomułka; A, B, F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lecenie 2. (0–1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kładowa odpowied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ele opozycji PRL zostały sformułowane w marcu 1968 r. Należały do nich m.in. zniesienie cenzury, przeprowadzenie reformy gospodarczej i utworzenie związków zawodowych niezależnych od władz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lecenie 3. (0–3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) D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3" w:gutter="0" w:header="0" w:top="851" w:footer="708" w:bottom="127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kern w:val="2"/>
        <w:sz w:val="24"/>
        <w:szCs w:val="24"/>
        <w:lang w:eastAsia="en-US"/>
      </w:rPr>
    </w:pPr>
    <w:r>
      <w:rPr>
        <w:rFonts w:cs="Times New Roman" w:ascii="Times New Roman" w:hAnsi="Times New Roman"/>
        <w:kern w:val="2"/>
        <w:sz w:val="24"/>
        <w:szCs w:val="24"/>
        <w:lang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95800</wp:posOffset>
          </wp:positionH>
          <wp:positionV relativeFrom="paragraph">
            <wp:posOffset>-43815</wp:posOffset>
          </wp:positionV>
          <wp:extent cx="901700" cy="389890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92" r="-4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jc w:val="center"/>
      <w:rPr/>
    </w:pPr>
    <w:r>
      <w:rPr>
        <w:color w:val="7F7F7F"/>
        <w:sz w:val="16"/>
        <w:szCs w:val="16"/>
      </w:rPr>
      <w:t>Materiały do serii „Podróże w czasie” pobrane ze strony www.gwo.pl</w:t>
    </w:r>
    <w:r>
      <w:rPr>
        <w:color w:val="7F7F7F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;Times New Roman"/>
      <w:kern w:val="2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;Times New Roman"/>
      <w:kern w:val="2"/>
      <w:sz w:val="22"/>
      <w:szCs w:val="22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8:58:00Z</dcterms:created>
  <dc:creator>Monika i Robert</dc:creator>
  <dc:description/>
  <cp:keywords/>
  <dc:language>en-US</dc:language>
  <cp:lastModifiedBy>Aleksandra Golecka-Mazur</cp:lastModifiedBy>
  <cp:lastPrinted>2019-09-03T12:58:00Z</cp:lastPrinted>
  <dcterms:modified xsi:type="dcterms:W3CDTF">2019-09-03T10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