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 …………………………………………………………… Klasa ………… Grupa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8. Barok i sarmatyz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1. (2 punk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3"/>
          <w:szCs w:val="23"/>
        </w:rPr>
        <w:t>Wskaż zdania charakteryzujące typowego Sarmat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. Był człowiekiem dobrze wykształconym i otwartym na inne poglą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. Cechowała go wielka religijność, ale i przywiązanie do tolerancji religij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. </w:t>
      </w:r>
      <w:r>
        <w:rPr>
          <w:rFonts w:cs="Times New Roman" w:ascii="Times New Roman" w:hAnsi="Times New Roman"/>
          <w:spacing w:val="-2"/>
          <w:sz w:val="23"/>
          <w:szCs w:val="23"/>
        </w:rPr>
        <w:t>Bronił „złotej wolności” i sprzeciwiał się wszelkim zmianom ustroju państ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. Żył w bardzo wystawny sposób i żywił niechęć do przedstawicieli innych narodowośc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ecenie 2. (1 punkt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3"/>
          <w:szCs w:val="23"/>
        </w:rPr>
        <w:t>Zaznacz prawidłowe dokończenie zd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olskim malarstwie barokowy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. dominował światłocień.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3"/>
          <w:szCs w:val="23"/>
        </w:rPr>
        <w:t xml:space="preserve"> C. skupiano się bardziej na formie niż na tre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. wykształciły się portrety trumienne.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3"/>
          <w:szCs w:val="23"/>
        </w:rPr>
        <w:t xml:space="preserve"> D. obowiązywała zasada „lęku przed pustką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czytaj tekst źródłowy, a następnie wykonaj polec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Nieokiełznana wolność, w jakiej Polacy żyją, i prawo pozwalające opłacać się pieniędzmi za wszystkie zbrodnie są powodem, że pomiędzy innymi przywarami i zabójstwo jest w Polsce bardzo zwyczajne. Sami oni mówią, że u nich za pieniądze można przed sądem dostać tyle fałszywych przysiąg, ile polskich złotych na to chce się wyda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Jak we wszystkim zaś, tak i w gotowaniu są Polacy bardzo niechlujni. Potrawy przynoszą na stół nie od razu, lecz jedną po drugiej, (...) trwają ich uczty przez długie godziny. Żrą chętnie tłu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rzy hojnej napitce przychodzi u nich często do bójki (...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sawery Liske, </w:t>
      </w:r>
      <w:r>
        <w:rPr>
          <w:rFonts w:cs="Times New Roman" w:ascii="Times New Roman" w:hAnsi="Times New Roman"/>
          <w:i/>
          <w:sz w:val="23"/>
          <w:szCs w:val="23"/>
        </w:rPr>
        <w:t>Cudzoziemcy w Polsce</w:t>
      </w:r>
      <w:r>
        <w:rPr>
          <w:rFonts w:cs="Times New Roman" w:ascii="Times New Roman" w:hAnsi="Times New Roman"/>
          <w:sz w:val="23"/>
          <w:szCs w:val="23"/>
        </w:rPr>
        <w:t>, 1876, s. 101, 97, 98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tekstu sformułuj dwie własne opinie o szlachcicu polskim z XVII wieku. Nie cytuj fragmentów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 …………………………………………………………… Klasa ………… Grupa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8. Barok i sarmatyz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1. (2 punk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Wskaż zdania charakteryzujące poglądy Sarma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. </w:t>
      </w:r>
      <w:r>
        <w:rPr>
          <w:rFonts w:cs="Times New Roman" w:ascii="Times New Roman" w:hAnsi="Times New Roman"/>
          <w:spacing w:val="-2"/>
          <w:sz w:val="23"/>
          <w:szCs w:val="23"/>
        </w:rPr>
        <w:t>„Naród szlachecki” wywodzi się od plemienia Sarmat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. Rzeczpospolita wymaga reform, które umocnią władzę królewską w duchu absolutyzmu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. Tolerancja religijna jest podstawą funkcjonowania polskiego społeczeństw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. Obowiązujący w państwie ustrój jest najlepszy na świe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2. (1 punkt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znacz prawidłowe dokończenie zda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echa sztuki baroku zwana lękiem przed pustk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. była wyrazem strachu przed śmierci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. wiązała się z jej motywem przewodnim – samotnością człowie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. wiązała z obawą twórców o to, że oni i ich dzieła zostaną zapomnia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. wyrażała się dążeniem artystów do udekorowania każdego wolnego miejs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czytaj tekst źródłowy, a następnie wykonaj polec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Nazajutrz pozjeżdżali się do szopy. Okryły wojska pole; (...). Ozwie się jeden szlachcic: „Nie odzywajcie się, kondeuszowie [zwolennicy kandydata francuskiego], bo tu będą kule koło łba latały”. Senator jeden odpowiedział mu coś [niegrzecznie]. Kiedy to [usłyszeli], poczną ognia dawać. Zaraz insze chorągwie skoczyły w drugą stronę piechotę potrącać, deptać; piechota w rozsyp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[Po strzelaninie] panowie biskupowie, senatorowie powyłazili spod krzeseł, spod karet [gdzie się schowali przed kulami], wpół ledwie żywi. Nazajutrz sessyja nie była, bo się panowie smarowali po utrząśnieniu i olejki pili po przestrachu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Jan Chryzostom Pasek,</w:t>
      </w:r>
      <w:r>
        <w:rPr>
          <w:rFonts w:cs="Times New Roman" w:ascii="Times New Roman" w:hAnsi="Times New Roman"/>
          <w:i/>
          <w:sz w:val="23"/>
          <w:szCs w:val="23"/>
        </w:rPr>
        <w:t xml:space="preserve"> Pamiętniki</w:t>
      </w:r>
      <w:r>
        <w:rPr>
          <w:rFonts w:cs="Times New Roman" w:ascii="Times New Roman" w:hAnsi="Times New Roman"/>
          <w:sz w:val="23"/>
          <w:szCs w:val="23"/>
        </w:rPr>
        <w:t>, XVII wi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tekstu sformułuj dwie własne opinie na temat zachowania szlachty podczas opisanej elekcji. Nie cytuj fragmentów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8. Barok i sarmatyz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odel odpowiedzi </w:t>
      </w:r>
      <w:r>
        <w:rPr>
          <w:rFonts w:cs="Times New Roman" w:ascii="Times New Roman" w:hAnsi="Times New Roman"/>
          <w:bCs/>
          <w:sz w:val="23"/>
          <w:szCs w:val="23"/>
        </w:rPr>
        <w:t>(5 pk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1. (0−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,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2. (0–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3. (0−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kładowe odpowiedz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Typowy polski szlachcic nie szanuje prawa i chętnie sięga po przekupstw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Typowy polski szlachcic lubi wielogodzinne uczty, obfitujące w tłuste pożywienie i alkoho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Typowy polski szlachcic po wypiciu alkoholu staje się agresywny / lubi się bi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1 (0−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A,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2. (0−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olecenie 3. (0−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kładowe odpowiedz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wolennicy i przeciwnicy kandydata francuskiego byli wobec siebie wrogo nastawien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Szlachta zachowywała się agresywnie i doprowadziła do strzelan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Obecne podczas elekcji wojska zamiast pilnować porządku zaczęły ze sobą walczy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00</wp:posOffset>
          </wp:positionH>
          <wp:positionV relativeFrom="paragraph">
            <wp:posOffset>-205740</wp:posOffset>
          </wp:positionV>
          <wp:extent cx="901700" cy="389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3:00Z</dcterms:created>
  <dc:creator>Your User Name</dc:creator>
  <dc:description/>
  <cp:keywords/>
  <dc:language>en-US</dc:language>
  <cp:lastModifiedBy>Aleksandra Golecka-Mazur</cp:lastModifiedBy>
  <cp:lastPrinted>2010-04-08T15:50:00Z</cp:lastPrinted>
  <dcterms:modified xsi:type="dcterms:W3CDTF">2020-01-20T14:35:00Z</dcterms:modified>
  <cp:revision>36</cp:revision>
  <dc:subject/>
  <dc:title/>
</cp:coreProperties>
</file>