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mię i nazwisko ………………………………………………………………… Klasa ………… Grupa A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Rozdział 15. Potop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lecenie 1. (4 punkty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zytaj tekst źródłowy, a następnie wykonaj polecen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ierwsze uderzenie, wymierzone w Wielkopolskę, zastało ją nieprzygotowaną, albo raczej pogrążoną w zamieszaniu. Czterech wojewodów dzieliło władzę nad pospolitym ruszeniem. […]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2"/>
        </w:rPr>
        <w:t>Zebrali oni powołaną pod broń szlachtę nad brzegiem rzeki Noteci, [...] nie będąc ze sobą w zgodzie, nie</w:t>
      </w:r>
      <w:r>
        <w:rPr>
          <w:rFonts w:cs="Times New Roman" w:ascii="Times New Roman" w:hAnsi="Times New Roman"/>
          <w:i/>
        </w:rPr>
        <w:t xml:space="preserve"> potrafili sprzęgnąć w jedną całość obozu ani zjednoczyć umysłów. Zwiększała zło uporczywa niewiara w nadejście nieprzyjaciela; chorągwie, jak gdyby je tylko próżnymi plotkami straszono, zamiast razem przeciwstawić się wrogowi, rozbiegły się po wsiach i wyrządzały szkodę swoim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Kiedy zbliżało się południe, ujrzano [szwedzkiego generała] Wittenberga, gdy przeprawiwszy się z wojskiem przez Noteć, szykiem swoim opasał już Polaków od tyłu. Strach skłonił […] wszystkich do zgody i jednomyślnie oświadczono się za przyjęciem szwedzkiej protekcji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Król Karol, uradowany dochodzącymi go wieściami, przyspieszył swoją drogę do Polski.</w:t>
      </w:r>
    </w:p>
    <w:p>
      <w:pPr>
        <w:pStyle w:val="Normal"/>
        <w:spacing w:lineRule="auto" w:line="312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spazjan Kochowski,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Lata potopu 1655–1657</w:t>
      </w:r>
      <w:r>
        <w:rPr>
          <w:rStyle w:val="InternetLink"/>
          <w:rFonts w:cs="Times New Roman" w:ascii="Times New Roman" w:hAnsi="Times New Roman"/>
          <w:iCs/>
          <w:color w:val="000000"/>
          <w:u w:val="none"/>
        </w:rPr>
        <w:t>, Wyd. MON</w:t>
      </w:r>
      <w:r>
        <w:rPr>
          <w:rFonts w:cs="Times New Roman" w:ascii="Times New Roman" w:hAnsi="Times New Roman"/>
        </w:rPr>
        <w:t>, 1966, s. 28, 32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daj nazwę miejscowości, pod którą rozegrały się opisane w tekście wydarz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pisz z tekstu trzy informacje na temat sytuacji w obozie polskim przed bitw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lecenie 2. (5 punktów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rządkuj podane wydarzenia w kolejności chronologicznej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podpisanie pokoju w Oliwie ze Szwecją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wkroczenie wojsk szwedzkich do Polski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ucieczka króla Jana Kazimierza na Śląsk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obrona klasztoru na Jasnej Górze w Częstochowie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przyznanie przez króla polskiego niezależności Prusom Książęcym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………</w:t>
        <w:tab/>
        <w:t>2 – ………</w:t>
        <w:tab/>
        <w:t>3 – ………</w:t>
        <w:tab/>
        <w:t>4 – ………</w:t>
        <w:tab/>
        <w:t>5 – ………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lecenie 3. (2 punkty)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Podkreśl prawidłowe zakończenia zdań. </w:t>
      </w:r>
    </w:p>
    <w:p>
      <w:pPr>
        <w:pStyle w:val="Akapitzlist"/>
        <w:spacing w:lineRule="auto" w:line="312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a) Ugoda hadziacka była porozumieniem podpisanym między Polakami a </w:t>
      </w:r>
      <w:r>
        <w:rPr>
          <w:rFonts w:cs="Times New Roman" w:ascii="Times New Roman" w:hAnsi="Times New Roman"/>
          <w:i/>
        </w:rPr>
        <w:t>Rosjanami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</w:rPr>
        <w:t>Kozakami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12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b) Na mocy rozejmu w Andruszowie Ukraina została podzielona wzdłuż Dniepru między Moskwę a </w:t>
      </w:r>
      <w:r>
        <w:rPr>
          <w:rFonts w:cs="Times New Roman" w:ascii="Times New Roman" w:hAnsi="Times New Roman"/>
          <w:i/>
        </w:rPr>
        <w:t>Szwecję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</w:rPr>
        <w:t>Rzeczpospoli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mię i nazwisko ………………………………………………………………… Klasa ………… Grupa B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Rozdział 15. Potop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lecenie 1. (4 punkty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zytaj tekst źródłowy, a następnie wykonaj polecen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ierwsze uderzenie, wymierzone w Wielkopolskę, zastało ją nieprzygotowaną, albo raczej pogrążoną w zamieszaniu. Czterech wojewodów dzieliło władzę nad pospolitym ruszeniem. […]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2"/>
        </w:rPr>
        <w:t>Zebrali oni powołaną pod broń szlachtę nad brzegiem rzeki Noteci, [...] nie będąc ze sobą w zgodzie, nie</w:t>
      </w:r>
      <w:r>
        <w:rPr>
          <w:rFonts w:cs="Times New Roman" w:ascii="Times New Roman" w:hAnsi="Times New Roman"/>
          <w:i/>
        </w:rPr>
        <w:t xml:space="preserve"> potrafili sprzęgnąć w jedną całość obozu ani zjednoczyć umysłów. Zwiększała zło uporczywa niewiara w nadejście nieprzyjaciela; chorągwie, jak gdyby je tylko próżnymi plotkami straszono, zamiast razem przeciwstawić się wrogowi, rozbiegły się po wsiach i wyrządzały szkodę swoim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Kiedy zbliżało się południe, ujrzano [szwedzkiego generała] Wittenberga, gdy przeprawiwszy się z wojskiem przez Noteć, szykiem swoim opasał już Polaków od tyłu. Strach skłonił […] wszystkich do zgody i jednomyślnie oświadczono się za przyjęciem szwedzkiej protekcji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Król Karol, uradowany dochodzącymi go wieściami, przyspieszył swoją drogę do Polski.</w:t>
      </w:r>
    </w:p>
    <w:p>
      <w:pPr>
        <w:pStyle w:val="Normal"/>
        <w:spacing w:lineRule="auto" w:line="312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spazjan Kochowski,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Lata potopu 1655–1657</w:t>
      </w:r>
      <w:r>
        <w:rPr>
          <w:rStyle w:val="InternetLink"/>
          <w:rFonts w:cs="Times New Roman" w:ascii="Times New Roman" w:hAnsi="Times New Roman"/>
          <w:iCs/>
          <w:color w:val="000000"/>
          <w:u w:val="none"/>
        </w:rPr>
        <w:t>, Wyd. MON</w:t>
      </w:r>
      <w:r>
        <w:rPr>
          <w:rFonts w:cs="Times New Roman" w:ascii="Times New Roman" w:hAnsi="Times New Roman"/>
        </w:rPr>
        <w:t>, 1966, s. 28, 32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daj nazwę miejscowości, pod którą rozegrały się opisane w tekście wydarz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pisz z tekstu trzy informacje na temat sytuacji w obozie polskim przed bitw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lecenie 2. (5 punktów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rządkuj podane wydarzenia w kolejności chronologicznej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podpisanie pokoju w Oliwie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rozpoczęcie wojny szarpanej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kapitulacja pospolitego ruszenia w Wielkopolsce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złożenie ślubów lwowskich przez Jana Kazimierza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uzyskanie przez Prusy Książęce niezależności od Rzeczypospolitej </w:t>
      </w:r>
    </w:p>
    <w:p>
      <w:pPr>
        <w:pStyle w:val="Normal"/>
        <w:spacing w:lineRule="auto" w:line="312" w:before="120" w:after="0"/>
        <w:jc w:val="center"/>
        <w:rPr/>
      </w:pPr>
      <w:r>
        <w:rPr>
          <w:rFonts w:cs="Times New Roman" w:ascii="Times New Roman" w:hAnsi="Times New Roman"/>
        </w:rPr>
        <w:t>1 – ………</w:t>
        <w:tab/>
        <w:t>2 – ………</w:t>
        <w:tab/>
        <w:t>3 – ………</w:t>
        <w:tab/>
        <w:t>4 – ………</w:t>
        <w:tab/>
        <w:t>5 – ………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lecenie 3. (2 punkty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kreśl prawidłowe zakończenie zdań.</w:t>
      </w:r>
    </w:p>
    <w:p>
      <w:pPr>
        <w:pStyle w:val="Akapitzlist"/>
        <w:spacing w:lineRule="auto" w:line="312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a) Rzeczpospolita miała przekształcić się w związek trzech równorzędnych państw na mocy </w:t>
      </w:r>
      <w:r>
        <w:rPr>
          <w:rFonts w:cs="Times New Roman" w:ascii="Times New Roman" w:hAnsi="Times New Roman"/>
          <w:i/>
        </w:rPr>
        <w:t>ugody hadziackiej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</w:rPr>
        <w:t>rozejmu w Andruszowie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12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b) Rozejm w Andruszowie został podpisany </w:t>
      </w:r>
      <w:r>
        <w:rPr>
          <w:rFonts w:cs="Times New Roman" w:ascii="Times New Roman" w:hAnsi="Times New Roman"/>
          <w:i/>
        </w:rPr>
        <w:t>przed pokojem oliwskim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</w:rPr>
        <w:t>po ugodzie hadziackiej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Rozdział 15. Potop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del odpowiedzi </w:t>
      </w:r>
      <w:r>
        <w:rPr>
          <w:rFonts w:cs="Times New Roman" w:ascii="Times New Roman" w:hAnsi="Times New Roman"/>
          <w:bCs/>
        </w:rPr>
        <w:t>(11 pkt)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 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lecenie 1. (0–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jśc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zykładowe odpowiedz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owódcy wojskowi nie potrafili zjednoczyć pospolitego ruszeni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śród wojsk panowało przekonanie, że wróg nie nadejdz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ojsko zamiast przygotowywać się do bitwy wyrządzało szkody w okolicznych wsia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lecenie 2. (0–5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B, 2 – C, 3 – D, 4 – E, 5 – 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lecenie 3. (0–2)</w:t>
      </w:r>
    </w:p>
    <w:p>
      <w:pPr>
        <w:pStyle w:val="Akapitzlist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i/>
          <w:u w:val="single"/>
        </w:rPr>
        <w:t>Kozakami</w:t>
      </w:r>
    </w:p>
    <w:p>
      <w:pPr>
        <w:pStyle w:val="Akapitzlist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i/>
          <w:u w:val="single"/>
        </w:rPr>
        <w:t>Rzeczpospolit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 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lecenie 1. (0–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jśc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zykładowe odpowiedz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owódcy wojskowi nie potrafili zjednoczyć pospolitego ruszeni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śród wojsk panowało przekonanie, że wróg nie nadejdz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ojsko zamiast przygotowywać się do bitwy wyrządzało szkody w okolicznych wsia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lecenie 2. (0–5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C, 2 – B, 3 – D, 4 – E, 5 – 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lecenie 3. (0–2)</w:t>
      </w:r>
    </w:p>
    <w:p>
      <w:pPr>
        <w:pStyle w:val="Akapitzlist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i/>
          <w:u w:val="single"/>
        </w:rPr>
        <w:t>ugody hadziackiej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i/>
          <w:u w:val="single"/>
        </w:rPr>
        <w:t>po ugodzie hadziacki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sectPr>
      <w:footerReference w:type="default" r:id="rId2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1500</wp:posOffset>
          </wp:positionH>
          <wp:positionV relativeFrom="paragraph">
            <wp:posOffset>-205740</wp:posOffset>
          </wp:positionV>
          <wp:extent cx="901700" cy="38989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2" r="-4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</w:rPr>
      <w:t>Materiały do serii „Podróże w czasie” pobrane ze strony www.gwo.pl</w:t>
    </w:r>
    <w:r>
      <w:rPr>
        <w:color w:val="7F7F7F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2939B5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03:00Z</dcterms:created>
  <dc:creator>Your User Name</dc:creator>
  <dc:description/>
  <cp:keywords/>
  <dc:language>en-US</dc:language>
  <cp:lastModifiedBy>Aleksandra Golecka-Mazur</cp:lastModifiedBy>
  <cp:lastPrinted>2010-04-20T09:33:00Z</cp:lastPrinted>
  <dcterms:modified xsi:type="dcterms:W3CDTF">2020-01-20T10:57:00Z</dcterms:modified>
  <cp:revision>5</cp:revision>
  <dc:subject/>
  <dc:title/>
</cp:coreProperties>
</file>