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500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/>
      </w:pPr>
      <w:r>
        <w:rPr>
          <w:sz w:val="32"/>
          <w:szCs w:val="28"/>
        </w:rPr>
        <w:t xml:space="preserve">Sprawdzian </w:t>
      </w:r>
      <w:r>
        <w:rPr>
          <w:sz w:val="32"/>
          <w:szCs w:val="28"/>
          <w:lang w:val="pl-PL"/>
        </w:rPr>
        <w:t>2</w:t>
      </w:r>
      <w:r>
        <w:rPr>
          <w:sz w:val="32"/>
          <w:szCs w:val="28"/>
        </w:rPr>
        <w:t xml:space="preserve">. 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sz w:val="32"/>
          <w:szCs w:val="28"/>
        </w:rPr>
        <w:t xml:space="preserve">do rozdziału „My – spadkobiercy”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mię i nazwisko ……………………………………………………  Klasa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trukcja dla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czytaj tekst i wykonaj zadania od 1. do 6. Masz na to 20 min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łat Okudż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odli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Dopóki nam Ziemia kręci się, dopóki jest tak czy siak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ie, ofiaruj każdemu z nas, czego mu w życiu brak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mędrca obdaruj głową, tchórzowi dać konia chci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sypnij grosza szczęściarzom...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I mnie w opiece swej miej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Dopóki nam Ziemia obraca się, o Panie nasz, na Twój zn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tym, którzy pragną władzy, niech władza ta pójdzie w smak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daj szczodrobliwym odetchnąć, raz niech zapłacą mni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daj Kainowi skruchę...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I mnie w opiece swej m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a wiem, że Ty wszystko możesz, ja wierzę w Twą moc i gest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ak wierzy żołnierz zabity, że w siódmym niebie jest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ak zmysł każdy chłonie z wiarą Twój ledwie słyszalny głos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ak wszyscy wierzymy w Ciebie, nie wiedząc, co niesie lo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ie zielonooki, mój Boże jedyny, spraw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dopóki nam Ziemia toczy się, zdumiona obrotem spraw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dopóki czasu i prochu wciąż jeszcze wystarcza jej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daj każdemu po trochu..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I mnie w opiece swej miej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666666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Bułat Okudżawa, </w:t>
      </w:r>
      <w:r>
        <w:rPr>
          <w:rFonts w:cs="Times New Roman" w:ascii="Times New Roman" w:hAnsi="Times New Roman"/>
          <w:i/>
          <w:sz w:val="20"/>
          <w:szCs w:val="20"/>
        </w:rPr>
        <w:t>Zamek nadziei. Wiersze i pieśni</w:t>
      </w:r>
      <w:r>
        <w:rPr>
          <w:rFonts w:cs="Times New Roman" w:ascii="Times New Roman" w:hAnsi="Times New Roman"/>
          <w:sz w:val="20"/>
          <w:szCs w:val="20"/>
        </w:rPr>
        <w:t>, tł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Andrzej Mandalian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dawnictwo Literackie, Kraków 1984, s. 2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Odwołując się do utworu, odpowiedz na poniższe pyt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) Kim jest osoba mówiąca?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) W czyim imieniu się wypowiad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) Do kogo kieruje swoją wypowied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Jaki jest nastrój utworu? Podaj przynajmniej trzy okreś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Podaj przykłady elementów rytmizujących </w:t>
      </w:r>
      <w:r>
        <w:rPr>
          <w:rFonts w:cs="Times New Roman" w:ascii="Times New Roman" w:hAnsi="Times New Roman"/>
          <w:b/>
          <w:i/>
          <w:sz w:val="26"/>
          <w:szCs w:val="26"/>
        </w:rPr>
        <w:t>Modlitwę</w:t>
      </w:r>
      <w:r>
        <w:rPr>
          <w:rFonts w:cs="Times New Roman" w:ascii="Times New Roman" w:hAnsi="Times New Roman"/>
          <w:b/>
          <w:sz w:val="26"/>
          <w:szCs w:val="26"/>
        </w:rPr>
        <w:t xml:space="preserve"> Bułata Okudż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 rymy – …………………………………………………………….….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) powtórzenia – …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Nazwij środki poetyckie zastosowane w poniższych fragmentach utw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i/>
          <w:sz w:val="26"/>
          <w:szCs w:val="26"/>
        </w:rPr>
        <w:t xml:space="preserve">dopóki nam Ziemia toczy się, zdumiona obrotem spraw  </w:t>
      </w:r>
      <w:r>
        <w:rPr>
          <w:rFonts w:cs="Times New Roman" w:ascii="Times New Roman" w:hAnsi="Times New Roman"/>
          <w:sz w:val="26"/>
          <w:szCs w:val="26"/>
        </w:rPr>
        <w:t>–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i/>
          <w:sz w:val="26"/>
          <w:szCs w:val="26"/>
        </w:rPr>
        <w:t xml:space="preserve">ledwie słyszalny głos </w:t>
      </w:r>
      <w:r>
        <w:rPr>
          <w:rFonts w:cs="Times New Roman" w:ascii="Times New Roman" w:hAnsi="Times New Roman"/>
          <w:sz w:val="26"/>
          <w:szCs w:val="26"/>
        </w:rPr>
        <w:t>– ………………………………………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Wypisz trzy zwroty do adresata utwo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Podkreśl przynajmniej dwa związki frazeologicz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bcommentscount">
    <w:name w:val="fb_comments_count"/>
    <w:basedOn w:val="Domylnaczcionkaakapitu"/>
    <w:qFormat/>
    <w:rPr/>
  </w:style>
  <w:style w:type="character" w:styleId="Box">
    <w:name w:val="box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37:00Z</dcterms:created>
  <dc:creator>Joanna</dc:creator>
  <dc:description/>
  <cp:keywords/>
  <dc:language>en-US</dc:language>
  <cp:lastModifiedBy>Alicja AT. Tomaszewska</cp:lastModifiedBy>
  <cp:lastPrinted>2017-09-25T09:54:00Z</cp:lastPrinted>
  <dcterms:modified xsi:type="dcterms:W3CDTF">2017-11-16T12:05:00Z</dcterms:modified>
  <cp:revision>8</cp:revision>
  <dc:subject/>
  <dc:title/>
</cp:coreProperties>
</file>